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Baldrige Fellows Program - Prospectu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Purpose </w:t>
      </w:r>
    </w:p>
    <w:p>
      <w:pPr>
        <w:pStyle w:val="Normal"/>
        <w:spacing w:lineRule="auto" w:line="240" w:before="0" w:after="0"/>
        <w:rPr/>
      </w:pPr>
      <w:r>
        <w:rPr/>
        <w:t>To offer an executive development program centered on forming relationships with and learning from Baldrige Award recipients and their senior executiv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enefi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ccelerated leadership developmen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One-on-one mentoring by “Baldrige” senior executiv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In-depth learning from world-class organizations and their senior executiv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Relationships with other executives that will benefit you now and into the futu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Knowledge of the Baldrige framework and Criteria for Performance Excellence and the impact of systems thinking on organization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ersonal visits with role model organizations and their senior executiv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 deeper understanding of leadership; strategic planning; sustainability; core competencies; customer engagement; employee engagement; integration of processes, plans, resources, and goals; and measuring the right thing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Ongoing virtual meetings and conference calls to enhance your opportunities to learn and sha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Schedule of Activities: </w:t>
      </w:r>
    </w:p>
    <w:p>
      <w:pPr>
        <w:pStyle w:val="Normal"/>
        <w:spacing w:lineRule="auto" w:line="240" w:before="0" w:after="0"/>
        <w:rPr/>
      </w:pPr>
      <w:r>
        <w:rPr/>
        <w:t xml:space="preserve">Activities are structured for maximum exposure and learning while minimizing time away from work and home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/>
        <w:t xml:space="preserve">Five face-to-face sessions focused on interacting with and learning from other Fellows and from Baldrige Award recipient organizations </w:t>
      </w:r>
    </w:p>
    <w:p>
      <w:pPr>
        <w:pStyle w:val="ListParagraph"/>
        <w:spacing w:lineRule="auto" w:line="240" w:before="0" w:after="0"/>
        <w:ind w:left="-360" w:hanging="0"/>
        <w:contextualSpacing w:val="false"/>
        <w:rPr/>
      </w:pPr>
      <w:r>
        <w:rPr/>
        <w:tab/>
      </w:r>
      <w:r>
        <w:rPr>
          <w:b/>
        </w:rPr>
        <w:t>September 13-14, 2010</w:t>
      </w:r>
      <w:r>
        <w:rPr/>
        <w:t>: Baldrige Regional Conference, Newport Beach, CA</w:t>
      </w:r>
    </w:p>
    <w:p>
      <w:pPr>
        <w:pStyle w:val="ListParagraph"/>
        <w:spacing w:lineRule="auto" w:line="240" w:before="0" w:after="0"/>
        <w:ind w:left="360" w:hanging="0"/>
        <w:contextualSpacing/>
        <w:rPr>
          <w:i/>
          <w:i/>
        </w:rPr>
      </w:pPr>
      <w:r>
        <w:rPr>
          <w:i/>
        </w:rPr>
        <w:t>Program kickoff and Baldrige Regional Conference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</w:rPr>
        <w:t>January 7-8, 2011</w:t>
      </w:r>
      <w:r>
        <w:rPr/>
        <w:t>: Friday afternoon to Saturday afternoon at Premier, Inc., Charlotte, NC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  <w:t>Visionary Leadership That Works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</w:rPr>
        <w:t>April 2-3, 2011</w:t>
      </w:r>
      <w:r>
        <w:rPr/>
        <w:t>: Saturday afternoon to Sunday afternoon at Ritz-Carlton, Pentagon City, VA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i/>
        </w:rPr>
        <w:t>Leading for Engagement</w:t>
      </w:r>
      <w:r>
        <w:rPr/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  <w:t>Opportunity to attend the Baldrige Quest for Excellence Conference in Washington, D.C. April 4-6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</w:rPr>
        <w:t>June 24-25, 2011</w:t>
      </w:r>
      <w:r>
        <w:rPr/>
        <w:t xml:space="preserve">: Friday afternoon to Saturday afternoon at Cargill HQ—includes Corn Milling and Kitchen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  <w:t>Solutions, Minneapolis, MN</w:t>
      </w:r>
    </w:p>
    <w:p>
      <w:pPr>
        <w:pStyle w:val="ListParagraph"/>
        <w:spacing w:lineRule="auto" w:line="240" w:before="0" w:after="0"/>
        <w:ind w:left="360" w:hanging="0"/>
        <w:contextualSpacing/>
        <w:rPr>
          <w:i/>
          <w:i/>
        </w:rPr>
      </w:pPr>
      <w:r>
        <w:rPr>
          <w:i/>
        </w:rPr>
        <w:t>Operational Intelligence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/>
        </w:rPr>
        <w:t>October 2011</w:t>
      </w:r>
      <w:r>
        <w:rPr/>
        <w:t>: Baldrige Regional Conference. Specific dates and location TBD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i/>
          <w:i/>
        </w:rPr>
      </w:pPr>
      <w:r>
        <w:rPr>
          <w:i/>
        </w:rPr>
        <w:t>Graduation and Capstone Highlights; meeting with current Award Recipients</w:t>
      </w:r>
    </w:p>
    <w:p>
      <w:pPr>
        <w:pStyle w:val="ListParagraph"/>
        <w:spacing w:lineRule="auto" w:line="240" w:before="0" w:after="0"/>
        <w:ind w:left="0" w:hanging="0"/>
        <w:contextualSpacing/>
        <w:rPr>
          <w:i/>
          <w:i/>
        </w:rPr>
      </w:pPr>
      <w:r>
        <w:rPr>
          <w:i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Virtual meetings and calls throughout the year to translate learnings into actions for your compan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articipant Responsibiliti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ubmit the $20,000 fee and a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recommendation letter from your highest ranking official showing the organization’s support of your participation in the Progra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ttend the initial session, and miss no more than one of the visits to Award recipient sit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mploy “Baldrige concepts,” including organizational core competencies, strategic advantages, strategy, and sustainability, in your compan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Commit to active engagement in the program </w:t>
      </w:r>
    </w:p>
    <w:sectPr>
      <w:headerReference w:type="default" r:id="rId2"/>
      <w:type w:val="nextPage"/>
      <w:pgSz w:w="12240" w:h="15840"/>
      <w:pgMar w:left="1267" w:right="1267" w:gutter="0" w:header="720" w:top="135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0</wp:posOffset>
          </wp:positionH>
          <wp:positionV relativeFrom="paragraph">
            <wp:posOffset>-122555</wp:posOffset>
          </wp:positionV>
          <wp:extent cx="6793230" cy="73533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79323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ourier New" w:hAnsi="Courier New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</w:rPr>
  </w:style>
  <w:style w:type="character" w:styleId="WW8Num7z2">
    <w:name w:val="WW8Num7z2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Calibri"/>
    </w:rPr>
  </w:style>
  <w:style w:type="character" w:styleId="WW8Num8z2">
    <w:name w:val="WW8Num8z2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9:33:00Z</dcterms:created>
  <dc:creator>fangmeye</dc:creator>
  <dc:description/>
  <cp:keywords/>
  <dc:language>en-US</dc:language>
  <cp:lastModifiedBy>Administrator</cp:lastModifiedBy>
  <cp:lastPrinted>2010-01-25T14:52:00Z</cp:lastPrinted>
  <dcterms:modified xsi:type="dcterms:W3CDTF">2010-08-12T19:33:00Z</dcterms:modified>
  <cp:revision>2</cp:revision>
  <dc:subject/>
  <dc:title>Baldrige Fellows Program</dc:title>
</cp:coreProperties>
</file>