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16"/>
          <w:szCs w:val="16"/>
        </w:rPr>
      </w:pPr>
      <w:r>
        <w:rPr/>
        <w:t xml:space="preserve">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re Requirements ant Testing  Teleconfer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ursday, February 2, 2006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>Attendee’s:  Allan Eustis, Nelson Hastings, John Wack, David Flater, Alan Goldfine</w:t>
      </w:r>
    </w:p>
    <w:p>
      <w:pPr>
        <w:pStyle w:val="Normal"/>
        <w:rPr>
          <w:sz w:val="16"/>
          <w:szCs w:val="16"/>
        </w:rPr>
      </w:pPr>
      <w:r>
        <w:rPr/>
        <w:t xml:space="preserve">              </w:t>
      </w:r>
      <w:r>
        <w:rPr>
          <w:sz w:val="16"/>
          <w:szCs w:val="16"/>
        </w:rPr>
        <w:t>Dan Schutzer, JR Harding, Wendy Have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eting begins: 10:08 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Admin updat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. New TGDC member’s webp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Discussion of  DF  CRT issues pap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4. Future meetin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1. Admin updates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E- March 29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TGDC meeting; travel plans and logistics e-mail sent from Lucy Salah. She is POC for travel/lodging issues. (301-975-3345). D. Schutzer has new contact info after March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</w:rPr>
          <w:t>Dan.schutzer@fstc.org</w:t>
        </w:r>
      </w:hyperlink>
      <w:r>
        <w:rPr>
          <w:sz w:val="16"/>
          <w:szCs w:val="16"/>
        </w:rPr>
        <w:t>. Phone: 917-330-9415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2. New TGDC member’s webp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G- New TGDC  sub committee web pages; intended to be more convenient for members to keep in touch; info on latest  drafts, pla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 links to  other sub-committee  are available. CRT page has link to DF issues paper; AG will have his issues paper available soon. Passwords for these web pages are same as passwords for the old pag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3. Discussion of  DF  CRT issues pap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F- 7 actionable issues within: important to have input from experienced election administrators especially Brit Williams and  Paul Craft’s feedback would be most helpful; DF will  send them email requesting  future input. Issues include: early voting, jamming tabulators/access control, reporting of blank ballots, readiness reports, conversion testing and combined precinct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G- All issues, including technical, should be resolved before March TGDC plenary meeting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ggests maybe issues/comments sent to election officials who are TGDC membe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W- Include material in meeting packe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E- Other TGDC representatives included in email from DF; Alice Miller, John Gale, Sharon Turner-Bu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 Helen Purcell. (cc: tp JRH who will see if he can get input from local election officials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JRH- interjects suggestion re: staff recommendations on issues before/during March TGDC  mee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G- Advises to check “website” frequently….to stay  informed and upda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RH asked about a draft agenda for March TGDC meeting. JW noted that EAC is providing comment to draft at this time. Then we will circula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4. Future meetin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xt meeting on Thursday, February 23</w:t>
      </w:r>
      <w:r>
        <w:rPr>
          <w:sz w:val="16"/>
          <w:szCs w:val="16"/>
          <w:vertAlign w:val="superscript"/>
        </w:rPr>
        <w:t>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eeting ends: 10:26 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schutzer@fst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3:08:00Z</dcterms:created>
  <dc:creator>wendy jean cannon</dc:creator>
  <dc:description/>
  <dc:language>en-US</dc:language>
  <cp:lastModifiedBy>allan</cp:lastModifiedBy>
  <dcterms:modified xsi:type="dcterms:W3CDTF">2006-02-02T23:08:00Z</dcterms:modified>
  <cp:revision>2</cp:revision>
  <dc:subject/>
  <dc:title>                    CRT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829612579</vt:r8>
  </property>
  <property fmtid="{D5CDD505-2E9C-101B-9397-08002B2CF9AE}" pid="3" name="_ReviewingToolsShownOnce">
    <vt:lpwstr/>
  </property>
</Properties>
</file>