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b/>
        <w:t>MR. JONES:  My name is Douglas Jones.  I have been on the faculty of the University of Iowa for 24 years where I serve as associate professor.  And the for the past ten years I have been a member of the Iowa Board of Examiners for Voting Machines &amp; Electronic Voting, from which I have just resigned. I was chair for three consecutive terms, and I have also consulted, for Miami-Dade County, recently looking at the pre election testing and at security problems which were uncovered t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d like first to talk about voting system transparency, because I believe, quite correctly, that security and transparency are coupled in the responsibilities of this panel, and that transparency guidelines are as important as security guideli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the previous panel, Craig Burkhardt commented about the legal right to observe elections, and he seemed to be fairly confident that that legal right is, in fact, observed.  I am not nearly as confident about that.  I think that Governor Lewelling's 1893 complaint that, "As the law stands, the judges of an election may utterly disregard the plain provisions of the statute respecting the rights of candidates and of electors to be present at the counting and canvassing of votes without incurring any liability, either civil or crimi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 think his complaint still holds.  I have heard too many stories of central, crucial aspects of voting which have been closed to an observer.  Just, for example, on August 6, 2002, in the Lincoln County, Missouri primary, Gregory Allsberry, running as an upstart against an incumbent in his party's primary, was refused the right to observe at the canvass of the primary.  Only the chairs of the Democratic and Republican party and one member of the press were permitted to observe.  And since he was running against the party establishment, excluding him left him, essentially, unrepresented by those who were permitted to observe.  He sued. The judge who heard the case was the victor in that election. Strangely, he was turned d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re is another example just a week ago in the Virgin Islands, an attempt by a member of the press to observe the canvassing was rejected.  The situation is even worse with modern technology, where with paper ballots an observer could easily determine what was being done.  When you're observing processing being done on a computer, it is not at all clear what you're seeing.  And the problem is compounded to the point where even if you were fully conversant with the computer technology being used, you may not have any idea what's going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re was a recent case in Riverside County where under court order, the County permitted an observer to be present to observe making of a back-up of the polling records onto a more permanent medium.  The observer was confined to a taped square on the floor at one side of the room.  The back-up activity was being done on the other side of the room, and county employees consistently stood between the observer and the screen which would permit the observer to see what was going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 think it's not unreasonable to list among best practices the idea that wherever the canvassing of the votes involves a computer system, the display screen of the computer should be put on a video projector and put up on the wall above, so observers have clear views of everything taking place on the computer, and not merely observe the backs of people sitting in front of and obstructing the view of the crucial activities of the election administration are taking pl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t the precinct, the situation is complicated also. The standard rule for precinct manipulation of ballot box is that the ballot box is never in the custody of a single person but constantly in the joint custody of people representing opposing parties.  This is an easy thing to say with some large object like a ballot box, but particularly difficult with the small electronic media used on today's computers. With the Election Systems and Software iVotronic electronic records, a copy of the electronic ballot box is the size of a large commemorative postage stamp.  How do you hold something the size of a postage stamp in the joint custody of two people? In the seconds it takes one person to drop it,  it is very easy to imagine a sleight of hand substit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largest electronic media in current use for voting systems, I think, are about the size of two cigarette packs.  Even that is small enough that sleight of hand manipulation is perfectly reasonable.  The right of an observer is compromised when they cannot see the physical med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the world of voting system software, things become even more obscure.  The simple requirement that we verify what software is running on a computer is not an easy requirement to undertake.  I dare Patrick Gannon to prove to me what version of Microsoft Windows is running on his Dell laptop. He can easily ask it by poking the button that says, tell me about yourself, to display a little window saying I am running Version 6.5.4, but it is an entirely different matter to know that is an honest declaration since it would be quite easy for me to, if I had access to the source code of the system, to make it make any declaration I wanted.  In fact, without the source code, since it is probably just a text screen, you could search the memory of the operating system, and substitute in whatever text you wan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ith voting systems where the code in the voting system is entirely in read only memory, burned into read only memory at the manufacturer, it is not impossible to extract the chips and independently verify that their contents matches what is intended, but if the code is loaded in an internal flash memory that can be reprogrammed through the external ports of the machine, you're reduced to relying on chain of evidence, and you're reduced to relying on sometimes very long and continuous chains of evidence that are interrupted by long periods during which the voting machines is sitting somewhere that is poorly guar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o I am very concerned about the observability, that the software is what it claims to be.  I believe chain of evidence is extremely important here and we're frequently disregarding that by leaving machines in poll workers' houses for three days before the election, and sometimes for two days after the election, or by leaving machines with no physical seals over the ports through which the updates could be loaded. I think we need to worry about that.  And, of course, the current certification process is a case study in non-observability.  Nobody is allowed to even ask questions to the current certifying authorities about what they are doing. Of course, this is because it is a voluntary process and the people you should be asking questions to are the states, but having sat on a state certifying board for a decade, I know that my attempts to seriously examine what was happening in the certification labs were largely administratively blocked. There was no real access to the process.  This has to 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 think that observability and transparency are so intertwined that we could actually talk seriously about a metric for the evaluation of voting systems that rests on how observation is required to insure the integrity of the system. Because our observers are almost entirely volunteers, because our observers are typically provided by the party, a voting system which requires in a particular county a thousand man hours of observation per election, that observation is not going to be provided.  And if the security relies upon observability of certain parts of the process, it won't happ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f another voting system only requires a hundred man hours of observation to achieve the same net results, I think it is an extremely desirable attribute, and this, I think, could be boiled down into something that goes in a Consumer's Reports style, "Rating Of Different Voting Sys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 want to talk now about threats to voting system security and emphasize that I believe that much of the security evaluation that we've seen done at this point has been poorly done.  We know that the voting system certification process has been fooled.  In a 1996 report from Wyle Laboratories about the then I-Mark direct-recording electronic voting system and its descendent is made by Diebold, that evaluator indicated being considerably impressed with the security of that system and by its use of 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e later learned from various authors that the security of that machine was largely a sham, that there was a single DES key used throughout the entire product line, that, in fact, the use of encryption was incorrect, because what was encrypted was, in fact, public record, and you should never encrypt public records.  They should be electronically signed, not encrypted.  I think this is a black eye on the certifying laboratory business, but I don't think we should say that is enough, because many people now are demanding that all electronic records coming out of the voting system be encryp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 have a copy here of the report from the European community, Ad Hoc Working Group of Specialists, but these standards have considerable parts of them where they talk about demanding that everything be encrypted.  That is, the ballot layout is public record.  It is published in the newspapers before the election, and anyone with the proper documentation can figure out what the ballot layout should be in electronic form.  The vote totals are, in a well run precinct, they are posted on the precinct wall as the polls are closed and then electronically transmitted from the precinct to the central system.  Again, it is a public record being transmitted.  This shouldn't be encrypted.  The cryptographic community takes the words signature and fingerprint and checksum to have three different meanings, and I want a generic term that doesn't imply a particular encryptographic techn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re are also problems in evaluation where people mis-assess the amount of security required.  In many voting applications, you have one chance to try to slip a ringer into the system.  If I have a one bit checksum that is a cryptographic checksum, which is to say the question of whether it is even parity or odd parity is secret, closely guarded.  I have a 50 percent chance of slipping my forged copy of the ballot box into the county offices, in place of the copy from the polling place.  I don't think I would accept a 50 percent chance of getting caught for a felony, and furthermore, inserting this invalid copy of the ballot box into the county would immediately warn the county that it is under attacks, and they would seek alternate copies of the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ll modern electronic voting systems provide numerous alternative copies of the electronic ballot box or of the total from the precincts.  Therefore, it doesn't take astronomically strong cryptography.  Weak cryptography, if correctly used, can give us a tremendous payb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nother example of mis-assessment that is common is the question of randomization.  We ask that ballot secretly be preserved by randomizing the order of the electronic images in the electronic ballot box of the voting machines, and all of the vendors are doing this.  Many are using pseudorandom number generators that don't pass strong cryptographic tests, and the fact is, if I have a weak pseudorandom number generator and a box that is half full, if it has capacity of a thousand votes and I have 500 votes, it should be very fairly easy to work backward and find out how it was seeded and to determine who voted how, if my poll watchers have been watching who went into which polling booth.  We need to ask for stronger randomization if we want to preserve public priva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o we need public keys?  Public key has been suggested as a cure-all for all security problems by some people.  I have a man in my county who is currently saying "I have read all about public key cryptography."  Well, maybe we can use public key systems, but voting systems are managed from a central authority where you create ballot definitions at the central, authority distribute them to the machines and then get results back from the voting machines.  The distribution of election set-up information to the voting machine can also distribute private keys, and that would allow symmetric key cryptography to be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have seen people demand anti-virus tools when there is no good reason to demand them.  And these tools only apply to systems that are vulnerable to viruses.  We have known how to make invulnerable systems from the beginning of the era of viru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nd finally, there is defense in depth, properly used.  The recommendation which I made as result of my work in Miami, Dade County is that Election Systems and Software should put provisions for a tamper evident seal across the docking bay for the PEB, this is their proprietary module that they use.  If there were a tamper-evident seal preventing insertion of the PEB, then encryption of the data path between the PEB and voting machine would be a secondary line of defe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n the obscurity of the PEB, and the fact that it is propriety would be a secondary line of defense.  And the tamper-evident seal, which is a simple, visible, easily audited, easily inspected layer of defense, would be there on top of it all.  I think that kind of defense in depth philosophy is something we need to s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 think these stories show that security evaluation for a voting system has been badly done across the board by county officials, by states, by independent testing authorities, and by vendors internal developments groups.  Because of that, I would like to see a change to the way we do security.  I would like to see security models promulgated, and subject to widespread public discussion, and then have voting systems certified to correctly implement the security mod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Quite frankly, there are wide ranges of voting systems that should be subject to the same basic security model.  Whether you're using a precinct-count mark-sense system or a DRE voting system, you have the same election programming to ballot counting mechanism cycle.  You have the same electronic results reporting from the ballot counting back to the county. A single security model could cover a large part of that cycle from the county to the polling place back in the county. Having a standard model and certification that the machine conforms to that model, I think, would be a far stronger approach than merely having standards that dictate very difficult to test and very difficult to observe security characteristics of the voting sys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at ends my remarks.  Oh, yes.  I do want to comment on the recount issue.  I also agree that the recount should be done, when possible, by an independent system.  If we had open standards for electronic ballot box representations, then recount software developed by a different vendor from the voting system software would be extremely valuable to allow us to independently test that the voting system vendor software that has produced the right result.  Of course, if you got a wrong result, you had better bring in a third opin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R. RIVEST:  Thank you, Doug.  Excellent. Any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R. GANNON:  Yes.  Patrick Gannon.  On the question of the models, in your prepared text, you talk about the need for a reference model that deals with both the data paths and the threat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s there, today, published models or is this something that needs to be develop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R. JONES:  I think the work done by Compuware Corporation, I have very mixed feels about the Compuware work done for the State of Ohio.  It particularly lays out, in a fairly competent style, some useful examples of what such models might look like.  And then I believe that it fails on many occasions to correctly assess against these models, and this is why I have such mixed feelings.  No one before Compuware did a head-to-head comparison of voting systems and published their rankings against different issues, but when you look into details of that report, you keep finding it could have been done be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R. RIVEST:  Any questions from those on the ph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a question posed by phone must be missing her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ab/>
        <w:t>MR. JONES:  We need something that is very specific and talks about the specifics of the voting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R. RIVEST:  Protection profi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R. JONES:  That's right.  I haven't seen a good, complete view other than what I thought were nice first steps for any current voting system, and I would like to see the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R. RIVEST:  Thanks.  I'd like to thank our panels for an excellent morning of testimony.  We have learned – I have learned a lot, and this is a good first time for the TGDC in its deliberations.  We will meet after lunch.  We'll be taking a break until probably 1:00, be back at 1: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R. SALTMAN:  I wonder if I could make one more comment.  There was an editorial in the Washington Post this morning that referenced a situation that occurred at a local fair, I believe it was in Takoma Park where Senator Mikulski from Maryland was present, and she was invited to use a DRE machine, the machine that is going to be used in Maryland in Nov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situation was that, apparently, her arm brushed a location on the screen which caused the screen to indicate that a vote had been cast, which was not the vote that Ms. Mikulski intended, and she, therefore, un-voted and then voted the way she wanted to vote.  The Post claimed that this was an indication that these machines are possibly not working right. It seemed to me that if what was described was exactly what happened, that the machines are working right, that is, if you make a mistake, you can un-vote it and vote correctly, if you see what's been done, and you should, because it's right there on the screen.  If that had happened in an optical scan system with, let's say, the voter was holding a pencil or writing instrument and maybe a mistaken mark and then tried to erase it or change it, that might not have resulted in the correct result, unless the voter went then and asked for a different card because the voter didn't recognize that the mark could not be removed, then the voter might have had an over vote or something happen incorrectly.  So my interpretation of the situation described by the Washington Post is totally in opposition to what the Post pointed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y conclusion is that there is such an enormous demand for this postponed receipt, which I pointed out, if people aren't going to look at it doesn't constitute anything that people are not thinking rationally about this issue.  And I am concerned about it, and I wish there were a better way to discuss it and get people to recognize that there are -- certainly, the newspapers, particularly the New York Times and Washington Post, to get them to realize there are opinions on elections of integrity, and still disagrees with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R. RIVEST:  Thank you.  Thanks again to all the panelists, to everyone.  Be here, again, at 1: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Douglas Jones, 9-20-04 testimony</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8:31:00Z</dcterms:created>
  <dc:creator>mmfloyd</dc:creator>
  <dc:description/>
  <dc:language>en-US</dc:language>
  <cp:lastModifiedBy>mmfloyd</cp:lastModifiedBy>
  <dcterms:modified xsi:type="dcterms:W3CDTF">2004-10-26T18:31:00Z</dcterms:modified>
  <cp:revision>2</cp:revision>
  <dc:subject/>
  <dc:title/>
</cp:coreProperties>
</file>