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AMC"/>
      <w:bookmarkEnd w:id="0"/>
      <w:r>
        <w:rPr>
          <w:b/>
          <w:bCs/>
          <w:sz w:val="28"/>
          <w:szCs w:val="28"/>
        </w:rPr>
        <w:t>Associate Membership Committee (AMC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terim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pproval of July 14, 2008, AMC Minu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cial Condi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CWM Industry Rep Repor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oard of Directors Report (Bob Murnane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Professional Development Report (</w:t>
      </w:r>
      <w:r>
        <w:rPr>
          <w:bCs/>
          <w:sz w:val="20"/>
          <w:szCs w:val="20"/>
        </w:rPr>
        <w:t>Position left open</w:t>
      </w:r>
      <w:r>
        <w:rPr>
          <w:sz w:val="20"/>
          <w:szCs w:val="20"/>
        </w:rPr>
        <w:t>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Laws &amp; Regulations Report (Rob Underwood)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MC Fund Disbursement Request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008 Training Funds Report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ew Training Request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009 Special Event</w:t>
      </w:r>
    </w:p>
    <w:p>
      <w:pPr>
        <w:pStyle w:val="Normal"/>
        <w:ind w:left="1440" w:hanging="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genda Review Repo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commendations for AMC Members on PDC</w:t>
      </w:r>
    </w:p>
    <w:p>
      <w:pPr>
        <w:pStyle w:val="Normal"/>
        <w:ind w:left="360" w:hanging="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w Busin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highlight w:val="yellow"/>
          <w:lang w:val="en-US" w:eastAsia="en-US"/>
        </w:rPr>
      </w:pPr>
      <w:r>
        <w:rPr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53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93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ul Lewis, Rice Lake Weighing Systems, Chair (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chael Gaspers, Farmland Foods, Inc, Vice Chair (20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m Herrington, Nestlé Foods, Secretary/Treasurer (20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b Underwood, Petroleum Marketer’s Assoc. (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ris Guay, Procter &amp; Gamble, Chair (20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ve Wankowski, Kraft Foods (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ug Biette, Sartorius North America (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rrell Flocken, Mettler-Toledo (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Hoffman, Kraft Foods (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OCIATE MEMBERSHIP COMMITTE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PAGE INTENTIONALLY LEFT BLAN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BOD - B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BOD - B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D 2009 Interim Agend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B – Interim Agenda of the AM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OD 2009 Interim Agend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B – Interim Agenda of the A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25:00Z</dcterms:created>
  <dc:creator> </dc:creator>
  <dc:description/>
  <dc:language>en-US</dc:language>
  <cp:lastModifiedBy> </cp:lastModifiedBy>
  <cp:lastPrinted>2007-11-14T11:29:00Z</cp:lastPrinted>
  <dcterms:modified xsi:type="dcterms:W3CDTF">2008-12-09T16:25:00Z</dcterms:modified>
  <cp:revision>2</cp:revision>
  <dc:subject/>
  <dc:title>Interim Agenda of the</dc:title>
</cp:coreProperties>
</file>