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OC"/>
        <w:rPr/>
      </w:pPr>
      <w:bookmarkStart w:id="0" w:name="CommitteeMembers"/>
      <w:bookmarkEnd w:id="0"/>
      <w:r>
        <w:rPr/>
        <w:t>Committee Memb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Committee on Laws and Regulations of the 9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Conferen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Judy Cardin, Wiscons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Raymond Johnson,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Richard Lewis, Georg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Tim Lloyd, Montan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Louis Sakin, Towns of Hopkinton/Northbridge,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Associate Membership Committee Representative:  Rob Underwood, Petroleum Marketers Association of Americ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Fuel and Lubricant Subcommittee:   Ron Hayes, Missour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Packaging and Labeling Subcommittee:  Christopher Guay, Procter and Gamb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Canadian Technical Advisor:  Lance Robertson, Measurement Cana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  <w:t>NIST Technical Advisors:  Lisa Warfield, David Sefci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NIST Technical Advisor on the Uniform Regulation for National Type Evaluation:  Tina Butcher</w:t>
      </w:r>
      <w:bookmarkStart w:id="1" w:name="_GoBack"/>
      <w:bookmarkEnd w:id="1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" w:hAnsi="Tms Rmn" w:cs="Tms Rmn"/>
          <w:szCs w:val="20"/>
        </w:rPr>
      </w:pPr>
      <w:r>
        <w:rPr>
          <w:rFonts w:cs="Tms Rmn" w:ascii="Tms Rmn" w:hAnsi="Tms Rmn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ms Rmn" w:hAnsi="Tms Rmn" w:cs="Tms Rmn"/>
          <w:bCs/>
          <w:szCs w:val="20"/>
        </w:rPr>
      </w:pPr>
      <w:r>
        <w:rPr>
          <w:rFonts w:cs="Tms Rmn" w:ascii="Tms Rmn" w:hAnsi="Tms Rmn"/>
          <w:bCs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bookmarkStart w:id="2" w:name="PastCharimen"/>
      <w:bookmarkEnd w:id="2"/>
      <w:r>
        <w:rPr>
          <w:b/>
          <w:bCs/>
          <w:sz w:val="28"/>
          <w:szCs w:val="28"/>
        </w:rPr>
        <w:t>Past Chairmen of the Committe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800"/>
        <w:gridCol w:w="2855"/>
        <w:gridCol w:w="1555"/>
        <w:gridCol w:w="2521"/>
      </w:tblGrid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 H. Leithauser, M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 R. Mossberg, C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M. Greene, C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E. Skluzacek, MN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M. Greene, C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Stagg, AL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 L. Johnson, K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N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S. B. Colbrook, IL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H. Lewis, W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Clem, OH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M. Jennings, TN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Rhoades, AZ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 A. Kerlin, C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Straub, MD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F. Lyles, V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illay, ME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F. Lyles, V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D. Andrews, F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D. Andrews, F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orrison, C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D. Andrews, F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TN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M. Leach, M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P. D’Errico, NJ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L. Thompson, M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 H. Vincent, Dallas, TX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 H. Vincent, Dallas, TX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Gomez, NM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T. Bennett, C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Benavides, TX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. Probst, W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Cassidy, MA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I. Offner, M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/>
              <w:t>Vicky Dempsey, OH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oe Gomez, NM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oe Benavides, TX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ohn Gaccione, NY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OC">
    <w:name w:val="MainTOC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9:00Z</dcterms:created>
  <dc:creator>Rebecca Slagle</dc:creator>
  <dc:description/>
  <cp:keywords/>
  <dc:language>en-US</dc:language>
  <cp:lastModifiedBy>Linda Crown</cp:lastModifiedBy>
  <cp:lastPrinted>2012-08-06T15:28:00Z</cp:lastPrinted>
  <dcterms:modified xsi:type="dcterms:W3CDTF">2012-09-05T13:10:00Z</dcterms:modified>
  <cp:revision>4</cp:revision>
  <dc:subject/>
  <dc:title>Foreword</dc:title>
</cp:coreProperties>
</file>