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OC"/>
        <w:rPr/>
      </w:pPr>
      <w:r>
        <w:rPr/>
        <w:t>Committee Membe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</w:rPr>
        <w:t>Committee on Laws and Regulations of the 92nd Conference</w:t>
      </w:r>
    </w:p>
    <w:p>
      <w:pPr>
        <w:pStyle w:val="Normal"/>
        <w:spacing w:lineRule="exact" w:line="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lang w:val="fr-FR"/>
        </w:rPr>
      </w:pPr>
      <w:r>
        <w:rPr>
          <w:szCs w:val="20"/>
          <w:lang w:val="fr-FR"/>
        </w:rPr>
        <w:t>J. Cassidy, Cambridge, 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lang w:val="fr-FR"/>
        </w:rPr>
      </w:pPr>
      <w:r>
        <w:rPr>
          <w:szCs w:val="20"/>
          <w:lang w:val="fr-FR"/>
        </w:rPr>
        <w:t>S. Benjamin, N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. Benavides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V. Dempsey, Montgomery County, Oh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Cs w:val="20"/>
        </w:rPr>
        <w:t>R. Macey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Associate Membership Committee Representative: V. Orr, ConAgra Refrigerated Prepared Foo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Cs w:val="20"/>
        </w:rPr>
        <w:t xml:space="preserve">Canadian Technical Advisors:  D. Hutchins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NIST Technical Advisors: T. Coleman, L. War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" w:hAnsi="Tms Rmn" w:cs="Tms Rmn"/>
        </w:rPr>
      </w:pPr>
      <w:r>
        <w:rPr>
          <w:szCs w:val="20"/>
        </w:rPr>
        <w:t>NIST Technical Advisor on the Uniform Regulation for National Type Evaluation: S. Cook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" w:hAnsi="Tms Rmn" w:cs="Tms Rmn"/>
          <w:b/>
          <w:b/>
          <w:bCs/>
          <w:sz w:val="24"/>
        </w:rPr>
      </w:pPr>
      <w:r>
        <w:rPr>
          <w:rFonts w:cs="Tms Rmn" w:ascii="Tms Rmn" w:hAnsi="Tms Rm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st Chairmen of the Committe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507"/>
        <w:gridCol w:w="3302"/>
        <w:gridCol w:w="1444"/>
        <w:gridCol w:w="3316"/>
      </w:tblGrid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G.H. Leithauser, M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J. Bartfai, NY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M. Greene, C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J. Bartfai, NY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M. Greene, C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W.R. Mossberg, CA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G.L. Johnson, KY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E. Skluzacek, MN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NY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Stagg, AL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H. Lewis, W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H. Lewis, W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Simila, OR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H. Lewis, W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Simila, OR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H. Lewis, W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B. Colbrook, IL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M. Jennings, T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Clem, OH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W.A. Kerlin, C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F. Lyles, V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Rhoades, AZ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F. Lyles, V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Straub, MD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D. Andrews, F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illay, ME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D. Andrews, F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D. Andrews, F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M. Leach, M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orrison, CA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L. Thompson, M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TN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C.H. Vincent, Dallas, TX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P. D’Errico, NJ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C.H. Vincent, Dallas, TX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T. Bennett, C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W. Probst, W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Gomez, NM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I. Offner, M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Benavides, TX</w:t>
            </w:r>
          </w:p>
        </w:tc>
      </w:tr>
      <w:tr>
        <w:trPr>
          <w:trHeight w:val="270" w:hRule="atLeast"/>
        </w:trPr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J. Bartfai, NY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224" w:gutter="0" w:header="0" w:top="1224" w:footer="720" w:bottom="1224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OC">
    <w:name w:val="MainTOC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32:00Z</dcterms:created>
  <dc:creator>Rebecca Slagle</dc:creator>
  <dc:description/>
  <cp:keywords/>
  <dc:language>en-US</dc:language>
  <cp:lastModifiedBy>Lynn White</cp:lastModifiedBy>
  <cp:lastPrinted>2007-08-15T16:49:00Z</cp:lastPrinted>
  <dcterms:modified xsi:type="dcterms:W3CDTF">2007-08-27T18:32:00Z</dcterms:modified>
  <cp:revision>2</cp:revision>
  <dc:subject/>
  <dc:title>Committee Members</dc:title>
</cp:coreProperties>
</file>