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Table of Contents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/>
      </w:pPr>
      <w:hyperlink r:id="rId2">
        <w:r>
          <w:rPr>
            <w:rStyle w:val="InternetLink"/>
            <w:bCs/>
            <w:szCs w:val="20"/>
          </w:rPr>
          <w:t>Foreword</w:t>
          <w:tab/>
          <w:t>iii</w:t>
        </w:r>
      </w:hyperlink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>
          <w:rStyle w:val="InternetLink"/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2-comm-13-h130-final.doc" \l "CommitteeMember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Committee Members</w:t>
        <w:tab/>
        <w:t>v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2-comm-13-h130-final.doc" \l "PastCharime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Past Chairmen of the Committee</w:t>
        <w:tab/>
        <w:t>vi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>
          <w:rStyle w:val="InternetLink"/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4-amend-13-h130-final.docx" \l "Amendmen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2012 Amendments</w:t>
        <w:tab/>
        <w:t>ix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4-amend-13-h130-final.docx" \l "EditorialChang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2012 Editorial Changes</w:t>
        <w:tab/>
        <w:t>xi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04-amend-13-h130-final.docx" \l "EditorialChang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A_Sourc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I.</w:t>
        <w:tab/>
        <w:t>Introduction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A_Sourc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A.</w:t>
        <w:tab/>
        <w:t>Sourc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szCs w:val="20"/>
          <w:bCs/>
        </w:rPr>
        <w:instrText xml:space="preserve"> HYPERLINK "../in/section-I-13-h130-final.docx" \l "I_A_Source"</w:instrText>
      </w:r>
      <w:r>
        <w:rPr>
          <w:szCs w:val="20"/>
          <w:bCs/>
        </w:rPr>
        <w:fldChar w:fldCharType="separate"/>
      </w:r>
      <w:r>
        <w:rPr>
          <w:bCs/>
          <w:szCs w:val="20"/>
        </w:rPr>
        <w:tab/>
      </w:r>
      <w:r>
        <w:rPr>
          <w:szCs w:val="20"/>
          <w:bCs/>
        </w:rPr>
        <w:fldChar w:fldCharType="end"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B_Purpos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B.</w:t>
        <w:tab/>
        <w:t>Purpos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szCs w:val="20"/>
          <w:bCs/>
        </w:rPr>
        <w:instrText xml:space="preserve"> HYPERLINK "../in/section-I-13-h130-final.docx" \l "I_B_Purpose"</w:instrText>
      </w:r>
      <w:r>
        <w:rPr>
          <w:szCs w:val="20"/>
          <w:bCs/>
        </w:rPr>
        <w:fldChar w:fldCharType="separate"/>
      </w:r>
      <w:r>
        <w:rPr>
          <w:bCs/>
          <w:szCs w:val="20"/>
        </w:rPr>
        <w:tab/>
      </w:r>
      <w:r>
        <w:rPr>
          <w:szCs w:val="20"/>
          <w:bCs/>
        </w:rPr>
        <w:fldChar w:fldCharType="end"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C_Ammendmen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C.</w:t>
        <w:tab/>
        <w:t>Amendments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szCs w:val="20"/>
          <w:bCs/>
        </w:rPr>
        <w:instrText xml:space="preserve"> HYPERLINK "../in/section-I-13-h130-final.docx" \l "I_C_Ammendments"</w:instrText>
      </w:r>
      <w:r>
        <w:rPr>
          <w:szCs w:val="20"/>
          <w:bCs/>
        </w:rPr>
        <w:fldChar w:fldCharType="separate"/>
      </w:r>
      <w:r>
        <w:rPr>
          <w:bCs/>
          <w:szCs w:val="20"/>
        </w:rPr>
        <w:tab/>
      </w:r>
      <w:r>
        <w:rPr>
          <w:szCs w:val="20"/>
          <w:bCs/>
        </w:rPr>
        <w:fldChar w:fldCharType="end"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D_Submissio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D.</w:t>
        <w:tab/>
        <w:t>Submission of Agenda Items – Preambl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szCs w:val="20"/>
          <w:bCs/>
        </w:rPr>
        <w:instrText xml:space="preserve"> HYPERLINK "../in/section-I-13-h130-final.docx" \l "I_D_Submission"</w:instrText>
      </w:r>
      <w:r>
        <w:rPr>
          <w:szCs w:val="20"/>
          <w:bCs/>
        </w:rPr>
        <w:fldChar w:fldCharType="separate"/>
      </w:r>
      <w:r>
        <w:rPr>
          <w:bCs/>
          <w:szCs w:val="20"/>
        </w:rPr>
        <w:tab/>
      </w:r>
      <w:r>
        <w:rPr>
          <w:szCs w:val="20"/>
          <w:bCs/>
        </w:rPr>
        <w:fldChar w:fldCharType="end"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E_SubmissionProces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E.</w:t>
        <w:tab/>
        <w:t>Submission Process</w:t>
        <w:tab/>
        <w:t>2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F_Procedur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F.</w:t>
        <w:tab/>
        <w:t>Procedures</w:t>
        <w:tab/>
        <w:t>2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G_Criteria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G.</w:t>
        <w:tab/>
        <w:t>Criteria for Inclusion in the Committee’s Agenda</w:t>
        <w:tab/>
        <w:t>2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H_Exception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H.</w:t>
        <w:tab/>
        <w:t>Exceptions to Policy for Submission of Items to the Committee Agenda; Submission of “Priority” Items</w:t>
        <w:tab/>
        <w:t>3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I_CommitteeAgenda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I.</w:t>
        <w:tab/>
        <w:t>Committee Agenda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J_InterimMeeting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J.</w:t>
        <w:tab/>
        <w:t>Interim Meeting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K_InterimMeetingRepor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K.</w:t>
        <w:tab/>
        <w:t>Interim Meeting Report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L_Classification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L.</w:t>
        <w:tab/>
        <w:t>Classifications for Agenda Items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M_DevelopingItem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M.</w:t>
        <w:tab/>
        <w:t>Developing Items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N_Commen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N.</w:t>
        <w:tab/>
        <w:t>Comments on Interim Reports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O_AnnualMeeting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O.</w:t>
        <w:tab/>
        <w:t>Annual Meeting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P_FinalCommitte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P.</w:t>
        <w:tab/>
        <w:t>Final Committee Reports and Conference Action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Q_Revision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Q.</w:t>
        <w:tab/>
        <w:t>Revisions to Handbook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R_Annotatio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R.</w:t>
        <w:tab/>
        <w:t>Annotation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S_Effectiv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S.</w:t>
        <w:tab/>
        <w:t>Effective Enforcement Dates of Regulation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T_SectionRef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T.</w:t>
        <w:tab/>
        <w:t>Section Reference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U_InternationalSystem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U.</w:t>
        <w:tab/>
        <w:t>The International System of Unit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V_MassWeigh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V.</w:t>
        <w:tab/>
        <w:t>“Mass” and “Weight”</w:t>
        <w:tab/>
        <w:t>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-13-h130-final.docx" \l "I_W_UseTermMassWeigh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W.</w:t>
        <w:tab/>
        <w:t>Use of the Terms “Mass” and “Weight”</w:t>
        <w:tab/>
        <w:t>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  <w:bCs/>
          <w:szCs w:val="20"/>
        </w:rPr>
      </w:pPr>
      <w:r>
        <w:fldChar w:fldCharType="begin"/>
      </w:r>
      <w:r>
        <w:rPr>
          <w:rStyle w:val="InternetLink"/>
        </w:rPr>
        <w:instrText xml:space="preserve"> HYPERLINK "../in/section-I-13-h130-final.docx" \l "Form15"</w:instrText>
      </w:r>
      <w:r>
        <w:rPr>
          <w:rStyle w:val="InternetLink"/>
        </w:rPr>
        <w:fldChar w:fldCharType="separate"/>
      </w:r>
      <w:r>
        <w:rPr>
          <w:rStyle w:val="InternetLink"/>
        </w:rPr>
        <w:tab/>
        <w:t>Form 15:  Proposal to Amend Handbooks</w:t>
        <w:tab/>
        <w:t>8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I-13-h130-final.docx" \l "Form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-13-h130-final.docx" \l "II_UniformityofLaw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II.</w:t>
        <w:tab/>
        <w:t>Uniformity of Laws and Regulations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II-13-h130-final.docx" \l "II_UniformityofLaw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-13-h130-final.docx" \l "II_A_NationalConfGoal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A.</w:t>
        <w:tab/>
        <w:t>National Conference Goal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-13-h130-final.docx" \l "II_B_Statu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B.</w:t>
        <w:tab/>
        <w:t>Status of Promulgation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-13-h130-final.docx" \l "II_C_Summary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C.</w:t>
        <w:tab/>
        <w:t>Summary of State Laws and Regulations in Weights and Measures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II-13-h130-final.docx" \l "II_C_Summ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I-13-h130-final.docx" \l "III_UniformLaw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III.</w:t>
        <w:tab/>
        <w:t>Uniform Laws</w:t>
        <w:tab/>
        <w:t>1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III-13-h130-final.docx" \l "III_UniformLaw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I-13-h130-final.docx" \l "III_A_UniformWeightsMeasur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A.</w:t>
        <w:tab/>
        <w:t>Uniform Weights and Measures Law</w:t>
        <w:tab/>
        <w:t>1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I-13-h130-final.docx" \l "III_B_UniformWeighmaster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B.</w:t>
        <w:tab/>
        <w:t>Uniform Weighmaster Law</w:t>
        <w:tab/>
        <w:t>33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II-13-h130-final.docx" \l "III_C_UniformEngineFuel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C.</w:t>
        <w:tab/>
        <w:t>Uniform Engine Fuels and Automotive Lubricants Inspection Law</w:t>
        <w:tab/>
        <w:t>4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clear" w:pos="720"/>
          <w:tab w:val="left" w:pos="6928" w:leader="none"/>
        </w:tabs>
        <w:ind w:left="720" w:right="432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section-IV-13-h130-final.docx" \l "IV_UniformRegulation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IV. Uniform Regulations</w:t>
        <w:tab/>
        <w:t>53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IV-13-h130-final.docx" \l "IV_UniformRegulatio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A_UniformPackaging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A.</w:t>
        <w:tab/>
        <w:t>Uniform Packaging and Labeling Regulation</w:t>
        <w:tab/>
        <w:t>55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B_UniformRegulation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B.</w:t>
        <w:tab/>
        <w:t>Uniform Regulation for the Method of Sale of Commodities</w:t>
        <w:tab/>
        <w:t>99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C_UniformUnitPricing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C.</w:t>
        <w:tab/>
        <w:t>Uniform Unit Pricing Regulation</w:t>
        <w:tab/>
        <w:t>135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D_UniformRegulationVoluntary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D.</w:t>
        <w:tab/>
        <w:t>Uniform Regulation for the Voluntary Registration of Servicepersons and Service Agencies for Commercial Weighing and Measuring Devices</w:t>
        <w:tab/>
        <w:t>141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szCs w:val="20"/>
        </w:rPr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E_UniformOpen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E.</w:t>
        <w:tab/>
        <w:t>Uniform Open Dating Regulation</w:t>
        <w:tab/>
        <w:t>149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F_UniformRegNatlType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F.</w:t>
        <w:tab/>
        <w:t>Uniform Regulation for National Type Evaluation</w:t>
        <w:tab/>
        <w:t>157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szCs w:val="20"/>
        </w:rPr>
      </w:pPr>
      <w:r>
        <w:fldChar w:fldCharType="begin"/>
      </w:r>
      <w:r>
        <w:rPr>
          <w:rStyle w:val="InternetLink"/>
          <w:szCs w:val="20"/>
        </w:rPr>
        <w:instrText xml:space="preserve"> HYPERLINK "../in/section-IV-13-h130-final.docx" \l "IV_G_UniformEngineFuels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ab/>
        <w:t>G.</w:t>
        <w:tab/>
        <w:t>Uniform Engine Fuels and Automotive Lubricants Regulation</w:t>
        <w:tab/>
        <w:t>165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V-13-h130-final.docx" \l "V_ExaminationProcedure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V.</w:t>
        <w:tab/>
        <w:t>Examination Procedure for Price Verification</w:t>
        <w:tab/>
        <w:t>189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V-13-h130-final.docx" \l "V_ExaminationProcedur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in/section-VI-13-h130-final.docx" \l "VI_NCWMPolicy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VI.</w:t>
        <w:tab/>
        <w:t>NCWM Policy, Interpretations, and Guidelines, Section 2</w:t>
        <w:tab/>
        <w:t>221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ind w:left="720" w:right="432" w:hanging="720"/>
        <w:rPr>
          <w:rStyle w:val="InternetLink"/>
        </w:rPr>
      </w:pPr>
      <w:r>
        <w:fldChar w:fldCharType="begin"/>
      </w:r>
      <w:r>
        <w:rPr/>
        <w:instrText xml:space="preserve"> HYPERLINK "../in/section-VI-13-h130-final.docx" \l "VI_NCWMPolic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right="432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index-13-h130-final.docx" \l "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ex</w:t>
        <w:tab/>
        <w:t>275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right="432" w:hanging="720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index-13-h130-final.docx" \l "Inde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right="432" w:hanging="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90" w:leader="none"/>
        <w:tab w:val="right" w:pos="9806" w:leader="dot"/>
      </w:tabs>
      <w:autoSpaceDE w:val="false"/>
      <w:spacing w:lineRule="auto" w:line="228"/>
      <w:ind w:left="990" w:right="-18" w:hanging="63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806" w:leader="dot"/>
      </w:tabs>
      <w:autoSpaceDE w:val="false"/>
      <w:spacing w:before="120" w:after="120"/>
      <w:ind w:left="360" w:right="-18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forew-13-h130-final.doc" TargetMode="External"/><Relationship Id="rId3" Type="http://schemas.openxmlformats.org/officeDocument/2006/relationships/hyperlink" Target="../in/01-forew-13-h130-fin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2:00Z</dcterms:created>
  <dc:creator>Rebecca Slagle</dc:creator>
  <dc:description/>
  <cp:keywords/>
  <dc:language>en-US</dc:language>
  <cp:lastModifiedBy>cnduke</cp:lastModifiedBy>
  <cp:lastPrinted>2012-08-06T15:22:00Z</cp:lastPrinted>
  <dcterms:modified xsi:type="dcterms:W3CDTF">2012-10-10T14:14:00Z</dcterms:modified>
  <cp:revision>6</cp:revision>
  <dc:subject/>
  <dc:title>Table of Contents</dc:title>
</cp:coreProperties>
</file>