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del w:id="7" w:author="John" w:date="2006-02-21T18:40:00Z"/>
        </w:rPr>
      </w:pPr>
      <w:ins w:id="0" w:author="John" w:date="2006-02-21T17:55:00Z">
        <w:r>
          <w:rPr>
            <w:sz w:val="32"/>
            <w:szCs w:val="32"/>
          </w:rPr>
          <w:t xml:space="preserve">Interim Results of </w:t>
        </w:r>
      </w:ins>
      <w:ins w:id="1" w:author="John" w:date="2006-02-21T17:59:00Z">
        <w:r>
          <w:rPr>
            <w:sz w:val="32"/>
            <w:szCs w:val="32"/>
          </w:rPr>
          <w:t xml:space="preserve">Research on </w:t>
        </w:r>
      </w:ins>
      <w:del w:id="2" w:author="John" w:date="2006-02-21T17:55:00Z">
        <w:r>
          <w:rPr>
            <w:sz w:val="32"/>
            <w:szCs w:val="32"/>
          </w:rPr>
          <w:delText xml:space="preserve">Proposed </w:delText>
        </w:r>
      </w:del>
      <w:r>
        <w:rPr>
          <w:sz w:val="32"/>
          <w:szCs w:val="32"/>
        </w:rPr>
        <w:t xml:space="preserve">Human </w:t>
      </w:r>
      <w:ins w:id="3" w:author="John" w:date="2006-02-21T17:55:00Z">
        <w:r>
          <w:rPr>
            <w:sz w:val="32"/>
            <w:szCs w:val="32"/>
          </w:rPr>
          <w:t xml:space="preserve">Factors </w:t>
        </w:r>
      </w:ins>
      <w:ins w:id="4" w:author="John" w:date="2006-02-21T17:59:00Z">
        <w:r>
          <w:rPr>
            <w:sz w:val="32"/>
            <w:szCs w:val="32"/>
          </w:rPr>
          <w:t>Issues for Voting Systems</w:t>
        </w:r>
      </w:ins>
      <w:del w:id="5" w:author="John" w:date="2006-02-21T17:55:00Z">
        <w:r>
          <w:rPr>
            <w:sz w:val="32"/>
            <w:szCs w:val="32"/>
          </w:rPr>
          <w:delText xml:space="preserve">Performance Metrics for </w:delText>
        </w:r>
      </w:del>
      <w:del w:id="6" w:author="John" w:date="2006-02-17T11:02:00Z">
        <w:r>
          <w:rPr>
            <w:sz w:val="32"/>
            <w:szCs w:val="32"/>
          </w:rPr>
          <w:delText>Accuracy and Efficiency</w:delText>
        </w:r>
      </w:del>
    </w:p>
    <w:p>
      <w:pPr>
        <w:pStyle w:val="Heading2"/>
        <w:widowControl/>
        <w:bidi w:val="0"/>
        <w:spacing w:before="0" w:after="280"/>
        <w:jc w:val="center"/>
        <w:rPr>
          <w:del w:id="12" w:author="John" w:date="2006-02-21T18:40:00Z"/>
        </w:rPr>
      </w:pPr>
      <w:del w:id="8" w:author="John" w:date="2006-02-21T18:40:00Z">
        <w:r>
          <w:rPr>
            <w:sz w:val="32"/>
            <w:szCs w:val="32"/>
          </w:rPr>
          <w:delText xml:space="preserve">Version date: Feb. </w:delText>
        </w:r>
      </w:del>
      <w:del w:id="9" w:author="John" w:date="2006-02-21T17:38:00Z">
        <w:r>
          <w:rPr>
            <w:sz w:val="32"/>
            <w:szCs w:val="32"/>
          </w:rPr>
          <w:delText>1</w:delText>
        </w:r>
      </w:del>
      <w:del w:id="10" w:author="John" w:date="2006-02-17T11:33:00Z">
        <w:r>
          <w:rPr>
            <w:sz w:val="32"/>
            <w:szCs w:val="32"/>
          </w:rPr>
          <w:delText>7</w:delText>
        </w:r>
      </w:del>
      <w:del w:id="11" w:author="John" w:date="2006-02-21T18:40:00Z">
        <w:r>
          <w:rPr>
            <w:sz w:val="32"/>
            <w:szCs w:val="32"/>
          </w:rPr>
          <w:delText>, 2006</w:delText>
        </w:r>
      </w:del>
      <w:r>
        <w:rPr>
          <w:sz w:val="32"/>
          <w:szCs w:val="32"/>
        </w:rPr>
        <w:t xml:space="preserve"> </w:t>
      </w:r>
    </w:p>
    <w:p>
      <w:pPr>
        <w:pStyle w:val="Heading2"/>
        <w:widowControl/>
        <w:bidi w:val="0"/>
        <w:spacing w:before="0" w:after="280"/>
        <w:jc w:val="center"/>
        <w:rPr>
          <w:ins w:id="14" w:author="user" w:date="2006-02-24T08:56:00Z"/>
        </w:rPr>
      </w:pPr>
      <w:ins w:id="13" w:author="user" w:date="2006-02-24T08:56:00Z">
        <w:r>
          <w:rPr/>
        </w:r>
      </w:ins>
    </w:p>
    <w:p>
      <w:pPr>
        <w:pStyle w:val="Normal"/>
        <w:jc w:val="center"/>
        <w:rPr>
          <w:b/>
          <w:b/>
          <w:sz w:val="32"/>
          <w:szCs w:val="32"/>
        </w:rPr>
      </w:pPr>
      <w:ins w:id="15" w:author="user" w:date="2006-02-24T08:56:00Z">
        <w:r>
          <w:rPr>
            <w:b/>
            <w:sz w:val="32"/>
            <w:szCs w:val="32"/>
          </w:rPr>
          <w:t xml:space="preserve">Introduction to the </w:t>
        </w:r>
      </w:ins>
      <w:r>
        <w:rPr>
          <w:b/>
          <w:sz w:val="32"/>
          <w:szCs w:val="32"/>
        </w:rPr>
        <w:t>3 preliminary reports</w:t>
      </w:r>
      <w:ins w:id="16" w:author="user" w:date="2006-02-24T08:56:00Z">
        <w:r>
          <w:rPr>
            <w:b/>
            <w:sz w:val="32"/>
            <w:szCs w:val="32"/>
          </w:rPr>
          <w:t xml:space="preserve"> submitted to the </w:t>
        </w:r>
      </w:ins>
      <w:r>
        <w:rPr>
          <w:b/>
          <w:sz w:val="32"/>
          <w:szCs w:val="32"/>
        </w:rPr>
        <w:t>TGDC</w:t>
      </w:r>
      <w:ins w:id="17" w:author="user" w:date="2006-02-24T08:56:00Z">
        <w:r>
          <w:rPr>
            <w:b/>
            <w:sz w:val="32"/>
            <w:szCs w:val="32"/>
          </w:rPr>
          <w:t xml:space="preserve"> on </w:t>
        </w:r>
      </w:ins>
      <w:r>
        <w:rPr>
          <w:b/>
          <w:sz w:val="32"/>
          <w:szCs w:val="32"/>
        </w:rPr>
        <w:t>3/10/</w:t>
      </w:r>
      <w:ins w:id="18" w:author="user" w:date="2006-02-24T08:56:00Z">
        <w:r>
          <w:rPr>
            <w:b/>
            <w:sz w:val="32"/>
            <w:szCs w:val="32"/>
          </w:rPr>
          <w:t>06</w:t>
        </w:r>
      </w:ins>
      <w:ins w:id="19" w:author="user" w:date="2006-02-17T08:47:00Z">
        <w:del w:id="20" w:author="John" w:date="2006-02-17T11:33:00Z">
          <w:r>
            <w:rPr/>
            <w:delText xml:space="preserve">Sjl notes:   Lets tone down the title, e.g:    </w:delText>
          </w:r>
        </w:del>
      </w:ins>
      <w:ins w:id="21" w:author="user" w:date="2006-02-17T08:56:00Z">
        <w:del w:id="22" w:author="John" w:date="2006-02-17T11:33:00Z">
          <w:r>
            <w:rPr/>
            <w:delText xml:space="preserve">Overview </w:delText>
          </w:r>
        </w:del>
      </w:ins>
      <w:ins w:id="23" w:author="user" w:date="2006-02-17T08:47:00Z">
        <w:del w:id="24" w:author="John" w:date="2006-02-17T11:33:00Z">
          <w:r>
            <w:rPr/>
            <w:delText>of proposed HP Metrics for voting equipment</w:delText>
          </w:r>
        </w:del>
      </w:ins>
      <w:ins w:id="25" w:author="user" w:date="2006-02-17T08:49:00Z">
        <w:del w:id="26" w:author="John" w:date="2006-02-17T11:33:00Z">
          <w:r>
            <w:rPr/>
            <w:delText xml:space="preserve">, </w:delText>
          </w:r>
        </w:del>
      </w:ins>
      <w:ins w:id="27" w:author="user" w:date="2006-02-17T08:56:00Z">
        <w:del w:id="28" w:author="John" w:date="2006-02-17T11:33:00Z">
          <w:r>
            <w:rPr/>
            <w:delText>(</w:delText>
          </w:r>
        </w:del>
      </w:ins>
      <w:ins w:id="29" w:author="user" w:date="2006-02-17T08:49:00Z">
        <w:del w:id="30" w:author="John" w:date="2006-02-17T11:33:00Z">
          <w:r>
            <w:rPr/>
            <w:delText>and in general tone down</w:delText>
          </w:r>
        </w:del>
      </w:ins>
      <w:ins w:id="31" w:author="user" w:date="2006-02-17T08:56:00Z">
        <w:del w:id="32" w:author="John" w:date="2006-02-17T11:33:00Z">
          <w:r>
            <w:rPr/>
            <w:delText>)</w:delText>
          </w:r>
        </w:del>
      </w:ins>
      <w:ins w:id="33" w:author="user" w:date="2006-02-17T08:49:00Z">
        <w:del w:id="34" w:author="John" w:date="2006-02-17T11:33:00Z">
          <w:r>
            <w:rPr/>
            <w:delText xml:space="preserve">.  </w:delText>
          </w:r>
        </w:del>
      </w:ins>
      <w:del w:id="35" w:author="John" w:date="2006-02-17T11:33:00Z">
        <w:r>
          <w:rPr/>
          <w:delText xml:space="preserve"> We need to say in the intro that some proposed metrics are discussed but we have to apply them to data collected.  </w:delText>
        </w:r>
      </w:del>
    </w:p>
    <w:p>
      <w:pPr>
        <w:pStyle w:val="Normal"/>
        <w:jc w:val="center"/>
        <w:rPr>
          <w:del w:id="36" w:author="John" w:date="2006-02-21T18:39:00Z"/>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jc w:val="center"/>
        <w:rPr/>
      </w:pPr>
      <w:del w:id="37" w:author="John" w:date="2006-02-21T18:39:00Z">
        <w:r>
          <w:rPr/>
          <w:delText>1. Introduction</w:delText>
        </w:r>
      </w:del>
    </w:p>
    <w:p>
      <w:pPr>
        <w:pStyle w:val="Normal"/>
        <w:rPr>
          <w:del w:id="51" w:author="John" w:date="2006-02-21T17:58:00Z"/>
        </w:rPr>
      </w:pPr>
      <w:ins w:id="38" w:author="John" w:date="2006-02-21T18:00:00Z">
        <w:r>
          <w:rPr/>
          <w:t>The four accompanying documents describe the results of research</w:t>
        </w:r>
      </w:ins>
      <w:ins w:id="39" w:author="John" w:date="2006-02-21T18:04:00Z">
        <w:r>
          <w:rPr/>
          <w:t>,</w:t>
        </w:r>
      </w:ins>
      <w:ins w:id="40" w:author="John" w:date="2006-02-21T18:00:00Z">
        <w:r>
          <w:rPr/>
          <w:t xml:space="preserve"> conducted under the auspices of NIST</w:t>
        </w:r>
      </w:ins>
      <w:ins w:id="41" w:author="John" w:date="2006-02-21T18:04:00Z">
        <w:r>
          <w:rPr/>
          <w:t>,</w:t>
        </w:r>
      </w:ins>
      <w:ins w:id="42" w:author="John" w:date="2006-02-21T18:00:00Z">
        <w:r>
          <w:rPr/>
          <w:t xml:space="preserve"> into a variety</w:t>
        </w:r>
      </w:ins>
      <w:ins w:id="43" w:author="John" w:date="2006-02-21T18:04:00Z">
        <w:r>
          <w:rPr/>
          <w:t xml:space="preserve"> of issues that affect</w:t>
        </w:r>
      </w:ins>
      <w:ins w:id="44" w:author="John" w:date="2006-02-21T18:00:00Z">
        <w:r>
          <w:rPr/>
          <w:t xml:space="preserve"> human </w:t>
        </w:r>
      </w:ins>
      <w:ins w:id="45" w:author="John" w:date="2006-02-21T18:03:00Z">
        <w:r>
          <w:rPr/>
          <w:t>performance in the voting process.</w:t>
        </w:r>
      </w:ins>
      <w:ins w:id="46" w:author="John" w:date="2006-02-21T18:05:00Z">
        <w:r>
          <w:rPr/>
          <w:t xml:space="preserve">  This research is ongoing and the results documented in these reports need to</w:t>
        </w:r>
      </w:ins>
      <w:ins w:id="47" w:author="John" w:date="2006-02-21T18:39:00Z">
        <w:r>
          <w:rPr/>
          <w:t xml:space="preserve"> </w:t>
        </w:r>
      </w:ins>
      <w:ins w:id="48" w:author="John" w:date="2006-02-21T18:06:00Z">
        <w:r>
          <w:rPr/>
          <w:t>be further developed and refined.</w:t>
        </w:r>
      </w:ins>
      <w:del w:id="49" w:author="John" w:date="2006-02-21T18:00:00Z">
        <w:r>
          <w:rPr/>
          <w:delText xml:space="preserve">TGDC </w:delText>
        </w:r>
      </w:del>
      <w:del w:id="50" w:author="John" w:date="2006-02-21T17:58:00Z">
        <w:r>
          <w:rPr/>
          <w:delText xml:space="preserve">Resolution #05-05 reads in part: </w:delText>
        </w:r>
      </w:del>
    </w:p>
    <w:p>
      <w:pPr>
        <w:pStyle w:val="Normal"/>
        <w:widowControl/>
        <w:bidi w:val="0"/>
        <w:ind w:hanging="0"/>
        <w:rPr>
          <w:del w:id="53" w:author="John" w:date="2006-02-21T17:58:00Z"/>
        </w:rPr>
      </w:pPr>
      <w:del w:id="52" w:author="John" w:date="2006-02-21T17:58:00Z">
        <w:r>
          <w:rPr/>
          <w:delText xml:space="preserve">Title: Human Performance-Based Standards and Usability Testing </w:delText>
        </w:r>
      </w:del>
    </w:p>
    <w:p>
      <w:pPr>
        <w:pStyle w:val="Normal"/>
        <w:rPr>
          <w:del w:id="55" w:author="John" w:date="2006-02-21T17:58:00Z"/>
        </w:rPr>
      </w:pPr>
      <w:del w:id="54" w:author="John" w:date="2006-02-21T17:58:00Z">
        <w:r>
          <w:rPr/>
          <w:delText xml:space="preserve">The TGDC has concluded that voting systems requirements should be based, wherever possible, on human performance benchmarks for efficiency, accuracy or effectiveness, and voter confidence or satisfaction. ... Conformance tests for performance requirements should be based on human performance tests conducted with human voters as the test participants. ... Therefore, the TGDC directs NIST to: </w:delText>
        </w:r>
      </w:del>
    </w:p>
    <w:p>
      <w:pPr>
        <w:pStyle w:val="Normal"/>
        <w:rPr>
          <w:del w:id="57" w:author="John" w:date="2006-02-21T17:58:00Z"/>
        </w:rPr>
      </w:pPr>
      <w:del w:id="56" w:author="John" w:date="2006-02-21T17:58:00Z">
        <w:r>
          <w:rPr/>
          <w:delText xml:space="preserve">1. Create a roadmap for developing performance-based standards, based on the preliminary work done for drafting the standards described in Resolution # 4-05, </w:delText>
        </w:r>
      </w:del>
    </w:p>
    <w:p>
      <w:pPr>
        <w:pStyle w:val="Normal"/>
        <w:rPr>
          <w:del w:id="59" w:author="John" w:date="2006-02-21T17:58:00Z"/>
        </w:rPr>
      </w:pPr>
      <w:del w:id="58" w:author="John" w:date="2006-02-21T17:58:00Z">
        <w:r>
          <w:rPr/>
          <w:delText xml:space="preserve">2. Develop human performance metrics for efficiency, accuracy, and voter satisfaction, </w:delText>
        </w:r>
      </w:del>
    </w:p>
    <w:p>
      <w:pPr>
        <w:pStyle w:val="Normal"/>
        <w:rPr>
          <w:del w:id="61" w:author="John" w:date="2006-02-21T17:58:00Z"/>
        </w:rPr>
      </w:pPr>
      <w:del w:id="60" w:author="John" w:date="2006-02-21T17:58:00Z">
        <w:r>
          <w:rPr/>
          <w:delText xml:space="preserve">3. Develop the performance benchmarks based on human performance data gathered from measuring current state-of-the-art technology, ... </w:delText>
        </w:r>
      </w:del>
    </w:p>
    <w:p>
      <w:pPr>
        <w:pStyle w:val="Normal"/>
        <w:rPr>
          <w:del w:id="64" w:author="John" w:date="2006-02-21T17:58:00Z"/>
        </w:rPr>
      </w:pPr>
      <w:del w:id="62" w:author="John" w:date="2006-02-21T17:58:00Z">
        <w:r>
          <w:rPr/>
          <w:delText>Furthermore,</w:delText>
        </w:r>
      </w:del>
      <w:del w:id="63" w:author="John" w:date="2006-02-21T17:58:00Z">
        <w:r>
          <w:rPr/>
          <w:delText xml:space="preserve">Also,  Section 3.1 of the VVSG states that: </w:delText>
        </w:r>
      </w:del>
    </w:p>
    <w:p>
      <w:pPr>
        <w:pStyle w:val="Normal"/>
        <w:widowControl/>
        <w:bidi w:val="0"/>
        <w:ind w:hanging="0"/>
        <w:rPr>
          <w:del w:id="66" w:author="John" w:date="2006-02-21T17:58:00Z"/>
        </w:rPr>
      </w:pPr>
      <w:del w:id="65" w:author="John" w:date="2006-02-21T17:58:00Z">
        <w:r>
          <w:rPr/>
          <w:delText xml:space="preserve">It is the intention of the EAC that in future revisions to the Guidelines, usability will be addressed by high-level performance-based requirements. That is, the requirements will directly address metrics for effectiveness (e.g., correct capture of voter selections), efficiency (e.g., time taken to vote), and satisfaction. </w:delText>
        </w:r>
      </w:del>
    </w:p>
    <w:p>
      <w:pPr>
        <w:pStyle w:val="Normal"/>
        <w:rPr>
          <w:del w:id="79" w:author="John" w:date="2006-02-21T17:58:00Z"/>
        </w:rPr>
      </w:pPr>
      <w:del w:id="67" w:author="John" w:date="2006-02-21T17:58:00Z">
        <w:r>
          <w:rPr/>
          <w:delText>This proposal responds to these mandates</w:delText>
        </w:r>
      </w:del>
      <w:ins w:id="68" w:author="user" w:date="2006-02-17T08:50:00Z">
        <w:del w:id="69" w:author="John" w:date="2006-02-21T17:58:00Z">
          <w:r>
            <w:rPr/>
            <w:delText>This white paper</w:delText>
          </w:r>
        </w:del>
      </w:ins>
      <w:ins w:id="70" w:author="user" w:date="2006-02-17T08:50:00Z">
        <w:del w:id="71" w:author="John" w:date="2006-02-17T11:05:00Z">
          <w:r>
            <w:rPr/>
            <w:delText xml:space="preserve"> further</w:delText>
          </w:r>
        </w:del>
      </w:ins>
      <w:ins w:id="72" w:author="user" w:date="2006-02-17T08:50:00Z">
        <w:del w:id="73" w:author="John" w:date="2006-02-21T17:58:00Z">
          <w:r>
            <w:rPr/>
            <w:delText xml:space="preserve"> explores possible metrics in support of the development of these performance-based requirements.</w:delText>
          </w:r>
        </w:del>
      </w:ins>
      <w:ins w:id="74" w:author="user" w:date="2006-02-17T08:50:00Z">
        <w:del w:id="75" w:author="John" w:date="2006-02-17T11:06:00Z">
          <w:r>
            <w:rPr/>
            <w:delText xml:space="preserve"> </w:delText>
          </w:r>
        </w:del>
      </w:ins>
      <w:del w:id="76" w:author="John" w:date="2006-02-17T11:05:00Z">
        <w:r>
          <w:rPr/>
          <w:delText>.</w:delText>
        </w:r>
      </w:del>
      <w:del w:id="77" w:author="John" w:date="2006-02-21T17:58:00Z">
        <w:r>
          <w:rPr/>
          <w:delText xml:space="preserve"> </w:delText>
        </w:r>
      </w:del>
      <w:del w:id="78" w:author="John" w:date="2006-02-21T17:58:00Z">
        <w:r>
          <w:rPr>
            <w:rStyle w:val="CommentReference"/>
            <w:vanish w:val="false"/>
          </w:rPr>
          <w:commentReference w:id="0"/>
        </w:r>
      </w:del>
    </w:p>
    <w:p>
      <w:pPr>
        <w:pStyle w:val="Normal"/>
        <w:widowControl/>
        <w:bidi w:val="0"/>
        <w:rPr>
          <w:del w:id="81" w:author="John" w:date="2006-02-21T17:58:00Z"/>
        </w:rPr>
      </w:pPr>
      <w:del w:id="80" w:author="John" w:date="2006-02-21T17:58:00Z">
        <w:r>
          <w:rPr/>
          <w:delText>2. Metrics: General Issues</w:delText>
        </w:r>
      </w:del>
    </w:p>
    <w:p>
      <w:pPr>
        <w:pStyle w:val="Normal"/>
        <w:rPr>
          <w:del w:id="83" w:author="John" w:date="2006-02-21T17:58:00Z"/>
        </w:rPr>
      </w:pPr>
      <w:del w:id="82" w:author="John" w:date="2006-02-21T17:58:00Z">
        <w:r>
          <w:rPr/>
          <w:delText xml:space="preserve">There are certain properties that any good metric must possess. </w:delText>
        </w:r>
      </w:del>
    </w:p>
    <w:p>
      <w:pPr>
        <w:pStyle w:val="Normal"/>
        <w:widowControl/>
        <w:numPr>
          <w:ilvl w:val="0"/>
          <w:numId w:val="0"/>
        </w:numPr>
        <w:bidi w:val="0"/>
        <w:spacing w:before="0" w:after="0"/>
        <w:rPr>
          <w:del w:id="87" w:author="John" w:date="2006-02-21T17:58:00Z"/>
        </w:rPr>
      </w:pPr>
      <w:del w:id="84" w:author="John" w:date="2006-02-21T17:58:00Z">
        <w:r>
          <w:rPr>
            <w:b/>
            <w:bCs/>
          </w:rPr>
          <w:delText>Objectivity:</w:delText>
        </w:r>
      </w:del>
      <w:del w:id="85" w:author="John" w:date="2006-02-21T17:58:00Z">
        <w:r>
          <w:rPr/>
          <w:delText xml:space="preserve"> The metric must be derivable from plainly observable public facts. There should be no need for subjective judgment in the gathering of the data upon which the metric is based, nor in the computation of the metric from that data. As we shall see, the proposed performance metrics depend only on recorded vote totals and elapsed time. </w:delText>
        </w:r>
      </w:del>
      <w:del w:id="86" w:author="John" w:date="2006-02-17T11:34:00Z">
        <w:r>
          <w:rPr/>
          <w:delText xml:space="preserve">deleted this sentence.  </w:delText>
        </w:r>
      </w:del>
    </w:p>
    <w:p>
      <w:pPr>
        <w:pStyle w:val="Normal"/>
        <w:widowControl/>
        <w:numPr>
          <w:ilvl w:val="0"/>
          <w:numId w:val="0"/>
        </w:numPr>
        <w:bidi w:val="0"/>
        <w:spacing w:before="0" w:after="0"/>
        <w:rPr>
          <w:del w:id="94" w:author="John" w:date="2006-02-21T17:58:00Z"/>
        </w:rPr>
      </w:pPr>
      <w:del w:id="88" w:author="John" w:date="2006-02-21T17:58:00Z">
        <w:r>
          <w:rPr>
            <w:b/>
            <w:bCs/>
          </w:rPr>
          <w:delText>Intuitiveness:</w:delText>
        </w:r>
      </w:del>
      <w:del w:id="89" w:author="John" w:date="2006-02-21T17:58:00Z">
        <w:r>
          <w:rPr/>
          <w:delText xml:space="preserve"> The metric must correspond to common-sense notions of what it means for voting equipment to </w:delText>
        </w:r>
      </w:del>
      <w:del w:id="90" w:author="John" w:date="2006-02-21T17:58:00Z">
        <w:r>
          <w:rPr>
            <w:rStyle w:val="Emphasis"/>
          </w:rPr>
          <w:delText>accurately</w:delText>
        </w:r>
      </w:del>
      <w:del w:id="91" w:author="John" w:date="2006-02-21T17:58:00Z">
        <w:r>
          <w:rPr/>
          <w:delText xml:space="preserve"> and </w:delText>
        </w:r>
      </w:del>
      <w:del w:id="92" w:author="John" w:date="2006-02-21T17:58:00Z">
        <w:r>
          <w:rPr>
            <w:rStyle w:val="Emphasis"/>
          </w:rPr>
          <w:delText>quickly</w:delText>
        </w:r>
      </w:del>
      <w:del w:id="93" w:author="John" w:date="2006-02-21T17:58:00Z">
        <w:r>
          <w:rPr/>
          <w:delText xml:space="preserve"> capture voters' intentions. This means that there should be no obvious "counter-examples" - e.g. it should not be possible to construct a situation in which equipment A gets a lower accuracy score than equipment B, but yet would be intuitively judged as more accurate. </w:delText>
        </w:r>
      </w:del>
    </w:p>
    <w:p>
      <w:pPr>
        <w:pStyle w:val="Normal"/>
        <w:widowControl/>
        <w:numPr>
          <w:ilvl w:val="0"/>
          <w:numId w:val="0"/>
        </w:numPr>
        <w:bidi w:val="0"/>
        <w:spacing w:before="0" w:after="0"/>
        <w:rPr>
          <w:del w:id="102" w:author="John" w:date="2006-02-21T17:58:00Z"/>
        </w:rPr>
      </w:pPr>
      <w:del w:id="95" w:author="John" w:date="2006-02-21T17:58:00Z">
        <w:r>
          <w:rPr>
            <w:b/>
            <w:bCs/>
          </w:rPr>
          <w:delText>Level of Detail:</w:delText>
        </w:r>
      </w:del>
      <w:del w:id="96" w:author="John" w:date="2006-02-21T17:58:00Z">
        <w:r>
          <w:rPr/>
          <w:delText xml:space="preserve"> All metrics reflect certain aspects but are insensitive to others. The metrics presented herein are, by design, </w:delText>
        </w:r>
      </w:del>
      <w:del w:id="97" w:author="John" w:date="2006-02-21T17:58:00Z">
        <w:r>
          <w:rPr>
            <w:rStyle w:val="Emphasis"/>
          </w:rPr>
          <w:delText>broad, bottom-line</w:delText>
        </w:r>
      </w:del>
      <w:del w:id="98" w:author="John" w:date="2006-02-21T17:58:00Z">
        <w:r>
          <w:rPr/>
          <w:delText xml:space="preserve"> measures. They do not claim to diagnose particular problems with a voting system, nor analyze why a given system may be faster or more accurate than another. This approach is appropriate and typical for conformance testing</w:delText>
        </w:r>
      </w:del>
      <w:ins w:id="99" w:author="user" w:date="2006-02-17T08:53:00Z">
        <w:del w:id="100" w:author="John" w:date="2006-02-21T17:58:00Z">
          <w:r>
            <w:rPr/>
            <w:delText xml:space="preserve"> and also typical of summative usability testing. </w:delText>
          </w:r>
        </w:del>
      </w:ins>
      <w:del w:id="101" w:author="John" w:date="2006-02-21T17:58:00Z">
        <w:r>
          <w:rPr/>
          <w:delText xml:space="preserve">. </w:delText>
        </w:r>
      </w:del>
    </w:p>
    <w:p>
      <w:pPr>
        <w:pStyle w:val="Normal"/>
        <w:widowControl/>
        <w:numPr>
          <w:ilvl w:val="0"/>
          <w:numId w:val="0"/>
        </w:numPr>
        <w:bidi w:val="0"/>
        <w:spacing w:before="0" w:after="0"/>
        <w:rPr>
          <w:del w:id="105" w:author="John" w:date="2006-02-21T17:58:00Z"/>
        </w:rPr>
      </w:pPr>
      <w:del w:id="103" w:author="John" w:date="2006-02-21T17:58:00Z">
        <w:r>
          <w:rPr>
            <w:b/>
            <w:bCs/>
          </w:rPr>
          <w:delText>Repeatability:</w:delText>
        </w:r>
      </w:del>
      <w:del w:id="104" w:author="John" w:date="2006-02-21T17:58:00Z">
        <w:r>
          <w:rPr/>
          <w:delText xml:space="preserve"> Repeated measurements under the same conditions must yield reasonably consistent results. The metrics we propose are based broadly on the primary data and thus are not sensitive to small changes in that data. We hope that the primary data (vote totals and elapsed times, see Section 3) will be reasonably consistent from one set of subjects to the next, but of course, we cannot guarantee this until pilot testing has taken place.</w:delText>
        </w:r>
      </w:del>
    </w:p>
    <w:p>
      <w:pPr>
        <w:pStyle w:val="Normal"/>
        <w:widowControl/>
        <w:numPr>
          <w:ilvl w:val="0"/>
          <w:numId w:val="0"/>
        </w:numPr>
        <w:bidi w:val="0"/>
        <w:spacing w:before="0" w:after="0"/>
        <w:rPr>
          <w:del w:id="113" w:author="John" w:date="2006-02-17T11:12:00Z"/>
        </w:rPr>
      </w:pPr>
      <w:del w:id="106" w:author="John" w:date="2006-02-17T11:16:00Z">
        <w:r>
          <w:rPr>
            <w:b w:val="false"/>
            <w:bCs w:val="false"/>
          </w:rPr>
          <w:delText>Generalizability:</w:delText>
        </w:r>
      </w:del>
      <w:del w:id="107" w:author="John" w:date="2006-02-17T11:16:00Z">
        <w:r>
          <w:rPr/>
          <w:delText xml:space="preserve"> The measured test results must bear a reasonable correspondence to actual "real-world" results. This is perhaps the most difficult challenge for any performance-based voting metric, since we cannot directly measure the "true" accuracy of voting. It is not clear whether one could legally measure even the time taken to vote in an actual election. And even if it were possible to take such measurements in a "real-world" situation, there would be no way to control for demographic composition or ballot complexity. NIST has developed a database of actual ballots. Our </w:delText>
        </w:r>
      </w:del>
      <w:ins w:id="108" w:author="user" w:date="2006-02-17T08:54:00Z">
        <w:del w:id="109" w:author="John" w:date="2006-02-17T11:15:00Z">
          <w:r>
            <w:rPr/>
            <w:delText xml:space="preserve">initial </w:delText>
          </w:r>
        </w:del>
      </w:ins>
      <w:del w:id="110" w:author="John" w:date="2006-02-17T11:16:00Z">
        <w:r>
          <w:rPr/>
          <w:delText xml:space="preserve">test ballot is based upon an analysis of these actual ballots and so is reasonably representative of what voters typically see. Also, we believe that the metrics proposed are simple and direct enough that the </w:delText>
        </w:r>
      </w:del>
      <w:del w:id="111" w:author="John" w:date="2006-02-17T11:16:00Z">
        <w:r>
          <w:rPr>
            <w:rStyle w:val="Emphasis"/>
          </w:rPr>
          <w:delText>relative</w:delText>
        </w:r>
      </w:del>
      <w:del w:id="112" w:author="John" w:date="2006-02-17T11:16:00Z">
        <w:r>
          <w:rPr/>
          <w:delText xml:space="preserve"> performance of voting systems in a testing situation and in actual use would correspond. </w:delText>
        </w:r>
      </w:del>
    </w:p>
    <w:p>
      <w:pPr>
        <w:pStyle w:val="Normal"/>
        <w:widowControl/>
        <w:numPr>
          <w:ilvl w:val="0"/>
          <w:numId w:val="2"/>
        </w:numPr>
        <w:bidi w:val="0"/>
        <w:spacing w:before="0" w:after="0"/>
        <w:rPr>
          <w:del w:id="125" w:author="John" w:date="2006-02-17T11:12:00Z"/>
        </w:rPr>
      </w:pPr>
      <w:ins w:id="114" w:author="user" w:date="2006-02-17T08:59:00Z">
        <w:del w:id="115" w:author="John" w:date="2006-02-17T11:16:00Z">
          <w:r>
            <w:rPr>
              <w:b/>
              <w:bCs/>
            </w:rPr>
            <w:delText>T</w:delText>
          </w:r>
        </w:del>
      </w:ins>
      <w:ins w:id="116" w:author="user" w:date="2006-02-17T08:59:00Z">
        <w:del w:id="117" w:author="John" w:date="2006-02-17T11:16:00Z">
          <w:r>
            <w:rPr>
              <w:bCs/>
            </w:rPr>
            <w:delText>he metrics have to be understandable and acceptable to the voting community</w:delText>
          </w:r>
        </w:del>
      </w:ins>
      <w:ins w:id="118" w:author="user" w:date="2006-02-17T08:59:00Z">
        <w:del w:id="119" w:author="John" w:date="2006-02-17T11:16:00Z">
          <w:r>
            <w:rPr>
              <w:b/>
              <w:bCs/>
            </w:rPr>
            <w:delText>, e.</w:delText>
          </w:r>
        </w:del>
      </w:ins>
      <w:ins w:id="120" w:author="Unknown" w:date="2006-02-17T09:00:00Z">
        <w:del w:id="121" w:author="John" w:date="2006-02-17T11:16:00Z">
          <w:r>
            <w:rPr/>
            <w:delText>g</w:delText>
          </w:r>
        </w:del>
      </w:ins>
      <w:ins w:id="122" w:author="user" w:date="2006-02-17T09:00:00Z">
        <w:del w:id="123" w:author="John" w:date="2006-02-17T11:16:00Z">
          <w:r>
            <w:rPr/>
            <w:delText xml:space="preserve"> election officials vendors, etc</w:delText>
          </w:r>
        </w:del>
      </w:ins>
      <w:del w:id="124" w:author="John" w:date="2006-02-17T11:12:00Z">
        <w:r>
          <w:rPr/>
          <w:delText xml:space="preserve">.    I’m not sure we put this as a general property, but is a property we need to consider for this community.   Word as you wish. </w:delText>
        </w:r>
      </w:del>
    </w:p>
    <w:p>
      <w:pPr>
        <w:pStyle w:val="Normal"/>
        <w:spacing w:before="280" w:after="280"/>
        <w:rPr>
          <w:del w:id="127" w:author="John" w:date="2006-02-21T17:58:00Z"/>
        </w:rPr>
      </w:pPr>
      <w:del w:id="126" w:author="John" w:date="2006-02-17T11:13:00Z">
        <w:r>
          <w:rPr/>
          <w:delText>3. Data Gathering</w:delText>
        </w:r>
      </w:del>
    </w:p>
    <w:p>
      <w:pPr>
        <w:pStyle w:val="Normal"/>
        <w:widowControl/>
        <w:bidi w:val="0"/>
        <w:spacing w:before="280" w:after="280"/>
        <w:rPr>
          <w:del w:id="130" w:author="John" w:date="2006-02-21T17:58:00Z"/>
        </w:rPr>
      </w:pPr>
      <w:del w:id="128" w:author="John" w:date="2006-02-21T17:58:00Z">
        <w:r>
          <w:rPr/>
          <w:delText>3.</w:delText>
        </w:r>
      </w:del>
      <w:del w:id="129" w:author="John" w:date="2006-02-17T11:13:00Z">
        <w:r>
          <w:rPr/>
          <w:delText>1 Accuracy</w:delText>
        </w:r>
      </w:del>
    </w:p>
    <w:p>
      <w:pPr>
        <w:pStyle w:val="Normal"/>
        <w:widowControl/>
        <w:bidi w:val="0"/>
        <w:spacing w:before="280" w:after="280"/>
        <w:rPr>
          <w:del w:id="143" w:author="John" w:date="2006-02-21T17:58:00Z"/>
        </w:rPr>
      </w:pPr>
      <w:del w:id="131" w:author="John" w:date="2006-02-21T17:58:00Z">
        <w:r>
          <w:rPr/>
          <w:delText xml:space="preserve">The current plan </w:delText>
        </w:r>
      </w:del>
      <w:ins w:id="132" w:author="user" w:date="2006-02-17T08:54:00Z">
        <w:del w:id="133" w:author="John" w:date="2006-02-21T17:58:00Z">
          <w:r>
            <w:rPr/>
            <w:delText>plan</w:delText>
          </w:r>
        </w:del>
      </w:ins>
      <w:ins w:id="134" w:author="user" w:date="2006-02-17T08:54:00Z">
        <w:del w:id="135" w:author="John" w:date="2006-02-17T11:19:00Z">
          <w:r>
            <w:rPr/>
            <w:delText xml:space="preserve"> (hope that bill’s paper meshes well enough to refer to the plan there)</w:delText>
          </w:r>
        </w:del>
      </w:ins>
      <w:ins w:id="136" w:author="user" w:date="2006-02-17T08:54:00Z">
        <w:del w:id="137" w:author="John" w:date="2006-02-21T17:58:00Z">
          <w:r>
            <w:rPr/>
            <w:delText xml:space="preserve"> </w:delText>
          </w:r>
        </w:del>
      </w:ins>
      <w:del w:id="138" w:author="John" w:date="2006-02-21T17:58:00Z">
        <w:r>
          <w:rPr/>
          <w:delText>is to give</w:delText>
        </w:r>
      </w:del>
      <w:del w:id="139" w:author="John" w:date="2006-02-21T17:58:00Z">
        <w:r>
          <w:rPr>
            <w:rStyle w:val="CommentReference"/>
            <w:vanish w:val="false"/>
          </w:rPr>
          <w:commentReference w:id="1"/>
        </w:r>
      </w:del>
      <w:del w:id="140" w:author="John" w:date="2006-02-21T17:58:00Z">
        <w:r>
          <w:rPr/>
          <w:delText xml:space="preserve"> subjects instructions on whom to vote for within an experimental "election" and then compare those dictated "intentions" to the actual votes cast. Ideally, we would have a record of every ballot cast by every subject. In the case of voting systems with paper ballots (or with VVPAT records), this data is available (although data collection would be labor-intensive). In the case of purely electronic systems, by design, it may be difficult to obtain individual electronic ballot information (although this is a question under study). This means that perhaps only total results can be measured</w:delText>
        </w:r>
      </w:del>
      <w:del w:id="141" w:author="John" w:date="2006-02-21T17:48:00Z">
        <w:r>
          <w:rPr/>
          <w:delText>, possibly masking individual errors</w:delText>
        </w:r>
      </w:del>
      <w:del w:id="142" w:author="John" w:date="2006-02-21T17:58:00Z">
        <w:r>
          <w:rPr/>
          <w:delText xml:space="preserve">. We propose to overcome this problem by separating subjects into groups which will be given identical instructions, and then inspecting totals for each group. </w:delText>
        </w:r>
      </w:del>
    </w:p>
    <w:p>
      <w:pPr>
        <w:pStyle w:val="Normal"/>
        <w:widowControl/>
        <w:bidi w:val="0"/>
        <w:spacing w:before="280" w:after="280"/>
        <w:rPr>
          <w:del w:id="145" w:author="John" w:date="2006-02-21T17:58:00Z"/>
        </w:rPr>
      </w:pPr>
      <w:del w:id="144" w:author="John" w:date="2006-02-21T17:58:00Z">
        <w:r>
          <w:rPr/>
          <w:delText>3.2 Speed</w:delText>
        </w:r>
      </w:del>
    </w:p>
    <w:p>
      <w:pPr>
        <w:pStyle w:val="Normal"/>
        <w:widowControl/>
        <w:bidi w:val="0"/>
        <w:spacing w:before="280" w:after="280"/>
        <w:rPr>
          <w:del w:id="148" w:author="John" w:date="2006-02-21T17:58:00Z"/>
        </w:rPr>
      </w:pPr>
      <w:del w:id="146" w:author="John" w:date="2006-02-21T17:58:00Z">
        <w:r>
          <w:rPr/>
          <w:delText xml:space="preserve">Obviously, any speed metric will depend on the actual time spent by each voter to complete the ballot. The main issue here is to have well-defined events that count as the "natural" beginning and end of the voting session. These events may be system-specific - for instance, in some systems, the voter uses a smart card to initiate the session. Other issues to be resolved are 1) whether external assistance is to be made available to subjects, 2) how to measure completion when the subject fails to cast a ballot, and 3) whether to impose a maximum time for a session. Pilot testing can be used to resolve these issues. </w:delText>
        </w:r>
      </w:del>
      <w:del w:id="147" w:author="John" w:date="2006-02-21T17:58:00Z">
        <w:r>
          <w:rPr>
            <w:rStyle w:val="CommentReference"/>
            <w:vanish w:val="false"/>
          </w:rPr>
          <w:commentReference w:id="2"/>
        </w:r>
      </w:del>
    </w:p>
    <w:p>
      <w:pPr>
        <w:pStyle w:val="Normal"/>
        <w:widowControl/>
        <w:bidi w:val="0"/>
        <w:spacing w:before="280" w:after="280"/>
        <w:rPr>
          <w:del w:id="150" w:author="John" w:date="2006-02-21T17:58:00Z"/>
        </w:rPr>
      </w:pPr>
      <w:del w:id="149" w:author="John" w:date="2006-02-21T17:58:00Z">
        <w:r>
          <w:rPr/>
          <w:delText>4. Accuracy</w:delText>
        </w:r>
      </w:del>
    </w:p>
    <w:p>
      <w:pPr>
        <w:pStyle w:val="Normal"/>
        <w:widowControl/>
        <w:bidi w:val="0"/>
        <w:spacing w:before="280" w:after="280"/>
        <w:rPr>
          <w:del w:id="168" w:author="John" w:date="2006-02-21T17:58:00Z"/>
        </w:rPr>
      </w:pPr>
      <w:del w:id="151" w:author="John" w:date="2006-02-21T17:58:00Z">
        <w:r>
          <w:rPr/>
          <w:delText>The proposed</w:delText>
        </w:r>
      </w:del>
      <w:ins w:id="152" w:author="user" w:date="2006-02-17T08:58:00Z">
        <w:del w:id="153" w:author="John" w:date="2006-02-21T17:58:00Z">
          <w:r>
            <w:rPr/>
            <w:delText>One proposed</w:delText>
          </w:r>
        </w:del>
      </w:ins>
      <w:ins w:id="154" w:author="Unknown" w:date="2006-02-17T08:59:00Z">
        <w:del w:id="155" w:author="John" w:date="2006-02-21T17:58:00Z">
          <w:r>
            <w:rPr/>
            <w:delText xml:space="preserve"> </w:delText>
          </w:r>
        </w:del>
      </w:ins>
      <w:ins w:id="156" w:author="Unknown" w:date="2006-02-17T08:59:00Z">
        <w:del w:id="157" w:author="John" w:date="2006-02-17T11:20:00Z">
          <w:r>
            <w:rPr/>
            <w:delText xml:space="preserve"> (</w:delText>
          </w:r>
        </w:del>
      </w:ins>
      <w:ins w:id="158" w:author="user" w:date="2006-02-17T08:59:00Z">
        <w:del w:id="159" w:author="John" w:date="2006-02-17T11:20:00Z">
          <w:r>
            <w:rPr/>
            <w:delText>I have to see what killam says so we don’t directly contradict, just put proposals on the table)</w:delText>
          </w:r>
        </w:del>
      </w:ins>
      <w:del w:id="160" w:author="John" w:date="2006-02-21T17:58:00Z">
        <w:r>
          <w:rPr/>
          <w:delText xml:space="preserve"> accuracy metric is based on the </w:delText>
        </w:r>
      </w:del>
      <w:del w:id="161" w:author="John" w:date="2006-02-19T11:18:00Z">
        <w:r>
          <w:rPr/>
          <w:delText xml:space="preserve">relative </w:delText>
        </w:r>
      </w:del>
      <w:del w:id="162" w:author="John" w:date="2006-02-21T17:58:00Z">
        <w:r>
          <w:rPr/>
          <w:delText xml:space="preserve">number of mistaken votes </w:delText>
        </w:r>
      </w:del>
      <w:del w:id="163" w:author="John" w:date="2006-02-19T11:18:00Z">
        <w:r>
          <w:rPr/>
          <w:delText>and correct</w:delText>
        </w:r>
      </w:del>
      <w:del w:id="164" w:author="John" w:date="2006-02-19T11:20:00Z">
        <w:r>
          <w:rPr/>
          <w:delText xml:space="preserve"> </w:delText>
        </w:r>
      </w:del>
      <w:del w:id="165" w:author="John" w:date="2006-02-21T17:58:00Z">
        <w:r>
          <w:rPr/>
          <w:delText>vote</w:delText>
        </w:r>
      </w:del>
      <w:del w:id="166" w:author="John" w:date="2006-02-19T11:18:00Z">
        <w:r>
          <w:rPr/>
          <w:delText>s</w:delText>
        </w:r>
      </w:del>
      <w:del w:id="167" w:author="John" w:date="2006-02-21T17:58:00Z">
        <w:r>
          <w:rPr/>
          <w:delText xml:space="preserve">. We define error rate as follows: </w:delText>
        </w:r>
      </w:del>
    </w:p>
    <w:p>
      <w:pPr>
        <w:pStyle w:val="Normal"/>
        <w:widowControl/>
        <w:bidi w:val="0"/>
        <w:spacing w:before="280" w:after="280"/>
        <w:rPr>
          <w:del w:id="171" w:author="John" w:date="2006-02-21T17:58:00Z"/>
        </w:rPr>
      </w:pPr>
      <w:del w:id="169" w:author="John" w:date="2006-02-21T17:58:00Z">
        <w:r>
          <w:rPr>
            <w:rFonts w:eastAsia="Courier New"/>
          </w:rPr>
          <w:delText xml:space="preserve">                  </w:delText>
        </w:r>
      </w:del>
      <w:del w:id="170" w:author="John" w:date="2006-02-21T17:58:00Z">
        <w:r>
          <w:rPr/>
          <w:delText>#mistakes</w:delText>
        </w:r>
      </w:del>
    </w:p>
    <w:p>
      <w:pPr>
        <w:pStyle w:val="Normal"/>
        <w:widowControl/>
        <w:bidi w:val="0"/>
        <w:spacing w:before="280" w:after="280"/>
        <w:rPr>
          <w:del w:id="178" w:author="John" w:date="2006-02-21T17:58:00Z"/>
        </w:rPr>
      </w:pPr>
      <w:del w:id="172" w:author="John" w:date="2006-02-21T17:58:00Z">
        <w:r>
          <w:rPr>
            <w:rFonts w:eastAsia="Courier New"/>
          </w:rPr>
          <w:delText xml:space="preserve">     </w:delText>
        </w:r>
      </w:del>
      <w:del w:id="173" w:author="John" w:date="2006-02-21T17:58:00Z">
        <w:r>
          <w:rPr/>
          <w:delText>error_rate = ---</w:delText>
        </w:r>
      </w:del>
      <w:del w:id="174" w:author="John" w:date="2006-02-19T11:21:00Z">
        <w:r>
          <w:rPr/>
          <w:delText>-</w:delText>
        </w:r>
      </w:del>
      <w:del w:id="175" w:author="John" w:date="2006-02-21T17:58:00Z">
        <w:r>
          <w:rPr/>
          <w:delText>------------------</w:delText>
        </w:r>
      </w:del>
      <w:del w:id="176" w:author="John" w:date="2006-02-19T11:21:00Z">
        <w:r>
          <w:rPr/>
          <w:delText>-</w:delText>
        </w:r>
      </w:del>
      <w:del w:id="177" w:author="John" w:date="2006-02-21T17:58:00Z">
        <w:r>
          <w:rPr/>
          <w:delText>---</w:delText>
        </w:r>
      </w:del>
    </w:p>
    <w:p>
      <w:pPr>
        <w:pStyle w:val="Normal"/>
        <w:widowControl/>
        <w:bidi w:val="0"/>
        <w:spacing w:before="280" w:after="280"/>
        <w:rPr>
          <w:del w:id="183" w:author="John" w:date="2006-02-21T17:58:00Z"/>
        </w:rPr>
      </w:pPr>
      <w:del w:id="179" w:author="John" w:date="2006-02-21T17:58:00Z">
        <w:r>
          <w:rPr>
            <w:rFonts w:eastAsia="Courier New"/>
          </w:rPr>
          <w:delText xml:space="preserve">                  </w:delText>
        </w:r>
      </w:del>
      <w:del w:id="180" w:author="John" w:date="2006-02-21T17:58:00Z">
        <w:r>
          <w:rPr/>
          <w:delText>#</w:delText>
        </w:r>
      </w:del>
      <w:del w:id="181" w:author="John" w:date="2006-02-19T11:21:00Z">
        <w:r>
          <w:rPr/>
          <w:delText xml:space="preserve">mistakes + #correct </w:delText>
        </w:r>
      </w:del>
      <w:del w:id="182" w:author="John" w:date="2006-02-21T17:58:00Z">
        <w:r>
          <w:rPr/>
          <w:delText>votes</w:delText>
        </w:r>
      </w:del>
    </w:p>
    <w:p>
      <w:pPr>
        <w:pStyle w:val="Normal"/>
        <w:widowControl/>
        <w:bidi w:val="0"/>
        <w:spacing w:before="280" w:after="280"/>
        <w:rPr>
          <w:del w:id="185" w:author="John" w:date="2006-02-21T17:58:00Z"/>
        </w:rPr>
      </w:pPr>
      <w:del w:id="184" w:author="John" w:date="2006-02-21T17:58:00Z">
        <w:r>
          <w:rPr/>
          <w:delText xml:space="preserve">We define a mistake as either 1) an omitted vote for a candidate for whom a vote was intended (negative mistake) or 2) a vote cast for a candidate for whom the vote was not intended (positive mistake). </w:delText>
        </w:r>
      </w:del>
    </w:p>
    <w:p>
      <w:pPr>
        <w:pStyle w:val="Normal"/>
        <w:widowControl/>
        <w:bidi w:val="0"/>
        <w:spacing w:before="280" w:after="280"/>
        <w:rPr>
          <w:del w:id="189" w:author="John" w:date="2006-02-21T17:58:00Z"/>
        </w:rPr>
      </w:pPr>
      <w:del w:id="186" w:author="John" w:date="2006-02-21T17:58:00Z">
        <w:r>
          <w:rPr/>
          <w:delText xml:space="preserve">One of the attractive features of this simple definition is that we can "read off" mistakes </w:delText>
        </w:r>
      </w:del>
      <w:del w:id="187" w:author="John" w:date="2006-02-19T11:21:00Z">
        <w:r>
          <w:rPr/>
          <w:delText xml:space="preserve">and correct votes </w:delText>
        </w:r>
      </w:del>
      <w:del w:id="188" w:author="John" w:date="2006-02-21T17:58:00Z">
        <w:r>
          <w:rPr/>
          <w:delText xml:space="preserve">directly from the recorded totals. As an example, assume a voting session involving 50 subjects using a ballot with 3 contests: </w:delText>
        </w:r>
      </w:del>
    </w:p>
    <w:p>
      <w:pPr>
        <w:pStyle w:val="Normal"/>
        <w:widowControl/>
        <w:bidi w:val="0"/>
        <w:spacing w:before="280" w:after="280"/>
        <w:rPr>
          <w:del w:id="191" w:author="John" w:date="2006-02-21T17:58:00Z"/>
        </w:rPr>
      </w:pPr>
      <w:del w:id="190" w:author="John" w:date="2006-02-21T17:58:00Z">
        <w:r>
          <w:rPr/>
        </w:r>
      </w:del>
    </w:p>
    <w:p>
      <w:pPr>
        <w:pStyle w:val="Normal"/>
        <w:widowControl/>
        <w:bidi w:val="0"/>
        <w:spacing w:before="280" w:after="280"/>
        <w:rPr>
          <w:del w:id="193" w:author="John" w:date="2006-02-21T17:58:00Z"/>
        </w:rPr>
      </w:pPr>
      <w:del w:id="192" w:author="John" w:date="2006-02-21T17:58:00Z">
        <w:r>
          <w:rPr/>
          <w:delText>------ Aggregate Data ------  |   #negative   #positive   #correct</w:delText>
        </w:r>
      </w:del>
    </w:p>
    <w:p>
      <w:pPr>
        <w:pStyle w:val="Normal"/>
        <w:widowControl/>
        <w:bidi w:val="0"/>
        <w:spacing w:before="280" w:after="280"/>
        <w:rPr>
          <w:del w:id="196" w:author="John" w:date="2006-02-21T17:58:00Z"/>
        </w:rPr>
      </w:pPr>
      <w:del w:id="194" w:author="John" w:date="2006-02-21T17:58:00Z">
        <w:r>
          <w:rPr>
            <w:rFonts w:eastAsia="Courier New"/>
          </w:rPr>
          <w:delText xml:space="preserve">                              </w:delText>
        </w:r>
      </w:del>
      <w:del w:id="195" w:author="John" w:date="2006-02-21T17:58:00Z">
        <w:r>
          <w:rPr/>
          <w:delText>|   mistakes    mistakes    votes</w:delText>
        </w:r>
      </w:del>
    </w:p>
    <w:p>
      <w:pPr>
        <w:pStyle w:val="Normal"/>
        <w:widowControl/>
        <w:bidi w:val="0"/>
        <w:spacing w:before="280" w:after="280"/>
        <w:rPr>
          <w:del w:id="198" w:author="John" w:date="2006-02-21T17:58:00Z"/>
        </w:rPr>
      </w:pPr>
      <w:del w:id="197" w:author="John" w:date="2006-02-21T17:58:00Z">
        <w:r>
          <w:rPr/>
          <w:delText>Contest #1:  (vote for one)   |       1           1         49</w:delText>
        </w:r>
      </w:del>
    </w:p>
    <w:p>
      <w:pPr>
        <w:pStyle w:val="Normal"/>
        <w:widowControl/>
        <w:bidi w:val="0"/>
        <w:spacing w:before="280" w:after="280"/>
        <w:rPr>
          <w:del w:id="201" w:author="John" w:date="2006-02-21T17:58:00Z"/>
        </w:rPr>
      </w:pPr>
      <w:del w:id="199" w:author="John" w:date="2006-02-21T17:58:00Z">
        <w:r>
          <w:rPr>
            <w:rFonts w:eastAsia="Courier New"/>
          </w:rPr>
          <w:delText xml:space="preserve">         </w:delText>
        </w:r>
      </w:del>
      <w:del w:id="200" w:author="John" w:date="2006-02-21T17:58:00Z">
        <w:r>
          <w:rPr/>
          <w:delText>should be   actual   |</w:delText>
        </w:r>
      </w:del>
    </w:p>
    <w:p>
      <w:pPr>
        <w:pStyle w:val="Normal"/>
        <w:widowControl/>
        <w:bidi w:val="0"/>
        <w:spacing w:before="280" w:after="280"/>
        <w:rPr>
          <w:del w:id="204" w:author="John" w:date="2006-02-21T17:58:00Z"/>
        </w:rPr>
      </w:pPr>
      <w:del w:id="202" w:author="John" w:date="2006-02-21T17:58:00Z">
        <w:r>
          <w:rPr>
            <w:rFonts w:eastAsia="Courier New"/>
          </w:rPr>
          <w:delText xml:space="preserve">    </w:delText>
        </w:r>
      </w:del>
      <w:del w:id="203" w:author="John" w:date="2006-02-21T17:58:00Z">
        <w:r>
          <w:rPr/>
          <w:delText xml:space="preserve">A1      50          49    | </w:delText>
        </w:r>
      </w:del>
    </w:p>
    <w:p>
      <w:pPr>
        <w:pStyle w:val="Normal"/>
        <w:widowControl/>
        <w:bidi w:val="0"/>
        <w:spacing w:before="280" w:after="280"/>
        <w:rPr>
          <w:del w:id="207" w:author="John" w:date="2006-02-21T17:58:00Z"/>
        </w:rPr>
      </w:pPr>
      <w:del w:id="205" w:author="John" w:date="2006-02-21T17:58:00Z">
        <w:r>
          <w:rPr>
            <w:rFonts w:eastAsia="Courier New"/>
          </w:rPr>
          <w:delText xml:space="preserve">    </w:delText>
        </w:r>
      </w:del>
      <w:del w:id="206" w:author="John" w:date="2006-02-21T17:58:00Z">
        <w:r>
          <w:rPr/>
          <w:delText xml:space="preserve">B1       0           0    | </w:delText>
        </w:r>
      </w:del>
    </w:p>
    <w:p>
      <w:pPr>
        <w:pStyle w:val="Normal"/>
        <w:widowControl/>
        <w:bidi w:val="0"/>
        <w:spacing w:before="280" w:after="280"/>
        <w:rPr>
          <w:del w:id="210" w:author="John" w:date="2006-02-21T17:58:00Z"/>
        </w:rPr>
      </w:pPr>
      <w:del w:id="208" w:author="John" w:date="2006-02-21T17:58:00Z">
        <w:r>
          <w:rPr>
            <w:rFonts w:eastAsia="Courier New"/>
          </w:rPr>
          <w:delText xml:space="preserve">    </w:delText>
        </w:r>
      </w:del>
      <w:del w:id="209" w:author="John" w:date="2006-02-21T17:58:00Z">
        <w:r>
          <w:rPr/>
          <w:delText xml:space="preserve">C1       0           1    | </w:delText>
        </w:r>
      </w:del>
    </w:p>
    <w:p>
      <w:pPr>
        <w:pStyle w:val="Normal"/>
        <w:widowControl/>
        <w:bidi w:val="0"/>
        <w:spacing w:before="280" w:after="280"/>
        <w:rPr>
          <w:del w:id="212" w:author="John" w:date="2006-02-21T17:58:00Z"/>
        </w:rPr>
      </w:pPr>
      <w:del w:id="211" w:author="John" w:date="2006-02-21T17:58:00Z">
        <w:r>
          <w:rPr/>
          <w:delText>------------------------------+----------------------------------</w:delText>
        </w:r>
      </w:del>
    </w:p>
    <w:p>
      <w:pPr>
        <w:pStyle w:val="Normal"/>
        <w:widowControl/>
        <w:bidi w:val="0"/>
        <w:spacing w:before="280" w:after="280"/>
        <w:rPr>
          <w:del w:id="214" w:author="John" w:date="2006-02-21T17:58:00Z"/>
        </w:rPr>
      </w:pPr>
      <w:del w:id="213" w:author="John" w:date="2006-02-21T17:58:00Z">
        <w:r>
          <w:rPr/>
          <w:delText>Contest #2: (vote for one)    |       9           2         41</w:delText>
        </w:r>
      </w:del>
    </w:p>
    <w:p>
      <w:pPr>
        <w:pStyle w:val="Normal"/>
        <w:widowControl/>
        <w:bidi w:val="0"/>
        <w:spacing w:before="280" w:after="280"/>
        <w:rPr>
          <w:del w:id="217" w:author="John" w:date="2006-02-21T17:58:00Z"/>
        </w:rPr>
      </w:pPr>
      <w:del w:id="215" w:author="John" w:date="2006-02-21T17:58:00Z">
        <w:r>
          <w:rPr>
            <w:rFonts w:eastAsia="Courier New"/>
          </w:rPr>
          <w:delText xml:space="preserve">        </w:delText>
        </w:r>
      </w:del>
      <w:del w:id="216" w:author="John" w:date="2006-02-21T17:58:00Z">
        <w:r>
          <w:rPr/>
          <w:delText>should be    actual   |</w:delText>
        </w:r>
      </w:del>
    </w:p>
    <w:p>
      <w:pPr>
        <w:pStyle w:val="Normal"/>
        <w:widowControl/>
        <w:bidi w:val="0"/>
        <w:spacing w:before="280" w:after="280"/>
        <w:rPr>
          <w:del w:id="220" w:author="John" w:date="2006-02-21T17:58:00Z"/>
        </w:rPr>
      </w:pPr>
      <w:del w:id="218" w:author="John" w:date="2006-02-21T17:58:00Z">
        <w:r>
          <w:rPr>
            <w:rFonts w:eastAsia="Courier New"/>
          </w:rPr>
          <w:delText xml:space="preserve">    </w:delText>
        </w:r>
      </w:del>
      <w:del w:id="219" w:author="John" w:date="2006-02-21T17:58:00Z">
        <w:r>
          <w:rPr/>
          <w:delText>A2       0           0    |</w:delText>
        </w:r>
      </w:del>
    </w:p>
    <w:p>
      <w:pPr>
        <w:pStyle w:val="Normal"/>
        <w:widowControl/>
        <w:bidi w:val="0"/>
        <w:spacing w:before="280" w:after="280"/>
        <w:rPr>
          <w:del w:id="223" w:author="John" w:date="2006-02-21T17:58:00Z"/>
        </w:rPr>
      </w:pPr>
      <w:del w:id="221" w:author="John" w:date="2006-02-21T17:58:00Z">
        <w:r>
          <w:rPr>
            <w:rFonts w:eastAsia="Courier New"/>
          </w:rPr>
          <w:delText xml:space="preserve">    </w:delText>
        </w:r>
      </w:del>
      <w:del w:id="222" w:author="John" w:date="2006-02-21T17:58:00Z">
        <w:r>
          <w:rPr/>
          <w:delText>B2      50          41    |</w:delText>
        </w:r>
      </w:del>
    </w:p>
    <w:p>
      <w:pPr>
        <w:pStyle w:val="Normal"/>
        <w:widowControl/>
        <w:bidi w:val="0"/>
        <w:spacing w:before="280" w:after="280"/>
        <w:rPr>
          <w:del w:id="226" w:author="John" w:date="2006-02-21T17:58:00Z"/>
        </w:rPr>
      </w:pPr>
      <w:del w:id="224" w:author="John" w:date="2006-02-21T17:58:00Z">
        <w:r>
          <w:rPr>
            <w:rFonts w:eastAsia="Courier New"/>
          </w:rPr>
          <w:delText xml:space="preserve">    </w:delText>
        </w:r>
      </w:del>
      <w:del w:id="225" w:author="John" w:date="2006-02-21T17:58:00Z">
        <w:r>
          <w:rPr/>
          <w:delText>C2       0           2    |</w:delText>
        </w:r>
      </w:del>
    </w:p>
    <w:p>
      <w:pPr>
        <w:pStyle w:val="Normal"/>
        <w:widowControl/>
        <w:bidi w:val="0"/>
        <w:spacing w:before="280" w:after="280"/>
        <w:rPr>
          <w:del w:id="228" w:author="John" w:date="2006-02-21T17:58:00Z"/>
        </w:rPr>
      </w:pPr>
      <w:del w:id="227" w:author="John" w:date="2006-02-21T17:58:00Z">
        <w:r>
          <w:rPr/>
          <w:delText>------------------------------+----------------------------------</w:delText>
        </w:r>
      </w:del>
    </w:p>
    <w:p>
      <w:pPr>
        <w:pStyle w:val="Normal"/>
        <w:widowControl/>
        <w:bidi w:val="0"/>
        <w:spacing w:before="280" w:after="280"/>
        <w:rPr>
          <w:del w:id="230" w:author="John" w:date="2006-02-21T17:58:00Z"/>
        </w:rPr>
      </w:pPr>
      <w:del w:id="229" w:author="John" w:date="2006-02-21T17:58:00Z">
        <w:r>
          <w:rPr/>
          <w:delText>Contest #3: (vote for three)  |       5           3        145</w:delText>
        </w:r>
      </w:del>
    </w:p>
    <w:p>
      <w:pPr>
        <w:pStyle w:val="Normal"/>
        <w:widowControl/>
        <w:bidi w:val="0"/>
        <w:spacing w:before="280" w:after="280"/>
        <w:rPr>
          <w:del w:id="233" w:author="John" w:date="2006-02-21T17:58:00Z"/>
        </w:rPr>
      </w:pPr>
      <w:del w:id="231" w:author="John" w:date="2006-02-21T17:58:00Z">
        <w:r>
          <w:rPr>
            <w:rFonts w:eastAsia="Courier New"/>
          </w:rPr>
          <w:delText xml:space="preserve">        </w:delText>
        </w:r>
      </w:del>
      <w:del w:id="232" w:author="John" w:date="2006-02-21T17:58:00Z">
        <w:r>
          <w:rPr/>
          <w:delText>should be    actual   |</w:delText>
        </w:r>
      </w:del>
    </w:p>
    <w:p>
      <w:pPr>
        <w:pStyle w:val="Normal"/>
        <w:widowControl/>
        <w:bidi w:val="0"/>
        <w:spacing w:before="280" w:after="280"/>
        <w:rPr>
          <w:del w:id="236" w:author="John" w:date="2006-02-21T17:58:00Z"/>
        </w:rPr>
      </w:pPr>
      <w:del w:id="234" w:author="John" w:date="2006-02-21T17:58:00Z">
        <w:r>
          <w:rPr>
            <w:rFonts w:eastAsia="Courier New"/>
          </w:rPr>
          <w:delText xml:space="preserve">    </w:delText>
        </w:r>
      </w:del>
      <w:del w:id="235" w:author="John" w:date="2006-02-21T17:58:00Z">
        <w:r>
          <w:rPr/>
          <w:delText>A3      50          47    |</w:delText>
        </w:r>
      </w:del>
    </w:p>
    <w:p>
      <w:pPr>
        <w:pStyle w:val="Normal"/>
        <w:widowControl/>
        <w:bidi w:val="0"/>
        <w:spacing w:before="280" w:after="280"/>
        <w:rPr>
          <w:del w:id="239" w:author="John" w:date="2006-02-21T17:58:00Z"/>
        </w:rPr>
      </w:pPr>
      <w:del w:id="237" w:author="John" w:date="2006-02-21T17:58:00Z">
        <w:r>
          <w:rPr>
            <w:rFonts w:eastAsia="Courier New"/>
          </w:rPr>
          <w:delText xml:space="preserve">    </w:delText>
        </w:r>
      </w:del>
      <w:del w:id="238" w:author="John" w:date="2006-02-21T17:58:00Z">
        <w:r>
          <w:rPr/>
          <w:delText>B3       0           0    |</w:delText>
        </w:r>
      </w:del>
    </w:p>
    <w:p>
      <w:pPr>
        <w:pStyle w:val="Normal"/>
        <w:widowControl/>
        <w:bidi w:val="0"/>
        <w:spacing w:before="280" w:after="280"/>
        <w:rPr>
          <w:del w:id="242" w:author="John" w:date="2006-02-21T17:58:00Z"/>
        </w:rPr>
      </w:pPr>
      <w:del w:id="240" w:author="John" w:date="2006-02-21T17:58:00Z">
        <w:r>
          <w:rPr>
            <w:rFonts w:eastAsia="Courier New"/>
          </w:rPr>
          <w:delText xml:space="preserve">    </w:delText>
        </w:r>
      </w:del>
      <w:del w:id="241" w:author="John" w:date="2006-02-21T17:58:00Z">
        <w:r>
          <w:rPr/>
          <w:delText>C3       0           1    |</w:delText>
        </w:r>
      </w:del>
    </w:p>
    <w:p>
      <w:pPr>
        <w:pStyle w:val="Normal"/>
        <w:widowControl/>
        <w:bidi w:val="0"/>
        <w:spacing w:before="280" w:after="280"/>
        <w:rPr>
          <w:del w:id="245" w:author="John" w:date="2006-02-21T17:58:00Z"/>
        </w:rPr>
      </w:pPr>
      <w:del w:id="243" w:author="John" w:date="2006-02-21T17:58:00Z">
        <w:r>
          <w:rPr>
            <w:rFonts w:eastAsia="Courier New"/>
          </w:rPr>
          <w:delText xml:space="preserve">    </w:delText>
        </w:r>
      </w:del>
      <w:del w:id="244" w:author="John" w:date="2006-02-21T17:58:00Z">
        <w:r>
          <w:rPr/>
          <w:delText>D3      50          48    |</w:delText>
        </w:r>
      </w:del>
    </w:p>
    <w:p>
      <w:pPr>
        <w:pStyle w:val="Normal"/>
        <w:widowControl/>
        <w:bidi w:val="0"/>
        <w:spacing w:before="280" w:after="280"/>
        <w:rPr>
          <w:del w:id="248" w:author="John" w:date="2006-02-21T17:58:00Z"/>
        </w:rPr>
      </w:pPr>
      <w:del w:id="246" w:author="John" w:date="2006-02-21T17:58:00Z">
        <w:r>
          <w:rPr>
            <w:rFonts w:eastAsia="Courier New"/>
          </w:rPr>
          <w:delText xml:space="preserve">    </w:delText>
        </w:r>
      </w:del>
      <w:del w:id="247" w:author="John" w:date="2006-02-21T17:58:00Z">
        <w:r>
          <w:rPr/>
          <w:delText>E3      50          50    |</w:delText>
        </w:r>
      </w:del>
    </w:p>
    <w:p>
      <w:pPr>
        <w:pStyle w:val="Normal"/>
        <w:widowControl/>
        <w:bidi w:val="0"/>
        <w:spacing w:before="280" w:after="280"/>
        <w:rPr>
          <w:del w:id="251" w:author="John" w:date="2006-02-21T17:58:00Z"/>
        </w:rPr>
      </w:pPr>
      <w:del w:id="249" w:author="John" w:date="2006-02-21T17:58:00Z">
        <w:r>
          <w:rPr>
            <w:rFonts w:eastAsia="Courier New"/>
          </w:rPr>
          <w:delText xml:space="preserve">    </w:delText>
        </w:r>
      </w:del>
      <w:del w:id="250" w:author="John" w:date="2006-02-21T17:58:00Z">
        <w:r>
          <w:rPr/>
          <w:delText>F3       0           2    |</w:delText>
        </w:r>
      </w:del>
    </w:p>
    <w:p>
      <w:pPr>
        <w:pStyle w:val="Normal"/>
        <w:widowControl/>
        <w:bidi w:val="0"/>
        <w:spacing w:before="280" w:after="280"/>
        <w:rPr>
          <w:del w:id="253" w:author="John" w:date="2006-02-21T17:58:00Z"/>
        </w:rPr>
      </w:pPr>
      <w:del w:id="252" w:author="John" w:date="2006-02-21T17:58:00Z">
        <w:r>
          <w:rPr/>
          <w:delText>------------------------------+----------------------------------</w:delText>
        </w:r>
      </w:del>
    </w:p>
    <w:p>
      <w:pPr>
        <w:pStyle w:val="Normal"/>
        <w:widowControl/>
        <w:bidi w:val="0"/>
        <w:spacing w:before="280" w:after="280"/>
        <w:rPr>
          <w:del w:id="257" w:author="John" w:date="2006-02-21T17:58:00Z"/>
        </w:rPr>
      </w:pPr>
      <w:del w:id="254" w:author="John" w:date="2006-02-21T17:58:00Z">
        <w:r>
          <w:rPr/>
          <w:delText xml:space="preserve">Totals     </w:delText>
        </w:r>
      </w:del>
      <w:del w:id="255" w:author="John" w:date="2006-02-19T11:25:00Z">
        <w:r>
          <w:rPr/>
          <w:delText xml:space="preserve">   </w:delText>
        </w:r>
      </w:del>
      <w:del w:id="256" w:author="John" w:date="2006-02-21T17:58:00Z">
        <w:r>
          <w:rPr/>
          <w:delText xml:space="preserve">                |      15           6        235</w:delText>
        </w:r>
      </w:del>
    </w:p>
    <w:p>
      <w:pPr>
        <w:pStyle w:val="Normal"/>
        <w:widowControl/>
        <w:bidi w:val="0"/>
        <w:spacing w:before="280" w:after="280"/>
        <w:rPr>
          <w:del w:id="259" w:author="John" w:date="2006-02-21T17:58:00Z"/>
        </w:rPr>
      </w:pPr>
      <w:del w:id="258" w:author="John" w:date="2006-02-21T17:58:00Z">
        <w:r>
          <w:rPr/>
        </w:r>
      </w:del>
    </w:p>
    <w:p>
      <w:pPr>
        <w:pStyle w:val="Normal"/>
        <w:widowControl/>
        <w:bidi w:val="0"/>
        <w:spacing w:before="280" w:after="280"/>
        <w:rPr>
          <w:del w:id="263" w:author="John" w:date="2006-02-19T11:25:00Z"/>
        </w:rPr>
      </w:pPr>
      <w:del w:id="260" w:author="John" w:date="2006-02-21T17:58:00Z">
        <w:r>
          <w:rPr/>
          <w:delText>Summary: 21 mistakes</w:delText>
        </w:r>
      </w:del>
      <w:del w:id="261" w:author="John" w:date="2006-02-19T11:25:00Z">
        <w:r>
          <w:rPr/>
          <w:delText>, 235 correct votes</w:delText>
        </w:r>
      </w:del>
      <w:del w:id="262" w:author="John" w:date="2006-02-21T17:58:00Z">
        <w:r>
          <w:rPr/>
          <w:delText>;</w:delText>
        </w:r>
      </w:del>
    </w:p>
    <w:p>
      <w:pPr>
        <w:pStyle w:val="Normal"/>
        <w:rPr>
          <w:del w:id="269" w:author="John" w:date="2006-02-21T17:58:00Z"/>
        </w:rPr>
      </w:pPr>
      <w:del w:id="264" w:author="John" w:date="2006-02-21T17:58:00Z">
        <w:r>
          <w:rPr/>
          <w:delText xml:space="preserve">error rate = 21 / </w:delText>
        </w:r>
      </w:del>
      <w:del w:id="265" w:author="John" w:date="2006-02-19T11:25:00Z">
        <w:r>
          <w:rPr/>
          <w:delText xml:space="preserve">(21 + 235) = 21 / 256 </w:delText>
        </w:r>
      </w:del>
      <w:del w:id="266" w:author="John" w:date="2006-02-21T17:58:00Z">
        <w:r>
          <w:rPr/>
          <w:delText>= 8.</w:delText>
        </w:r>
      </w:del>
      <w:del w:id="267" w:author="John" w:date="2006-02-19T11:25:00Z">
        <w:r>
          <w:rPr/>
          <w:delText>2</w:delText>
        </w:r>
      </w:del>
      <w:del w:id="268" w:author="John" w:date="2006-02-21T17:58:00Z">
        <w:r>
          <w:rPr/>
          <w:delText>%</w:delText>
        </w:r>
      </w:del>
    </w:p>
    <w:p>
      <w:pPr>
        <w:pStyle w:val="HTMLPreformatted"/>
        <w:rPr>
          <w:del w:id="271" w:author="John" w:date="2006-02-21T17:58:00Z"/>
        </w:rPr>
      </w:pPr>
      <w:del w:id="270" w:author="John" w:date="2006-02-21T17:58:00Z">
        <w:r>
          <w:rPr/>
        </w:r>
      </w:del>
    </w:p>
    <w:p>
      <w:pPr>
        <w:pStyle w:val="HTMLPreformatted"/>
        <w:rPr>
          <w:del w:id="273" w:author="John" w:date="2006-02-21T17:58:00Z"/>
        </w:rPr>
      </w:pPr>
      <w:del w:id="272" w:author="John" w:date="2006-02-21T17:58:00Z">
        <w:r>
          <w:rPr/>
          <w:delText xml:space="preserve">We examined a number of formulas, and believe that this approach is the most direct and intuitive and feasible way to quantify accuracy. </w:delText>
        </w:r>
      </w:del>
    </w:p>
    <w:p>
      <w:pPr>
        <w:pStyle w:val="HTMLPreformatted"/>
        <w:widowControl/>
        <w:bidi w:val="0"/>
        <w:rPr>
          <w:del w:id="275" w:author="John" w:date="2006-02-21T17:58:00Z"/>
        </w:rPr>
      </w:pPr>
      <w:del w:id="274" w:author="John" w:date="2006-02-21T17:58:00Z">
        <w:r>
          <w:rPr/>
          <w:delText>5. Speed</w:delText>
        </w:r>
      </w:del>
    </w:p>
    <w:p>
      <w:pPr>
        <w:pStyle w:val="Normal"/>
        <w:rPr>
          <w:del w:id="288" w:author="John" w:date="2006-02-21T17:40:00Z"/>
        </w:rPr>
      </w:pPr>
      <w:del w:id="276" w:author="John" w:date="2006-02-21T17:58:00Z">
        <w:r>
          <w:rPr/>
          <w:delText>We propose</w:delText>
        </w:r>
      </w:del>
      <w:ins w:id="277" w:author="user" w:date="2006-02-17T09:01:00Z">
        <w:del w:id="278" w:author="John" w:date="2006-02-17T11:26:00Z">
          <w:r>
            <w:rPr/>
            <w:delText>tone done…. Who is “we”?   “one proposed metric is…”</w:delText>
          </w:r>
        </w:del>
      </w:ins>
      <w:del w:id="279" w:author="John" w:date="2006-02-17T11:26:00Z">
        <w:r>
          <w:rPr/>
          <w:delText xml:space="preserve"> that the s</w:delText>
        </w:r>
      </w:del>
      <w:del w:id="280" w:author="John" w:date="2006-02-21T17:58:00Z">
        <w:r>
          <w:rPr/>
          <w:delText xml:space="preserve">peed </w:delText>
        </w:r>
      </w:del>
      <w:del w:id="281" w:author="John" w:date="2006-02-17T11:26:00Z">
        <w:r>
          <w:rPr/>
          <w:delText>metric be</w:delText>
        </w:r>
      </w:del>
      <w:del w:id="282" w:author="John" w:date="2006-02-21T17:58:00Z">
        <w:r>
          <w:rPr/>
          <w:delText xml:space="preserve"> the mean</w:delText>
        </w:r>
      </w:del>
      <w:del w:id="283" w:author="John" w:date="2006-02-21T17:58:00Z">
        <w:r>
          <w:rPr>
            <w:rStyle w:val="CommentReference"/>
            <w:vanish w:val="false"/>
          </w:rPr>
          <w:commentReference w:id="3"/>
        </w:r>
      </w:del>
      <w:del w:id="284" w:author="John" w:date="2006-02-21T17:58:00Z">
        <w:r>
          <w:rPr/>
          <w:delText xml:space="preserve"> time taken by subjects to complete a voting session. This is the most natural metric and there seems to be no reason </w:delText>
        </w:r>
      </w:del>
      <w:del w:id="285" w:author="John" w:date="2006-02-21T17:58:00Z">
        <w:r>
          <w:rPr>
            <w:rStyle w:val="Emphasis"/>
          </w:rPr>
          <w:delText>a priori</w:delText>
        </w:r>
      </w:del>
      <w:del w:id="286" w:author="John" w:date="2006-02-21T17:58:00Z">
        <w:r>
          <w:rPr/>
          <w:delText xml:space="preserve"> to resort to a more complex formula. Nonetheless, we shall examine both the measured mean and median in pilot testing to see whether there are considerations (such as repeatability) favoring the latter. </w:delText>
        </w:r>
      </w:del>
      <w:del w:id="287" w:author="John" w:date="2006-02-21T17:58:00Z">
        <w:r>
          <w:rPr/>
          <w:delText xml:space="preserve">    </w:delText>
        </w:r>
      </w:del>
    </w:p>
    <w:p>
      <w:pPr>
        <w:pStyle w:val="Normal"/>
        <w:rPr>
          <w:del w:id="290" w:author="John" w:date="2006-02-21T17:40:00Z"/>
        </w:rPr>
      </w:pPr>
      <w:del w:id="289" w:author="John" w:date="2006-02-21T17:40:00Z">
        <w:r>
          <w:rPr/>
        </w:r>
      </w:del>
    </w:p>
    <w:p>
      <w:pPr>
        <w:pStyle w:val="Normal"/>
        <w:rPr>
          <w:del w:id="304" w:author="John" w:date="2006-02-21T17:40:00Z"/>
        </w:rPr>
      </w:pPr>
      <w:ins w:id="291" w:author="user" w:date="2006-02-17T09:02:00Z">
        <w:del w:id="292" w:author="John" w:date="2006-02-21T17:40:00Z">
          <w:r>
            <w:rPr/>
            <w:delText>You</w:delText>
          </w:r>
        </w:del>
      </w:ins>
      <w:ins w:id="293" w:author="user" w:date="2006-02-17T09:02:00Z">
        <w:del w:id="294" w:author="John" w:date="2006-02-21T17:58:00Z">
          <w:r>
            <w:rPr/>
            <w:delText xml:space="preserve"> </w:delText>
          </w:r>
        </w:del>
      </w:ins>
      <w:ins w:id="295" w:author="user" w:date="2006-02-17T09:02:00Z">
        <w:del w:id="296" w:author="John" w:date="2006-02-21T17:40:00Z">
          <w:r>
            <w:rPr/>
            <w:delText>have talked about subjective satisfaction—we are going to collect this during the initial study,  but it is not clear that this is a metric that</w:delText>
          </w:r>
        </w:del>
      </w:ins>
      <w:ins w:id="297" w:author="user" w:date="2006-02-17T09:04:00Z">
        <w:del w:id="298" w:author="John" w:date="2006-02-21T17:40:00Z">
          <w:r>
            <w:rPr/>
            <w:delText xml:space="preserve"> has all </w:delText>
          </w:r>
        </w:del>
      </w:ins>
      <w:ins w:id="299" w:author="user" w:date="2006-02-17T09:02:00Z">
        <w:del w:id="300" w:author="John" w:date="2006-02-21T17:40:00Z">
          <w:r>
            <w:rPr/>
            <w:delText xml:space="preserve">the properties described in 2.  </w:delText>
          </w:r>
        </w:del>
      </w:ins>
      <w:ins w:id="301" w:author="user" w:date="2006-02-17T09:04:00Z">
        <w:del w:id="302" w:author="John" w:date="2006-02-21T17:40:00Z">
          <w:r>
            <w:rPr/>
            <w:delText xml:space="preserve">     (we just don’t know, we suspect repeatability  and objectivity might be issues    further, it is much more critical that the voter indeed votes quickly and accurately,   </w:delText>
          </w:r>
        </w:del>
      </w:ins>
      <w:del w:id="303" w:author="John" w:date="2006-02-21T17:40:00Z">
        <w:r>
          <w:rPr/>
          <w:delText xml:space="preserve">   not sure how to word this…</w:delText>
        </w:r>
      </w:del>
    </w:p>
    <w:p>
      <w:pPr>
        <w:pStyle w:val="Normal"/>
        <w:rPr>
          <w:del w:id="306" w:author="John" w:date="2006-02-21T17:58:00Z"/>
        </w:rPr>
      </w:pPr>
      <w:del w:id="305" w:author="John" w:date="2006-02-21T17:58:00Z">
        <w:r>
          <w:rPr/>
        </w:r>
      </w:del>
    </w:p>
    <w:p>
      <w:pPr>
        <w:pStyle w:val="Heading2"/>
        <w:rPr>
          <w:del w:id="308" w:author="John" w:date="2006-02-21T17:58:00Z"/>
        </w:rPr>
      </w:pPr>
      <w:del w:id="307" w:author="John" w:date="2006-02-21T17:58:00Z">
        <w:r>
          <w:rPr/>
          <w:delText>6. Conclusion</w:delText>
        </w:r>
      </w:del>
    </w:p>
    <w:p>
      <w:pPr>
        <w:pStyle w:val="Normal"/>
        <w:rPr/>
      </w:pPr>
      <w:del w:id="309" w:author="John" w:date="2006-02-21T17:58:00Z">
        <w:r>
          <w:rPr/>
          <w:delText xml:space="preserve">The requirements for voting systems </w:delText>
        </w:r>
      </w:del>
      <w:del w:id="310" w:author="John" w:date="2006-02-17T11:30:00Z">
        <w:r>
          <w:rPr/>
          <w:delText>should</w:delText>
        </w:r>
      </w:del>
      <w:del w:id="311" w:author="John" w:date="2006-02-21T17:58:00Z">
        <w:r>
          <w:rPr/>
          <w:delText xml:space="preserve"> include broad measures of </w:delText>
        </w:r>
      </w:del>
      <w:del w:id="312" w:author="John" w:date="2006-02-17T11:30:00Z">
        <w:r>
          <w:rPr/>
          <w:delText xml:space="preserve">general </w:delText>
        </w:r>
      </w:del>
      <w:del w:id="313" w:author="John" w:date="2006-02-21T17:52:00Z">
        <w:r>
          <w:rPr/>
          <w:delText>speed and accuracy</w:delText>
        </w:r>
      </w:del>
      <w:del w:id="314" w:author="John" w:date="2006-02-21T17:58:00Z">
        <w:r>
          <w:rPr/>
          <w:delText xml:space="preserve">. </w:delText>
        </w:r>
      </w:del>
      <w:del w:id="315" w:author="John" w:date="2006-02-17T11:31:00Z">
        <w:r>
          <w:rPr/>
          <w:delText xml:space="preserve">We believe that the metrics defined herein capture those qualities and that feasible and objective measurement methods to support them are available. </w:delText>
        </w:r>
      </w:del>
      <w:ins w:id="316" w:author="user" w:date="2006-02-17T09:06:00Z">
        <w:del w:id="317" w:author="John" w:date="2006-02-17T11:31:00Z">
          <w:r>
            <w:rPr/>
            <w:delText xml:space="preserve">      Remove this conclusion—we can’t believe this at this point w/o data.      Change the sentence to say that we </w:delText>
          </w:r>
        </w:del>
      </w:ins>
      <w:ins w:id="318" w:author="user" w:date="2006-02-17T09:06:00Z">
        <w:del w:id="319" w:author="John" w:date="2006-02-21T17:58:00Z">
          <w:r>
            <w:rPr/>
            <w:delText xml:space="preserve">will be </w:delText>
          </w:r>
        </w:del>
      </w:ins>
      <w:ins w:id="320" w:author="user" w:date="2006-02-17T09:06:00Z">
        <w:del w:id="321" w:author="John" w:date="2006-02-17T11:29:00Z">
          <w:r>
            <w:rPr/>
            <w:delText>collection usability data</w:delText>
          </w:r>
        </w:del>
      </w:ins>
      <w:ins w:id="322" w:author="user" w:date="2006-02-17T09:06:00Z">
        <w:r>
          <w:rPr/>
          <w:t xml:space="preserve"> </w:t>
        </w:r>
      </w:ins>
      <w:ins w:id="323" w:author="user" w:date="2006-02-17T09:06:00Z">
        <w:del w:id="324" w:author="John" w:date="2006-02-21T18:00:00Z">
          <w:r>
            <w:rPr/>
            <w:delText xml:space="preserve">to determine if </w:delText>
          </w:r>
        </w:del>
      </w:ins>
      <w:ins w:id="325" w:author="Unknown" w:date="2006-02-17T09:08:00Z">
        <w:del w:id="326" w:author="John" w:date="2006-02-21T17:52:00Z">
          <w:r>
            <w:rPr/>
            <w:delText xml:space="preserve"> </w:delText>
          </w:r>
        </w:del>
      </w:ins>
      <w:ins w:id="327" w:author="user" w:date="2006-02-17T09:08:00Z">
        <w:del w:id="328" w:author="John" w:date="2006-02-21T18:00:00Z">
          <w:r>
            <w:rPr/>
            <w:delText xml:space="preserve">the metrics defined herein capture those qualities and </w:delText>
          </w:r>
        </w:del>
      </w:ins>
      <w:ins w:id="329" w:author="user" w:date="2006-02-17T09:08:00Z">
        <w:del w:id="330" w:author="John" w:date="2006-02-17T11:31:00Z">
          <w:r>
            <w:rPr/>
            <w:delText>that</w:delText>
          </w:r>
        </w:del>
      </w:ins>
      <w:ins w:id="331" w:author="user" w:date="2006-02-17T09:08:00Z">
        <w:del w:id="332" w:author="John" w:date="2006-02-21T18:00:00Z">
          <w:r>
            <w:rPr/>
            <w:delText xml:space="preserve"> feasible and objective measurement methods to support them are available.</w:delText>
          </w:r>
        </w:del>
      </w:ins>
      <w:ins w:id="333" w:author="user" w:date="2006-02-17T09:08:00Z">
        <w:r>
          <w:rPr/>
          <w:t xml:space="preserve">  </w:t>
        </w:r>
      </w:ins>
      <w:ins w:id="334" w:author="John" w:date="2006-02-21T18:10:00Z">
        <w:r>
          <w:rPr/>
          <w:t>Th</w:t>
        </w:r>
      </w:ins>
      <w:ins w:id="335" w:author="John" w:date="2006-02-21T18:22:00Z">
        <w:r>
          <w:rPr/>
          <w:t>is</w:t>
        </w:r>
      </w:ins>
      <w:ins w:id="336" w:author="John" w:date="2006-02-21T18:10:00Z">
        <w:r>
          <w:rPr/>
          <w:t xml:space="preserve"> wor</w:t>
        </w:r>
      </w:ins>
      <w:ins w:id="337" w:author="John" w:date="2006-02-21T18:22:00Z">
        <w:r>
          <w:rPr/>
          <w:t>k-in-progress</w:t>
        </w:r>
      </w:ins>
      <w:ins w:id="338" w:author="John" w:date="2006-02-21T18:10:00Z">
        <w:r>
          <w:rPr/>
          <w:t xml:space="preserve"> is being presented so as to ensure that NIST’s technical strategy is in accord with the expectations of the TGDC.</w:t>
        </w:r>
      </w:ins>
    </w:p>
    <w:p>
      <w:pPr>
        <w:pStyle w:val="Normal"/>
        <w:rPr/>
      </w:pPr>
      <w:r>
        <w:rPr/>
      </w:r>
    </w:p>
    <w:p>
      <w:pPr>
        <w:pStyle w:val="Normal"/>
        <w:rPr>
          <w:del w:id="340" w:author="John" w:date="2006-02-21T18:28:00Z"/>
        </w:rPr>
      </w:pPr>
      <w:r>
        <w:rPr/>
        <w:t xml:space="preserve">In particular, this introduction is intended to provide the context for the 4 draft papers you will find in the </w:t>
      </w:r>
      <w:hyperlink r:id="rId2">
        <w:r>
          <w:rPr>
            <w:rStyle w:val="InternetLink"/>
          </w:rPr>
          <w:t>http://www.vote.nist.gov/TGDC/hfp/</w:t>
        </w:r>
      </w:hyperlink>
      <w:r>
        <w:rPr/>
        <w:t xml:space="preserve"> directory.  Note that these are all draft papers   intended for discussion in the HFP subcommittee. They are interim reports of work-in-progress on which we will build the next set of TGDC recommendations. </w:t>
      </w:r>
      <w:del w:id="339" w:author="John" w:date="2006-02-17T11:32:00Z">
        <w:r>
          <w:rPr/>
          <w:delText>You might say in the intro that this is a large-grained cut at the metrics,  more finegrained  usability metrics  will also be collected during the courseof the initial experiments.       (again I have to see what Bill says.)</w:delText>
        </w:r>
      </w:del>
    </w:p>
    <w:p>
      <w:pPr>
        <w:pStyle w:val="Normal"/>
        <w:rPr>
          <w:ins w:id="342" w:author="John" w:date="2006-02-21T18:12:00Z"/>
        </w:rPr>
      </w:pPr>
      <w:ins w:id="341" w:author="John" w:date="2006-02-21T18:12:00Z">
        <w:r>
          <w:rPr/>
        </w:r>
      </w:ins>
    </w:p>
    <w:p>
      <w:pPr>
        <w:pStyle w:val="Heading3"/>
        <w:rPr>
          <w:ins w:id="344" w:author="John" w:date="2006-02-21T18:20:00Z"/>
        </w:rPr>
      </w:pPr>
      <w:r>
        <w:rPr/>
        <w:t>1</w:t>
      </w:r>
      <w:ins w:id="343" w:author="John" w:date="2006-02-21T18:20:00Z">
        <w:r>
          <w:rPr/>
          <w:t>. Plain Language</w:t>
        </w:r>
      </w:ins>
    </w:p>
    <w:p>
      <w:pPr>
        <w:pStyle w:val="Normal"/>
        <w:rPr>
          <w:u w:val="single"/>
        </w:rPr>
      </w:pPr>
      <w:bookmarkStart w:id="0" w:name="Redish_Guidance_Document_Report_"/>
      <w:r>
        <w:rPr>
          <w:b/>
          <w:u w:val="single"/>
        </w:rPr>
        <w:t>Plain Language Report</w:t>
      </w:r>
      <w:r>
        <w:rPr>
          <w:b/>
        </w:rPr>
        <w:t>.pdf</w:t>
      </w:r>
      <w:bookmarkEnd w:id="0"/>
      <w:r>
        <w:rPr>
          <w:b/>
        </w:rPr>
        <w:t xml:space="preserve">  </w:t>
      </w:r>
      <w:r>
        <w:rPr/>
        <w:t>This report contracted by NIST,  “</w:t>
      </w:r>
      <w:r>
        <w:rPr>
          <w:color w:val="000000"/>
        </w:rPr>
        <w:t>Guidelines for Writing Clear Instructions and Messages for Voters and Poll Workers" by Janice (Ginny) Redish,  is a limited analysis of instructions and messages on ballots and DREs resulting in a set of guidelines.  This preliminary work suggests that indeed instructions and messages can be improved through VVSG requirements as well as general design guidance and non-testable guidance.   Some of these guidelines can be moved almost directly in to the next VVSG.   There is additional research that can be done to further enhance this guidance such as:  usability testing with a focus on watching how people read and interpret the instructions and a more focused study of specific words and instructions for specific aspects of voting.</w:t>
      </w:r>
    </w:p>
    <w:p>
      <w:pPr>
        <w:pStyle w:val="Heading3"/>
        <w:rPr>
          <w:ins w:id="348" w:author="John" w:date="2006-02-21T18:13:00Z"/>
        </w:rPr>
      </w:pPr>
      <w:r>
        <w:rPr/>
        <w:t>2</w:t>
      </w:r>
      <w:ins w:id="345" w:author="John" w:date="2006-02-21T18:12:00Z">
        <w:r>
          <w:rPr/>
          <w:t xml:space="preserve">. </w:t>
        </w:r>
      </w:ins>
      <w:ins w:id="346" w:author="John" w:date="2006-02-21T18:15:00Z">
        <w:r>
          <w:rPr/>
          <w:t>O</w:t>
        </w:r>
      </w:ins>
      <w:r>
        <w:rPr/>
        <w:t>v</w:t>
      </w:r>
      <w:ins w:id="347" w:author="John" w:date="2006-02-21T18:15:00Z">
        <w:r>
          <w:rPr/>
          <w:t>erview of Proposed Human Performance Metrics for Voting Systems</w:t>
        </w:r>
      </w:ins>
    </w:p>
    <w:p>
      <w:pPr>
        <w:pStyle w:val="Normal"/>
        <w:rPr>
          <w:ins w:id="349" w:author="John" w:date="2006-02-21T18:15:00Z"/>
        </w:rPr>
      </w:pPr>
      <w:hyperlink r:id="rId3">
        <w:bookmarkStart w:id="1" w:name="performance-metrics.doc"/>
        <w:r>
          <w:rPr>
            <w:rStyle w:val="InternetLink"/>
            <w:b/>
          </w:rPr>
          <w:t>Performance-Metrics 3-10-06.doc</w:t>
        </w:r>
      </w:hyperlink>
      <w:bookmarkEnd w:id="1"/>
      <w:r>
        <w:rPr/>
        <w:t xml:space="preserve"> </w:t>
      </w:r>
      <w:r>
        <w:rPr>
          <w:color w:val="000000"/>
        </w:rPr>
        <w:t xml:space="preserve">"Overview of Proposed Human Performance Metrics for Voting Systems" is a short white paper that outlines the characteristics of good performance metrics and proposes a system performance metric derived from usability testing that could be suitable for conformance testing. </w:t>
      </w:r>
      <w:r>
        <w:rPr/>
        <w:t xml:space="preserve"> </w:t>
      </w:r>
    </w:p>
    <w:p>
      <w:pPr>
        <w:pStyle w:val="Heading3"/>
        <w:rPr>
          <w:ins w:id="351" w:author="John" w:date="2006-02-21T18:16:00Z"/>
        </w:rPr>
      </w:pPr>
      <w:r>
        <w:rPr/>
        <w:t>3</w:t>
      </w:r>
      <w:ins w:id="350" w:author="John" w:date="2006-02-21T18:15:00Z">
        <w:r>
          <w:rPr/>
          <w:t xml:space="preserve">. </w:t>
        </w:r>
      </w:ins>
      <w:r>
        <w:rPr/>
        <w:t>Development of a User-Based Conformance Test for the Usability of Voting Equipment</w:t>
      </w:r>
    </w:p>
    <w:p>
      <w:pPr>
        <w:pStyle w:val="NormalWeb"/>
        <w:rPr>
          <w:ins w:id="367" w:author="John" w:date="2006-02-21T18:20:00Z"/>
        </w:rPr>
      </w:pPr>
      <w:r>
        <w:rPr>
          <w:b/>
        </w:rPr>
        <w:t xml:space="preserve">User-Based Conformance Testing Report 3-10-06.doc </w:t>
      </w:r>
      <w:r>
        <w:rPr>
          <w:color w:val="000000"/>
        </w:rPr>
        <w:t xml:space="preserve">"Progress Report on the Development of a User-Based Conformance Test for the Usability of Voting Equipment" is a white paper describing the design of the usability testing that will be conducted to extract out the user performance benchmarks and associated metrics.   It </w:t>
      </w:r>
      <w:ins w:id="352" w:author="John" w:date="2006-02-21T18:29:00Z">
        <w:r>
          <w:rPr/>
          <w:t>describes many of the practical</w:t>
        </w:r>
      </w:ins>
      <w:ins w:id="353" w:author="John" w:date="2006-02-21T18:33:00Z">
        <w:r>
          <w:rPr/>
          <w:t xml:space="preserve"> and theoretical</w:t>
        </w:r>
      </w:ins>
      <w:ins w:id="354" w:author="John" w:date="2006-02-21T18:29:00Z">
        <w:r>
          <w:rPr/>
          <w:t xml:space="preserve"> issues to be resolved in the implementation of the user-based testing that will support performance metrics.  </w:t>
        </w:r>
      </w:ins>
      <w:ins w:id="355" w:author="John" w:date="2006-02-21T18:33:00Z">
        <w:r>
          <w:rPr/>
          <w:t>Among the topics discussed are validity of metrics, ballot analysis,</w:t>
        </w:r>
      </w:ins>
      <w:ins w:id="356" w:author="John" w:date="2006-02-21T18:35:00Z">
        <w:r>
          <w:rPr/>
          <w:t xml:space="preserve"> task analysis, characteristics of participants, the role of the test facilitator, </w:t>
        </w:r>
      </w:ins>
      <w:ins w:id="357" w:author="John" w:date="2006-02-21T18:37:00Z">
        <w:r>
          <w:rPr/>
          <w:t xml:space="preserve">and data analysis.  </w:t>
        </w:r>
      </w:ins>
      <w:ins w:id="358" w:author="John" w:date="2006-02-21T18:30:00Z">
        <w:r>
          <w:rPr/>
          <w:t>In particular, a series of tasks</w:t>
        </w:r>
      </w:ins>
      <w:ins w:id="359" w:author="John" w:date="2006-02-21T18:37:00Z">
        <w:r>
          <w:rPr/>
          <w:t xml:space="preserve"> are presented</w:t>
        </w:r>
      </w:ins>
      <w:ins w:id="360" w:author="John" w:date="2006-02-21T18:30:00Z">
        <w:r>
          <w:rPr/>
          <w:t xml:space="preserve"> </w:t>
        </w:r>
      </w:ins>
      <w:ins w:id="361" w:author="John" w:date="2006-02-21T18:32:00Z">
        <w:r>
          <w:rPr/>
          <w:t xml:space="preserve">by </w:t>
        </w:r>
      </w:ins>
      <w:ins w:id="362" w:author="John" w:date="2006-02-21T18:30:00Z">
        <w:r>
          <w:rPr/>
          <w:t xml:space="preserve">which a detailed measurement of </w:t>
        </w:r>
      </w:ins>
      <w:ins w:id="363" w:author="John" w:date="2006-02-21T18:30:00Z">
        <w:r>
          <w:rPr>
            <w:i/>
          </w:rPr>
          <w:t>user</w:t>
        </w:r>
      </w:ins>
      <w:ins w:id="364" w:author="John" w:date="2006-02-21T18:38:00Z">
        <w:r>
          <w:rPr>
            <w:i/>
          </w:rPr>
          <w:t>-level</w:t>
        </w:r>
      </w:ins>
      <w:ins w:id="365" w:author="John" w:date="2006-02-21T18:30:00Z">
        <w:r>
          <w:rPr/>
          <w:t xml:space="preserve"> performance</w:t>
        </w:r>
      </w:ins>
      <w:ins w:id="366" w:author="John" w:date="2006-02-21T18:32:00Z">
        <w:r>
          <w:rPr/>
          <w:t xml:space="preserve"> can be made.</w:t>
        </w:r>
      </w:ins>
    </w:p>
    <w:p>
      <w:pPr>
        <w:pStyle w:val="Normal"/>
        <w:rPr>
          <w:u w:val="single"/>
        </w:rPr>
      </w:pPr>
      <w:r>
        <w:rPr>
          <w:color w:val="000000"/>
        </w:rPr>
        <w:t xml:space="preserve"> </w:t>
      </w:r>
    </w:p>
    <w:p>
      <w:pPr>
        <w:pStyle w:val="Heading3"/>
        <w:spacing w:before="280" w:after="280"/>
        <w:rPr>
          <w:rStyle w:val="NormalWebChar"/>
          <w:b w:val="false"/>
          <w:b w:val="fals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date="2006-02-17T11:38:00Z" w:initials="J">
    <w:p>
      <w:r>
        <w:rPr>
          <w:rFonts w:ascii="Times New Roman" w:hAnsi="Times New Roman" w:eastAsia="Times New Roman" w:cs="Times New Roman"/>
          <w:color w:val="auto"/>
          <w:sz w:val="20"/>
          <w:szCs w:val="20"/>
          <w:lang w:eastAsia="en-US" w:val="en-US" w:bidi="ar-SA"/>
        </w:rPr>
        <w:t>Hope this strikes the right note – the passive voice can be very handy sometimes.</w:t>
      </w:r>
    </w:p>
  </w:comment>
  <w:comment w:id="1" w:author="John" w:date="2006-02-17T11:38:00Z" w:initials="J">
    <w:p>
      <w:r>
        <w:rPr>
          <w:rFonts w:ascii="Times New Roman" w:hAnsi="Times New Roman" w:eastAsia="Times New Roman" w:cs="Times New Roman"/>
          <w:color w:val="auto"/>
          <w:sz w:val="20"/>
          <w:szCs w:val="20"/>
          <w:lang w:eastAsia="en-US" w:val="en-US" w:bidi="ar-SA"/>
        </w:rPr>
        <w:t>This seems to be something Bill and I agree on, AFAIK</w:t>
      </w:r>
    </w:p>
  </w:comment>
  <w:comment w:id="2" w:author="John" w:date="2006-02-17T11:55:00Z" w:initials="J">
    <w:p>
      <w:r>
        <w:rPr>
          <w:rFonts w:ascii="Times New Roman" w:hAnsi="Times New Roman" w:eastAsia="Times New Roman" w:cs="Times New Roman"/>
          <w:color w:val="auto"/>
          <w:sz w:val="20"/>
          <w:szCs w:val="20"/>
          <w:lang w:eastAsia="en-US" w:val="en-US" w:bidi="ar-SA"/>
        </w:rPr>
        <w:t>Bill might have more details on this – I’m not sure exactly how far along they are.</w:t>
      </w:r>
    </w:p>
  </w:comment>
  <w:comment w:id="3" w:author="John" w:date="2006-02-17T11:38:00Z" w:initials="J">
    <w:p>
      <w:r>
        <w:rPr>
          <w:rFonts w:ascii="Times New Roman" w:hAnsi="Times New Roman" w:eastAsia="Times New Roman" w:cs="Times New Roman"/>
          <w:color w:val="auto"/>
          <w:sz w:val="20"/>
          <w:szCs w:val="20"/>
          <w:lang w:eastAsia="en-US" w:val="en-US" w:bidi="ar-SA"/>
        </w:rPr>
        <w:t>“We” is NIST et al – I thought this was a “NIST proposes X to the TGDC”-type paper – but anyway, took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nist.gov/TGDC/hfp/" TargetMode="External"/><Relationship Id="rId3" Type="http://schemas.openxmlformats.org/officeDocument/2006/relationships/hyperlink" Target="http://www.vote.nist.gov/TGDC/hfp/performance-metrics.doc"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24:00Z</dcterms:created>
  <dc:creator>user</dc:creator>
  <dc:description/>
  <dc:language>en-US</dc:language>
  <cp:lastModifiedBy>allan eustis</cp:lastModifiedBy>
  <cp:lastPrinted>2006-03-20T08:34:00Z</cp:lastPrinted>
  <dcterms:modified xsi:type="dcterms:W3CDTF">2006-03-20T13:35:00Z</dcterms:modified>
  <cp:revision>3</cp:revision>
  <dc:subject/>
  <dc:title>Proposed performance metrics</dc:title>
</cp:coreProperties>
</file>