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Past_Chairmen"/>
      <w:r>
        <w:rPr/>
        <w:t>Past Chairmen of the Conference</w:t>
      </w:r>
      <w:bookmarkEnd w:id="0"/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01"/>
        <w:gridCol w:w="3605"/>
        <w:gridCol w:w="715"/>
        <w:gridCol w:w="715"/>
        <w:gridCol w:w="3236"/>
      </w:tblGrid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4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5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C. M. Fuller, C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9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4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Sam F. Hindsman, AR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5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H. E. Crawford, F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0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5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Ezio F. Delfino, C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6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R. E. Meek, 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1</w:t>
            </w:r>
            <w:r>
              <w:rPr>
                <w:vertAlign w:val="superscript"/>
              </w:rPr>
              <w:t>s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6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George E. Mattimoe, HI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7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Robert Williams, N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7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Frank C. Nagele, MI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8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C. H. Stender, SC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3</w:t>
            </w:r>
            <w:r>
              <w:rPr>
                <w:vertAlign w:val="superscript"/>
              </w:rPr>
              <w:t>r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8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Darrell A. Guensler, C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49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4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D. M. Turnbull, W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4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9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John J. Bartfai, NY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0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5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V. D. Campbell, O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5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0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Fred A. Gerk, NM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1</w:t>
            </w:r>
            <w:r>
              <w:rPr>
                <w:vertAlign w:val="superscript"/>
              </w:rPr>
              <w:t>st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6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J. F. True, K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6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1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N. David Smith, NC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7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J. E. Bowen, M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7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2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Sidney A. Colbrook, IL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3</w:t>
            </w:r>
            <w:r>
              <w:rPr>
                <w:vertAlign w:val="superscript"/>
              </w:rPr>
              <w:t>r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8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C. C. Morgan, 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8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3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Allan M. Nelson, CT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4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6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S. H. Christie, N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79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4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Thomas F. Geiler, M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5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R. W. Searles, O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0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5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James C. Truex, OH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6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M. Jennings, T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1</w:t>
            </w:r>
            <w:r>
              <w:rPr>
                <w:vertAlign w:val="superscript"/>
              </w:rPr>
              <w:t>s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6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Charles A. Gardner, NY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7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E. H. Black, C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7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Barbara J. Bloch, C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8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George L. Johnson, K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3</w:t>
            </w:r>
            <w:r>
              <w:rPr>
                <w:vertAlign w:val="superscript"/>
              </w:rPr>
              <w:t>r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8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Steven A. Malone, NE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59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4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John H. Lewis, W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4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99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Aves D. Thompson, AK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0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5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Sydney D. Andrews, F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5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0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G. Weston Diggs, V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1</w:t>
            </w:r>
            <w:r>
              <w:rPr>
                <w:vertAlign w:val="superscript"/>
              </w:rPr>
              <w:t>st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6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Richard L. Thompson, M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6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1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Lou Straub, MD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7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Earl Prideaux, C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7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2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Ron Murdock, NC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3</w:t>
            </w:r>
            <w:r>
              <w:rPr>
                <w:vertAlign w:val="superscript"/>
              </w:rPr>
              <w:t>r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8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James F. Lyles, V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8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3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Ross J. Andersen, NY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4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79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Kendrick J. Simila, O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89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4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Dennis Ehrhart, AZ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5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0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Charles H. Vincent, T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90</w:t>
            </w:r>
            <w:r>
              <w:rPr>
                <w:vertAlign w:val="superscript"/>
              </w:rPr>
              <w:t>t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05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G. Weston Diggs, V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6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1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Edward H. Stadolnik, M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1</w:t>
            </w:r>
            <w:r>
              <w:rPr>
                <w:vertAlign w:val="superscript"/>
              </w:rPr>
              <w:t>s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06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n Onwiler, NE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82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dward C. Heffron, MI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vertAlign w:val="superscript"/>
              </w:rPr>
              <w:t>nd</w:t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/>
            </w:pPr>
            <w:r>
              <w:rPr/>
              <w:t>Michael Cleary, CA</w:t>
            </w:r>
          </w:p>
        </w:tc>
      </w:tr>
      <w:tr>
        <w:trPr>
          <w:trHeight w:val="420" w:hRule="atLeast"/>
        </w:trPr>
        <w:tc>
          <w:tcPr>
            <w:tcW w:w="748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68</w:t>
            </w:r>
            <w:r>
              <w:rPr>
                <w:vertAlign w:val="superscript"/>
              </w:rPr>
              <w:t>th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1983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Charles H. Greene, N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HIS PAGE INTENTIONALLY LEFT BLAN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  <w:spacing w:val="-4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24:00Z</dcterms:created>
  <dc:creator>Eugene &amp; Rebecca</dc:creator>
  <dc:description/>
  <dc:language>en-US</dc:language>
  <cp:lastModifiedBy> </cp:lastModifiedBy>
  <cp:lastPrinted>2009-01-01T17:38:00Z</cp:lastPrinted>
  <dcterms:modified xsi:type="dcterms:W3CDTF">2009-01-01T23:07:00Z</dcterms:modified>
  <cp:revision>3</cp:revision>
  <dc:subject/>
  <dc:title>Past Chairmen of the Conference</dc:title>
</cp:coreProperties>
</file>