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AMC"/>
      <w:bookmarkEnd w:id="0"/>
      <w:r>
        <w:rPr>
          <w:b/>
          <w:bCs/>
          <w:sz w:val="28"/>
          <w:szCs w:val="28"/>
        </w:rPr>
        <w:t>Appendix 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Repor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WM Associate Member Committee (AMC)</w:t>
      </w:r>
    </w:p>
    <w:p>
      <w:pPr>
        <w:pStyle w:val="Normal10pt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10p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 Antonio, Texas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Minutes,</w:t>
      </w:r>
      <w:r>
        <w:rPr>
          <w:b/>
        </w:rPr>
        <w:t xml:space="preserve"> July 13, 200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LL TO ORDER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airman Paul Lewis called the meeting to order at 12:15 p.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UTES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copy of the January 2009 meeting minutes was distributed.  These minutes were reviewed and one change was made; under </w:t>
      </w:r>
      <w:r>
        <w:rPr>
          <w:b/>
          <w:bCs/>
          <w:sz w:val="20"/>
          <w:szCs w:val="20"/>
        </w:rPr>
        <w:t>AMC FUND DISBURSEMENT REPORTS</w:t>
      </w:r>
      <w:r>
        <w:rPr>
          <w:sz w:val="20"/>
          <w:szCs w:val="20"/>
        </w:rPr>
        <w:t>, the following was added to the third paragraph:  “This motion was seconded and approved.”  Alex Schuettenberg made a motion to approve the minutes with the changes and Steven Grabski seconded it.  With no further discussion, the minutes were approve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CIAL CONDITION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py of the financial report was distributed.  Chairman Lewis reviewed the deposit/disbursements and reported a current balance of $4,205.36 as of July 1, 2009.  Steve Grabski made a motion to accept the Financial Reports and Al Schuettenberg seconded it.  With no other discussion the Financial Report was accepte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ARD OF DIRECTORS REPORT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bert Murnane, the Associate Membership Representative on the NCWM Board of Directors, gave a report about board activities.</w:t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tru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otal Transition Expense to transfer the NCWM office from Rockville, Maryland, to Lincoln, Nebraska, was $184,000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a projected net income of $185,000 by the end of fiscal year 2009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a projected surplus of $42,000 for the 2010 budge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ebsite needs to be converted to a different platform.  The hourly cost will go from $150/hour to $85/hour.  Current annual hosting cost is $6,600 vs. $350 with the new ho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last count, there were 36 State Representatives at this meet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b reported that there were discussions about splitting the S&amp;T Committee into two groups:  Weighing and Measuring.  The reasons given were to improve quality and expedite workloa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t was mentioned that the committee reports will no longer contain any written testimony in the hard copy of Pub 16; however, these testimonies will be on-line and in the CD version of Pub 16.</w:t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D strategic plans: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igating the possibility of opening a NCWM brick &amp; mortar NTEP lab.</w:t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Some tests will be performed at the manufacturer’s facility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contact information of Certificates of Conformance (CC) at no charge (changes will be made when the annual maintenance fees are paid)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 Langford discussed the proposed Verified Conformity Assessment Program (VCAP) checklist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ill talking about moving the NTEP CC database to the members only websit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2011 NCWM Annual Meeting will be in Missoula, Montan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DEVELOPMENT REPORT: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0"/>
          <w:szCs w:val="20"/>
        </w:rPr>
        <w:t>Steve Grabski, the Associate Membership Representative on the PDC, gave a report about the Committee’s activities.</w:t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ational training program is being created and a Beta exam will be ready by the end of the yea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s will be given on-line with random questio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re-test will be allowed if the initial test is failed.</w:t>
      </w:r>
    </w:p>
    <w:p>
      <w:pPr>
        <w:pStyle w:val="ListParagraph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eta test will be fre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will be a fee to take the actual te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WS &amp; REGULATIONS REPORT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b Underwood, the Associate Membership Representative on the L&amp;R Committee, gave a report about the Committee’s activities.  The Committee will be hearing comments on the “Guidance on Allowing for Moisture Loss and Other Revisions” Section 260</w:t>
        <w:noBreakHyphen/>
        <w:t>1.  Members of the AMC should highlight their questions and concerns during the open hearings because of the number of revisions to that section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C FUND DISBURSEMENT REPORT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airman Lewis reported on the disbursement:</w:t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1,000 was requested by Charles Carroll from the State of Massachusetts for training but as of today Mr. Carroll has not submitted an Expense Reimbursement Form for AMC Training Fund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neth Ramsburg from Maryland Weights and Measures requested $1,500 for training.  This request was at first denied because it was to reimburse a trainer of a single private company to come to Maryland to train inspectors on their equipment.  Upon further questioning, it was revealed that several companies were asked to come and train; however, only one company accepted this request.  With this information the request for $1,500 was approved.  Will Wotthlie was notified that the request for these funds was approved; Mr. Wotthlie recalled the request for the $1,500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eve Bommann from Colorado Weights and Measures requested $1,000 for books, DVDs and CDs for training, and Jonathan Handy, also from the Colorado Weights and Measures, submitted an Expense Reimbursement Form for AMC Training Funds for $272.78.  A check was written for this amount to Colorado Weights and Measure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Interim Meeting in January, it was voted to give each of the four regions $2,000 for training.  Chairman Lewis reported that these funds were dispersed and read the letter that accompanied these disbursements.  A thank you letter from NEWMA was also re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LLING VACANT POSITIONS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 Grabski accepted another one-year position on the PDC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 Underwood accepted another five-year position on the L&amp;R Committe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rell Flocken accepted the Secretary/Treasurer position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 Murnane accepted the Vice Chair position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 Lewis accepted another five-year term on the AMC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 Underwood accepted another one-year term on the AMC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n Grabski accepted another two-year term on the AMC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leen Madaras accepted another two-year term on the AMC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osed changes to the by-laws and training fund guidelines were presented by Steve Patoray and Bob Murnane and discusse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e PDC requested $1,000 to purchase video equipment to record training seminars.  Bob Murnane made a motion to give the PDC up to $1,000 to purchase video equipment for training.  Steve Grabski seconded the motion, and with no further discussion this motion was approve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JOURNMENT: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ith no further new business, Chairman Lewis adjourned the meeting at 1:55 p.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ul Lewis, Chairman, AMC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following individuals were in attendanc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Darrell Flocken – Mettler Toledo</w:t>
      </w:r>
    </w:p>
    <w:p>
      <w:pPr>
        <w:pStyle w:val="Normal"/>
        <w:autoSpaceDE w:val="false"/>
        <w:ind w:left="202" w:hanging="202"/>
        <w:jc w:val="both"/>
        <w:rPr/>
      </w:pPr>
      <w:r>
        <w:rPr>
          <w:sz w:val="20"/>
          <w:szCs w:val="20"/>
        </w:rPr>
        <w:t>Steven Grabski – Walmart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Christopher Guay – Procter and Gamble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Krister Hard af Segerstad – IKEA North America Services, LLC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James Hewston – Scale Source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Paul Hoar – Agri Fuels, LLC/NBB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Paul Hoffman – Kraft Foods Global, Inc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Zina Juroch – Pier 1 Imports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Katherine Kirk – PETCO Animal Supplies Stores Inc.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Dennis Kolsun – H.J. Heinz, Co.</w:t>
      </w:r>
    </w:p>
    <w:p>
      <w:pPr>
        <w:pStyle w:val="Normal"/>
        <w:autoSpaceDE w:val="false"/>
        <w:ind w:left="202" w:right="-90" w:hanging="202"/>
        <w:jc w:val="both"/>
        <w:rPr>
          <w:sz w:val="20"/>
          <w:szCs w:val="20"/>
        </w:rPr>
      </w:pPr>
      <w:r>
        <w:rPr>
          <w:sz w:val="20"/>
          <w:szCs w:val="20"/>
        </w:rPr>
        <w:t>Robert Lagg – Southwest Research Institute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Steve Langford – Cardinal Scale Manufacturing Co.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Paul Lewis – Rice Lake Weighing Systems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Kathleen Madaras – Fuel Merchants Association of New Jersey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Kevin Mikoski – Irving Oil Terminals, Inc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Robert Murnane – Seraphin Test Measure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Pete O’Bryan – Foster Farms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Stephen Patoray – Consultants on Certification, LLC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Rebecca Richardson – MARC IV Consulting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Alexander Schuettenberg – ConocoPhillips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Steve Steinborn – Hogan &amp; Harson LLP</w:t>
      </w:r>
    </w:p>
    <w:p>
      <w:pPr>
        <w:pStyle w:val="Normal"/>
        <w:autoSpaceDE w:val="false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Rob Underwood – Petroleum Marketers</w:t>
      </w:r>
    </w:p>
    <w:p>
      <w:pPr>
        <w:pStyle w:val="Normal"/>
        <w:ind w:left="202" w:hanging="202"/>
        <w:jc w:val="both"/>
        <w:rPr>
          <w:sz w:val="20"/>
          <w:szCs w:val="20"/>
        </w:rPr>
      </w:pPr>
      <w:r>
        <w:rPr>
          <w:sz w:val="20"/>
          <w:szCs w:val="20"/>
        </w:rPr>
        <w:t>Sayandro Versteylen – PPI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590" w:space="45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  <w:lang w:val="en-US" w:eastAsia="en-US"/>
        </w:rPr>
      </w:pPr>
      <w:r>
        <w:rPr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53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93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ul Lewis, Rice Lake Weighing Systems, Chair (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ael Gaspers, Farmland Foods, Inc, Vice Chair (20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 Herrington, Nestlé Foods, Secretary/Treasurer (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 Underwood, Petroleum Marketer’s Assoc. (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ris Guay, Procter &amp; Gamble, Chair (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e Wankowski, Kraft Foods (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ug Biette, Sartorius North America (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rrell Flocken, Mettler-Toledo (20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ul Hoffman, Kraft Foods (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ssociate Membership Committe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BOD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BOD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BOD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BOD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D 2009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Agenda and Meeting Minutes of the AM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OD 2009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B – Agenda and Meeting Minutes of the AM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3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0pt">
    <w:name w:val="Normal_10pt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39:00Z</dcterms:created>
  <dc:creator> </dc:creator>
  <dc:description/>
  <cp:keywords/>
  <dc:language>en-US</dc:language>
  <cp:lastModifiedBy>crown</cp:lastModifiedBy>
  <cp:lastPrinted>2009-09-02T11:18:00Z</cp:lastPrinted>
  <dcterms:modified xsi:type="dcterms:W3CDTF">2009-10-20T20:44:00Z</dcterms:modified>
  <cp:revision>3</cp:revision>
  <dc:subject/>
  <dc:title>Interim Agenda of the</dc:title>
</cp:coreProperties>
</file>