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Repor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CWM Associate Member Committee (AMC)</w:t>
      </w:r>
    </w:p>
    <w:p>
      <w:pPr>
        <w:pStyle w:val="Normal10pt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10p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lington, Vermont</w:t>
      </w:r>
    </w:p>
    <w:p>
      <w:pPr>
        <w:pStyle w:val="Normal10pt"/>
        <w:jc w:val="center"/>
        <w:rPr/>
      </w:pPr>
      <w:r>
        <w:rPr>
          <w:b/>
          <w:bCs/>
          <w:sz w:val="24"/>
          <w:szCs w:val="24"/>
        </w:rPr>
        <w:t>Minutes,</w:t>
      </w:r>
      <w:r>
        <w:rPr>
          <w:b/>
          <w:sz w:val="24"/>
          <w:szCs w:val="24"/>
        </w:rPr>
        <w:t xml:space="preserve"> July 14, 2008</w:t>
      </w:r>
    </w:p>
    <w:p>
      <w:pPr>
        <w:pStyle w:val="Normal10p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TO ORDER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man Guay called the meeting to order at 12:11 p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JANUARY 27, 2008, MINU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minutes of the January 27, 2008, meeting were distributed and read individually, Pete O’Bryan made a motion to approve the minutes, and Darrell Flocken seconded that motion and the minutes were approv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CIAL CONDI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irman Guay reported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d Balance as of September 30, 2007</w:t>
        <w:tab/>
        <w:tab/>
        <w:t>$  3,041.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enue as of July 6, 2008</w:t>
        <w:tab/>
        <w:tab/>
        <w:tab/>
        <w:t>$13,545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money was paid out since the Interim Mee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lance Remaining</w:t>
        <w:tab/>
        <w:tab/>
        <w:tab/>
        <w:tab/>
        <w:t>$16,586.6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ocial event will get $10,000 of this balance leaving $ 6,586.66 of disbursable monies for training or other worthy initiatives to help the national conferenc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ARD OF DIRECTOR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ard of Directors (BOD) – Bob Murnane reporte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TEP applications slow for two quarters in a ro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wo hundred thirty-four meeting participants representing 37 stat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matic Temperature Compensation (ATC) committee presentation scheduled on ATC testing procedure recommendations.  Currently, there is little agreement within the committee – four options still under considerati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CAP – verified conformity assessment program – for testing of load cells is moving forward.  Look for a pilot program soon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lot program for NTEP load cell certificate holders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signed to ensure production meets typ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instorming session to be held Wednesday morning from 8:00 a.m. to 9:00 a.m. regarding how to get a U.S. lab for R 76 OMIL testing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tual Acceptance Agreement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t moving as fast as expected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rmany and UK want test data accepted from the manufacturer; and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MIL certificates are currently being issued that way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CWM 2009 Budget approved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the future, the BOD voted not to take funding from either associate members or sponsors to fund event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is year’s special event is unaffected by this decision as arrangements were already underway when decision was contemplat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tructuring from outsourced management to internal management underway and proceeding well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fice will be in Lincoln, Nebrask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 Onwiler will be the executive Director and is already working in that capacit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im Truex will be the director over NTEP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y have hired a full-time office manager who is onboard now; and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ently interviewing for a second full time office positi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D looking for financial help from AMC for completion of the new office set-up in Lincoln, Nebras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sional Development Committee (PDC) – Paul Hoar Absen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ittee has not yet met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ws and Regulations (L&amp;R) – Pete O’Brya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C cover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isture Loss workgroup met.  Good Conversation – momentum building and looking for practical accomplishments soo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te reminded all that his term is up, and the AMC will need a new representative for the L&amp;R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AMC Fund Disbursement Reports:</w:t>
      </w:r>
    </w:p>
    <w:p>
      <w:pPr>
        <w:pStyle w:val="Normal"/>
        <w:ind w:left="36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formal training requests receiv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ST verbally requested help for small-scale training to enable bringing people to Gaithersburg, but the request was not specific enough so it was not consider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ussion about request from BOD pertinent to the new national office in Lincol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thout the special event, the AMC needs to decide the best use of this previously allocated mone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n consider best in January or July after new dues are availab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er the next year Paul Lewis and Chris Guay will make a concerted effort to get the word out at regionals (meetings) about available training mone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e suggestion made is for AMC to hire web-based training development and place training on the website independentl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re were several voices of concern that the AMC should not usurp the PDC’s role of developing training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DC, still struggling on the training issue; could be leading the conversion of existing documents and modules into web-based training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is would be a great benefit not only to the weights and measures community but also to the service personnel from the various industry stakeholder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isture loss workgroup may have applicable materials appropriate for conversion to the websi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C members present indicated a strong message be given to the BOD to get something going out of the PD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rther discussion was entertained about the request to use the AMC additional monies to fund the set-up of the Lincoln office and training of its staff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rrell Flocken moved that the remaining monies – $6,586.66 and any additional funds/deposits made this year – be given to the National Conference for the Lincoln office set-up and training needs.  Paul Lewis seconded the motion.  Approve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2008 SPECIAL EVENT</w:t>
      </w:r>
    </w:p>
    <w:p>
      <w:pPr>
        <w:pStyle w:val="Normal"/>
        <w:keepNext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nner boat cruise on Lake Champlain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t time this will be co-sponsored by the AM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year this will mean $10,000 more money in the AMC treasury for helping the confer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Selection of Industry representatives</w:t>
      </w:r>
    </w:p>
    <w:p>
      <w:pPr>
        <w:pStyle w:val="Normal"/>
        <w:keepNext w:val="tru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storically these had been 3</w:t>
        <w:noBreakHyphen/>
        <w:t>year terms but 10 years ago were changed to 5</w:t>
        <w:noBreakHyphen/>
        <w:t>year terms.  Openings exist for the PDC and L&amp;R committees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DC Representativ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t year Paul Hoar accepted a one-year appointment to complete the PDC committee ter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e discussion that Gary Lameris may be interested but it’s unclear as he has changed job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tion left open for this year; PDC committee unlikely to meet at this meeting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&amp;R Representativ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b Underwood from the Petroleum Marketer’s Association was nominated and selected to the L&amp;R committ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Selection of AMC committee and officers</w:t>
      </w:r>
    </w:p>
    <w:p>
      <w:pPr>
        <w:pStyle w:val="Normal"/>
        <w:keepNext w:val="true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ently eight positions on the committe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wo positions, Frye and Flocken are expired; and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e position open due to the resignation of Wankows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rrell Flocken selected to another five-year ter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ul A. Hoffman, Kraft, selected to a five-year ter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chael Gaspers selected to another five-year term, leaving one year unexpired from his current ter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b Underwood selected to fill Gaspers unexpired one-year ter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is Guay will move out of the Chair following this meeting, Paul Lewis will move from Vice Chair to Chair, and Mike Gaspers will move from Secretary/Treasurer to Vice Chai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w Recording Secretary/Treasurer for the coming year – no nominations; however Tom Herrington’s name has been put forward as a possible candidat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 old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ul Lewis and Chris Guay volunteered to review the by-laws and make necessary changes to reflect the special event change and any others that seem appropria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nges to the by-laws to be available for consideration at the Interim Meeting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ul Lewis will research cost and practical considerations for purchasing lapel pins for conference attendee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eone will need to approach the board and secure their approval to use the NCWM logo on the p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u w:val="single"/>
        </w:rPr>
        <w:t>ADJOURNMENT: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e O’Bryan moved and Darrell Flocken seconded a motion for adjournment.  The meeting was adjourned at 1:03 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 Guay,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hael Gaspers, Secretary-Treasurer, AMC</w:t>
      </w:r>
    </w:p>
    <w:p>
      <w:pPr>
        <w:pStyle w:val="Normal10p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Members in Attendance at th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ssociate Membership Committee (AMC) Meeting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July 14, 2008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474"/>
        <w:gridCol w:w="2880"/>
        <w:gridCol w:w="1440"/>
      </w:tblGrid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n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-mail Address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hone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Guay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ter &amp; Gambl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guay.cb@pg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3) 983-053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Lewi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 Lake Weighing Syste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lewis@ricelake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5) 234-917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Gasper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land Foods In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pgaspers@farmland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2) 490-2809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Langford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nal Scale MFG. C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langford@cardet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7) 673-463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ell Flocke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ler-Tole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arrell.flocken@mt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4) 438-439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Patoray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 on Certification, LL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@consultoncert.com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8) 859-617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Murnan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phin Test Measur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rmurnane@pemfab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9) 636-649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O’Brya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Far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obryanp@fosterfarms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9) 765-497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Steinbor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an and Harts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bsteinborn@hhlaw.com</w:t>
              </w:r>
            </w:hyperlink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632-5969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Hin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nsas Oil Marketer’s Ass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@aoma.org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) 374-629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Hewsto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 Sour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ewston@sealesource.com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2) 455-214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Kolsun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J. Heinz Co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.kolsun@us.hjheinz.com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) 778-4503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Mikoski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 O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.mikoski@irvingoil.com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3) 559-8755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Underwood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 Marketers Association of Amer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erwood@pmaa.org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3) 351-800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Lammer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y Weigh-Tronix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mers@awtxglobal.com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7) 238-8225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 Fry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Dairy Foods Associ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ye@idfa.org</w:t>
            </w:r>
          </w:p>
        </w:tc>
        <w:tc>
          <w:tcPr>
            <w:tcW w:w="1440" w:type="dxa"/>
            <w:tcBorders/>
            <w:tcMar>
              <w:left w:w="86" w:type="dxa"/>
              <w:right w:w="86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) 220-3543</w:t>
            </w:r>
          </w:p>
        </w:tc>
      </w:tr>
    </w:tbl>
    <w:p>
      <w:pPr>
        <w:pStyle w:val="Normal10p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BOD - B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BOD - B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OD 2008 Final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B – Meeting Minutes of the AM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OD 2008 Final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B – Meeting Minutes of the A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D3863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0pt">
    <w:name w:val="Normal_10p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y.cb@pg.com" TargetMode="External"/><Relationship Id="rId3" Type="http://schemas.openxmlformats.org/officeDocument/2006/relationships/hyperlink" Target="mailto:plewis@ricelake.com" TargetMode="External"/><Relationship Id="rId4" Type="http://schemas.openxmlformats.org/officeDocument/2006/relationships/hyperlink" Target="mailto:mpgaspers@farmland.com" TargetMode="External"/><Relationship Id="rId5" Type="http://schemas.openxmlformats.org/officeDocument/2006/relationships/hyperlink" Target="mailto:slangford@cardet.com" TargetMode="External"/><Relationship Id="rId6" Type="http://schemas.openxmlformats.org/officeDocument/2006/relationships/hyperlink" Target="mailto:darrell.flocken@mt.com" TargetMode="External"/><Relationship Id="rId7" Type="http://schemas.openxmlformats.org/officeDocument/2006/relationships/hyperlink" Target="mailto:rmurnane@pemfab.com" TargetMode="External"/><Relationship Id="rId8" Type="http://schemas.openxmlformats.org/officeDocument/2006/relationships/hyperlink" Target="mailto:obryanp@fosterfarms.com" TargetMode="External"/><Relationship Id="rId9" Type="http://schemas.openxmlformats.org/officeDocument/2006/relationships/hyperlink" Target="mailto:sbsteinborn@hhlaw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06:00Z</dcterms:created>
  <dc:creator>crown</dc:creator>
  <dc:description/>
  <dc:language>en-US</dc:language>
  <cp:lastModifiedBy> </cp:lastModifiedBy>
  <cp:lastPrinted>2008-08-27T15:51:00Z</cp:lastPrinted>
  <dcterms:modified xsi:type="dcterms:W3CDTF">2009-01-01T21:06:00Z</dcterms:modified>
  <cp:revision>2</cp:revision>
  <dc:subject/>
  <dc:title>Appendix E</dc:title>
</cp:coreProperties>
</file>