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AppendixA"/>
      <w:bookmarkEnd w:id="0"/>
      <w:r>
        <w:rPr>
          <w:b/>
          <w:sz w:val="28"/>
          <w:szCs w:val="28"/>
        </w:rPr>
        <w:t>Appendix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O-08-1114 Motor Fuel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keholder Views on Compensating for the Effects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soline Temperature on Volume at the Pump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PAGE INTENTIONALLY LEFT BLANK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1695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852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8520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8520" cy="777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980" cy="782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3440" cy="781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980" cy="781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8520" cy="780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980" cy="7805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0425" cy="787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3440" cy="7814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3440" cy="783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980" cy="7816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1060" cy="780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1060" cy="7775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3440" cy="7832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0425" cy="7860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980" cy="779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5980" cy="7783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3440" cy="7820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8520" cy="7807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0425" cy="7854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0425" cy="7882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0425" cy="7860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7885" cy="7892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1060" cy="782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4668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&amp;R - A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&amp;R - A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&amp;R - A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&amp;R - A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L&amp;R Committee 2009 Final Repor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pendix A – GAO-08-1114 Motor Fuel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L&amp;R Committee 2009 Final Repor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 – GAO-08-1114 Motor Fue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numberlist811">
    <w:name w:val="Style1-number list 811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2:00Z</dcterms:created>
  <dc:creator>crown</dc:creator>
  <dc:description/>
  <cp:keywords/>
  <dc:language>en-US</dc:language>
  <cp:lastModifiedBy>Linda Crown</cp:lastModifiedBy>
  <dcterms:modified xsi:type="dcterms:W3CDTF">2011-08-02T20:03:00Z</dcterms:modified>
  <cp:revision>3</cp:revision>
  <dc:subject/>
  <dc:title>Appendix A</dc:title>
</cp:coreProperties>
</file>