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pendix B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etters Submitted to the NCWM Conference Concerning Engine Fuels, Petroleum Products and Automotive Lubrican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GE INTENTIONALLY LEFT BLANK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1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234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3045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4125" cy="819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397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28435" cy="852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4125" cy="8197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6505" cy="819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71895" cy="811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7920" cy="803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7920" cy="803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79515" cy="811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26505" cy="819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71895" cy="8116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B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5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B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R - B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1.5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R - B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31"/>
      <w:rPr>
        <w:sz w:val="20"/>
        <w:szCs w:val="20"/>
      </w:rPr>
    </w:pPr>
    <w:r>
      <w:rPr>
        <w:sz w:val="20"/>
        <w:szCs w:val="20"/>
      </w:rPr>
      <w:t>L&amp;R Committee 2008 Final Report</w:t>
    </w:r>
  </w:p>
  <w:p>
    <w:pPr>
      <w:pStyle w:val="Default"/>
      <w:spacing w:lineRule="atLeast" w:line="231"/>
      <w:rPr>
        <w:sz w:val="20"/>
        <w:szCs w:val="20"/>
      </w:rPr>
    </w:pPr>
    <w:r>
      <w:rPr>
        <w:sz w:val="20"/>
        <w:szCs w:val="20"/>
      </w:rPr>
      <w:t xml:space="preserve">Appendix B– Engine Fuels, Petroleum Products and Automotive Lubricants - Lette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0"/>
        <w:szCs w:val="20"/>
      </w:rPr>
    </w:pPr>
    <w:r>
      <w:rPr>
        <w:sz w:val="20"/>
        <w:szCs w:val="20"/>
      </w:rPr>
      <w:t xml:space="preserve">L&amp;R Committee 2008 Final Report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B – Engine Fuels, Petroleum Products and Automotive Lubricants - Lett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43:00Z</dcterms:created>
  <dc:creator>crown</dc:creator>
  <dc:description/>
  <cp:keywords/>
  <dc:language>en-US</dc:language>
  <cp:lastModifiedBy>crown</cp:lastModifiedBy>
  <dcterms:modified xsi:type="dcterms:W3CDTF">2009-02-18T22:01:00Z</dcterms:modified>
  <cp:revision>3</cp:revision>
  <dc:subject/>
  <dc:title>Microsoft Word - 10_LR-08-Pub16 - 032008-LW-LC2.doc</dc:title>
</cp:coreProperties>
</file>