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tter Submitted from the International Ice Cream Association to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od and Drug Administr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IS PAGE INTENTIONALLY LEFT BLANK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3260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779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2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L&amp;R - D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L&amp;R - D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2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L&amp;R - D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L&amp;R - D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L&amp;R Committee 2008 Final Repor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ppendix D – Letter from International Ice Cream Association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L&amp;R Committee 2008 Final Report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D – Letter from International Ice Cream Associatio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numberlist811">
    <w:name w:val="Style1-number list 811"/>
    <w:basedOn w:val="Normal"/>
    <w:qFormat/>
    <w:pPr>
      <w:tabs>
        <w:tab w:val="left" w:pos="720" w:leader="none"/>
      </w:tabs>
      <w:autoSpaceDE w:val="false"/>
      <w:ind w:left="720" w:hanging="360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55:00Z</dcterms:created>
  <dc:creator>crown</dc:creator>
  <dc:description/>
  <cp:keywords/>
  <dc:language>en-US</dc:language>
  <cp:lastModifiedBy>crown</cp:lastModifiedBy>
  <cp:lastPrinted>2008-11-17T11:50:00Z</cp:lastPrinted>
  <dcterms:modified xsi:type="dcterms:W3CDTF">2009-01-14T16:55:00Z</dcterms:modified>
  <cp:revision>2</cp:revision>
  <dc:subject/>
  <dc:title> </dc:title>
</cp:coreProperties>
</file>