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02"/>
        <w:gridCol w:w="3139"/>
      </w:tblGrid>
      <w:tr>
        <w:trPr>
          <w:tblHeader w:val="true"/>
          <w:cantSplit w:val="true"/>
        </w:trPr>
        <w:tc>
          <w:tcPr>
            <w:tcW w:w="9699" w:type="dxa"/>
            <w:gridSpan w:val="3"/>
            <w:tcBorders/>
          </w:tcPr>
          <w:p>
            <w:pPr>
              <w:pStyle w:val="Style12"/>
              <w:spacing w:lineRule="exact" w:line="660" w:before="0" w:after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Attendee List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hamad Afsh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esser Way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4 Jarrett 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2) 789-430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hamad.afshar@dresser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olly A. Alfan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SO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37 King Street, Suite 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exand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3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3) 739-850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lfano@natso.c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bert Atki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ounty of San Diego, 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partment of Agriculture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55 Overland Avenue, Suite 3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San Diego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 xml:space="preserve">CA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92123-12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(858) 694-2741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bob.atkins@sdcounty.ca.gov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. Cary Ainswor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DA GIP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5 Spring Street, Suite 2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l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303-33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4) 562-584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.cary.ainsworth@usd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udley All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as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25 Polk Street, Suite G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13) 921-8200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udley.allen8@texasagriculture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am B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chols Oil Compan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14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602-14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64) 233-62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@scpma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ick Albane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.J. Brooks Compan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 Microlab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ing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73) 597-293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ck.albanese@ejbrooks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. Chris Ande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eltex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0 Western Maryland Park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gers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7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791-708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ders@zeltex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e Benavid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as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0 North Congress Avenu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phen F. Austin Building,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Flo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2) 463-5706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e.benavides@texasagriculture.gov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Albe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ssouri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6 Missouri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6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fferson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73) 751-43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hn.Albert@mda.mo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ss J. Anderse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 Bureau of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B Airline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b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8) 457-3146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ss.andersen@agmkt.state.ny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phen Benjami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rth Carolina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0 Mail Service Cen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lei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699-10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9) 733-33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.benjamin@ncagr.gov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hesh P. Albuquerq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DLE-Oil &amp; Public Safet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3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reet, Suite 5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n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2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3) 318-850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hesh.albuquerque@state.co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ben J. Arroy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rn County Weights and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 S. Mt. Vernon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kers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33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61) 868-63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royor@co.kern.ca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eleste Bennett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higan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0 Venture L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liam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895-24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7) 655-82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bennettc9@michigan.gov</w:t>
            </w:r>
          </w:p>
        </w:tc>
      </w:tr>
      <w:tr>
        <w:trPr>
          <w:trHeight w:val="1548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ke E. Boitan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ador Coun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00 B Airport Road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ckson, CA  9564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ne:  (209) 223-648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  mboitano@co.amador.ca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orman R. Bruck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ecision Measurement Standard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5 Bonaire Path We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semou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06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51) 423-324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arnoma@frontiernet.ne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vid Calix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R Corpor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0 North Walton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nto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7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79) 271-554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vid.calix@ncr.com</w:t>
            </w:r>
          </w:p>
        </w:tc>
      </w:tr>
      <w:tr>
        <w:trPr>
          <w:trHeight w:val="1629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icholas A. Brechu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ado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5 Wyandot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n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2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3) 477-422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ck.brechun@ag.state.co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na G. Butch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219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butcher@nis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dy Card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sconsin Weights and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89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11 Agriculture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di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708-89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8) 224-494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udy.cardin@wi.gov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reg Bredah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rmo Fisher Scientif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venue, N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on Rap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63) 783-269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g.bredahl@thermofisher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enneth Butch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485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butcher@nis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oretta Car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od &amp; Drug Administr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00 Paint Branch Park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lege P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7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436-237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retta.carey@fda.hhs.gov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nelle Br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linois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1 Sangamon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1928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794-928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17) 785-830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nelle.brent@illinois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rc Buttl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erson Process Management - Micro Motion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70 Winchester Circ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u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3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3) 530-856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c.buttler@emerson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acy K. Carlse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in County Department of Agriculture, Weights &amp; Measure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82 Novato Boulevard, Suite 150</w:t>
              <w:noBreakHyphen/>
              <w:t>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v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947-70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5) 499-67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arlsen@co.marin.ca.us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x Brow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troleum Equipment Instit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4 E 6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ul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8) 494-969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rbrown@pei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e Bux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iel Measurement and Contro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9 Five Chop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sb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4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2) 489-238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e.buxton@emerson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wn Carlso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troleum Marketers &amp; Convenience Stores of I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30 New Yourk Avenue, Suite 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rban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5) 224-7545  Ext 1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wn@pmcofiowa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ndy Carmichael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rmichael Oil Co. of Walterboro, In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38 Jefferies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9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llerb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488-09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43) 538-5593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fo@scpma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chael Clear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ifornia Department of Food and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0 N Street, Room 1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6) 651-651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cleary@cdfa.ca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iam R. Coop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tr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10 Emerald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w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64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64) 942-222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ney.cooper@itron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harles H. Carroll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ssachusetts Division of Stand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Ashburton Pla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7) 727-3480, Ext. 2113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rles.Carroll@state.ma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elinda Collin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ional Institute of Standards and Techn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0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45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linda.collins@nis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ichard P. Cot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Hampshire Division of Weights and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 Capitol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20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302-20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3) 271-37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cote@agr.state.nh.us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mes P. Cassid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ty of Cambrid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ights and Measures Depart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1 Massachusetts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mbri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7) 349-613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cassidy@cambridgem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m Columbu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ptoe &amp; Johnson LL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0 Connecticut Avenue, N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4) 429-622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columbus@steptoe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rk P. Coy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ty of Brock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 School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ty Ha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ck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1-99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8) 580-7120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coyne@ci.brockton.ma.us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ary Castro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ifornia Division of Measurement Stand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90 Florin Perkins Road, Suite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6) 229-3058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castro@cdfa.c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im E. Conno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wn of Barnstab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 Main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yann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5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8) 862-4778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im.connors@town.barnstable.ma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eorge H. De Jarla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dger Meter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450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322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4) 371-5754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dejarlais@badgermeter.com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m Chess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kansas Bureau of Stand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08 West 6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tle R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1) 570-115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m.chesser@aspb.ar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n E. Coo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400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nc@nis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uglas J. Deima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aska Division of Measurement Stand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50 Industry 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ilding 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chor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95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07) 365-122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ug.deiman@alaska.gov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mes Delperdang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entura County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800 S. Victoria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Ventrua, CA  930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5) 654-244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im.delperdang@ventura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harles Ehrlich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48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rles.ehrlich@nis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cott Fish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as Petroleum Marketers &amp; Convenience Store Associati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1 W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, TX  787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2) 476-954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fisher@tpca.org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Vicky L. Dempse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gomery County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1 West Third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7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y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422-10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37) 225-630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mpseyv@mcohio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Eichberg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ional Association of Convenience Sto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0 Duke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exande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3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3) 518-42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ichberger@nacsonline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rell E. Flock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tler-Toledo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0 Dearborn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rt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08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4) 438-439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rrell.flocken@mt.com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om Dugga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DA Packers and Stockyards Progr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50 Lewiston Street, Suite 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r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0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3) 375-426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omas.e.duggan@usd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Fran Elson-Houst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io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 of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5 East Main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ynoldsburg, OH  4306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614) 728-629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 houston@agri.ohio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urt E. Flore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s Angeles County Agricultural Commis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00 Lower Azusa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ca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10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26) 575-545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floren@acwm.lacounty.gov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ristan L. Dunc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ook Hardy &amp; Bacon, LL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55 Grand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nsas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1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16) 474-655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lduncan@shb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chael W. Field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Carolina Petroleum Marketers Assoc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9 Gadsden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um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2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3) 765-957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hael@scpma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urice J. Forke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uthill Transfer Syste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25 Aviation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t Way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8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60) 747-7529 x133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forkert@tuthill.com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nnis Ehrhart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izona Department of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25 West Olive Avenue, Suite 1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en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3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2) 771-493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hrhart@azdwm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b Fish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vada Division of Measurement Stand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50 Frazer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ar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4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75) 688-116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fisher@agri.state.nv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rol P. Fulm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Carolina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112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um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2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3) 737-969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cfulmer@scda.sc.gov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Gaccion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stchester County New York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 East Post Road,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hite Pla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4) 995-216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pg4@westchestergov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ul Glowac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urray Equipment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5 Charleston Pla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t Way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8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60) 480-135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glowacki@murrayequipment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chael Guid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uthill Transfer Syste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513 Hwy 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ckf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4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5) 340-422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mguidry@tuthill.com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 Garc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esser Way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4 Jarrett 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2) 988-8490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.garcia@dresser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e E. Gomez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Mexico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MSC 317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P.O. Box 30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Las Cruces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88003-8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75) 646-16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gomez@nmda.nmsu.edu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yrone Gull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ty of Bos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0 Massachusetts Avenue, IS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18-26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7) 961-339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bert.mcgrath@cityofboston.gov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homas F. Geil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rnstable Regulatory Servi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 Main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yann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8) 862-467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tom.geiler@town.barnstable.ma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n T. Grab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l-Mart Store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6 Winston Cou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g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7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79) 277-800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n.grabski@wal</w:t>
              <w:noBreakHyphen/>
              <w:t>mart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ett Gurne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tah Department of Agriculture &amp; Foo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465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lt Lake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114-65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1) 538-715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gurney@utah.gov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 Gigue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ne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 State House St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gu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7) 287-384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.giguere@maine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xwell  H. Gra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rida Department of Agriculture and Consumer Servi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5 Conner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b 2, Mailstop L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llahas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399-16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50) 488-914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aym@doacs.state.fl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mes S. Hadd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orida Department of Agriculture and Consumer Servi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5 Conner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ilding 1 Mailstop L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llahas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2399-16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50) 487-263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dders@doacs.state.fl.us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son Glas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ntucky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 Corporate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ankf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6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2) 573-028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son.glass@kyagr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hristopher B. Gu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cter and Gamble, C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Procter &amp; Gamble Plaz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ncinn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2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3) 983-053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uay.cb@pg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nathan Hand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ado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5 Wyandot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n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2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3) 477-422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nathan.handy@ag.state.co.us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van Hanki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 of I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30 S. Ankeny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ke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0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5) 725-149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.hankins@iowaagriculture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mes B. Hews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ale Sour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1 South 3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uncil Bluf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15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2) 455-214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hewston@scalesource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arol T. Hockert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400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rol.hockert@nist.gov</w:t>
            </w:r>
          </w:p>
        </w:tc>
      </w:tr>
      <w:tr>
        <w:trPr>
          <w:trHeight w:val="14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rister K. Hard af Segerst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KEA North America Services, LL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0 Alan Wood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shohoc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0) 834-018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rister@memo.IKEA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yler Hick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lahoma Dept. of Agriculture, Food &amp; Forestry, Consumer Protection Servi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00 N. Lincoln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lahoma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1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5) 522-596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 tyler.hicks@oda.state.ok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ul A. Hoffm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raft Foods Global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1 Waukegan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envi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47) 646-275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ffman@kraft.com</w:t>
            </w:r>
          </w:p>
        </w:tc>
      </w:tr>
      <w:tr>
        <w:trPr>
          <w:trHeight w:val="1629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n Harringto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nnesota Dvision of Weights and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05 Southcross Drive #1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rn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3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51) 215-582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n.harrington@state.mn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ndsay Hi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ional Conference on Weights &amp; Measure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5 M Street, Suite 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c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5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2) 434-488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dsay.hier@ncwm.ne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ran Elson-Hous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io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vision of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995 East Main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ynold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06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4) 728-629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@agri.ohio.gov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G. Hay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ssouri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6 Missouri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6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fferson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73) 751-43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.Hayes@mda.mo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n Hine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kansas Oil Marketers Association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ttle R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2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1) 374-629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@aoma.or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eff N. Humphrey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os Angeles County Department of Agriculture Commission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12 Garfield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G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2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62) 622-040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humphreys@acwm.lacounty.gov</w:t>
            </w:r>
          </w:p>
        </w:tc>
      </w:tr>
      <w:tr>
        <w:trPr>
          <w:trHeight w:val="1638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rilyn Herm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rman and Associa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30 Military Road, N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2) 362-952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herman697@aol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ul B. Hoa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iFuels, LLC/NB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 Dayton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Glastonb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7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60) 633-98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ulhoar@agrifuels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ug Hutchins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 Yorktech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kh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ta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6G 1A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05) 943-873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ug.hutchinson@ic.gc.ca</w:t>
            </w:r>
          </w:p>
        </w:tc>
      </w:tr>
      <w:tr>
        <w:trPr>
          <w:trHeight w:val="207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ene Inglesb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stern Petroleum Marketers Assoc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93 South Riverboat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5715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lt Lake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1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1) 263-976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nei@wpma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ymond E. Johnso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Mexico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MSC 3170, P.O. Box 30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Las Cruces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88003-8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75) 646-16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johnson@nmda.nmsu.edu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Yefim Katselni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esser Way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4 Jarrett 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2) 388-876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il.katselnik@dresser.com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orman Ingram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ifornia Division of Measurement Stand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90 Florin Perkins Road, Suite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6) 229-30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ngram@cdfa.c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lan Johns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 Tunney’s Pasture Drive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tt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Ontar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1B 4V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3) 952-065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an.johnston@ic.gc.ca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m Keigh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braska Petroleum Marketers Assoc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20 Lincoln Mall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coln, NE  68508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ndy F. Jenning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nnessee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06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lrose St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sh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72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5) 837-515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ndy.Jennings@tn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ina Juro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er 1 Impor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Pier 1 Pla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t Wor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17) 252-834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mjuroch@pier1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chael J. Keil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dress + Hauser Flowtec AG U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1 Pinewood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y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05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3) 823-579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hael.keilty@us.endress.com</w:t>
            </w:r>
          </w:p>
        </w:tc>
      </w:tr>
      <w:tr>
        <w:trPr>
          <w:trHeight w:val="23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fael Jimene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ssociation of American Railroad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ansportation Technology Center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11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500 D.O.T.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ueb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19) 584-069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fael_jimenez@ttci.aar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ck Kan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ana Department of Labor &amp; Industry, Business Standard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South Pa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2005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Helena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59620-05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(406) 841-224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jkane@m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enry A. Kellog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R Corpor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0  N. Walton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enton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7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79) 271-551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nry.kellogg@ncr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ordon W. Johns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lbarco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00 West Friendly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reensb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4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36) 547-537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ordon.Johnson@gilbarco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mitri Karimo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quid Contr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 Albrecht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ke Bluf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4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47) 283-831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karimov@idexcorp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chael L Ker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ern Company Servi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 Gator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mers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25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6) 303-241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lkerr@southernco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d Kingsbu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 Tunney’s Pasture Drive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tt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Ontar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1A 0C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3) 941-891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d.kingsbury@ic.gc.c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phen R. Langfo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rdinal Scale Manufacturing, C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 East Daugherty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1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bb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87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7) 673-463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langford@cardet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ul A. Lew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ce Lake Weighing System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0 West Coleman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ce L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868-24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15) 434-532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ewis@ricelake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atherine G Ki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TCO Animal Supplies Stores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9125 Rehco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San Diego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921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Phone:  (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858) 453-7845 ex 780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katherig@petco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sell L. Langs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zark Meter Service, LL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 County Road, 9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p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6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70) 365-93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ozarkmeter@eritter.ne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ich Lew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orgia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iculture Build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MLK Drive, Room 3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lanta, GA  303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4) 656-360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lewis@agr.state.ga.us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ian Knap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erican Petroleum Instit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0 L Street, N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D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2) 682-817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nappb@api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cott Lavian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l-Mart Sto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7 Meadowbrook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aw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79) 721-706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ott.laviano@wal-mart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s Lew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athon Petroleum Company, LL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31 US Route 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tlett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1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6) 921-200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plewis@marathonoil.com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nnis J. Kolsu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.J. Heinz, C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7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ttsbur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2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24) 778-450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nnis.kolsun@us.hjheinz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nice Leas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rilla America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0 Lakeside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nnockbu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0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24) 595-110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lease@barilla-usa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rank L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st-East Internatio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4 Slippery Rock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er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5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30) 364-254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ank@west</w:t>
              <w:noBreakHyphen/>
              <w:t>east</w:t>
              <w:noBreakHyphen/>
              <w:t>international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bert Lag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west Research Instit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20 Culebra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San Antonio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782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(210) 522-207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robert.lagg@swri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nald Leon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ssouri Petroleum Marketers and Convenience Store Assoc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5 East Capital Avenue, Suite 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fferson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73) 635-711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n@mpca.or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m Lloyd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ana Weights &amp; Measures Burea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P.O. Box 2005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Helena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59620-05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6) 443-328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lloyd@mt.gov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ick Lo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4 E. 6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ul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8) 494-969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long@pei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ean-Francois Magana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national Organization of Legal Metrolog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Rue Turgo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Franc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</w:t>
              <w:noBreakHyphen/>
              <w:t>750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+33 (0) 48 78 12 8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gana@oiml.or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erence McBri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mphis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 Washington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mp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01) 528-290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rence.mcbride@memphistn.gov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irard Lukow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ity of East Oran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 New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ast 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1) 953-42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rardluke@yahoo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n A. Malon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braska Department of Agricultur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Centennial Mall Sou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x 947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c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509-47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2) 471-429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.malone@nebraska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mes McGetric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P Product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l Code J-8, 150 W. Warrenville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er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30) 420-457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mes.mcgetrick@bp.com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. Edward Luth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ecubuhler Scales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4 Scale Street, S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7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30) 453-242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luthy@bscales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ian Marqu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ustrial Scale Company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54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, TX  772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13) 672-833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marquis@iscscale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bert McGra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ton ISD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10 Massachusetts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7) 961-337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bert.Mcgrath@CityofBoston.gov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ristin J. Mace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ifornia Department of Food &amp;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90 Florin Perkins Road, Suite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6) 229-30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macey@cdfa.c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drea M. Martinc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izona Petroleum Marketers Assoc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934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hoen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07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80) 460-156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pma@cox.ne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y McKeema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ifornia Independent Oil Marketers Associatio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31 North Freeway Boulevard, Suite 1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6) 646-599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ymck@cioma.com</w:t>
            </w:r>
          </w:p>
        </w:tc>
      </w:tr>
      <w:tr>
        <w:trPr>
          <w:trHeight w:val="207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athleen R. Madara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uel Merchants Association of New Jers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 Morris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ring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08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73) 467-14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kmadaras@fmanj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Mayn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MC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30 New York Avenue, Suite 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rban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5) 224-754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hn@pmcofiowa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endy Mey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lahoma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00 N. Lincoln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lahoma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1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5) 522-596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ndy.meyer@oda.state.ok.us</w:t>
            </w:r>
          </w:p>
        </w:tc>
      </w:tr>
      <w:tr>
        <w:trPr>
          <w:trHeight w:val="207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evin Mikos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rving Oil Terminal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 Commerce 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rtsmo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8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3) 559-875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vin.mikoski@irvingoil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ul Moy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braska Department of Agriculture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ights &amp; Measure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1 Centennial Mall South, Box 947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c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509-47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2) 471-429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ul.moyer@nebraska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.R. “Pete” O’Bry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ster Far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4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ing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334-99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9) 765-497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te.obryan@fosterfarms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igel G. Mil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bart Corpor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 South Ridge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374-0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37) 332-320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gel.mills@hobartcorp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bert M Murn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raphin Test Meas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 Indel Avenue, PO Box 2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ncoc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73-02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9) 267-092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murnane@pemfab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n Onwil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ional Conference on Weights &amp; Measure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5 M Street, Suite 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c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5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2) 434-487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on.onwiler@ncwm.net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harlie Mitchel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tal Petrochemical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2811 Eva L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Lake Charles, LA  7060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harlie.mitchell@total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niel D. Ne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ti Global Senso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6 Yeager Cou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unt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58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14) 504-109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@cotiglobal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enry Opperman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ights &amp; Measures Consulting, LL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41 Bankfield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ter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1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40) 882-386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wmconsulting@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loudounwireless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ristin Mo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newable Fuels Associatio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e Massachusetts Avenue NW, Suite 8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9) 830-6154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moore@ethanolrfa.org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dre  K. No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ptune Technology Group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0 Alabama Highway #2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llas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07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34) 283-729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oel@neptunetg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homas M. Pala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MCA of Kans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67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85) 233-965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m@pmcaofks.org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ndy Mos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resser Way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0 East Walnut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ritage Campus, Suite 4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rka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94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5) 257-27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ndy.moses@dresser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Neal J. Nov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nWam Softw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0 Atrium 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ite 22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unt Laur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54-39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56) 273-698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alNov@winwam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ny Parris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die Internatio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 Box 4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ighway 301 Nor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sb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4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2) 489-0203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hnny.parrish@brodieintl.com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phen A Pator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sultants on Certification, LL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9 Carolina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ry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7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28) 859-617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steve@consultoncert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n Peters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okogawa Corporation of Americ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 Dart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n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2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70) 254-0404 x254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n.peterson@us.yokogawa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rk Quisenber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utter Co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 Garden High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uba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9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30) 822-75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quis@co.sutter.ca.us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ill Pax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 of I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.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&amp; Grand Wallace Build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s Mo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5) 281-768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ill.paxton@iowagriculture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vid Pfahler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Dakota Department of Public Saft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 West Capitol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er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501-20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5) 773-409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vid.pfahler@state.sd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enneth R. Ramsburg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yland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 Harry S Truman Park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apo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0) 841-579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msbuKR@mda.state.md.us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dria Peral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as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0 N. Congress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28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2) 463-740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dria.perales@tda.state.tx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arvin Pou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orgia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griculture Building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 MLK Drive, Room 3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lanta, GA  303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4) 656-360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pound@agr.state.ga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bert A. Reinfri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cale Manufacturers Assoc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24 Lone Oak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1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39) 514-344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b@scalemanufacturers.org</w:t>
            </w:r>
          </w:p>
        </w:tc>
      </w:tr>
      <w:tr>
        <w:trPr>
          <w:trHeight w:val="184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chael F Perei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erican Samoa Govern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Pago Pago, Tutuila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merican Somoa  96799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Harold Pri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ne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 State House St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gu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3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7) 287-3841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l.prince@maine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BO" w:eastAsia="en-US"/>
              </w:rPr>
              <w:t>Derek Reg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Tesor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19100 Ridgewood Park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San Antonio, TX  782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10) 626-731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rek.b.regal@tsocorp.com</w:t>
            </w:r>
          </w:p>
        </w:tc>
      </w:tr>
      <w:tr>
        <w:trPr>
          <w:trHeight w:val="21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li Perkin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raphin Test Meas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 Indel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Rancocas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0807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(609) 267-092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eperkins@seraphinusa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lie Quin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nnesota Department of Commer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305 Southcross Drive, #1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rn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3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51) 215-582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julie.quinn@state.mn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ebecca Richards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C IV Consult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5 Tin Cup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homet, IL  618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17) 586-286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richardson@marciv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lph A. Rich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402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alph.richter@nist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lexander Schuettenber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ocoPhillip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 Auto La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rtlesville Technology Cen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rtle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0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8) 661-356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ex.schuettenberg@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ocophillips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ichael J. Sikula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 York Bureau of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B Airline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b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8) 457-345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ke.sikula@agmkt.state.ny.us</w:t>
            </w:r>
          </w:p>
        </w:tc>
      </w:tr>
      <w:tr>
        <w:trPr>
          <w:trHeight w:val="1458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ill Ripk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rmo Fisher Scientif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1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venue, N.W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nneapo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4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0) 445-350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ll.ripka@thermofisher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entiss E. Searl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merican Petroleum Institu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0 L Street, N.W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2) 682-816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arlesp@api.or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seph Silvestr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loucester Co. New Jers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 Forage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kl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56) 423-536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ilver7777@comcast.net</w:t>
            </w:r>
          </w:p>
        </w:tc>
      </w:tr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irk Robinso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ights and Measure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11 SE Washington Street,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Flo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lymp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5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60) 902-1854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Robinson@agr.w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vid Sefci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486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vid.sefcik@nis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anne Singlet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as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0 N. Congress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ust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7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2) 475-0154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anne.singleton@texasagriculture.gov</w:t>
            </w:r>
          </w:p>
        </w:tc>
      </w:tr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ett R . Saum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n Luis Obispo County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2156 Sierra Way, Suite 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San Luis Obispo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93401-45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5) 781-592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Saum@co.slo.ca.us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Agatha Shield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lin County Weights &amp; Measure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South High Street,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Flo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bus, OH  43215-631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614) 774-99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 aashield@franklincountyohio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rling Smi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xas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25 Polk Street, Suite G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u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13) 921-82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rling.smith@texasagriculture,gov</w:t>
            </w:r>
          </w:p>
        </w:tc>
      </w:tr>
      <w:tr>
        <w:trPr>
          <w:trHeight w:val="188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le Saunder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irginia Department of Agriculture and Consumer Servi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2 Governor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chm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804) 786-161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le.Saunders@vdacs.virgini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enneth Smi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hittaker Control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325 W. 5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awn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3) 422-07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nny.smith@meggitt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yan Snoddgras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st Virginia Weights &amp; Measures, Division of Lab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R 1 Box 31-A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rri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4) 643-4606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wniebks@yahoo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ichard Suit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ichard Suiter Consulti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819 N. Anchor Be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cCordsvi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0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17) 336-98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suiter700@aol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ichard L. Tuck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L Tucker Consulting, LL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5 Bittersweet L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ssi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7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60) 622-42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tucker83@comcast.net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iam Spitzle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higan Weights and Measures Assoc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0 Venture L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liam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89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7) 655-820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itzleyw@michigan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Sulliv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ssissippi Dept.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575 River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ch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1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01) 807-033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ohns1@mdac.state.ms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ete Turn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iston Pump Shop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00 Highway 431 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is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20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56) 820-298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te@apspetro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n B. Steinbor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ogan &amp; Harson LL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5 Thirteenth Street, N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sh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02) 637-596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bsteinborn@hhlaw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eo J Sween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nadian Grain Commis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-333 Seymour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ncou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6B 5A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4) 666-6343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o.sweeney@grainscanada.gc.ca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m Tyson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ansas Department of Agriculture/W&amp;M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192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bes Field Building 2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p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619-02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85) 862-241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im.tyson@kda.ks.gov</w:t>
            </w:r>
          </w:p>
        </w:tc>
      </w:tr>
      <w:tr>
        <w:trPr>
          <w:trHeight w:val="1737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ouis E. Straub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irbanks Scale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56 Irwin Drive S.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4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0) 253-325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straub@fairbanks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hari Tretheway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ional Conference on Weights &amp; Measure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5 M Street, Suite 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ncol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50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02) 434-487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hari.tretheway@ncwm.ne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ob L. Underwood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troleum Marketers Association of Americ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01 N. Fort Myer Drive, Suite 5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l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03) 351-80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nderwood@pmaa.org</w:t>
            </w:r>
          </w:p>
        </w:tc>
      </w:tr>
      <w:tr>
        <w:trPr>
          <w:trHeight w:val="1575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awrence J. Stum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iana State Department of Heal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5 N. Shadeland Avenue, #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dianapo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219-17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17) 356-7078 x225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stump@isdh.in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mes C. Truex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ional Conference on Weights &amp; Measures, In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8 Carryback Dr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taska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0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40) 919-435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im.truex@ncwm.ne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evin Upschul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ssouri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6 Missouri Boulev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.O. Box 6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efferson 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73) 751-431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vin.upschulte@mda.mo.gov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ayandro Versteyl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P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1 White Aven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 Verne, CA  9175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09) 392-173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sversteylen@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 w:eastAsia="en-US"/>
              </w:rPr>
              <w:t>paperpakindustries.com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ylan Wilk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ks Enterprise, In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 Water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uth Norwa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3) 855-9136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-mail:  dwilks@wilksir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even J. Wrigle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die Internation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67 Highway 301 Nort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tesb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4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2) 489-027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ve.wrigley@brodiemeter.com</w:t>
            </w:r>
          </w:p>
        </w:tc>
      </w:tr>
      <w:tr>
        <w:trPr>
          <w:trHeight w:val="1610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illes Vin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 Tunney’s Pasture Drive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tta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nta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1A 0C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613) 941-891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B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illes.vinet@ic.gc.c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urtis Willia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eorgia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 Roundtree Cou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ockbri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28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770) 957-699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urtiswilliams@aol.com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uss M. Wyckof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egon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5 Capitol Street, N.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l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301-25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3) 986-47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wyckoff@oda.state.or.us</w:t>
            </w:r>
          </w:p>
        </w:tc>
      </w:tr>
      <w:tr>
        <w:trPr>
          <w:trHeight w:val="1773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ohn B. Wals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own of Framingh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0 Concord Stre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amingh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M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7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08) 532-548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bw@framinghamm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ana William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398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uana.williams@nist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ames Yokum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est Virginia Weights &amp; Measures, Division of Lab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70 McCorkle Avenue Wes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. Alb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1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4) 722-060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jamesyoukum@frontier.net</w:t>
            </w:r>
          </w:p>
        </w:tc>
      </w:tr>
      <w:tr>
        <w:trPr>
          <w:trHeight w:val="1908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isa Warfield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 Bureau Drive, MS 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aithersbu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899-26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301) 975-330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sa.warfield@nist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dmund Williams</w:t>
            </w:r>
          </w:p>
          <w:p>
            <w:pPr>
              <w:pStyle w:val="Normal"/>
              <w:spacing w:lineRule="auto" w:line="240" w:before="0" w:after="0"/>
              <w:ind w:left="216" w:hanging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lifornia Division of Measurement Standar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90 Florin Perkins Roa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acr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916) 229-300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williams@cdfa.ca.gov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Bryice Wilk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DA/Packers &amp; Stockyar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0 Walnut Street, Room 3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s Moi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3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515) 323-2579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SPDesMoinesIA.GIPSA.gov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ichard W. Wotthli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ryland Department of Agricultu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 Harry S Truman Parkw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nnapo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4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e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410) 841-5790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otthlrw@mda.state.md.u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est List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anne Langston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duviges Lopez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Elba </w:t>
      </w:r>
      <w:r>
        <w:rPr>
          <w:rFonts w:cs="Times New Roman" w:ascii="Times New Roman" w:hAnsi="Times New Roman"/>
          <w:i/>
          <w:sz w:val="20"/>
        </w:rPr>
        <w:t>Lukowiak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ev </w:t>
      </w:r>
      <w:r>
        <w:rPr>
          <w:rFonts w:cs="Times New Roman" w:ascii="Times New Roman" w:hAnsi="Times New Roman"/>
          <w:i/>
          <w:sz w:val="20"/>
        </w:rPr>
        <w:t>Luthy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ndrew </w:t>
      </w:r>
      <w:r>
        <w:rPr>
          <w:rFonts w:cs="Times New Roman" w:ascii="Times New Roman" w:hAnsi="Times New Roman"/>
          <w:i/>
          <w:sz w:val="20"/>
        </w:rPr>
        <w:t>Macallister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arcia </w:t>
      </w:r>
      <w:r>
        <w:rPr>
          <w:rFonts w:cs="Times New Roman" w:ascii="Times New Roman" w:hAnsi="Times New Roman"/>
          <w:i/>
          <w:sz w:val="20"/>
        </w:rPr>
        <w:t>Malone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bbie Malone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>John</w:t>
      </w:r>
      <w:r>
        <w:rPr>
          <w:rFonts w:cs="Times New Roman" w:ascii="Times New Roman" w:hAnsi="Times New Roman"/>
          <w:i/>
          <w:sz w:val="20"/>
        </w:rPr>
        <w:t xml:space="preserve"> Martincic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Carol </w:t>
      </w:r>
      <w:r>
        <w:rPr>
          <w:rFonts w:cs="Times New Roman" w:ascii="Times New Roman" w:hAnsi="Times New Roman"/>
          <w:i/>
          <w:sz w:val="20"/>
        </w:rPr>
        <w:t>McGetrick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Bonnie </w:t>
      </w:r>
      <w:r>
        <w:rPr>
          <w:rFonts w:cs="Times New Roman" w:ascii="Times New Roman" w:hAnsi="Times New Roman"/>
          <w:i/>
          <w:sz w:val="20"/>
        </w:rPr>
        <w:t>Mikoski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issa Paltz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am Paltz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onja Patoray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an Quisenberry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ori Silvestro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borah Straub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garet Turner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llen Walsh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ulie Williams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m Wooding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ecky Carlsen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y Ann Alvernaz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bbie Silvestro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endy Bukowski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haron Brucker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inda Forkert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wn Gokie</w:t>
      </w:r>
      <w:r>
        <w:br w:type="page"/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GE INTENTIONALLY LEFT BLAN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753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ATTEND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1.55pt;mso-wrap-distance-left:0pt;mso-wrap-distance-right:0pt;mso-wrap-distance-top:0pt;mso-wrap-distance-bottom:0pt;margin-top:0.1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ATTEND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10800" w:leader="none"/>
      </w:tabs>
      <w:spacing w:lineRule="auto" w:line="240" w:before="0" w:after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 w:before="0" w:after="200"/>
      <w:contextualSpacing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Normal"/>
      <w:spacing w:lineRule="auto" w:line="204" w:before="0" w:after="200"/>
      <w:contextualSpacing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Normal"/>
      <w:spacing w:lineRule="auto" w:line="204" w:before="0" w:after="200"/>
      <w:contextualSpacing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</w:r>
  </w:p>
  <w:p>
    <w:pPr>
      <w:pStyle w:val="Normal"/>
      <w:spacing w:lineRule="auto" w:line="204" w:before="0" w:after="200"/>
      <w:contextualSpacing/>
      <w:rPr>
        <w:rFonts w:ascii="Century Gothic" w:hAnsi="Century Gothic" w:cs="Century Gothic"/>
        <w:sz w:val="19"/>
        <w:szCs w:val="19"/>
        <w:lang w:val="en-US" w:eastAsia="en-US"/>
      </w:rPr>
    </w:pPr>
    <w:r>
      <w:rPr>
        <w:rFonts w:cs="Century Gothic" w:ascii="Century Gothic" w:hAnsi="Century Gothic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819650</wp:posOffset>
          </wp:positionH>
          <wp:positionV relativeFrom="paragraph">
            <wp:posOffset>80010</wp:posOffset>
          </wp:positionV>
          <wp:extent cx="733425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04" w:before="0" w:after="200"/>
      <w:contextualSpacing/>
      <w:rPr>
        <w:rFonts w:ascii="Century Gothic" w:hAnsi="Century Gothic" w:cs="Century Gothic"/>
        <w:sz w:val="19"/>
        <w:szCs w:val="19"/>
      </w:rPr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5657850</wp:posOffset>
          </wp:positionH>
          <wp:positionV relativeFrom="paragraph">
            <wp:posOffset>-45720</wp:posOffset>
          </wp:positionV>
          <wp:extent cx="733425" cy="7334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9"/>
        <w:szCs w:val="19"/>
      </w:rPr>
      <w:t>National Conference on Weights and Measures / National Type Evaluation Program</w:t>
    </w:r>
  </w:p>
  <w:p>
    <w:pPr>
      <w:pStyle w:val="Normal"/>
      <w:spacing w:lineRule="auto" w:line="240" w:before="0" w:after="0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  <w:t>2009 Annual Meeting Attendee List</w:t>
    </w:r>
  </w:p>
  <w:p>
    <w:pPr>
      <w:pStyle w:val="Header"/>
      <w:rPr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July 12-16, 2009 / San Antonio, Texa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526D21"/>
      </w:pBdr>
      <w:spacing w:lineRule="auto" w:line="240" w:before="600" w:after="80"/>
      <w:outlineLvl w:val="0"/>
    </w:pPr>
    <w:rPr>
      <w:rFonts w:ascii="Cambria" w:hAnsi="Cambria" w:eastAsia="Calibri" w:cs="Cambria"/>
      <w:b/>
      <w:bCs/>
      <w:color w:val="526D2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6F922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8DC765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526D2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6F922D"/>
      <w:sz w:val="26"/>
      <w:szCs w:val="2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4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</w:pPr>
    <w:rPr>
      <w:rFonts w:eastAsia="Calibri"/>
    </w:rPr>
  </w:style>
  <w:style w:type="paragraph" w:styleId="Location">
    <w:name w:val="Location"/>
    <w:basedOn w:val="Normal"/>
    <w:qFormat/>
    <w:pPr>
      <w:spacing w:lineRule="auto" w:line="240" w:before="0" w:after="0"/>
      <w:jc w:val="right"/>
    </w:pPr>
    <w:rPr>
      <w:rFonts w:ascii="Tahoma" w:hAnsi="Tahoma" w:eastAsia="Calibri" w:cs="Tahoma"/>
      <w:sz w:val="20"/>
      <w:szCs w:val="24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3:00Z</dcterms:created>
  <dc:creator>None</dc:creator>
  <dc:description/>
  <cp:keywords/>
  <dc:language>en-US</dc:language>
  <cp:lastModifiedBy>crown</cp:lastModifiedBy>
  <cp:lastPrinted>2009-01-05T14:02:00Z</cp:lastPrinted>
  <dcterms:modified xsi:type="dcterms:W3CDTF">2009-11-02T20:06:00Z</dcterms:modified>
  <cp:revision>4</cp:revision>
  <dc:subject/>
  <dc:title>Mohamad Afshar</dc:title>
</cp:coreProperties>
</file>