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23.  We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.  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1.</w:t>
      </w:r>
      <w:r>
        <w:rPr/>
        <w:t xml:space="preserve">  This code applies to commercial weights; that is, weights used in connection with commercial weighing de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2.</w:t>
      </w:r>
      <w:r>
        <w:rPr/>
        <w:t xml:space="preserve">  This code does not apply to test weights or to other "standards" of m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3.</w:t>
      </w:r>
      <w:r>
        <w:rPr/>
        <w:t xml:space="preserve">  See also General Code require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.   Specif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1.  Material.</w:t>
      </w:r>
      <w:r>
        <w:rPr/>
        <w:t xml:space="preserve"> - The material used for weights shall b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bCs/>
        </w:rPr>
      </w:pPr>
      <w:r>
        <w:rPr>
          <w:bCs/>
        </w:rPr>
        <w:t>(a)</w:t>
        <w:tab/>
        <w:t>Weights of 6 g or 100 gr and larger shall be made of a metal, or a metal alloy, not softer than bras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bCs/>
        </w:rPr>
        <w:t>(b)</w:t>
        <w:tab/>
      </w:r>
      <w:r>
        <w:rPr/>
        <w:t>Weights of less than 6 g or 100 gr may be made of aluminum, but shall not be made of iron or of unplated steel, except stain</w:t>
        <w:softHyphen/>
        <w:t>less ste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2.  Desig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2.1.  Surface.</w:t>
      </w:r>
      <w:r>
        <w:rPr/>
        <w:t xml:space="preserve"> - The surface of a weight shall be smooth and shall not be coated with thick, soft, or brittle material.  A weight of more than 2 g or 30 gr or shall not have sharp edges, points, or corn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2.2.  Ring.</w:t>
      </w:r>
      <w:r>
        <w:rPr/>
        <w:t xml:space="preserve"> - A ring on a weight shall not be split or remov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3.  Adjusting Material.</w:t>
      </w:r>
      <w:r>
        <w:rPr/>
        <w:t xml:space="preserve"> - Adjusting material shall be securely positioned and shall not project beyond the surface of the w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S.4.  Marking Requirements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1.  General.</w:t>
      </w:r>
      <w:r>
        <w:rPr/>
        <w:t xml:space="preserve"> - A weight shall be marked to show clearly its nominal value, which shall include identification of the unit; however, the nominal value of a weight of 30 gr or 2 g, or less, may be designated by dots, lines, figures, distinctive shape, or other appropriate means.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2.  Apothecaries' Weights.</w:t>
      </w:r>
      <w:r>
        <w:rPr/>
        <w:t xml:space="preserve"> - On apothecaries' dram, ounce, and pound weights, the letters "ap" shall be used in combination with the nominal value and the appropriate abbreviation of or symbol for the un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3.  Troy Weights.</w:t>
      </w:r>
      <w:r>
        <w:rPr/>
        <w:t xml:space="preserve"> - On troy ounce and pound weights, the letter "t" shall be used in combination with the nominal value and the appropriate symbol of the un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" w:hanging="0"/>
        <w:jc w:val="both"/>
        <w:rPr/>
      </w:pPr>
      <w:r>
        <w:rPr>
          <w:b/>
        </w:rPr>
        <w:t>S.4.4.  Metric Weights.</w:t>
      </w:r>
      <w:r>
        <w:rPr/>
        <w:t xml:space="preserve"> - On metric weights, the symbols "kg," "g," and "mg" shall be used in combination with the nominal value of kilograms, grams, and milli</w:t>
        <w:softHyphen/>
        <w:t>grams, respectivel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5.  Carat Weights.</w:t>
      </w:r>
      <w:r>
        <w:rPr/>
        <w:t xml:space="preserve"> - On carat weights, the letter "c" shall be used in combination with the nominal valu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</w:rPr>
        <w:t>S.4.6.  Counterpoise Weight.</w:t>
      </w:r>
      <w:r>
        <w:rPr/>
        <w:t xml:space="preserve"> - A counterpoise weight shall be marked to show clearly both its nominal value and the value it represents when used on the multiplying-lever scale for which it is intende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.  N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1.  Testing Procedures.</w:t>
      </w:r>
      <w:r>
        <w:rPr/>
        <w:t xml:space="preserve"> - Commercial weights should be tested on a precision balance using standard weights, the errors of which, when used without correction, do not exceed </w:t>
      </w:r>
      <w:r>
        <w:rPr>
          <w:spacing w:val="-10"/>
          <w:sz w:val="18"/>
          <w:szCs w:val="18"/>
          <w:vertAlign w:val="superscript"/>
        </w:rPr>
        <w:t>1</w:t>
      </w:r>
      <w:r>
        <w:rPr>
          <w:spacing w:val="-10"/>
        </w:rPr>
        <w:t>/</w:t>
      </w:r>
      <w:r>
        <w:rPr>
          <w:spacing w:val="-10"/>
          <w:sz w:val="14"/>
          <w:szCs w:val="14"/>
        </w:rPr>
        <w:t>3</w:t>
      </w:r>
      <w:r>
        <w:rPr/>
        <w:t xml:space="preserve"> of the smallest tolerance to be applied.  (See Appendix A; Funda</w:t>
        <w:softHyphen/>
        <w:t>mental Considerations paragraphs 3.2. and 3.3.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20"/>
        <w:rPr/>
      </w:pPr>
      <w:r>
        <w:rPr/>
        <w:t>T.  Tolerances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T.1.  In Excess and in Deficiency.</w:t>
      </w:r>
      <w:r>
        <w:rPr/>
        <w:t xml:space="preserve"> - The tolerances hereinafter prescribed shall be applied equally to errors in excess and errors in deficiency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T.2.  On Avoirdupois Weights.</w:t>
      </w:r>
      <w:r>
        <w:rPr/>
        <w:t xml:space="preserve"> - The maintenance tolerances shall be as shown in Table 1. Maintenance Tolerance for Avoirdupois Weights.  Acceptance tolerances shall be one-half the maintenance tolerances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7"/>
        <w:gridCol w:w="13"/>
        <w:gridCol w:w="1324"/>
        <w:gridCol w:w="1286"/>
        <w:gridCol w:w="1388"/>
        <w:gridCol w:w="1312"/>
        <w:gridCol w:w="25"/>
        <w:gridCol w:w="1337"/>
        <w:gridCol w:w="1338"/>
      </w:tblGrid>
      <w:tr>
        <w:trPr>
          <w:trHeight w:val="576" w:hRule="atLeast"/>
          <w:cantSplit w:val="true"/>
        </w:trPr>
        <w:tc>
          <w:tcPr>
            <w:tcW w:w="936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numPr>
                <w:ilvl w:val="0"/>
                <w:numId w:val="0"/>
              </w:numPr>
              <w:spacing w:before="60" w:after="0"/>
              <w:rPr/>
            </w:pPr>
            <w:r>
              <w:rPr/>
              <w:t>Table 1.</w:t>
            </w:r>
          </w:p>
          <w:p>
            <w:pPr>
              <w:pStyle w:val="AfterBold3pt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Maintenance Tolerance for Avoirdupois Weights</w:t>
            </w:r>
          </w:p>
        </w:tc>
      </w:tr>
      <w:tr>
        <w:trPr>
          <w:trHeight w:val="279" w:hRule="atLeast"/>
          <w:cantSplit w:val="true"/>
        </w:trPr>
        <w:tc>
          <w:tcPr>
            <w:tcW w:w="9360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</w:tr>
      <w:tr>
        <w:trPr>
          <w:trHeight w:val="246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alue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-A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s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erpoise Weights</w:t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scales with mul</w:t>
              <w:softHyphen/>
              <w:t>tiples of less than 1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scales with mul</w:t>
              <w:softHyphen/>
              <w:t>tiples of 1000 or over</w:t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6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3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16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b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7" w:leader="none"/>
              </w:tabs>
              <w:rPr/>
            </w:pPr>
            <w:r>
              <w:rPr/>
              <w:t>5.0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320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3.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190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8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16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7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3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26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9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5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32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1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7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7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39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7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5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42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9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7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4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5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9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58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9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5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8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1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0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65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80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9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133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00</w:t>
            </w:r>
          </w:p>
        </w:tc>
        <w:tc>
          <w:tcPr>
            <w:tcW w:w="13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.3.  On Metric Weights.</w:t>
      </w:r>
      <w:r>
        <w:rPr/>
        <w:t xml:space="preserve"> - The maintenance tolerances shall be as shown in Table 2. Maintenance Tolerances for Metric Weights.  Acceptance tolerances shall be one-half the maintenance toleranc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>T.4.  On Carat Weights.</w:t>
      </w:r>
      <w:r>
        <w:rPr/>
        <w:t xml:space="preserve"> - The maintenance tolerances shall be as shown in Table 2. Maintenance Tolerances for Metric Weights.  Acceptance tolerances shall be one</w:t>
        <w:noBreakHyphen/>
        <w:t>half the maintenance toleranc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2592"/>
        <w:gridCol w:w="2184"/>
        <w:gridCol w:w="2166"/>
      </w:tblGrid>
      <w:tr>
        <w:trPr>
          <w:trHeight w:val="324" w:hRule="atLeast"/>
          <w:cantSplit w:val="true"/>
        </w:trPr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numPr>
                <w:ilvl w:val="0"/>
                <w:numId w:val="0"/>
              </w:numPr>
              <w:spacing w:before="60" w:after="0"/>
              <w:rPr/>
            </w:pPr>
            <w:r>
              <w:rPr/>
              <w:t>Table 2.</w:t>
            </w:r>
          </w:p>
          <w:p>
            <w:pPr>
              <w:pStyle w:val="AfterBold3pt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Maintenance Tolerances for Metric Weights</w:t>
            </w:r>
          </w:p>
        </w:tc>
      </w:tr>
      <w:tr>
        <w:trPr>
          <w:trHeight w:val="576" w:hRule="atLeast"/>
          <w:cantSplit w:val="true"/>
        </w:trPr>
        <w:tc>
          <w:tcPr>
            <w:tcW w:w="241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5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1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>
          <w:trHeight w:val="2802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 or less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1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8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75</w:t>
            </w:r>
          </w:p>
        </w:tc>
      </w:tr>
      <w:tr>
        <w:trPr>
          <w:trHeight w:val="606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rats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>
          <w:trHeight w:val="2424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decimal" w:pos="1224" w:leader="none"/>
              </w:tabs>
              <w:rPr/>
            </w:pPr>
            <w:r>
              <w:rPr/>
              <w:t>15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25*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5**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.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6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5.0</w:t>
            </w:r>
          </w:p>
        </w:tc>
      </w:tr>
      <w:tr>
        <w:trPr>
          <w:trHeight w:val="441" w:hRule="atLeast"/>
          <w:cantSplit w:val="true"/>
        </w:trPr>
        <w:tc>
          <w:tcPr>
            <w:tcW w:w="2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5 points or less</w:t>
            </w:r>
          </w:p>
          <w:p>
            <w:pPr>
              <w:pStyle w:val="Normal"/>
              <w:jc w:val="center"/>
              <w:rPr/>
            </w:pPr>
            <w:r>
              <w:rPr/>
              <w:t>**50 points</w:t>
            </w:r>
          </w:p>
        </w:tc>
        <w:tc>
          <w:tcPr>
            <w:tcW w:w="216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.5.  On Apothecaries' and Troy Weights.</w:t>
      </w:r>
      <w:r>
        <w:rPr/>
        <w:t xml:space="preserve"> - The maintenance tolerances shall be as shown in Table 3.  Maintenance Tolerances for Apothecaries and Troy Weights.  Acceptance tolerances shall be one-half the maintenance tolerance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801" w:hRule="atLeast"/>
          <w:cantSplit w:val="true"/>
        </w:trPr>
        <w:tc>
          <w:tcPr>
            <w:tcW w:w="93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numPr>
                <w:ilvl w:val="0"/>
                <w:numId w:val="0"/>
              </w:numPr>
              <w:spacing w:before="60" w:after="0"/>
              <w:rPr/>
            </w:pPr>
            <w:r>
              <w:rPr/>
              <w:t>Table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enance Tolerances</w:t>
            </w:r>
          </w:p>
          <w:p>
            <w:pPr>
              <w:pStyle w:val="AfterBold3pt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for Apothecaries' and Troy Weights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</w:tr>
      <w:tr>
        <w:trPr>
          <w:trHeight w:val="40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3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5.0</w:t>
            </w:r>
          </w:p>
        </w:tc>
      </w:tr>
      <w:tr>
        <w:trPr>
          <w:trHeight w:val="29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rup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074" w:hRule="atLeast"/>
          <w:cantSplit w:val="true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1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2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3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3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45.0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524" w:hRule="atLeast"/>
          <w:cantSplit w:val="true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07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5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6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13.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30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3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9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4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6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9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4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50.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w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1344" w:hRule="atLeast"/>
          <w:cantSplit w:val="true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06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10.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30" w:leader="none"/>
              </w:tabs>
              <w:rPr/>
            </w:pPr>
            <w:r>
              <w:rPr/>
              <w:t>13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5.0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20" w:leader="none"/>
              </w:tabs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7.7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12.3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15.4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23.1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570" w:leader="none"/>
              </w:tabs>
              <w:rPr/>
            </w:pPr>
            <w:r>
              <w:rPr/>
              <w:t>38.6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24" w:right="1224" w:gutter="0" w:header="720" w:top="1224" w:footer="720" w:bottom="122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2.23.  Weights</w:t>
      <w:tab/>
      <w:t>Handbook 44 -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Handbook 44 - 2008</w:t>
      <w:tab/>
      <w:t>2.23.  We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efore3pt">
    <w:name w:val="Before:  3 pt"/>
    <w:basedOn w:val="Heading1"/>
    <w:qFormat/>
    <w:pPr>
      <w:numPr>
        <w:ilvl w:val="0"/>
        <w:numId w:val="0"/>
      </w:numPr>
      <w:spacing w:before="60" w:after="0"/>
      <w:outlineLvl w:val="9"/>
    </w:pPr>
    <w:rPr>
      <w:sz w:val="20"/>
      <w:szCs w:val="20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60"/>
      <w:outlineLvl w:val="9"/>
    </w:pPr>
    <w:rPr>
      <w:sz w:val="20"/>
    </w:rPr>
  </w:style>
  <w:style w:type="paragraph" w:styleId="After3pt">
    <w:name w:val="After: 3 pt"/>
    <w:basedOn w:val="Normal"/>
    <w:qFormat/>
    <w:pPr>
      <w:spacing w:before="0" w:after="60"/>
    </w:pPr>
    <w:rPr>
      <w:sz w:val="20"/>
    </w:rPr>
  </w:style>
  <w:style w:type="paragraph" w:styleId="AfterBold3pt">
    <w:name w:val="After-Bold: 3 pt"/>
    <w:basedOn w:val="Heading1"/>
    <w:qFormat/>
    <w:pPr>
      <w:numPr>
        <w:ilvl w:val="0"/>
        <w:numId w:val="0"/>
      </w:numPr>
      <w:spacing w:before="0" w:after="60"/>
      <w:outlineLvl w:val="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1:00Z</dcterms:created>
  <dc:creator>Temp</dc:creator>
  <dc:description/>
  <cp:keywords/>
  <dc:language>en-US</dc:language>
  <cp:lastModifiedBy>Linda Crown</cp:lastModifiedBy>
  <cp:lastPrinted>2003-11-19T16:49:00Z</cp:lastPrinted>
  <dcterms:modified xsi:type="dcterms:W3CDTF">2007-09-19T20:03:00Z</dcterms:modified>
  <cp:revision>6</cp:revision>
  <dc:subject/>
  <dc:title>Sec</dc:title>
</cp:coreProperties>
</file>