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8"/>
        </w:rPr>
        <w:t>Baldrige Regional Conference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>FOUR</w:t>
      </w:r>
      <w:r>
        <w:rPr/>
        <w:t xml:space="preserve"> WAYS TO REGIS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er online at </w:t>
      </w:r>
      <w:r>
        <w:rPr>
          <w:b/>
          <w:u w:val="single"/>
        </w:rPr>
        <w:t>www.nist.gov/baldrig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Experient at 800-310-7554 (Domestic) or 240-439-2554 (International) and use your MasterCard, Visa, American Express card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x your completed registration form with credit card payment to 2016 Baldrige Regional Conferences, c/o Experient at 888-772-1888 (Domestic) or 301-694-5124 (International).  If you do not receive an email confirmation of your registration within 5 business days please contact </w:t>
      </w:r>
      <w:r>
        <w:rPr>
          <w:b/>
        </w:rPr>
        <w:t xml:space="preserve">Experient at NIS@experient-inc.com to confirm receipt.  </w:t>
      </w:r>
      <w:r>
        <w:rPr/>
        <w:t>Forms with credit card information cannot be accepted by email. They must be fax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l your completed registration form with check payment to Experient at 5202 President’s Court, Ste G100 Frederick, MD 217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ress Inform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*First Name___________________________</w:t>
        <w:tab/>
        <w:t>Middle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st Name____________________________</w:t>
        <w:tab/>
        <w:t>*First Name for Badge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i/>
        </w:rPr>
        <w:t>(Name will appear as entered above.)</w:t>
      </w:r>
    </w:p>
    <w:p>
      <w:pPr>
        <w:pStyle w:val="Normal"/>
        <w:rPr/>
      </w:pPr>
      <w:r>
        <w:rPr/>
        <w:t>*Company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ddress_______________________________</w:t>
        <w:tab/>
        <w:t>Address2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ty__________________________________</w:t>
        <w:tab/>
        <w:t>*Stat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IP code______________________________</w:t>
        <w:tab/>
        <w:t>*Country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hone________________________________</w:t>
        <w:tab/>
        <w:t>Fax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mail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Required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Sector</w:t>
      </w:r>
    </w:p>
    <w:p>
      <w:pPr>
        <w:pStyle w:val="Normal"/>
        <w:rPr>
          <w:i/>
          <w:i/>
        </w:rPr>
      </w:pPr>
      <w:r>
        <w:rPr>
          <w:i/>
        </w:rPr>
        <w:t>Please indicate the sector to which your organization belong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>
          <w:rFonts w:eastAsia="Wingdings;Webdings" w:cs="Wingdings;Webdings" w:ascii="Wingdings;Webdings" w:hAnsi="Wingdings;Webdings"/>
        </w:rPr>
        <w:t></w:t>
      </w:r>
      <w:r>
        <w:rPr/>
        <w:tab/>
        <w:t xml:space="preserve">Manufacturing (A)     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Service (B)</w:t>
        <w:tab/>
        <w:t xml:space="preserve"> 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Small Business (C)    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Education (D)</w:t>
        <w:tab/>
        <w:t xml:space="preserve">       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  Health Care (E)      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  Government (F)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 Nonprofit (G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/>
        <w:t>*How did you hear about the 2016 Baldrige Regional Conferences?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/>
        <w:t>(A) Received brochure in the 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(B) From a colleag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(C) Baldrige Web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(D) E-mail announ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(E) Blogs, LinkedIn, or Twi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(F) Web site banner ads or search eng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(G) State or Local Quality Award Program: Program name 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(H) Department of Veterans Affairs/Carey Aw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(I) Membership in American Health Care Association/AH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 xml:space="preserve">(J) Other:________________________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Please select the conference you wish to register for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Chicago, IL, September 8,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Dallas, TX, September 22, 201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Please select the type of registration you wish to hav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dvance*</w:t>
        <w:tab/>
        <w:tab/>
        <w:t>Regular</w:t>
        <w:tab/>
        <w:tab/>
        <w:t>On-Site****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Regional Conference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Individual (IND)</w:t>
        <w:tab/>
        <w:tab/>
        <w:tab/>
        <w:tab/>
        <w:t>$445.00</w:t>
        <w:tab/>
        <w:tab/>
        <w:tab/>
        <w:t>$495.00</w:t>
        <w:tab/>
        <w:tab/>
        <w:t>$545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Education Discount (EDU)</w:t>
        <w:tab/>
        <w:tab/>
        <w:t>$395.00</w:t>
        <w:tab/>
        <w:tab/>
        <w:tab/>
        <w:t>$445.00</w:t>
        <w:tab/>
        <w:tab/>
        <w:t>$495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Examiner Discount** (EXA)</w:t>
        <w:tab/>
        <w:tab/>
        <w:t>$395.00</w:t>
        <w:tab/>
        <w:tab/>
        <w:tab/>
        <w:t>$445.00</w:t>
        <w:tab/>
        <w:tab/>
        <w:t>$495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/>
        <w:t>Group Discount*** (GRP)</w:t>
        <w:tab/>
        <w:tab/>
        <w:tab/>
        <w:t>$395.00</w:t>
        <w:tab/>
        <w:tab/>
        <w:tab/>
        <w:t>$445.00</w:t>
        <w:tab/>
        <w:tab/>
        <w:t>$495.0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Pre-Conference Workshop (Limit 60 registrants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Wingdings;Webdings" w:ascii="Wingdings;Webdings" w:hAnsi="Wingdings;Webdings"/>
        </w:rPr>
        <w:t></w:t>
      </w:r>
      <w:r>
        <w:rPr/>
        <w:t>Pre-Conference Worksho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 xml:space="preserve">        </w:t>
      </w:r>
      <w:r>
        <w:rPr/>
        <w:t>with conference registration (1)</w:t>
        <w:tab/>
        <w:t>$50.00</w:t>
        <w:tab/>
        <w:tab/>
        <w:tab/>
        <w:t>$50.00</w:t>
        <w:tab/>
        <w:tab/>
        <w:t>N/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Pre-Conference Workshop only (2)         $150.00</w:t>
        <w:tab/>
        <w:tab/>
        <w:tab/>
        <w:t>$150.00</w:t>
        <w:tab/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* Advance registrations must be submitted by August 18 for Chicago, IL and by September 1 for Dallas, TX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** Discount applies to 2016 National Baldrige Program Examiners, 2016 Illinois Performance Excellence Examiners, and 2016 Quality Texas Examiner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b/>
        </w:rPr>
        <w:t>*** All registrations must be submitted at the same time to receive the group discount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****On-site rates apply beginning September 2 for Chicago, IL and beginning September 16 for Dallas, TX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Do You Have any Dietary Restrictions?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Vegetarian     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Vegan 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Gluten-free    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Food allergies _____________________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ADA:</w:t>
      </w:r>
      <w:r>
        <w:rPr/>
        <w:t xml:space="preserve"> Pursuant to the Americans with Disabilities Act, I require specific aids or service at the event location.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Audio  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Visual    </w:t>
      </w:r>
      <w:r>
        <w:rPr>
          <w:rFonts w:eastAsia="Wingdings;Webdings" w:cs="Wingdings;Webdings" w:ascii="Wingdings;Webdings" w:hAnsi="Wingdings;Webdings"/>
        </w:rPr>
        <w:t></w:t>
      </w:r>
      <w:r>
        <w:rPr/>
        <w:t xml:space="preserve"> Mobile       _____________________</w:t>
        <w:tab/>
      </w:r>
    </w:p>
    <w:p>
      <w:pPr>
        <w:pStyle w:val="Heading1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/>
        <w:t>Payment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Check or money order (Make check payable to “Baldrige Regional/ASQ”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Credit Card</w:t>
      </w:r>
      <w:r>
        <w:rPr>
          <w:b/>
        </w:rPr>
        <w:t xml:space="preserve"> - Your Credit Card Statement will list “ASQ On-site Conference” as the Paye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720" w:hanging="360"/>
        <w:rPr/>
      </w:pPr>
      <w:r>
        <w:rPr/>
        <w:t>Vis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720" w:hanging="360"/>
        <w:rPr/>
      </w:pPr>
      <w:r>
        <w:rPr/>
        <w:t xml:space="preserve">MasterCard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720" w:hanging="360"/>
        <w:rPr/>
      </w:pPr>
      <w:r>
        <w:rPr/>
        <w:t>American Expres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Card Informa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Name as it appears on the card: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Account number: 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Expiration date: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Signature: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>
          <w:b/>
          <w:b/>
          <w:i/>
          <w:i/>
        </w:rPr>
      </w:pPr>
      <w:r>
        <w:rPr/>
        <w:t>By checking this box I have read and fully understand the conditions of this registration form and applicable registration and cancellation fees. If a credit card number has been provided, I authorize Experient to charge this card for all applicable registration fees. My credit card statement will read “ASQ On-site conference”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00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2520" w:leader="none"/>
      </w:tabs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ebdings" w:hAnsi="Wingdings;Webdings" w:cs="Wingdings;Web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9:00Z</dcterms:created>
  <dc:creator>Denise Hawkins Coursey</dc:creator>
  <dc:description/>
  <cp:keywords/>
  <dc:language>en-US</dc:language>
  <cp:lastModifiedBy>Microsoft Office User</cp:lastModifiedBy>
  <cp:lastPrinted>2014-04-16T11:02:00Z</cp:lastPrinted>
  <dcterms:modified xsi:type="dcterms:W3CDTF">2016-06-01T14:59:00Z</dcterms:modified>
  <cp:revision>2</cp:revision>
  <dc:subject/>
  <dc:title>2002 Baldrige Regional Con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Name">
    <vt:lpwstr/>
  </property>
  <property fmtid="{D5CDD505-2E9C-101B-9397-08002B2CF9AE}" pid="3" name="ContentTypeId">
    <vt:lpwstr>0x010100D3A3AA1B56D82C4FAB8C69D7248CBB40</vt:lpwstr>
  </property>
  <property fmtid="{D5CDD505-2E9C-101B-9397-08002B2CF9AE}" pid="4" name="Customer ID">
    <vt:lpwstr/>
  </property>
</Properties>
</file>