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GASTON:  My name is Charles Arden Gaston.  I am a registered professional engineer, professor programmer and inventor.</w:t>
      </w:r>
    </w:p>
    <w:p>
      <w:pPr>
        <w:pStyle w:val="Normal"/>
        <w:rPr/>
      </w:pPr>
      <w:r>
        <w:rPr/>
      </w:r>
    </w:p>
    <w:p>
      <w:pPr>
        <w:pStyle w:val="Normal"/>
        <w:rPr/>
      </w:pPr>
      <w:r>
        <w:rPr/>
        <w:tab/>
        <w:t>In a sense, my road to this meeting began in 1972 when I invented a way to eliminate hanging chads.  In November of 2000, when we still didn't know who the next president would be, and everyone was discussing chads, I mentioned in a church group that I had solved that problem decades ago. Because someone in the group worked at a newspaper, my chance remark turned into a front-page story that was picked up by the associated press and resulted in calls from several radio stations.</w:t>
      </w:r>
    </w:p>
    <w:p>
      <w:pPr>
        <w:pStyle w:val="Normal"/>
        <w:rPr/>
      </w:pPr>
      <w:r>
        <w:rPr/>
      </w:r>
    </w:p>
    <w:p>
      <w:pPr>
        <w:pStyle w:val="Normal"/>
        <w:rPr/>
      </w:pPr>
      <w:r>
        <w:rPr/>
        <w:tab/>
        <w:t>The attention got me to thinking that maybe I could solve the bigger problem of improving voting technology substantially without straining local budgets, so I did.  I had a functional prototype working in January of 2001.  I have been testing and improving it every since.</w:t>
      </w:r>
    </w:p>
    <w:p>
      <w:pPr>
        <w:pStyle w:val="Normal"/>
        <w:rPr/>
      </w:pPr>
      <w:r>
        <w:rPr/>
      </w:r>
    </w:p>
    <w:p>
      <w:pPr>
        <w:pStyle w:val="Normal"/>
        <w:rPr/>
      </w:pPr>
      <w:r>
        <w:rPr/>
        <w:tab/>
        <w:t>This subcommittee is focusing on security and transparency.  What could be more transparent than a system that uses off-the-shelf hardware and software down loaded from the web.  What could be more secure from manipulation than a system in which the software and ballot can be verified correct on Election Day, and in which exact copies of the original results can be distributed to multiple interested parties as the polls are closed.  Such a system can be tried, tested or investigated by virtually anyone, not just a few with special access to the special hardware and proprietary software.  Such a system is virtually immune to manipulation before during or after the election, and such a system is what I offer.  Everything necessary to turn a PC into a voting machine fits into a sandwich bag, with room to spare.  Since the PC can be one of those that are being discarded, my approach to voting is also the only one that is actually good for the environment.  I can literally rescue a PC from the dumpster and use it as voting machine. A 20 MHz 386 with a dead hard drive is good enough.</w:t>
      </w:r>
    </w:p>
    <w:p>
      <w:pPr>
        <w:pStyle w:val="Normal"/>
        <w:rPr/>
      </w:pPr>
      <w:r>
        <w:rPr/>
      </w:r>
    </w:p>
    <w:p>
      <w:pPr>
        <w:pStyle w:val="Normal"/>
        <w:rPr/>
      </w:pPr>
      <w:r>
        <w:rPr/>
        <w:tab/>
        <w:t>True innovations flip standard thinking on its head. Standard thinking is voting machine hardware is expensive. Innovation thinking says machine hardware is free.  Standard thinking says voting software must be been complex.  Voting systems can be relatively simple.  Voting software must be kept secret.  Voting software can be on the web.  There is one true copy of voting results.  There are multiple true copies of results.  A special organization is required to test voting machines.  Truly transparent voting machines can be tested by anyone who is interested enough.  Voting officials have special access to machines and results must be trustworthy. There is no such thing as special access.  Everything is done publicly.  Extreme measures such at locks, passwords, sign-offs and encryption are required to prevent insider manipulation. If everything is public before and after the election, there is no opportunity for insider manipulation. Disabled access adds significantly to the cost of the voting machine.  Wheelchair access costs nothing.  Access for blind people costs less than 75 dollars and requires no different software.  Blind people have voted using my machine.  A voter-verified paper ballot is the only way to assure properly functioning.  Truly transparent systems can be trusted without the paper.  Computerized systems can eliminate overvotes completely and can clearly warn about undervotes.  However, in some cases, they produce results that are unbelievable and unexplainable.</w:t>
      </w:r>
    </w:p>
    <w:p>
      <w:pPr>
        <w:pStyle w:val="Normal"/>
        <w:rPr/>
      </w:pPr>
      <w:r>
        <w:rPr/>
      </w:r>
    </w:p>
    <w:p>
      <w:pPr>
        <w:pStyle w:val="Normal"/>
        <w:rPr/>
      </w:pPr>
      <w:r>
        <w:rPr/>
        <w:tab/>
        <w:t xml:space="preserve">           Furthermore, the black box nature of most machines fuel suspicion.  They may harbor malicious code.  It's vital that the EAC's actions help restore confidence in voting technology but it's important though that EAC do not block important innovations, mine or others.</w:t>
      </w:r>
    </w:p>
    <w:p>
      <w:pPr>
        <w:pStyle w:val="Normal"/>
        <w:rPr/>
      </w:pPr>
      <w:r>
        <w:rPr/>
      </w:r>
    </w:p>
    <w:p>
      <w:pPr>
        <w:pStyle w:val="Normal"/>
        <w:rPr/>
      </w:pPr>
      <w:r>
        <w:rPr/>
        <w:tab/>
        <w:t>As one specific example which you will probably here about in the next two days spies that a standard include the requirements that the text must be in a proportional font. That has been proposed.  That seemingly innocuous requirement would rule out my system which operates in native moonscape text mode, for reasons of simplicity, accuracy and reliability.  Another way is to place unnecessary demand on programing language or style.  Such limitations might make it easier for certifying agencies to understand and follow a program, but could require the complete re-writing of something that already works flawlessly.  If the software, including source code, is on the web for public scrutiny, it will be checked, regardless of programing style, much more thoroughly than one secret certifying agency could be expected to do.</w:t>
      </w:r>
    </w:p>
    <w:p>
      <w:pPr>
        <w:pStyle w:val="Normal"/>
        <w:rPr/>
      </w:pPr>
      <w:r>
        <w:rPr/>
      </w:r>
    </w:p>
    <w:p>
      <w:pPr>
        <w:pStyle w:val="Normal"/>
        <w:rPr/>
      </w:pPr>
      <w:r>
        <w:rPr/>
        <w:tab/>
        <w:t>And a third way to block innovation has been mentioned before, is to create standards that are expensive to test.  Major companies may have deep enough pockets to finance a certification costing a good range of mega bucks. Innovators do not.</w:t>
      </w:r>
    </w:p>
    <w:p>
      <w:pPr>
        <w:pStyle w:val="Normal"/>
        <w:rPr/>
      </w:pPr>
      <w:r>
        <w:rPr/>
      </w:r>
    </w:p>
    <w:p>
      <w:pPr>
        <w:pStyle w:val="Normal"/>
        <w:rPr/>
      </w:pPr>
      <w:r>
        <w:rPr/>
        <w:tab/>
        <w:t>So my request, in deciding what standards to apply, please keep in mind the ultimate voting machines that, one, accurately record the intent of each voter, two, preserves secrecy of each ballot, three, accurately summarize all votes without failure, and four, prevent manipulation of results by anyone associated with the voting process.  Manufacturer voting official voter or hacker.  Please keep in mind also, as has been mentioned before, that perception is the enemy of good, and that not all that is desirable is of equal importance.</w:t>
      </w:r>
    </w:p>
    <w:p>
      <w:pPr>
        <w:pStyle w:val="Normal"/>
        <w:rPr/>
      </w:pPr>
      <w:r>
        <w:rPr/>
      </w:r>
    </w:p>
    <w:p>
      <w:pPr>
        <w:pStyle w:val="Normal"/>
        <w:rPr/>
      </w:pPr>
      <w:r>
        <w:rPr/>
        <w:tab/>
        <w:t>I'd be glad to discuss further details of my approach with anyone.</w:t>
      </w:r>
    </w:p>
    <w:p>
      <w:pPr>
        <w:pStyle w:val="Normal"/>
        <w:rPr/>
      </w:pPr>
      <w:r>
        <w:rPr/>
      </w:r>
    </w:p>
    <w:p>
      <w:pPr>
        <w:pStyle w:val="Normal"/>
        <w:rPr/>
      </w:pPr>
      <w:r>
        <w:rPr/>
        <w:tab/>
        <w:t>DR. RIVEST:  Thank you.  Let me remind the panelists we do invite written testimony and we look forward.</w:t>
      </w:r>
    </w:p>
    <w:p>
      <w:pPr>
        <w:pStyle w:val="Normal"/>
        <w:rPr/>
      </w:pPr>
      <w:r>
        <w:rPr/>
      </w:r>
    </w:p>
    <w:p>
      <w:pPr>
        <w:pStyle w:val="Normal"/>
        <w:rPr/>
      </w:pPr>
      <w:r>
        <w:rPr/>
        <w:tab/>
        <w:t>MR. GASTON:  I do I have what I spoke, a combination of the two both of them are over there on the table.</w:t>
      </w:r>
    </w:p>
    <w:p>
      <w:pPr>
        <w:pStyle w:val="Normal"/>
        <w:rPr/>
      </w:pPr>
      <w:r>
        <w:rPr/>
      </w:r>
    </w:p>
    <w:p>
      <w:pPr>
        <w:pStyle w:val="Normal"/>
        <w:rPr/>
      </w:pPr>
      <w:r>
        <w:rPr/>
        <w:tab/>
      </w:r>
    </w:p>
    <w:p>
      <w:pPr>
        <w:pStyle w:val="Normal"/>
        <w:rPr/>
      </w:pPr>
      <w:r>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49:00Z</dcterms:created>
  <dc:creator>mmfloyd</dc:creator>
  <dc:description/>
  <dc:language>en-US</dc:language>
  <cp:lastModifiedBy>mmfloyd</cp:lastModifiedBy>
  <dcterms:modified xsi:type="dcterms:W3CDTF">2004-10-27T20:56:00Z</dcterms:modified>
  <cp:revision>2</cp:revision>
  <dc:subject/>
  <dc:title>         6           MR</dc:title>
</cp:coreProperties>
</file>