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 xml:space="preserve">MR. FISCHER:  Thank you, Mr. Chairman, Mr. DeGregorio, and members of the subcommittee, for inviting me to speak with you today at this hearing on computer security and transparency in voting systems.  I see that </w:t>
      </w:r>
      <w:ins w:id="0" w:author="Eric Fischer" w:date="2004-10-22T10:48:00Z">
        <w:r>
          <w:rPr/>
          <w:t xml:space="preserve">on </w:t>
        </w:r>
      </w:ins>
      <w:r>
        <w:rPr/>
        <w:t>the microphone, the ID tag says National Bureau of Standards</w:t>
      </w:r>
      <w:ins w:id="1" w:author="Eric Fischer" w:date="2004-10-22T10:48:00Z">
        <w:r>
          <w:rPr/>
          <w:t>;</w:t>
        </w:r>
      </w:ins>
      <w:del w:id="2" w:author="Eric Fischer" w:date="2004-10-22T10:48:00Z">
        <w:r>
          <w:rPr/>
          <w:delText>,</w:delText>
        </w:r>
      </w:del>
      <w:r>
        <w:rPr/>
        <w:t xml:space="preserve"> </w:t>
      </w:r>
      <w:del w:id="3" w:author="Eric Fischer" w:date="2004-10-22T10:48:00Z">
        <w:r>
          <w:rPr/>
          <w:delText xml:space="preserve">which </w:delText>
        </w:r>
      </w:del>
      <w:r>
        <w:rPr/>
        <w:t>nevertheless</w:t>
      </w:r>
      <w:ins w:id="4" w:author="Eric Fischer" w:date="2004-10-22T10:48:00Z">
        <w:r>
          <w:rPr/>
          <w:t>,</w:t>
        </w:r>
      </w:ins>
      <w:r>
        <w:rPr/>
        <w:t xml:space="preserve"> </w:t>
      </w:r>
      <w:del w:id="5" w:author="Eric Fischer" w:date="2004-10-22T10:48:00Z">
        <w:r>
          <w:rPr/>
          <w:delText xml:space="preserve">means that </w:delText>
        </w:r>
      </w:del>
      <w:r>
        <w:rPr/>
        <w:t>it's probably newer than many of the voting systems used today.</w:t>
      </w:r>
    </w:p>
    <w:p>
      <w:pPr>
        <w:pStyle w:val="Normal"/>
        <w:rPr/>
      </w:pPr>
      <w:r>
        <w:rPr/>
      </w:r>
    </w:p>
    <w:p>
      <w:pPr>
        <w:pStyle w:val="Normal"/>
        <w:rPr/>
      </w:pPr>
      <w:r>
        <w:rPr/>
        <w:tab/>
        <w:t>Now, I understand that you are examining voting systems security and transparency in a comparative and historical context with this panel, and the lessons and principles that can be derived from this larger context, as it applies to the mission of the Technical Guidelines Development Committee to develop recommendations for the Election Assistance Commission with respect to voluntary voting system standards.</w:t>
      </w:r>
    </w:p>
    <w:p>
      <w:pPr>
        <w:pStyle w:val="Normal"/>
        <w:rPr/>
      </w:pPr>
      <w:r>
        <w:rPr/>
      </w:r>
    </w:p>
    <w:p>
      <w:pPr>
        <w:pStyle w:val="Normal"/>
        <w:rPr/>
      </w:pPr>
      <w:r>
        <w:rPr/>
        <w:tab/>
        <w:t>Let me tell you a little bit about my involvement in these issues.  I serve as Senior Specialist in Science and Technology at the Congressional Research Service, a</w:t>
      </w:r>
      <w:del w:id="6" w:author="Eric Fischer" w:date="2004-10-22T10:49:00Z">
        <w:r>
          <w:rPr/>
          <w:delText>n</w:delText>
        </w:r>
      </w:del>
      <w:r>
        <w:rPr/>
        <w:t xml:space="preserve"> </w:t>
      </w:r>
      <w:del w:id="7" w:author="Eric Fischer" w:date="2004-10-22T10:49:00Z">
        <w:r>
          <w:rPr/>
          <w:delText xml:space="preserve">arm </w:delText>
        </w:r>
      </w:del>
      <w:ins w:id="8" w:author="Eric Fischer" w:date="2004-10-22T10:49:00Z">
        <w:r>
          <w:rPr/>
          <w:t xml:space="preserve">legislative support agency </w:t>
        </w:r>
      </w:ins>
      <w:del w:id="9" w:author="Eric Fischer" w:date="2004-10-22T10:50:00Z">
        <w:r>
          <w:rPr/>
          <w:delText>of</w:delText>
        </w:r>
      </w:del>
      <w:ins w:id="10" w:author="Eric Fischer" w:date="2004-10-22T10:50:00Z">
        <w:r>
          <w:rPr/>
          <w:t>for</w:t>
        </w:r>
      </w:ins>
      <w:r>
        <w:rPr/>
        <w:t xml:space="preserve"> the United States Congress</w:t>
      </w:r>
      <w:ins w:id="11" w:author="Eric Fischer" w:date="2004-10-22T10:50:00Z">
        <w:r>
          <w:rPr/>
          <w:t>.</w:t>
        </w:r>
      </w:ins>
      <w:del w:id="12" w:author="Eric Fischer" w:date="2004-10-22T10:50:00Z">
        <w:r>
          <w:rPr/>
          <w:delText>,</w:delText>
        </w:r>
      </w:del>
      <w:r>
        <w:rPr/>
        <w:t xml:space="preserve"> </w:t>
      </w:r>
      <w:ins w:id="13" w:author="Eric Fischer" w:date="2004-10-22T10:50:00Z">
        <w:r>
          <w:rPr/>
          <w:t xml:space="preserve"> </w:t>
        </w:r>
      </w:ins>
      <w:del w:id="14" w:author="Eric Fischer" w:date="2004-10-22T10:50:00Z">
        <w:r>
          <w:rPr/>
          <w:delText>and w</w:delText>
        </w:r>
      </w:del>
      <w:ins w:id="15" w:author="Eric Fischer" w:date="2004-10-22T10:50:00Z">
        <w:r>
          <w:rPr/>
          <w:t>W</w:t>
        </w:r>
      </w:ins>
      <w:r>
        <w:rPr/>
        <w:t>e perform nonpartisan, objective analysis and research on legislative issues for members of the Congress, their committees, and staff.  In keeping with that mission, we do not take positions or make recommendations or advocate on policy issues, and I will not do so today.</w:t>
      </w:r>
    </w:p>
    <w:p>
      <w:pPr>
        <w:pStyle w:val="Normal"/>
        <w:rPr/>
      </w:pPr>
      <w:r>
        <w:rPr/>
      </w:r>
    </w:p>
    <w:p>
      <w:pPr>
        <w:pStyle w:val="Normal"/>
        <w:rPr/>
      </w:pPr>
      <w:r>
        <w:rPr/>
        <w:tab/>
        <w:t>My involvement with election reform began in November</w:t>
      </w:r>
      <w:del w:id="16" w:author="Eric Fischer" w:date="2004-10-22T10:50:00Z">
        <w:r>
          <w:rPr/>
          <w:delText>,</w:delText>
        </w:r>
      </w:del>
      <w:r>
        <w:rPr/>
        <w:t xml:space="preserve"> 2000, when we anticipated that the 107th Congress might be interested in examining strengths and weaknesses of different kinds of voting systems.  Subsequently, my colleagues and I provided extensive support to Congress in deliberations that led to the enactment of the Help America Vote Act of 2002, known as HAVA.  We continue to provide support to Congress with respect to HAVA implementation and oversight.</w:t>
      </w:r>
    </w:p>
    <w:p>
      <w:pPr>
        <w:pStyle w:val="Normal"/>
        <w:rPr/>
      </w:pPr>
      <w:r>
        <w:rPr/>
      </w:r>
    </w:p>
    <w:p>
      <w:pPr>
        <w:pStyle w:val="Normal"/>
        <w:rPr/>
      </w:pPr>
      <w:r>
        <w:rPr/>
        <w:tab/>
        <w:t xml:space="preserve">Most of the recent public debate about voting systems is focused on electronic voting systems, which </w:t>
      </w:r>
      <w:del w:id="17" w:author="Eric Fischer" w:date="2004-10-22T10:51:00Z">
        <w:r>
          <w:rPr/>
          <w:delText xml:space="preserve">is </w:delText>
        </w:r>
      </w:del>
      <w:ins w:id="18" w:author="Eric Fischer" w:date="2004-10-22T10:51:00Z">
        <w:r>
          <w:rPr/>
          <w:t xml:space="preserve">are </w:t>
        </w:r>
      </w:ins>
      <w:r>
        <w:rPr/>
        <w:t xml:space="preserve">usually known as DREs, or direct recording electronic systems. However, more than two thirds of the American electorate will use other voting systems in the coming election.  Roughly a third </w:t>
      </w:r>
      <w:del w:id="19" w:author="Eric Fischer" w:date="2004-10-22T10:51:00Z">
        <w:r>
          <w:rPr/>
          <w:delText xml:space="preserve">with </w:delText>
        </w:r>
      </w:del>
      <w:ins w:id="20" w:author="Eric Fischer" w:date="2004-10-22T10:51:00Z">
        <w:r>
          <w:rPr/>
          <w:t xml:space="preserve">will </w:t>
        </w:r>
      </w:ins>
      <w:r>
        <w:rPr/>
        <w:t xml:space="preserve">vote with optical scan ballots, and another third </w:t>
      </w:r>
      <w:del w:id="21" w:author="Eric Fischer" w:date="2004-10-22T10:51:00Z">
        <w:r>
          <w:rPr/>
          <w:delText xml:space="preserve">with </w:delText>
        </w:r>
      </w:del>
      <w:ins w:id="22" w:author="Eric Fischer" w:date="2004-10-22T10:51:00Z">
        <w:r>
          <w:rPr/>
          <w:t xml:space="preserve">will </w:t>
        </w:r>
      </w:ins>
      <w:r>
        <w:rPr/>
        <w:t>use either punch cards or lever machines.</w:t>
      </w:r>
    </w:p>
    <w:p>
      <w:pPr>
        <w:pStyle w:val="Normal"/>
        <w:rPr/>
      </w:pPr>
      <w:r>
        <w:rPr/>
      </w:r>
    </w:p>
    <w:p>
      <w:pPr>
        <w:pStyle w:val="Normal"/>
        <w:rPr/>
      </w:pPr>
      <w:r>
        <w:rPr/>
        <w:tab/>
        <w:t>As with the November 2000, and many other elections</w:t>
      </w:r>
      <w:del w:id="23" w:author="Eric Fischer" w:date="2004-10-22T10:51:00Z">
        <w:r>
          <w:rPr/>
          <w:delText xml:space="preserve"> as they have demonstrated</w:delText>
        </w:r>
      </w:del>
      <w:r>
        <w:rPr/>
        <w:t xml:space="preserve">, significant issues may arise with respect to any voting system, especially in close elections. With respect </w:t>
      </w:r>
      <w:del w:id="24" w:author="Eric Fischer" w:date="2004-10-22T10:52:00Z">
        <w:r>
          <w:rPr/>
          <w:delText xml:space="preserve">for </w:delText>
        </w:r>
      </w:del>
      <w:ins w:id="25" w:author="Eric Fischer" w:date="2004-10-22T10:52:00Z">
        <w:r>
          <w:rPr/>
          <w:t xml:space="preserve">to </w:t>
        </w:r>
      </w:ins>
      <w:r>
        <w:rPr/>
        <w:t xml:space="preserve">security and transparency of voting systems, there are several points in particular that I think the committee might find useful to keep in mind.  So I'd like to make eight short points, and then </w:t>
      </w:r>
      <w:ins w:id="26" w:author="Eric Fischer" w:date="2004-10-22T10:52:00Z">
        <w:r>
          <w:rPr/>
          <w:t xml:space="preserve">for </w:t>
        </w:r>
      </w:ins>
      <w:r>
        <w:rPr/>
        <w:t>the remainder of my time</w:t>
      </w:r>
      <w:del w:id="27" w:author="Eric Fischer" w:date="2004-10-22T10:52:00Z">
        <w:r>
          <w:rPr/>
          <w:delText xml:space="preserve"> after that</w:delText>
        </w:r>
      </w:del>
      <w:r>
        <w:rPr/>
        <w:t>, elaborate on some of them.</w:t>
      </w:r>
    </w:p>
    <w:p>
      <w:pPr>
        <w:pStyle w:val="Normal"/>
        <w:rPr/>
      </w:pPr>
      <w:r>
        <w:rPr/>
      </w:r>
    </w:p>
    <w:p>
      <w:pPr>
        <w:pStyle w:val="Normal"/>
        <w:rPr/>
      </w:pPr>
      <w:r>
        <w:rPr/>
        <w:tab/>
        <w:t>Point No. 1</w:t>
      </w:r>
      <w:del w:id="28" w:author="Eric Fischer" w:date="2004-10-22T10:53:00Z">
        <w:r>
          <w:rPr/>
          <w:delText>.</w:delText>
        </w:r>
      </w:del>
      <w:ins w:id="29" w:author="Eric Fischer" w:date="2004-10-22T10:53:00Z">
        <w:r>
          <w:rPr/>
          <w:t>:</w:t>
        </w:r>
      </w:ins>
      <w:r>
        <w:rPr/>
        <w:t xml:space="preserve">  There are a wide variety of voting systems that are used in the United States; optical scan, DRE,</w:t>
      </w:r>
      <w:del w:id="30" w:author="mmfloyd" w:date="2004-10-26T14:32:00Z">
        <w:r>
          <w:rPr/>
          <w:delText xml:space="preserve"> </w:delText>
        </w:r>
      </w:del>
      <w:del w:id="31" w:author="Eric Fischer" w:date="2004-10-22T10:52:00Z">
        <w:r>
          <w:rPr/>
          <w:delText>2</w:delText>
        </w:r>
      </w:del>
      <w:r>
        <w:rPr/>
        <w:t xml:space="preserve"> punch card, lever machine, and hand-counted paper ballot systems.  In each system, there are several different models. Each system and model has different characteristics, and each has different security vulnerabilities.</w:t>
      </w:r>
    </w:p>
    <w:p>
      <w:pPr>
        <w:pStyle w:val="Normal"/>
        <w:rPr/>
      </w:pPr>
      <w:r>
        <w:rPr/>
      </w:r>
    </w:p>
    <w:p>
      <w:pPr>
        <w:pStyle w:val="Normal"/>
        <w:rPr/>
      </w:pPr>
      <w:r>
        <w:rPr/>
        <w:t xml:space="preserve"> </w:t>
      </w:r>
      <w:r>
        <w:rPr/>
        <w:tab/>
        <w:t>To the best of our knowledge at CRS, there has been no comparative risk assessment done with respect to security for these various different systems.  Most of the focus has been on DREs, for which some assessments have been performed and have received national attention.</w:t>
      </w:r>
    </w:p>
    <w:p>
      <w:pPr>
        <w:pStyle w:val="Normal"/>
        <w:rPr/>
      </w:pPr>
      <w:r>
        <w:rPr/>
      </w:r>
    </w:p>
    <w:p>
      <w:pPr>
        <w:pStyle w:val="Normal"/>
        <w:rPr/>
      </w:pPr>
      <w:r>
        <w:rPr/>
        <w:tab/>
        <w:t>Second point</w:t>
      </w:r>
      <w:ins w:id="32" w:author="Eric Fischer" w:date="2004-10-22T10:53:00Z">
        <w:r>
          <w:rPr/>
          <w:t>:</w:t>
        </w:r>
      </w:ins>
      <w:del w:id="33" w:author="Eric Fischer" w:date="2004-10-22T10:53:00Z">
        <w:r>
          <w:rPr/>
          <w:delText>,</w:delText>
        </w:r>
      </w:del>
      <w:r>
        <w:rPr/>
        <w:t xml:space="preserve"> </w:t>
      </w:r>
      <w:del w:id="34" w:author="Eric Fischer" w:date="2004-10-22T10:53:00Z">
        <w:r>
          <w:rPr/>
          <w:delText>v</w:delText>
        </w:r>
      </w:del>
      <w:ins w:id="35" w:author="Eric Fischer" w:date="2004-10-22T10:53:00Z">
        <w:r>
          <w:rPr/>
          <w:t>V</w:t>
        </w:r>
      </w:ins>
      <w:r>
        <w:rPr/>
        <w:t>oting systems are expected to meet several goals, some of which are potentially competing or conflicting with each other.  Voting systems are expected to be highly affordable, very reliable, accurate, voter</w:t>
      </w:r>
      <w:ins w:id="36" w:author="Eric Fischer" w:date="2004-10-22T10:54:00Z">
        <w:r>
          <w:rPr/>
          <w:t>-</w:t>
        </w:r>
      </w:ins>
      <w:del w:id="37" w:author="Eric Fischer" w:date="2004-10-22T10:54:00Z">
        <w:r>
          <w:rPr/>
          <w:delText xml:space="preserve"> </w:delText>
        </w:r>
      </w:del>
      <w:r>
        <w:rPr/>
        <w:t>friendly, secure, and accessible, and they are expected to produce results very quickly.  These different goals cannot always be met in equal manner.</w:t>
      </w:r>
    </w:p>
    <w:p>
      <w:pPr>
        <w:pStyle w:val="Normal"/>
        <w:rPr/>
      </w:pPr>
      <w:r>
        <w:rPr/>
      </w:r>
    </w:p>
    <w:p>
      <w:pPr>
        <w:pStyle w:val="Normal"/>
        <w:rPr/>
      </w:pPr>
      <w:r>
        <w:rPr/>
        <w:tab/>
        <w:t>Third point</w:t>
      </w:r>
      <w:del w:id="38" w:author="Eric Fischer" w:date="2004-10-22T10:54:00Z">
        <w:r>
          <w:rPr/>
          <w:delText>,</w:delText>
        </w:r>
      </w:del>
      <w:ins w:id="39" w:author="Eric Fischer" w:date="2004-10-22T10:54:00Z">
        <w:r>
          <w:rPr/>
          <w:t>:</w:t>
        </w:r>
      </w:ins>
      <w:r>
        <w:rPr/>
        <w:t xml:space="preserve"> </w:t>
      </w:r>
      <w:del w:id="40" w:author="Eric Fischer" w:date="2004-10-22T10:54:00Z">
        <w:r>
          <w:rPr/>
          <w:delText>e</w:delText>
        </w:r>
      </w:del>
      <w:ins w:id="41" w:author="Eric Fischer" w:date="2004-10-22T10:54:00Z">
        <w:r>
          <w:rPr/>
          <w:t>E</w:t>
        </w:r>
      </w:ins>
      <w:r>
        <w:rPr/>
        <w:t>lections are a connected set of complex systems and it is useful to view security issues in that context.  This means that factors that are not themselves related to security may have significant consequences for security.  It also means that changes made in one part of the complex may have unintended and even unpredictable effects on other parts.</w:t>
      </w:r>
    </w:p>
    <w:p>
      <w:pPr>
        <w:pStyle w:val="Normal"/>
        <w:rPr/>
      </w:pPr>
      <w:r>
        <w:rPr/>
      </w:r>
    </w:p>
    <w:p>
      <w:pPr>
        <w:pStyle w:val="Normal"/>
        <w:rPr/>
      </w:pPr>
      <w:r>
        <w:rPr/>
        <w:tab/>
        <w:t xml:space="preserve">The fourth </w:t>
      </w:r>
      <w:del w:id="42" w:author="Eric Fischer" w:date="2004-10-22T10:54:00Z">
        <w:r>
          <w:rPr/>
          <w:delText xml:space="preserve">one </w:delText>
        </w:r>
      </w:del>
      <w:ins w:id="43" w:author="Eric Fischer" w:date="2004-10-22T10:54:00Z">
        <w:r>
          <w:rPr/>
          <w:t xml:space="preserve">point </w:t>
        </w:r>
      </w:ins>
      <w:r>
        <w:rPr/>
        <w:t>I'd like to make has to do with the evolution of voting system security.  The evolution of voting system security can be viewed in part as a kind of arms race, with each security innovation being answered with attempts to defeat it.  That means that a completely secure voting system, while a laudable goal, is not likely to be achievable, or certainly not a completely secure voting system that can actually be used in an election.</w:t>
      </w:r>
    </w:p>
    <w:p>
      <w:pPr>
        <w:pStyle w:val="Normal"/>
        <w:rPr/>
      </w:pPr>
      <w:r>
        <w:rPr/>
      </w:r>
    </w:p>
    <w:p>
      <w:pPr>
        <w:pStyle w:val="Normal"/>
        <w:rPr/>
      </w:pPr>
      <w:r>
        <w:rPr/>
        <w:tab/>
        <w:t>It's like the old saying</w:t>
      </w:r>
      <w:del w:id="44" w:author="Eric Fischer" w:date="2004-10-22T10:55:00Z">
        <w:r>
          <w:rPr/>
          <w:delText>,</w:delText>
        </w:r>
      </w:del>
      <w:ins w:id="45" w:author="Eric Fischer" w:date="2004-10-22T10:55:00Z">
        <w:r>
          <w:rPr/>
          <w:t xml:space="preserve"> —</w:t>
        </w:r>
      </w:ins>
      <w:r>
        <w:rPr/>
        <w:t xml:space="preserve"> the most secure computer can never be turned on or off.  It also means that attempts to defeat security should be expected.  There is a long and colorful history of vote tampering and election fraud in the world, and we can expect that that will continue, given the stakes </w:t>
      </w:r>
      <w:del w:id="46" w:author="Eric Fischer" w:date="2004-10-22T10:55:00Z">
        <w:r>
          <w:rPr/>
          <w:delText xml:space="preserve">of </w:delText>
        </w:r>
      </w:del>
      <w:ins w:id="47" w:author="Eric Fischer" w:date="2004-10-22T10:55:00Z">
        <w:r>
          <w:rPr/>
          <w:t xml:space="preserve">in </w:t>
        </w:r>
      </w:ins>
      <w:r>
        <w:rPr/>
        <w:t>elections.</w:t>
      </w:r>
    </w:p>
    <w:p>
      <w:pPr>
        <w:pStyle w:val="Normal"/>
        <w:rPr/>
      </w:pPr>
      <w:r>
        <w:rPr/>
      </w:r>
    </w:p>
    <w:p>
      <w:pPr>
        <w:pStyle w:val="Normal"/>
        <w:rPr/>
      </w:pPr>
      <w:r>
        <w:rPr/>
        <w:tab/>
        <w:t>Point No. 5</w:t>
      </w:r>
      <w:ins w:id="48" w:author="Eric Fischer" w:date="2004-10-22T10:55:00Z">
        <w:r>
          <w:rPr/>
          <w:t>:</w:t>
        </w:r>
      </w:ins>
      <w:del w:id="49" w:author="Eric Fischer" w:date="2004-10-22T10:55:00Z">
        <w:r>
          <w:rPr/>
          <w:delText>,</w:delText>
        </w:r>
      </w:del>
      <w:r>
        <w:rPr/>
        <w:t xml:space="preserve"> </w:t>
      </w:r>
      <w:del w:id="50" w:author="Eric Fischer" w:date="2004-10-22T10:55:00Z">
        <w:r>
          <w:rPr/>
          <w:delText>t</w:delText>
        </w:r>
      </w:del>
      <w:ins w:id="51" w:author="Eric Fischer" w:date="2004-10-22T10:55:00Z">
        <w:r>
          <w:rPr/>
          <w:t>T</w:t>
        </w:r>
      </w:ins>
      <w:r>
        <w:rPr/>
        <w:t xml:space="preserve">aken together, the previous two points </w:t>
      </w:r>
      <w:ins w:id="52" w:author="Eric Fischer" w:date="2004-10-22T10:56:00Z">
        <w:r>
          <w:rPr/>
          <w:t xml:space="preserve">— </w:t>
        </w:r>
      </w:ins>
      <w:r>
        <w:rPr/>
        <w:t>about complexity and the evolution of security</w:t>
      </w:r>
      <w:del w:id="53" w:author="Eric Fischer" w:date="2004-10-22T10:56:00Z">
        <w:r>
          <w:rPr/>
          <w:delText>,</w:delText>
        </w:r>
      </w:del>
      <w:ins w:id="54" w:author="Eric Fischer" w:date="2004-10-22T10:56:00Z">
        <w:r>
          <w:rPr/>
          <w:t xml:space="preserve"> —</w:t>
        </w:r>
      </w:ins>
      <w:r>
        <w:rPr/>
        <w:t xml:space="preserve"> these points strongly suggest that security solutions focusing primarily on technology are likely to fail.  It is widely accepted that the best security solutions use a layered defense that involves personnel and procedural controls, as well as technology, and that is applied throughout the entire system or process.</w:t>
      </w:r>
    </w:p>
    <w:p>
      <w:pPr>
        <w:pStyle w:val="Normal"/>
        <w:rPr/>
      </w:pPr>
      <w:r>
        <w:rPr/>
      </w:r>
    </w:p>
    <w:p>
      <w:pPr>
        <w:pStyle w:val="Normal"/>
        <w:rPr/>
      </w:pPr>
      <w:r>
        <w:rPr/>
        <w:tab/>
        <w:t xml:space="preserve">The TGDC may wish to consider such a </w:t>
      </w:r>
      <w:del w:id="55" w:author="Eric Fischer" w:date="2004-10-22T10:57:00Z">
        <w:r>
          <w:rPr/>
          <w:delText xml:space="preserve">live </w:delText>
        </w:r>
      </w:del>
      <w:ins w:id="56" w:author="Eric Fischer" w:date="2004-10-22T10:57:00Z">
        <w:r>
          <w:rPr/>
          <w:t>life-cycle approach</w:t>
        </w:r>
      </w:ins>
      <w:del w:id="57" w:author="Eric Fischer" w:date="2004-10-22T10:57:00Z">
        <w:r>
          <w:rPr/>
          <w:delText>system</w:delText>
        </w:r>
      </w:del>
      <w:r>
        <w:rPr/>
        <w:t>, an end</w:t>
      </w:r>
      <w:del w:id="58" w:author="Eric Fischer" w:date="2004-10-22T10:57:00Z">
        <w:r>
          <w:rPr/>
          <w:delText xml:space="preserve"> </w:delText>
        </w:r>
      </w:del>
      <w:ins w:id="59" w:author="Eric Fischer" w:date="2004-10-22T10:57:00Z">
        <w:r>
          <w:rPr/>
          <w:t>-</w:t>
        </w:r>
      </w:ins>
      <w:r>
        <w:rPr/>
        <w:t>to</w:t>
      </w:r>
      <w:del w:id="60" w:author="Eric Fischer" w:date="2004-10-22T10:57:00Z">
        <w:r>
          <w:rPr/>
          <w:delText xml:space="preserve"> </w:delText>
        </w:r>
      </w:del>
      <w:ins w:id="61" w:author="Eric Fischer" w:date="2004-10-22T10:57:00Z">
        <w:r>
          <w:rPr/>
          <w:t>-</w:t>
        </w:r>
      </w:ins>
      <w:r>
        <w:rPr/>
        <w:t>end approach, with respect to its recommended guidelines.</w:t>
      </w:r>
    </w:p>
    <w:p>
      <w:pPr>
        <w:pStyle w:val="Normal"/>
        <w:rPr/>
      </w:pPr>
      <w:r>
        <w:rPr/>
      </w:r>
    </w:p>
    <w:p>
      <w:pPr>
        <w:pStyle w:val="Normal"/>
        <w:rPr/>
      </w:pPr>
      <w:r>
        <w:rPr/>
        <w:tab/>
        <w:t>Point 6</w:t>
      </w:r>
      <w:ins w:id="62" w:author="Eric Fischer" w:date="2004-10-22T10:57:00Z">
        <w:r>
          <w:rPr/>
          <w:t>:</w:t>
        </w:r>
      </w:ins>
      <w:ins w:id="63" w:author="mmfloyd" w:date="2004-10-26T14:32:00Z">
        <w:r>
          <w:rPr/>
          <w:t xml:space="preserve">  </w:t>
        </w:r>
      </w:ins>
      <w:del w:id="64" w:author="Eric Fischer" w:date="2004-10-22T10:57:00Z">
        <w:r>
          <w:rPr/>
          <w:delText>,</w:delText>
        </w:r>
      </w:del>
      <w:del w:id="65" w:author="mmfloyd" w:date="2004-10-26T14:33:00Z">
        <w:r>
          <w:rPr/>
          <w:delText xml:space="preserve"> </w:delText>
        </w:r>
      </w:del>
      <w:ins w:id="66" w:author="Eric Fischer" w:date="2004-10-22T10:57:00Z">
        <w:del w:id="67" w:author="mmfloyd" w:date="2004-10-26T14:32:00Z">
          <w:r>
            <w:rPr/>
            <w:delText xml:space="preserve"> </w:delText>
          </w:r>
        </w:del>
      </w:ins>
      <w:del w:id="68" w:author="Eric Fischer" w:date="2004-10-22T10:57:00Z">
        <w:r>
          <w:rPr/>
          <w:delText>t</w:delText>
        </w:r>
      </w:del>
      <w:ins w:id="69" w:author="Eric Fischer" w:date="2004-10-22T10:57:00Z">
        <w:r>
          <w:rPr/>
          <w:t>T</w:t>
        </w:r>
      </w:ins>
      <w:r>
        <w:rPr/>
        <w:t>he voting system requirements in HAVA do not explicitly address security, except for requiring an audit capacity for the voting system.  In light, especially</w:t>
      </w:r>
      <w:ins w:id="70" w:author="Eric Fischer" w:date="2004-10-22T10:57:00Z">
        <w:r>
          <w:rPr/>
          <w:t>,</w:t>
        </w:r>
      </w:ins>
      <w:r>
        <w:rPr/>
        <w:t xml:space="preserve"> of the recent controversy about voting system security, this may place a particular burden on the TGDC to address security issues in the guidelines.</w:t>
      </w:r>
    </w:p>
    <w:p>
      <w:pPr>
        <w:pStyle w:val="Normal"/>
        <w:rPr/>
      </w:pPr>
      <w:r>
        <w:rPr/>
      </w:r>
    </w:p>
    <w:p>
      <w:pPr>
        <w:pStyle w:val="Normal"/>
        <w:rPr/>
      </w:pPr>
      <w:r>
        <w:rPr/>
        <w:tab/>
        <w:t>The seventh point</w:t>
      </w:r>
      <w:ins w:id="71" w:author="Eric Fischer" w:date="2004-10-22T10:58:00Z">
        <w:r>
          <w:rPr/>
          <w:t>:</w:t>
        </w:r>
      </w:ins>
      <w:ins w:id="72" w:author="mmfloyd" w:date="2004-10-26T14:33:00Z">
        <w:r>
          <w:rPr/>
          <w:t xml:space="preserve">  </w:t>
        </w:r>
      </w:ins>
      <w:del w:id="73" w:author="Eric Fischer" w:date="2004-10-22T10:58:00Z">
        <w:r>
          <w:rPr/>
          <w:delText>,</w:delText>
        </w:r>
      </w:del>
      <w:del w:id="74" w:author="mmfloyd" w:date="2004-10-26T14:33:00Z">
        <w:r>
          <w:rPr/>
          <w:delText xml:space="preserve"> </w:delText>
        </w:r>
      </w:del>
      <w:ins w:id="75" w:author="Eric Fischer" w:date="2004-10-22T10:58:00Z">
        <w:del w:id="76" w:author="mmfloyd" w:date="2004-10-26T14:33:00Z">
          <w:r>
            <w:rPr/>
            <w:delText xml:space="preserve"> </w:delText>
          </w:r>
        </w:del>
      </w:ins>
      <w:del w:id="77" w:author="Eric Fischer" w:date="2004-10-22T10:58:00Z">
        <w:r>
          <w:rPr/>
          <w:delText>j</w:delText>
        </w:r>
      </w:del>
      <w:ins w:id="78" w:author="Eric Fischer" w:date="2004-10-22T10:58:00Z">
        <w:r>
          <w:rPr/>
          <w:t>J</w:t>
        </w:r>
      </w:ins>
      <w:r>
        <w:rPr/>
        <w:t xml:space="preserve">ust as no voting system is completely secure, no voting system is completely transparent either.  With current technology, the need for secret ballots prevents the voter from knowing whether his or her vote was counted accurately, no matter what voting technology is used. However, some technologies </w:t>
      </w:r>
      <w:del w:id="79" w:author="Eric Fischer" w:date="2004-10-22T10:58:00Z">
        <w:r>
          <w:rPr/>
          <w:delText xml:space="preserve">and </w:delText>
        </w:r>
      </w:del>
      <w:ins w:id="80" w:author="Eric Fischer" w:date="2004-10-22T10:58:00Z">
        <w:r>
          <w:rPr/>
          <w:t xml:space="preserve">in </w:t>
        </w:r>
      </w:ins>
      <w:r>
        <w:rPr/>
        <w:t>development may dramatically improve transparency, and you may hear about those later, and the TGDC might wish to consider such possibilities as it develops its recommended guidelines.</w:t>
      </w:r>
    </w:p>
    <w:p>
      <w:pPr>
        <w:pStyle w:val="Normal"/>
        <w:rPr/>
      </w:pPr>
      <w:r>
        <w:rPr/>
      </w:r>
    </w:p>
    <w:p>
      <w:pPr>
        <w:pStyle w:val="Normal"/>
        <w:rPr/>
      </w:pPr>
      <w:r>
        <w:rPr/>
        <w:tab/>
        <w:t>And the eighth and final point that I'd like to make here</w:t>
      </w:r>
      <w:ins w:id="81" w:author="Eric Fischer" w:date="2004-10-22T10:59:00Z">
        <w:r>
          <w:rPr/>
          <w:t>:</w:t>
        </w:r>
      </w:ins>
      <w:del w:id="82" w:author="Eric Fischer" w:date="2004-10-22T10:59:00Z">
        <w:r>
          <w:rPr/>
          <w:delText>,</w:delText>
        </w:r>
      </w:del>
      <w:r>
        <w:rPr/>
        <w:t xml:space="preserve"> </w:t>
      </w:r>
      <w:ins w:id="83" w:author="Eric Fischer" w:date="2004-10-22T10:59:00Z">
        <w:r>
          <w:rPr/>
          <w:t xml:space="preserve"> </w:t>
        </w:r>
      </w:ins>
      <w:del w:id="84" w:author="Eric Fischer" w:date="2004-10-22T10:59:00Z">
        <w:r>
          <w:rPr/>
          <w:delText>t</w:delText>
        </w:r>
      </w:del>
      <w:ins w:id="85" w:author="Eric Fischer" w:date="2004-10-22T10:59:00Z">
        <w:r>
          <w:rPr/>
          <w:t>T</w:t>
        </w:r>
      </w:ins>
      <w:r>
        <w:rPr/>
        <w:t>he current voting system standards address only computer-assisted voting.  Now, about 80 percent of voters are expected to use computer-based systems in November, whether optical scan, punch card, or DRE, but no federal guidelines exist for the systems used by the other 20 percent of voters, namely, lever machines and hand-counted paper ballots.</w:t>
      </w:r>
    </w:p>
    <w:p>
      <w:pPr>
        <w:pStyle w:val="Normal"/>
        <w:rPr/>
      </w:pPr>
      <w:r>
        <w:rPr/>
      </w:r>
    </w:p>
    <w:p>
      <w:pPr>
        <w:pStyle w:val="Normal"/>
        <w:rPr/>
      </w:pPr>
      <w:r>
        <w:rPr/>
        <w:tab/>
        <w:t>While the use of such systems is likely to continue declining, they are unlikely to disappear soon, I would say especially paper ballots in rural areas, and guidelines for them might be appropriate.</w:t>
      </w:r>
    </w:p>
    <w:p>
      <w:pPr>
        <w:pStyle w:val="Normal"/>
        <w:rPr/>
      </w:pPr>
      <w:r>
        <w:rPr/>
      </w:r>
    </w:p>
    <w:p>
      <w:pPr>
        <w:pStyle w:val="Normal"/>
        <w:rPr/>
      </w:pPr>
      <w:r>
        <w:rPr/>
        <w:tab/>
        <w:t xml:space="preserve">In my remaining time, I'd like to elaborate on some of the above points.  With respect to the question of the evolution of voting system security, many of the innovations that have become familiar features of modern elections originated, at least in part, as a way to reduce election fraud, such as election </w:t>
      </w:r>
      <w:del w:id="86" w:author="Eric Fischer" w:date="2004-10-22T11:00:00Z">
        <w:r>
          <w:rPr/>
          <w:delText xml:space="preserve">fraud </w:delText>
        </w:r>
      </w:del>
      <w:ins w:id="87" w:author="Eric Fischer" w:date="2004-10-22T11:00:00Z">
        <w:r>
          <w:rPr/>
          <w:t xml:space="preserve">tampering </w:t>
        </w:r>
      </w:ins>
      <w:r>
        <w:rPr/>
        <w:t xml:space="preserve">to change the vote count. However, as each such innovation was introduced, miscreants began looking for ways to defeat security features.  That is why the evolution of voting systems can be viewed, in part, as a kind of arms race with </w:t>
      </w:r>
      <w:del w:id="88" w:author="Eric Fischer" w:date="2004-10-22T11:00:00Z">
        <w:r>
          <w:rPr/>
          <w:delText xml:space="preserve">such </w:delText>
        </w:r>
      </w:del>
      <w:ins w:id="89" w:author="Eric Fischer" w:date="2004-10-22T11:00:00Z">
        <w:r>
          <w:rPr/>
          <w:t xml:space="preserve">each </w:t>
        </w:r>
      </w:ins>
      <w:r>
        <w:rPr/>
        <w:t xml:space="preserve">subsequent </w:t>
      </w:r>
      <w:del w:id="90" w:author="Eric Fischer" w:date="2004-10-22T11:01:00Z">
        <w:r>
          <w:rPr/>
          <w:delText xml:space="preserve">race </w:delText>
        </w:r>
      </w:del>
      <w:ins w:id="91" w:author="Eric Fischer" w:date="2004-10-22T11:01:00Z">
        <w:r>
          <w:rPr/>
          <w:t xml:space="preserve">innovation </w:t>
        </w:r>
      </w:ins>
      <w:r>
        <w:rPr/>
        <w:t>being met with attempts to defeat it.</w:t>
      </w:r>
    </w:p>
    <w:p>
      <w:pPr>
        <w:pStyle w:val="Normal"/>
        <w:rPr/>
      </w:pPr>
      <w:r>
        <w:rPr/>
      </w:r>
    </w:p>
    <w:p>
      <w:pPr>
        <w:pStyle w:val="Normal"/>
        <w:rPr/>
      </w:pPr>
      <w:r>
        <w:rPr/>
        <w:tab/>
        <w:t>For example, after a series or scandals involving vote</w:t>
      </w:r>
      <w:del w:id="92" w:author="mmfloyd" w:date="2004-10-26T14:33:00Z">
        <w:r>
          <w:rPr/>
          <w:delText>-</w:delText>
        </w:r>
      </w:del>
      <w:ins w:id="93" w:author="mmfloyd" w:date="2004-10-26T14:33:00Z">
        <w:r>
          <w:rPr/>
          <w:t xml:space="preserve"> </w:t>
        </w:r>
      </w:ins>
      <w:r>
        <w:rPr/>
        <w:t>buying in the 1</w:t>
      </w:r>
      <w:ins w:id="94" w:author="Eric Fischer" w:date="2004-10-22T11:01:00Z">
        <w:r>
          <w:rPr/>
          <w:t>8</w:t>
        </w:r>
      </w:ins>
      <w:del w:id="95" w:author="Eric Fischer" w:date="2004-10-22T11:01:00Z">
        <w:r>
          <w:rPr/>
          <w:delText>9</w:delText>
        </w:r>
      </w:del>
      <w:r>
        <w:rPr/>
        <w:t>80s, calls for reform led to widespread adoption of the Australian secret ballot.  While providing improved security over the previous ticket</w:t>
      </w:r>
      <w:ins w:id="96" w:author="Eric Fischer" w:date="2004-10-22T11:01:00Z">
        <w:r>
          <w:rPr/>
          <w:t>-</w:t>
        </w:r>
      </w:ins>
      <w:del w:id="97" w:author="Eric Fischer" w:date="2004-10-22T11:01:00Z">
        <w:r>
          <w:rPr/>
          <w:delText xml:space="preserve"> </w:delText>
        </w:r>
      </w:del>
      <w:r>
        <w:rPr/>
        <w:t>ballot system, the Austr</w:t>
      </w:r>
      <w:ins w:id="98" w:author="Eric Fischer" w:date="2004-10-22T11:01:00Z">
        <w:r>
          <w:rPr/>
          <w:t>al</w:t>
        </w:r>
      </w:ins>
      <w:r>
        <w:rPr/>
        <w:t>ian secret ballot did not eliminate tampering.  Ballots could still be removed, spoiled, or even substituted or stuffed, although with greater difficulty than with ticket ballots.  The Australian ballot also did not eliminate the possibility of vote</w:t>
      </w:r>
      <w:del w:id="99" w:author="mmfloyd" w:date="2004-10-26T14:33:00Z">
        <w:r>
          <w:rPr/>
          <w:delText>-</w:delText>
        </w:r>
      </w:del>
      <w:ins w:id="100" w:author="mmfloyd" w:date="2004-10-26T14:33:00Z">
        <w:r>
          <w:rPr/>
          <w:t xml:space="preserve"> </w:t>
        </w:r>
      </w:ins>
      <w:r>
        <w:rPr/>
        <w:t>buying or coercion, but it arguably made them more difficult.  However, the forms of tampering evolved in response to this technological innovation</w:t>
      </w:r>
      <w:ins w:id="101" w:author="Eric Fischer" w:date="2004-10-22T11:02:00Z">
        <w:r>
          <w:rPr/>
          <w:t>,</w:t>
        </w:r>
      </w:ins>
      <w:r>
        <w:rPr/>
        <w:t xml:space="preserve"> with miscreants finding new ways to add, subtract</w:t>
      </w:r>
      <w:ins w:id="102" w:author="Eric Fischer" w:date="2004-10-22T11:02:00Z">
        <w:r>
          <w:rPr/>
          <w:t>,</w:t>
        </w:r>
      </w:ins>
      <w:r>
        <w:rPr/>
        <w:t xml:space="preserve"> or alter ballots.  But evidence of vote fraud, even to the present day, tends to be anecdotal.  There are occasional convictions and the like, but the evidence tends, for the most part, to be anecdotal because of inherent problems in detecting and prosecuting such fraud. It is difficult to identify either the most prevalent type of vote fraud or where it is most likely to occur.  Our decentralized system of running elections may prevent large</w:t>
      </w:r>
      <w:ins w:id="103" w:author="Eric Fischer" w:date="2004-10-22T11:02:00Z">
        <w:r>
          <w:rPr/>
          <w:t>-</w:t>
        </w:r>
      </w:ins>
      <w:del w:id="104" w:author="Eric Fischer" w:date="2004-10-22T11:02:00Z">
        <w:r>
          <w:rPr/>
          <w:delText xml:space="preserve"> </w:delText>
        </w:r>
      </w:del>
      <w:r>
        <w:rPr/>
        <w:t>scale vote fraud, but it makes gathering information on vote fraud a difficult task.</w:t>
      </w:r>
    </w:p>
    <w:p>
      <w:pPr>
        <w:pStyle w:val="Normal"/>
        <w:rPr/>
      </w:pPr>
      <w:r>
        <w:rPr/>
      </w:r>
    </w:p>
    <w:p>
      <w:pPr>
        <w:pStyle w:val="Normal"/>
        <w:rPr/>
      </w:pPr>
      <w:r>
        <w:rPr/>
        <w:tab/>
        <w:t>One means to eliminate ballot tampering is to eliminate document ballots, and that became possible with the introduction of lever voting machine</w:t>
      </w:r>
      <w:ins w:id="105" w:author="Eric Fischer" w:date="2004-10-22T11:03:00Z">
        <w:r>
          <w:rPr/>
          <w:t>s</w:t>
        </w:r>
      </w:ins>
      <w:r>
        <w:rPr/>
        <w:t xml:space="preserve"> in 1892.  The lever machine eliminates the need to count ballots manually. Instead, poll workers read the numbers recorded by counters inside the machine.  Because there is no document ballot, recounts and audits are limited to review of totals recorded by each machine.  And, of course, tampering is still possible or is also possible with lever machines.  For example, the mechanisms could be adjusted so that the counter does not always advance when a particular candidate is chosen.</w:t>
      </w:r>
    </w:p>
    <w:p>
      <w:pPr>
        <w:pStyle w:val="Normal"/>
        <w:rPr/>
      </w:pPr>
      <w:r>
        <w:rPr/>
      </w:r>
    </w:p>
    <w:p>
      <w:pPr>
        <w:pStyle w:val="Normal"/>
        <w:rPr/>
      </w:pPr>
      <w:r>
        <w:rPr/>
        <w:tab/>
        <w:t xml:space="preserve">Computer-assisted vote counting was introduced in the 1960s with punch card systems.  Direct recording electronic systems or DREs were first used in the 1970s.  Like lever machines, they do not use document ballots.  Optical scan systems debuted in the </w:t>
      </w:r>
      <w:del w:id="106" w:author="Eric Fischer" w:date="2004-10-22T11:06:00Z">
        <w:r>
          <w:rPr/>
          <w:delText>'</w:delText>
        </w:r>
      </w:del>
      <w:ins w:id="107" w:author="Eric Fischer" w:date="2004-10-22T11:06:00Z">
        <w:r>
          <w:rPr/>
          <w:t>19</w:t>
        </w:r>
      </w:ins>
      <w:r>
        <w:rPr/>
        <w:t>80s.  With them and others, machine counting made some kind</w:t>
      </w:r>
      <w:ins w:id="108" w:author="Eric Fischer" w:date="2004-10-22T11:06:00Z">
        <w:r>
          <w:rPr/>
          <w:t>s</w:t>
        </w:r>
      </w:ins>
      <w:r>
        <w:rPr/>
        <w:t xml:space="preserve"> of tampering more difficult, but it did not eliminate them, and it created new possibilities for tampering with </w:t>
      </w:r>
      <w:del w:id="109" w:author="Eric Fischer" w:date="2004-10-22T11:06:00Z">
        <w:r>
          <w:rPr/>
          <w:delText>ac</w:delText>
        </w:r>
      </w:del>
      <w:r>
        <w:rPr/>
        <w:t>counting software and hardware.</w:t>
      </w:r>
    </w:p>
    <w:p>
      <w:pPr>
        <w:pStyle w:val="Normal"/>
        <w:rPr/>
      </w:pPr>
      <w:r>
        <w:rPr/>
      </w:r>
    </w:p>
    <w:p>
      <w:pPr>
        <w:pStyle w:val="Normal"/>
        <w:rPr/>
      </w:pPr>
      <w:r>
        <w:rPr/>
        <w:tab/>
        <w:t>So security requirements and measures vary among the technologies used.  Document ballots require security measures and controls from the initial printing of the ballots through counting and storing them.  However, the ballots can serve as a basis for an audit trail.  Such an audit trail of individual ballots is not available for lever machines and DREs.  DREs record individual ballots, but they are not independent.  They are</w:t>
      </w:r>
      <w:ins w:id="110" w:author="mmfloyd" w:date="2004-10-26T14:33:00Z">
        <w:r>
          <w:rPr/>
          <w:t xml:space="preserve"> </w:t>
        </w:r>
      </w:ins>
      <w:del w:id="111" w:author="Eric Fischer" w:date="2004-10-22T11:10:00Z">
        <w:r>
          <w:rPr/>
          <w:delText xml:space="preserve"> -- </w:delText>
        </w:r>
      </w:del>
      <w:r>
        <w:rPr/>
        <w:t>essentially</w:t>
      </w:r>
      <w:del w:id="112" w:author="Eric Fischer" w:date="2004-10-22T11:10:00Z">
        <w:r>
          <w:rPr/>
          <w:delText>,</w:delText>
        </w:r>
      </w:del>
      <w:r>
        <w:rPr/>
        <w:t xml:space="preserve"> the same events </w:t>
      </w:r>
      <w:ins w:id="113" w:author="Eric Fischer" w:date="2004-10-22T11:10:00Z">
        <w:r>
          <w:rPr/>
          <w:t>as</w:t>
        </w:r>
      </w:ins>
      <w:del w:id="114" w:author="Eric Fischer" w:date="2004-10-22T11:07:00Z">
        <w:r>
          <w:rPr/>
          <w:delText xml:space="preserve">are </w:delText>
        </w:r>
      </w:del>
      <w:ins w:id="115" w:author="Eric Fischer" w:date="2004-10-22T11:10:00Z">
        <w:r>
          <w:rPr/>
          <w:t xml:space="preserve"> </w:t>
        </w:r>
      </w:ins>
      <w:r>
        <w:rPr/>
        <w:t>recorded in the count</w:t>
      </w:r>
      <w:ins w:id="116" w:author="Eric Fischer" w:date="2004-10-22T11:11:00Z">
        <w:r>
          <w:rPr/>
          <w:t>ing</w:t>
        </w:r>
      </w:ins>
      <w:del w:id="117" w:author="Eric Fischer" w:date="2004-10-22T11:11:00Z">
        <w:r>
          <w:rPr/>
          <w:delText>y</w:delText>
        </w:r>
      </w:del>
      <w:r>
        <w:rPr/>
        <w:t xml:space="preserve"> registers, but </w:t>
      </w:r>
      <w:del w:id="118" w:author="Eric Fischer" w:date="2004-10-22T11:10:00Z">
        <w:r>
          <w:rPr/>
          <w:delText xml:space="preserve">they do it </w:delText>
        </w:r>
      </w:del>
      <w:r>
        <w:rPr/>
        <w:t>in a different format.</w:t>
      </w:r>
    </w:p>
    <w:p>
      <w:pPr>
        <w:pStyle w:val="Normal"/>
        <w:rPr/>
      </w:pPr>
      <w:r>
        <w:rPr/>
      </w:r>
    </w:p>
    <w:p>
      <w:pPr>
        <w:pStyle w:val="Normal"/>
        <w:rPr/>
      </w:pPr>
      <w:r>
        <w:rPr/>
        <w:tab/>
        <w:t>Now, experts differ on the importance of such a paper audit trail for insuring the integrity of the voting process. Special measures and controls have also been developed for both hardware and software used in computer-based system, and other kind</w:t>
      </w:r>
      <w:ins w:id="119" w:author="Eric Fischer" w:date="2004-10-22T11:11:00Z">
        <w:r>
          <w:rPr/>
          <w:t>s</w:t>
        </w:r>
      </w:ins>
      <w:r>
        <w:rPr/>
        <w:t xml:space="preserve"> of audit trails are possible, in addition to a ballot audit trail</w:t>
      </w:r>
      <w:del w:id="120" w:author="Eric Fischer" w:date="2004-10-22T11:12:00Z">
        <w:r>
          <w:rPr/>
          <w:delText>,</w:delText>
        </w:r>
      </w:del>
      <w:ins w:id="121" w:author="Eric Fischer" w:date="2004-10-22T11:12:00Z">
        <w:r>
          <w:rPr/>
          <w:t xml:space="preserve"> —</w:t>
        </w:r>
      </w:ins>
      <w:r>
        <w:rPr/>
        <w:t xml:space="preserve"> for example, records of individual events that occurred during the course of use can be recorded by the computer-assisted voting systems.</w:t>
      </w:r>
    </w:p>
    <w:p>
      <w:pPr>
        <w:pStyle w:val="Normal"/>
        <w:rPr/>
      </w:pPr>
      <w:r>
        <w:rPr/>
      </w:r>
    </w:p>
    <w:p>
      <w:pPr>
        <w:pStyle w:val="Normal"/>
        <w:rPr>
          <w:del w:id="135" w:author="Eric Fischer" w:date="2004-10-22T11:14:00Z"/>
        </w:rPr>
      </w:pPr>
      <w:r>
        <w:rPr/>
        <w:tab/>
        <w:t>Ballot secrecy is widely considered a crucial mechanism for preventing vote tampering and fraud.  Two basic aspects of ballot secrecy are, first</w:t>
      </w:r>
      <w:del w:id="122" w:author="mmfloyd" w:date="2004-10-26T14:34:00Z">
        <w:r>
          <w:rPr/>
          <w:delText xml:space="preserve">, </w:delText>
        </w:r>
      </w:del>
      <w:ins w:id="123" w:author="mmfloyd" w:date="2004-10-26T14:34:00Z">
        <w:r>
          <w:rPr/>
          <w:t xml:space="preserve">:  </w:t>
        </w:r>
      </w:ins>
      <w:r>
        <w:rPr/>
        <w:t xml:space="preserve">once the ballot is cast, it cannot be traced to </w:t>
      </w:r>
      <w:del w:id="124" w:author="Eric Fischer" w:date="2004-10-22T11:12:00Z">
        <w:r>
          <w:rPr/>
          <w:delText xml:space="preserve">it </w:delText>
        </w:r>
      </w:del>
      <w:ins w:id="125" w:author="Eric Fischer" w:date="2004-10-22T11:12:00Z">
        <w:del w:id="126" w:author="mmfloyd" w:date="2004-10-26T14:34:00Z">
          <w:r>
            <w:rPr/>
            <w:delText xml:space="preserve">to </w:delText>
          </w:r>
        </w:del>
      </w:ins>
      <w:ins w:id="127" w:author="Eric Fischer" w:date="2004-10-22T11:12:00Z">
        <w:r>
          <w:rPr/>
          <w:t xml:space="preserve">the voter </w:t>
        </w:r>
      </w:ins>
      <w:r>
        <w:rPr/>
        <w:t>by a second</w:t>
      </w:r>
      <w:del w:id="128" w:author="mmfloyd" w:date="2004-10-26T14:34:00Z">
        <w:r>
          <w:rPr/>
          <w:delText xml:space="preserve"> </w:delText>
        </w:r>
      </w:del>
      <w:r>
        <w:rPr/>
        <w:t xml:space="preserve"> party.  Second, </w:t>
      </w:r>
      <w:del w:id="129" w:author="Eric Fischer" w:date="2004-10-22T11:12:00Z">
        <w:r>
          <w:rPr/>
          <w:delText xml:space="preserve">that </w:delText>
        </w:r>
      </w:del>
      <w:r>
        <w:rPr/>
        <w:t xml:space="preserve">a voter cannot demonstrate how he or she voted.  </w:t>
      </w:r>
      <w:del w:id="130" w:author="Eric Fischer" w:date="2004-10-22T11:13:00Z">
        <w:r>
          <w:rPr/>
          <w:delText>First, v</w:delText>
        </w:r>
      </w:del>
      <w:ins w:id="131" w:author="Eric Fischer" w:date="2004-10-22T11:13:00Z">
        <w:r>
          <w:rPr/>
          <w:t>To ensure ballot secrecy, v</w:t>
        </w:r>
      </w:ins>
      <w:r>
        <w:rPr/>
        <w:t xml:space="preserve">oter identification and ballot casting are performed in two separate steps.  </w:t>
      </w:r>
      <w:del w:id="132" w:author="Eric Fischer" w:date="2004-10-22T11:13:00Z">
        <w:r>
          <w:rPr/>
          <w:delText>And, second</w:delText>
        </w:r>
      </w:del>
      <w:ins w:id="133" w:author="Eric Fischer" w:date="2004-10-22T11:13:00Z">
        <w:r>
          <w:rPr/>
          <w:t>Also</w:t>
        </w:r>
      </w:ins>
      <w:r>
        <w:rPr/>
        <w:t>, ballots are filled out and cast in such a way that no one else can observe what choices the voter made, except where assistance is requested.</w:t>
      </w:r>
      <w:ins w:id="134" w:author="Eric Fischer" w:date="2004-10-22T11:14:00Z">
        <w:r>
          <w:rPr/>
          <w:t xml:space="preserve">  </w:t>
        </w:r>
      </w:ins>
    </w:p>
    <w:p>
      <w:pPr>
        <w:pStyle w:val="Normal"/>
        <w:rPr>
          <w:del w:id="137" w:author="Eric Fischer" w:date="2004-10-22T11:14:00Z"/>
        </w:rPr>
      </w:pPr>
      <w:del w:id="136" w:author="Eric Fischer" w:date="2004-10-22T11:14:00Z">
        <w:r>
          <w:rPr/>
        </w:r>
      </w:del>
    </w:p>
    <w:p>
      <w:pPr>
        <w:pStyle w:val="Normal"/>
        <w:rPr>
          <w:ins w:id="139" w:author="Eric Fischer" w:date="2004-10-22T11:14:00Z"/>
        </w:rPr>
      </w:pPr>
      <w:del w:id="138" w:author="Eric Fischer" w:date="2004-10-22T11:14:00Z">
        <w:r>
          <w:rPr/>
          <w:tab/>
        </w:r>
      </w:del>
      <w:r>
        <w:rPr/>
        <w:t xml:space="preserve">However, this is not necessarily the case with absentee ballots.  </w:t>
      </w:r>
    </w:p>
    <w:p>
      <w:pPr>
        <w:pStyle w:val="Normal"/>
        <w:rPr>
          <w:ins w:id="141" w:author="Eric Fischer" w:date="2004-10-22T11:14:00Z"/>
        </w:rPr>
      </w:pPr>
      <w:ins w:id="140" w:author="Eric Fischer" w:date="2004-10-22T11:14:00Z">
        <w:r>
          <w:rPr/>
        </w:r>
      </w:ins>
    </w:p>
    <w:p>
      <w:pPr>
        <w:pStyle w:val="Normal"/>
        <w:ind w:firstLine="720"/>
        <w:rPr/>
      </w:pPr>
      <w:r>
        <w:rPr/>
        <w:t xml:space="preserve">Now, the impact of vote tampering depends on several factors.  Two of the most important are the scale of an attack and the competitiveness of the contest.  An attack would have to have sufficient impact to affect the outcome of the election.  For that to happen, scale is critical.  If tampering impacts only one ballot or one voting </w:t>
      </w:r>
      <w:del w:id="142" w:author="Eric Fischer" w:date="2004-10-22T11:14:00Z">
        <w:r>
          <w:rPr/>
          <w:delText>magazine</w:delText>
        </w:r>
      </w:del>
      <w:ins w:id="143" w:author="Eric Fischer" w:date="2004-10-22T11:14:00Z">
        <w:r>
          <w:rPr/>
          <w:t>machine</w:t>
        </w:r>
      </w:ins>
      <w:r>
        <w:rPr/>
        <w:t>, the chances of it affecting the election outcome would be small.  But tampering that affects many machines or the results from several precincts could have a substantial impact, although it might also be more likely to be detected. The scale of attack needed to affect the outcome of an election depends on what proportion of voters favor each candidate.  The more closely contested an election is, the smaller degree of tampering that would be necessary to affect the outcome.  Similarly, it would usually be easier to affect the election results for a local office than a statewide office because fewer votes would need to be added or subtracted from the total.</w:t>
      </w:r>
    </w:p>
    <w:p>
      <w:pPr>
        <w:pStyle w:val="Normal"/>
        <w:rPr/>
      </w:pPr>
      <w:r>
        <w:rPr/>
      </w:r>
    </w:p>
    <w:p>
      <w:pPr>
        <w:pStyle w:val="Normal"/>
        <w:rPr/>
      </w:pPr>
      <w:r>
        <w:rPr/>
        <w:tab/>
        <w:t>Now, while such attacks that added, subtracted, or changed individual votes are of particular concern, other kinds of attacks also need to be considered.  And in the current situation, obviously, people are thinking more about those</w:t>
      </w:r>
      <w:del w:id="144" w:author="Eric Fischer" w:date="2004-10-22T11:16:00Z">
        <w:r>
          <w:rPr/>
          <w:delText>.  The</w:delText>
        </w:r>
      </w:del>
      <w:r>
        <w:rPr/>
        <w:t xml:space="preserve"> kinds of attacks, particularly </w:t>
      </w:r>
      <w:del w:id="145" w:author="Eric Fischer" w:date="2004-10-22T11:16:00Z">
        <w:r>
          <w:rPr/>
          <w:delText xml:space="preserve">the </w:delText>
        </w:r>
      </w:del>
      <w:r>
        <w:rPr/>
        <w:t>disruptive attacks</w:t>
      </w:r>
      <w:ins w:id="146" w:author="mmfloyd" w:date="2004-10-26T14:34:00Z">
        <w:r>
          <w:rPr/>
          <w:t>.</w:t>
        </w:r>
      </w:ins>
      <w:del w:id="147" w:author="Eric Fischer" w:date="2004-10-22T11:16:00Z">
        <w:r>
          <w:rPr/>
          <w:delText>,</w:delText>
        </w:r>
      </w:del>
      <w:r>
        <w:rPr/>
        <w:t xml:space="preserve"> </w:t>
      </w:r>
      <w:ins w:id="148" w:author="Eric Fischer" w:date="2004-10-22T11:16:00Z">
        <w:r>
          <w:rPr/>
          <w:t xml:space="preserve"> </w:t>
        </w:r>
      </w:ins>
      <w:del w:id="149" w:author="Eric Fischer" w:date="2004-10-22T11:16:00Z">
        <w:r>
          <w:rPr/>
          <w:delText>b</w:delText>
        </w:r>
      </w:del>
      <w:ins w:id="150" w:author="Eric Fischer" w:date="2004-10-22T11:16:00Z">
        <w:r>
          <w:rPr/>
          <w:t>B</w:t>
        </w:r>
      </w:ins>
      <w:r>
        <w:rPr/>
        <w:t>ut another attack</w:t>
      </w:r>
      <w:del w:id="151" w:author="Eric Fischer" w:date="2004-10-22T11:16:00Z">
        <w:r>
          <w:rPr/>
          <w:delText>s</w:delText>
        </w:r>
      </w:del>
      <w:r>
        <w:rPr/>
        <w:t xml:space="preserve"> that could </w:t>
      </w:r>
      <w:del w:id="152" w:author="mmfloyd" w:date="2004-10-26T14:35:00Z">
        <w:r>
          <w:rPr/>
          <w:delText xml:space="preserve">effect </w:delText>
        </w:r>
      </w:del>
      <w:ins w:id="153" w:author="mmfloyd" w:date="2004-10-26T14:35:00Z">
        <w:r>
          <w:rPr/>
          <w:t xml:space="preserve">affect </w:t>
        </w:r>
      </w:ins>
      <w:r>
        <w:rPr/>
        <w:t>the outcome of the election, for example, is one where a candidate might gather information that could be used to increase the chances of winning, that would not be considered appropriate information to gather.  For example, if vote totals from particular precincts could secretly be made known to operatives for one candidate before the polls closed, the results could be used to adjust get out and vote efforts, giving that candidate an unfair advantage.</w:t>
      </w:r>
    </w:p>
    <w:p>
      <w:pPr>
        <w:pStyle w:val="Normal"/>
        <w:rPr/>
      </w:pPr>
      <w:r>
        <w:rPr/>
      </w:r>
    </w:p>
    <w:p>
      <w:pPr>
        <w:pStyle w:val="Normal"/>
        <w:rPr/>
      </w:pPr>
      <w:r>
        <w:rPr/>
        <w:tab/>
        <w:t>I'd like to make a couple</w:t>
      </w:r>
      <w:ins w:id="154" w:author="mmfloyd" w:date="2004-10-26T14:35:00Z">
        <w:r>
          <w:rPr/>
          <w:t xml:space="preserve"> of</w:t>
        </w:r>
      </w:ins>
      <w:r>
        <w:rPr/>
        <w:t xml:space="preserve"> points.  One of them is, security and reliability are related.  In each election cycle, most voting systems work properly and without inciden</w:t>
      </w:r>
      <w:del w:id="155" w:author="Eric Fischer" w:date="2004-10-22T11:16:00Z">
        <w:r>
          <w:rPr/>
          <w:delText>ce</w:delText>
        </w:r>
      </w:del>
      <w:ins w:id="156" w:author="Eric Fischer" w:date="2004-10-22T11:16:00Z">
        <w:r>
          <w:rPr/>
          <w:t>t</w:t>
        </w:r>
      </w:ins>
      <w:r>
        <w:rPr/>
        <w:t>, but every cycle also brings reports of problems, whether they be malfunctioning machines or procedural errors.  And it is often said this election will be the most closely scrutinized, this upcoming presidential election will be the most closely scrutinized in history.</w:t>
      </w:r>
    </w:p>
    <w:p>
      <w:pPr>
        <w:pStyle w:val="Normal"/>
        <w:rPr/>
      </w:pPr>
      <w:r>
        <w:rPr/>
      </w:r>
    </w:p>
    <w:p>
      <w:pPr>
        <w:pStyle w:val="Normal"/>
        <w:rPr/>
      </w:pPr>
      <w:r>
        <w:rPr/>
        <w:tab/>
        <w:t xml:space="preserve">When you look at things closely, you are more likely to </w:t>
      </w:r>
      <w:del w:id="157" w:author="Eric Fischer" w:date="2004-10-22T11:17:00Z">
        <w:r>
          <w:rPr/>
          <w:delText xml:space="preserve">have </w:delText>
        </w:r>
      </w:del>
      <w:r>
        <w:rPr/>
        <w:t>find problems</w:t>
      </w:r>
      <w:del w:id="158" w:author="Eric Fischer" w:date="2004-10-22T11:17:00Z">
        <w:r>
          <w:rPr/>
          <w:delText>,</w:delText>
        </w:r>
      </w:del>
      <w:ins w:id="159" w:author="Eric Fischer" w:date="2004-10-22T11:17:00Z">
        <w:r>
          <w:rPr/>
          <w:t>;</w:t>
        </w:r>
      </w:ins>
      <w:r>
        <w:rPr/>
        <w:t xml:space="preserve"> however, they </w:t>
      </w:r>
      <w:ins w:id="160" w:author="Eric Fischer" w:date="2004-10-22T11:20:00Z">
        <w:r>
          <w:rPr/>
          <w:t xml:space="preserve">usually </w:t>
        </w:r>
      </w:ins>
      <w:del w:id="161" w:author="Eric Fischer" w:date="2004-10-22T11:20:00Z">
        <w:r>
          <w:rPr/>
          <w:delText>might</w:delText>
        </w:r>
      </w:del>
      <w:ins w:id="162" w:author="Eric Fischer" w:date="2004-10-22T11:20:00Z">
        <w:r>
          <w:rPr/>
          <w:t>do</w:t>
        </w:r>
      </w:ins>
      <w:r>
        <w:rPr/>
        <w:t xml:space="preserve"> </w:t>
      </w:r>
      <w:del w:id="163" w:author="Eric Fischer" w:date="2004-10-22T11:17:00Z">
        <w:r>
          <w:rPr/>
          <w:delText xml:space="preserve">have </w:delText>
        </w:r>
      </w:del>
      <w:ins w:id="164" w:author="Eric Fischer" w:date="2004-10-22T11:17:00Z">
        <w:r>
          <w:rPr/>
          <w:t xml:space="preserve">not </w:t>
        </w:r>
      </w:ins>
      <w:r>
        <w:rPr/>
        <w:t>influence</w:t>
      </w:r>
      <w:del w:id="165" w:author="Eric Fischer" w:date="2004-10-22T11:17:00Z">
        <w:r>
          <w:rPr/>
          <w:delText>d</w:delText>
        </w:r>
      </w:del>
      <w:r>
        <w:rPr/>
        <w:t xml:space="preserve"> the outcome of the election.  In most cases, these kind of problems</w:t>
      </w:r>
      <w:del w:id="166" w:author="Eric Fischer" w:date="2004-10-22T11:20:00Z">
        <w:r>
          <w:rPr/>
          <w:delText>,</w:delText>
        </w:r>
      </w:del>
      <w:r>
        <w:rPr/>
        <w:t xml:space="preserve"> </w:t>
      </w:r>
      <w:del w:id="167" w:author="Eric Fischer" w:date="2004-10-22T11:20:00Z">
        <w:r>
          <w:rPr/>
          <w:delText xml:space="preserve">no doubt </w:delText>
        </w:r>
      </w:del>
      <w:r>
        <w:rPr/>
        <w:t>are treated</w:t>
      </w:r>
      <w:ins w:id="168" w:author="Eric Fischer" w:date="2004-10-22T11:20:00Z">
        <w:r>
          <w:rPr/>
          <w:t>,</w:t>
        </w:r>
      </w:ins>
      <w:r>
        <w:rPr/>
        <w:t xml:space="preserve"> and no doubt appropriately, as being unintentional</w:t>
      </w:r>
      <w:del w:id="169" w:author="Eric Fischer" w:date="2004-10-22T11:20:00Z">
        <w:r>
          <w:rPr/>
          <w:delText>ly</w:delText>
        </w:r>
      </w:del>
      <w:r>
        <w:rPr/>
        <w:t xml:space="preserve"> mishaps rather than deliberate attempts at tampering.  However, the more common such problems are, the easier it may be for a miscreant to mask an attempt at tampering as a malfunction, just as if a home computer tends to crash a lot, a crash caused by a virus might be treated as normal behavior.  Consequently, improvements in reliability may contribute significantly to secur</w:t>
      </w:r>
      <w:ins w:id="170" w:author="Eric Fischer" w:date="2004-10-22T11:21:00Z">
        <w:r>
          <w:rPr/>
          <w:t>ity</w:t>
        </w:r>
      </w:ins>
      <w:del w:id="171" w:author="Eric Fischer" w:date="2004-10-22T11:21:00Z">
        <w:r>
          <w:rPr/>
          <w:delText>e</w:delText>
        </w:r>
      </w:del>
      <w:r>
        <w:rPr/>
        <w:t>.</w:t>
      </w:r>
    </w:p>
    <w:p>
      <w:pPr>
        <w:pStyle w:val="Normal"/>
        <w:rPr/>
      </w:pPr>
      <w:r>
        <w:rPr/>
      </w:r>
    </w:p>
    <w:p>
      <w:pPr>
        <w:pStyle w:val="Normal"/>
        <w:rPr/>
      </w:pPr>
      <w:r>
        <w:rPr/>
        <w:tab/>
        <w:t xml:space="preserve">Let me just move for a second to </w:t>
      </w:r>
      <w:ins w:id="172" w:author="Eric Fischer" w:date="2004-10-22T11:21:00Z">
        <w:r>
          <w:rPr/>
          <w:t xml:space="preserve">the </w:t>
        </w:r>
      </w:ins>
      <w:r>
        <w:rPr/>
        <w:t>transparency issue. Now, transparency, this long standing election principle</w:t>
      </w:r>
      <w:ins w:id="173" w:author="Eric Fischer" w:date="2004-10-22T11:21:00Z">
        <w:r>
          <w:rPr/>
          <w:t>,</w:t>
        </w:r>
      </w:ins>
      <w:r>
        <w:rPr/>
        <w:t xml:space="preserve"> is based on the notion that observation of the process by partisan representatives and neutral third parties is the best way to insure that an election is fair and accurate.  This presence has taken on added importance given the voting problems in the last presidential election, and changes required by HAVA since then.  It requires key points in the elect</w:t>
      </w:r>
      <w:ins w:id="174" w:author="Eric Fischer" w:date="2004-10-22T11:21:00Z">
        <w:r>
          <w:rPr/>
          <w:t>ion</w:t>
        </w:r>
      </w:ins>
      <w:del w:id="175" w:author="Eric Fischer" w:date="2004-10-22T11:21:00Z">
        <w:r>
          <w:rPr/>
          <w:delText>ric</w:delText>
        </w:r>
      </w:del>
      <w:r>
        <w:rPr/>
        <w:t xml:space="preserve"> process</w:t>
      </w:r>
      <w:ins w:id="176" w:author="Eric Fischer" w:date="2004-10-22T11:22:00Z">
        <w:r>
          <w:rPr/>
          <w:t xml:space="preserve"> —</w:t>
        </w:r>
      </w:ins>
      <w:r>
        <w:rPr/>
        <w:t xml:space="preserve"> from voter registration</w:t>
      </w:r>
      <w:del w:id="177" w:author="Eric Fischer" w:date="2004-10-22T11:22:00Z">
        <w:r>
          <w:rPr/>
          <w:delText>, ballot registration</w:delText>
        </w:r>
      </w:del>
      <w:ins w:id="178" w:author="Eric Fischer" w:date="2004-10-22T11:22:00Z">
        <w:r>
          <w:rPr/>
          <w:t xml:space="preserve"> through certification</w:t>
        </w:r>
      </w:ins>
      <w:r>
        <w:rPr/>
        <w:t xml:space="preserve"> of the results</w:t>
      </w:r>
      <w:ins w:id="179" w:author="Eric Fischer" w:date="2004-10-22T11:22:00Z">
        <w:r>
          <w:rPr/>
          <w:t xml:space="preserve"> —</w:t>
        </w:r>
      </w:ins>
      <w:r>
        <w:rPr/>
        <w:t xml:space="preserve"> </w:t>
      </w:r>
      <w:ins w:id="180" w:author="Eric Fischer" w:date="2004-10-22T11:22:00Z">
        <w:r>
          <w:rPr/>
          <w:t xml:space="preserve">to </w:t>
        </w:r>
      </w:ins>
      <w:r>
        <w:rPr/>
        <w:t xml:space="preserve">be open and transparent, while preserving critical features such as ballot secrecy.  For example, </w:t>
      </w:r>
      <w:del w:id="181" w:author="Eric Fischer" w:date="2004-10-22T11:23:00Z">
        <w:r>
          <w:rPr/>
          <w:delText xml:space="preserve">the </w:delText>
        </w:r>
      </w:del>
      <w:ins w:id="182" w:author="Eric Fischer" w:date="2004-10-22T11:23:00Z">
        <w:r>
          <w:rPr/>
          <w:t xml:space="preserve">it is </w:t>
        </w:r>
      </w:ins>
      <w:r>
        <w:rPr/>
        <w:t xml:space="preserve">widely accepted </w:t>
      </w:r>
      <w:ins w:id="183" w:author="Eric Fischer" w:date="2004-10-22T11:23:00Z">
        <w:r>
          <w:rPr/>
          <w:t xml:space="preserve">that each </w:t>
        </w:r>
      </w:ins>
      <w:r>
        <w:rPr/>
        <w:t xml:space="preserve">ballot box should always be </w:t>
      </w:r>
      <w:ins w:id="184" w:author="Eric Fischer" w:date="2004-10-22T11:23:00Z">
        <w:r>
          <w:rPr/>
          <w:t xml:space="preserve">in </w:t>
        </w:r>
      </w:ins>
      <w:r>
        <w:rPr/>
        <w:t xml:space="preserve">the joint possession of </w:t>
      </w:r>
      <w:del w:id="185" w:author="Eric Fischer" w:date="2004-10-22T11:23:00Z">
        <w:r>
          <w:rPr/>
          <w:delText xml:space="preserve">observer </w:delText>
        </w:r>
      </w:del>
      <w:r>
        <w:rPr/>
        <w:t>representatives of at least two competing political parties from the time the boxes are first inspected, before polls open, until when they are emptied after polls close.</w:t>
      </w:r>
    </w:p>
    <w:p>
      <w:pPr>
        <w:pStyle w:val="Normal"/>
        <w:rPr/>
      </w:pPr>
      <w:r>
        <w:rPr/>
      </w:r>
    </w:p>
    <w:p>
      <w:pPr>
        <w:pStyle w:val="Normal"/>
        <w:rPr/>
      </w:pPr>
      <w:r>
        <w:rPr/>
        <w:tab/>
        <w:t xml:space="preserve">Attempts to provide transparency can have </w:t>
      </w:r>
      <w:ins w:id="186" w:author="Eric Fischer" w:date="2004-10-22T11:23:00Z">
        <w:r>
          <w:rPr/>
          <w:t xml:space="preserve">a </w:t>
        </w:r>
      </w:ins>
      <w:r>
        <w:rPr/>
        <w:t xml:space="preserve">down side. Opening procedures to observation can create </w:t>
      </w:r>
      <w:del w:id="187" w:author="Eric Fischer" w:date="2004-10-22T11:23:00Z">
        <w:r>
          <w:rPr/>
          <w:delText xml:space="preserve">discretions </w:delText>
        </w:r>
      </w:del>
      <w:ins w:id="188" w:author="Eric Fischer" w:date="2004-10-22T11:23:00Z">
        <w:r>
          <w:rPr/>
          <w:t xml:space="preserve">distractions </w:t>
        </w:r>
      </w:ins>
      <w:r>
        <w:rPr/>
        <w:t xml:space="preserve">that might reduce efficiency and increase errors, and it does provide a potential source of security vulnerability.  There's the whole issue of </w:t>
      </w:r>
      <w:del w:id="189" w:author="Eric Fischer" w:date="2004-10-22T11:25:00Z">
        <w:r>
          <w:rPr/>
          <w:delText xml:space="preserve">vulnerability which can be thought of in terms of voter verifiability -- I'm sorry, </w:delText>
        </w:r>
      </w:del>
      <w:r>
        <w:rPr/>
        <w:t>verifiability, which can be thought of in terms of voter verifiability</w:t>
      </w:r>
      <w:del w:id="190" w:author="Eric Fischer" w:date="2004-10-22T11:25:00Z">
        <w:r>
          <w:rPr/>
          <w:delText>,</w:delText>
        </w:r>
      </w:del>
      <w:r>
        <w:rPr/>
        <w:t xml:space="preserve"> </w:t>
      </w:r>
      <w:ins w:id="191" w:author="Eric Fischer" w:date="2004-10-22T11:25:00Z">
        <w:r>
          <w:rPr/>
          <w:t xml:space="preserve">and </w:t>
        </w:r>
      </w:ins>
      <w:r>
        <w:rPr/>
        <w:t>results verifiability.  I have covered these to some extent in my written comments, and in the interest of time, won't say anything about them here.</w:t>
      </w:r>
    </w:p>
    <w:p>
      <w:pPr>
        <w:pStyle w:val="Normal"/>
        <w:rPr/>
      </w:pPr>
      <w:r>
        <w:rPr/>
      </w:r>
    </w:p>
    <w:p>
      <w:pPr>
        <w:pStyle w:val="Normal"/>
        <w:rPr/>
      </w:pPr>
      <w:r>
        <w:rPr/>
        <w:tab/>
        <w:t xml:space="preserve">In conclusion, it is widely agreed that transparency, verifiability, and security, are worthy and necessary goals for an election system.  It is also clear from current debate that no voting system in use at present achieves these goals </w:t>
      </w:r>
      <w:del w:id="192" w:author="Eric Fischer" w:date="2004-10-22T11:25:00Z">
        <w:r>
          <w:rPr/>
          <w:delText xml:space="preserve">for </w:delText>
        </w:r>
      </w:del>
      <w:ins w:id="193" w:author="Eric Fischer" w:date="2004-10-22T11:25:00Z">
        <w:r>
          <w:rPr/>
          <w:t xml:space="preserve">to </w:t>
        </w:r>
      </w:ins>
      <w:r>
        <w:rPr/>
        <w:t>a sufficient degree to eliminate public concern about then.</w:t>
      </w:r>
    </w:p>
    <w:p>
      <w:pPr>
        <w:pStyle w:val="Normal"/>
        <w:rPr/>
      </w:pPr>
      <w:r>
        <w:rPr/>
      </w:r>
    </w:p>
    <w:p>
      <w:pPr>
        <w:pStyle w:val="Normal"/>
        <w:rPr/>
      </w:pPr>
      <w:r>
        <w:rPr/>
        <w:tab/>
        <w:t>The guidelines being developed by the TGDC can make a major contribution to the elimination of those concerns and the resolution of that debate.  I hope that the subcommittee</w:t>
      </w:r>
      <w:del w:id="194" w:author="Eric Fischer" w:date="2004-10-22T11:26:00Z">
        <w:r>
          <w:rPr/>
          <w:delText>s</w:delText>
        </w:r>
      </w:del>
      <w:r>
        <w:rPr/>
        <w:t xml:space="preserve"> found the evidence I have presented to the useful and helpful, and I would be happy to answer any questions you might have.</w:t>
      </w:r>
    </w:p>
    <w:p>
      <w:pPr>
        <w:pStyle w:val="Normal"/>
        <w:rPr/>
      </w:pPr>
      <w:r>
        <w:rPr/>
      </w:r>
    </w:p>
    <w:p>
      <w:pPr>
        <w:pStyle w:val="Normal"/>
        <w:rPr/>
      </w:pPr>
      <w:r>
        <w:rPr/>
        <w:tab/>
        <w:t>Thank you.</w:t>
      </w:r>
    </w:p>
    <w:p>
      <w:pPr>
        <w:pStyle w:val="Normal"/>
        <w:rPr/>
      </w:pPr>
      <w:r>
        <w:rPr/>
      </w:r>
    </w:p>
    <w:p>
      <w:pPr>
        <w:pStyle w:val="Normal"/>
        <w:rPr/>
      </w:pPr>
      <w:r>
        <w:rPr/>
        <w:tab/>
        <w:t>DR. RIVEST:  Thank you, very much. Now, we have time for some questions from the panel, if anybody has one.  Paul?</w:t>
      </w:r>
    </w:p>
    <w:p>
      <w:pPr>
        <w:pStyle w:val="Normal"/>
        <w:rPr/>
      </w:pPr>
      <w:r>
        <w:rPr/>
      </w:r>
    </w:p>
    <w:p>
      <w:pPr>
        <w:pStyle w:val="Normal"/>
        <w:rPr/>
      </w:pPr>
      <w:r>
        <w:rPr/>
        <w:tab/>
        <w:t>MR. CRAFT:  I don't actually have any questions.  I would like to comment that I think was a very nice presentation of the issues.  And I, frankly, agree with most of it.  Thanks.</w:t>
      </w:r>
    </w:p>
    <w:p>
      <w:pPr>
        <w:pStyle w:val="Normal"/>
        <w:rPr/>
      </w:pPr>
      <w:r>
        <w:rPr/>
      </w:r>
    </w:p>
    <w:p>
      <w:pPr>
        <w:pStyle w:val="Normal"/>
        <w:rPr/>
      </w:pPr>
      <w:r>
        <w:rPr/>
        <w:tab/>
        <w:t>DR. RIVEST:  Let me add, your written testimony is well worth reading too.  I'd recommend it to everyone. The question I had, because in your research for the Congressional Research Service, did you look at what happens in other countries at all, or other countries that we can learn from what's been happening in other countries, in terms of how we might best proceed or not proceed with developing standards here?  Or maybe we're in the league, we should just forge ahead.</w:t>
      </w:r>
    </w:p>
    <w:p>
      <w:pPr>
        <w:pStyle w:val="Normal"/>
        <w:rPr/>
      </w:pPr>
      <w:r>
        <w:rPr/>
      </w:r>
    </w:p>
    <w:p>
      <w:pPr>
        <w:pStyle w:val="Normal"/>
        <w:rPr/>
      </w:pPr>
      <w:r>
        <w:rPr/>
        <w:tab/>
        <w:t>MR. FISCHER:  Well, I'll have to say we looked a little bit at other countries but we didn't look at them too closely.  And I think one of the main reasons for that is that the American election system is really quite different from election systems, certainly, in most other countries.  For example, when one looks at -- well, let's just take Canada, for example, often times people will say, well, why don't we move to paper ballots in the United States, just simply hand</w:t>
      </w:r>
      <w:ins w:id="195" w:author="Eric Fischer" w:date="2004-10-22T11:26:00Z">
        <w:r>
          <w:rPr/>
          <w:t>-</w:t>
        </w:r>
      </w:ins>
      <w:del w:id="196" w:author="Eric Fischer" w:date="2004-10-22T11:26:00Z">
        <w:r>
          <w:rPr/>
          <w:delText xml:space="preserve"> </w:delText>
        </w:r>
      </w:del>
      <w:r>
        <w:rPr/>
        <w:t>counted paper ballots?  For example, it just seems to work just fine in Canada and in England.</w:t>
      </w:r>
    </w:p>
    <w:p>
      <w:pPr>
        <w:pStyle w:val="Normal"/>
        <w:rPr/>
      </w:pPr>
      <w:r>
        <w:rPr/>
      </w:r>
    </w:p>
    <w:p>
      <w:pPr>
        <w:pStyle w:val="Normal"/>
        <w:rPr/>
      </w:pPr>
      <w:r>
        <w:rPr/>
        <w:tab/>
        <w:t>Well, as you may well have heard, I believe it is Conn</w:t>
      </w:r>
      <w:ins w:id="197" w:author="Eric Fischer" w:date="2004-10-22T11:27:00Z">
        <w:r>
          <w:rPr/>
          <w:t>y</w:t>
        </w:r>
      </w:ins>
      <w:del w:id="198" w:author="Eric Fischer" w:date="2004-10-22T11:27:00Z">
        <w:r>
          <w:rPr/>
          <w:delText>ie</w:delText>
        </w:r>
      </w:del>
      <w:r>
        <w:rPr/>
        <w:t xml:space="preserve"> McCorm</w:t>
      </w:r>
      <w:del w:id="199" w:author="Eric Fischer" w:date="2004-10-22T11:27:00Z">
        <w:r>
          <w:rPr/>
          <w:delText>i</w:delText>
        </w:r>
      </w:del>
      <w:ins w:id="200" w:author="Eric Fischer" w:date="2004-10-22T11:27:00Z">
        <w:r>
          <w:rPr/>
          <w:t>a</w:t>
        </w:r>
      </w:ins>
      <w:r>
        <w:rPr/>
        <w:t>ck, the Regist</w:t>
      </w:r>
      <w:ins w:id="201" w:author="Eric Fischer" w:date="2004-10-22T11:27:00Z">
        <w:r>
          <w:rPr/>
          <w:t>rar</w:t>
        </w:r>
      </w:ins>
      <w:del w:id="202" w:author="Eric Fischer" w:date="2004-10-22T11:27:00Z">
        <w:r>
          <w:rPr/>
          <w:delText>er</w:delText>
        </w:r>
      </w:del>
      <w:r>
        <w:rPr/>
        <w:t xml:space="preserve"> of Los Angeles County, who has said that you can vote in more contests in a single election in Los Angeles than you may in your entire lifetime in Great Britain because the ballots are much simpler in those cases.</w:t>
      </w:r>
    </w:p>
    <w:p>
      <w:pPr>
        <w:pStyle w:val="Normal"/>
        <w:rPr/>
      </w:pPr>
      <w:r>
        <w:rPr/>
      </w:r>
    </w:p>
    <w:p>
      <w:pPr>
        <w:pStyle w:val="Normal"/>
        <w:rPr/>
      </w:pPr>
      <w:r>
        <w:rPr/>
        <w:tab/>
        <w:t xml:space="preserve">And Canada provides an interesting example.  People sometimes point to Canada and say, well, why don't we just adopt the Canadian system?  Well, it is true that the Canadian system for national elections uses hand-counted paper ballots, and the ballot designs are established by law, and it seems to work just fine, but that is, you know, relatively simple elections.  There </w:t>
      </w:r>
      <w:del w:id="203" w:author="Eric Fischer" w:date="2004-10-22T11:27:00Z">
        <w:r>
          <w:rPr/>
          <w:delText xml:space="preserve">is </w:delText>
        </w:r>
      </w:del>
      <w:ins w:id="204" w:author="Eric Fischer" w:date="2004-10-22T11:27:00Z">
        <w:r>
          <w:rPr/>
          <w:t xml:space="preserve">are </w:t>
        </w:r>
      </w:ins>
      <w:r>
        <w:rPr/>
        <w:t xml:space="preserve">at most a couple of contests and </w:t>
      </w:r>
      <w:ins w:id="205" w:author="Eric Fischer" w:date="2004-10-22T11:27:00Z">
        <w:r>
          <w:rPr/>
          <w:t xml:space="preserve">ballots </w:t>
        </w:r>
      </w:ins>
      <w:r>
        <w:rPr/>
        <w:t>can be relatively easily hand</w:t>
      </w:r>
      <w:ins w:id="206" w:author="Eric Fischer" w:date="2004-10-22T11:27:00Z">
        <w:r>
          <w:rPr/>
          <w:t>-</w:t>
        </w:r>
      </w:ins>
      <w:del w:id="207" w:author="Eric Fischer" w:date="2004-10-22T11:27:00Z">
        <w:r>
          <w:rPr/>
          <w:delText xml:space="preserve"> </w:delText>
        </w:r>
      </w:del>
      <w:r>
        <w:rPr/>
        <w:t xml:space="preserve">counted by a group of people selected for that purpose.  But if you look at municipal elections, what happens in Toronto is that the national election and municipal elections are held on different days, and for the municipal elections, Toronto uses optical scan ballots, I believe, now.  So the municipal elections are more complicated and </w:t>
      </w:r>
      <w:del w:id="208" w:author="Eric Fischer" w:date="2004-10-22T11:28:00Z">
        <w:r>
          <w:rPr/>
          <w:delText xml:space="preserve">it </w:delText>
        </w:r>
      </w:del>
      <w:ins w:id="209" w:author="Eric Fischer" w:date="2004-10-22T11:28:00Z">
        <w:r>
          <w:rPr/>
          <w:t xml:space="preserve">use </w:t>
        </w:r>
      </w:ins>
      <w:r>
        <w:rPr/>
        <w:t>a different system</w:t>
      </w:r>
      <w:ins w:id="210" w:author="Eric Fischer" w:date="2004-10-22T11:28:00Z">
        <w:r>
          <w:rPr/>
          <w:t>,</w:t>
        </w:r>
      </w:ins>
      <w:r>
        <w:rPr/>
        <w:t xml:space="preserve"> where</w:t>
      </w:r>
      <w:ins w:id="211" w:author="Eric Fischer" w:date="2004-10-22T11:28:00Z">
        <w:r>
          <w:rPr/>
          <w:t>as</w:t>
        </w:r>
      </w:ins>
      <w:r>
        <w:rPr/>
        <w:t xml:space="preserve"> we use consolidated elections.</w:t>
      </w:r>
    </w:p>
    <w:p>
      <w:pPr>
        <w:pStyle w:val="Normal"/>
        <w:rPr/>
      </w:pPr>
      <w:r>
        <w:rPr/>
      </w:r>
    </w:p>
    <w:p>
      <w:pPr>
        <w:pStyle w:val="Normal"/>
        <w:rPr/>
      </w:pPr>
      <w:r>
        <w:rPr/>
        <w:tab/>
        <w:t>In terms of how different countries establish standards for voting, I really, unfortunately, don't have any information on that,</w:t>
      </w:r>
    </w:p>
    <w:p>
      <w:pPr>
        <w:pStyle w:val="Normal"/>
        <w:rPr/>
      </w:pPr>
      <w:r>
        <w:rPr/>
      </w:r>
    </w:p>
    <w:p>
      <w:pPr>
        <w:pStyle w:val="Normal"/>
        <w:rPr/>
      </w:pPr>
      <w:r>
        <w:rPr/>
        <w:tab/>
        <w:t>DR. RIVEST:  Thank you.</w:t>
      </w:r>
    </w:p>
    <w:p>
      <w:pPr>
        <w:pStyle w:val="Normal"/>
        <w:rPr/>
      </w:pPr>
      <w:r>
        <w:rPr/>
      </w:r>
    </w:p>
    <w:p>
      <w:pPr>
        <w:pStyle w:val="Normal"/>
        <w:rPr/>
      </w:pPr>
      <w:r>
        <w:rPr/>
        <w:tab/>
        <w:t>MR. GANNON:  Question.  Mr. Fischer.  Patrick Gannon.  In your points you're making, No. 5, could you elaborate just a little more on the life cycle approach to the guidelines on personnel procedures and technology that you are suggesting.</w:t>
      </w:r>
    </w:p>
    <w:p>
      <w:pPr>
        <w:pStyle w:val="Normal"/>
        <w:rPr/>
      </w:pPr>
      <w:r>
        <w:rPr/>
      </w:r>
    </w:p>
    <w:p>
      <w:pPr>
        <w:pStyle w:val="Normal"/>
        <w:rPr/>
      </w:pPr>
      <w:r>
        <w:rPr/>
        <w:tab/>
        <w:t xml:space="preserve">MR. FISCHER:  Well, yes.  You know, as people often, and myself, very often point out, elections are very complex. And if one looks at -- part of the question becomes that I think the committee has to decide is what are you going to be making guidelines on.  So you could be -- obviously, if you look at the way now HAVA doesn't really provide a lot of </w:t>
      </w:r>
      <w:del w:id="212" w:author="Eric Fischer" w:date="2004-10-22T11:28:00Z">
        <w:r>
          <w:rPr/>
          <w:delText xml:space="preserve">guidelines </w:delText>
        </w:r>
      </w:del>
      <w:ins w:id="213" w:author="Eric Fischer" w:date="2004-10-22T11:28:00Z">
        <w:r>
          <w:rPr/>
          <w:t xml:space="preserve">guidance </w:t>
        </w:r>
      </w:ins>
      <w:r>
        <w:rPr/>
        <w:t xml:space="preserve">with respect to what the guidelines should be, although there was </w:t>
      </w:r>
      <w:ins w:id="214" w:author="Eric Fischer" w:date="2004-10-22T11:29:00Z">
        <w:r>
          <w:rPr/>
          <w:t xml:space="preserve">a </w:t>
        </w:r>
      </w:ins>
      <w:r>
        <w:rPr/>
        <w:t>colloquy on the house floor between the main sponsors of the bill that did try to elaborate on that. In one of my reports, I discuss that to some extent, but HAVA doesn't say anything about it.</w:t>
      </w:r>
    </w:p>
    <w:p>
      <w:pPr>
        <w:pStyle w:val="Normal"/>
        <w:rPr/>
      </w:pPr>
      <w:r>
        <w:rPr/>
      </w:r>
    </w:p>
    <w:p>
      <w:pPr>
        <w:pStyle w:val="Normal"/>
        <w:rPr/>
      </w:pPr>
      <w:r>
        <w:rPr/>
        <w:tab/>
        <w:t xml:space="preserve">HAVA defines voting systems, for the purposes of the requirements, to include the equipment; essentially, hardware, software, and the like, that is used in elections and also the procedures that are used in testing the equipment, so on and so forth, but it doesn't define the whole election system as </w:t>
      </w:r>
      <w:ins w:id="215" w:author="Eric Fischer" w:date="2004-10-22T11:29:00Z">
        <w:r>
          <w:rPr/>
          <w:t xml:space="preserve">a </w:t>
        </w:r>
      </w:ins>
      <w:r>
        <w:rPr/>
        <w:t>voting system.</w:t>
      </w:r>
    </w:p>
    <w:p>
      <w:pPr>
        <w:pStyle w:val="Normal"/>
        <w:rPr/>
      </w:pPr>
      <w:r>
        <w:rPr/>
      </w:r>
    </w:p>
    <w:p>
      <w:pPr>
        <w:pStyle w:val="Normal"/>
        <w:rPr/>
      </w:pPr>
      <w:r>
        <w:rPr/>
        <w:tab/>
        <w:t xml:space="preserve">However, there, obviously, are many steps in an election, and there are many points when one is thinking about security at which </w:t>
      </w:r>
      <w:del w:id="216" w:author="Eric Fischer" w:date="2004-10-22T11:29:00Z">
        <w:r>
          <w:rPr/>
          <w:delText xml:space="preserve">their </w:delText>
        </w:r>
      </w:del>
      <w:r>
        <w:rPr/>
        <w:t xml:space="preserve">concerns could be raised.  These start with the initial development of a voting system by </w:t>
      </w:r>
      <w:ins w:id="217" w:author="Eric Fischer" w:date="2004-10-22T11:29:00Z">
        <w:r>
          <w:rPr/>
          <w:t xml:space="preserve">a </w:t>
        </w:r>
      </w:ins>
      <w:r>
        <w:rPr/>
        <w:t xml:space="preserve">vendor </w:t>
      </w:r>
      <w:ins w:id="218" w:author="Eric Fischer" w:date="2004-10-22T11:29:00Z">
        <w:r>
          <w:rPr/>
          <w:t xml:space="preserve">or </w:t>
        </w:r>
      </w:ins>
      <w:r>
        <w:rPr/>
        <w:t>manufacturer.  However, it is through the manufacturer, the verification and testing of the system, its sale to state and local election jurisdictions, its implementation by them, its use in elections, and follow on after that.</w:t>
      </w:r>
    </w:p>
    <w:p>
      <w:pPr>
        <w:pStyle w:val="Normal"/>
        <w:rPr/>
      </w:pPr>
      <w:r>
        <w:rPr/>
      </w:r>
    </w:p>
    <w:p>
      <w:pPr>
        <w:pStyle w:val="Normal"/>
        <w:rPr/>
      </w:pPr>
      <w:r>
        <w:rPr/>
        <w:tab/>
        <w:t>So what I was referring to is that given and particularly with respect to concerns about DREs, some observers, as we often say, some observers basically have said that there is concern that some kind of mal</w:t>
      </w:r>
      <w:ins w:id="219" w:author="Eric Fischer" w:date="2004-10-22T11:30:00Z">
        <w:r>
          <w:rPr/>
          <w:t>ware</w:t>
        </w:r>
      </w:ins>
      <w:del w:id="220" w:author="Eric Fischer" w:date="2004-10-22T11:30:00Z">
        <w:r>
          <w:rPr/>
          <w:delText xml:space="preserve"> wear</w:delText>
        </w:r>
      </w:del>
      <w:r>
        <w:rPr/>
        <w:t xml:space="preserve"> or some kind of software that would facilitate tampering in some way or another could be inserted at some level, and perhaps even at the level of manufacture by some miscreant, or at some level, and therefore, could affect the outcome of an election.</w:t>
      </w:r>
    </w:p>
    <w:p>
      <w:pPr>
        <w:pStyle w:val="Normal"/>
        <w:rPr/>
      </w:pPr>
      <w:r>
        <w:rPr/>
      </w:r>
    </w:p>
    <w:p>
      <w:pPr>
        <w:pStyle w:val="Normal"/>
        <w:rPr/>
      </w:pPr>
      <w:r>
        <w:rPr/>
        <w:tab/>
        <w:t>In general, when one looks at security, it is widely recognized that the best security is end to end, and it must involve, it should involve not just technology, but also procedure or process and personnel.  That security, in depth, layered secured, that is basically focused not at one particular point in the process but throughout the process is the best way to go.</w:t>
      </w:r>
    </w:p>
    <w:p>
      <w:pPr>
        <w:pStyle w:val="Normal"/>
        <w:rPr/>
      </w:pPr>
      <w:r>
        <w:rPr/>
      </w:r>
    </w:p>
    <w:p>
      <w:pPr>
        <w:pStyle w:val="Normal"/>
        <w:rPr/>
      </w:pPr>
      <w:r>
        <w:rPr/>
        <w:tab/>
        <w:t>MR. GANNON:  Thank you, very much.</w:t>
      </w:r>
    </w:p>
    <w:p>
      <w:pPr>
        <w:pStyle w:val="Normal"/>
        <w:rPr/>
      </w:pPr>
      <w:r>
        <w:rPr/>
      </w:r>
    </w:p>
    <w:p>
      <w:pPr>
        <w:pStyle w:val="Normal"/>
        <w:rPr/>
      </w:pPr>
      <w:r>
        <w:rPr/>
        <w:tab/>
        <w:t>DR. RIVEST:  I guess this would be a personnel question, maybe forging on the policy, but should voters take the recent disclosure of many vulnerabilities in the system as any reason not to vote?</w:t>
      </w:r>
    </w:p>
    <w:p>
      <w:pPr>
        <w:pStyle w:val="Normal"/>
        <w:rPr/>
      </w:pPr>
      <w:r>
        <w:rPr/>
      </w:r>
    </w:p>
    <w:p>
      <w:pPr>
        <w:pStyle w:val="Normal"/>
        <w:rPr/>
      </w:pPr>
      <w:r>
        <w:rPr/>
        <w:tab/>
        <w:t>MR. FISCHER:  Well, let me see, since I am here as a representative of CRS --</w:t>
      </w:r>
    </w:p>
    <w:p>
      <w:pPr>
        <w:pStyle w:val="Normal"/>
        <w:rPr/>
      </w:pPr>
      <w:r>
        <w:rPr/>
      </w:r>
    </w:p>
    <w:p>
      <w:pPr>
        <w:pStyle w:val="Normal"/>
        <w:rPr/>
      </w:pPr>
      <w:r>
        <w:rPr/>
        <w:tab/>
        <w:t>DR. RIVEST:  Take that hat off.  As an individual.</w:t>
      </w:r>
    </w:p>
    <w:p>
      <w:pPr>
        <w:pStyle w:val="Normal"/>
        <w:rPr/>
      </w:pPr>
      <w:r>
        <w:rPr/>
      </w:r>
    </w:p>
    <w:p>
      <w:pPr>
        <w:pStyle w:val="Normal"/>
        <w:rPr/>
      </w:pPr>
      <w:r>
        <w:rPr/>
        <w:tab/>
        <w:t>MR. FISCHER:  Can't do it, sorry.</w:t>
      </w:r>
    </w:p>
    <w:p>
      <w:pPr>
        <w:pStyle w:val="Normal"/>
        <w:rPr/>
      </w:pPr>
      <w:r>
        <w:rPr/>
      </w:r>
    </w:p>
    <w:p>
      <w:pPr>
        <w:pStyle w:val="Normal"/>
        <w:rPr/>
      </w:pPr>
      <w:r>
        <w:rPr/>
        <w:tab/>
        <w:t>DR. RIVEST:  If you want to pass.</w:t>
      </w:r>
    </w:p>
    <w:p>
      <w:pPr>
        <w:pStyle w:val="Normal"/>
        <w:rPr/>
      </w:pPr>
      <w:r>
        <w:rPr/>
      </w:r>
    </w:p>
    <w:p>
      <w:pPr>
        <w:pStyle w:val="Normal"/>
        <w:rPr/>
      </w:pPr>
      <w:r>
        <w:rPr/>
        <w:tab/>
        <w:t>MR. FISCHER:  Well, I would say that it is an important question.  And as I said, so let me just see if I can say something that will shed some light on the question.</w:t>
      </w:r>
    </w:p>
    <w:p>
      <w:pPr>
        <w:pStyle w:val="Normal"/>
        <w:rPr/>
      </w:pPr>
      <w:r>
        <w:rPr/>
      </w:r>
    </w:p>
    <w:p>
      <w:pPr>
        <w:pStyle w:val="Normal"/>
        <w:rPr/>
      </w:pPr>
      <w:r>
        <w:rPr/>
        <w:tab/>
        <w:t xml:space="preserve">I mean, certainly, I could not, as a citizen, recommend that people not vote.  That doesn't seem, well, </w:t>
      </w:r>
      <w:del w:id="221" w:author="Eric Fischer" w:date="2004-10-22T11:31:00Z">
        <w:r>
          <w:rPr/>
          <w:delText>in</w:delText>
        </w:r>
      </w:del>
      <w:r>
        <w:rPr/>
        <w:t>appropriate.  We don't make recommendations for people to vote or not to vote, of course.</w:t>
      </w:r>
    </w:p>
    <w:p>
      <w:pPr>
        <w:pStyle w:val="Normal"/>
        <w:rPr/>
      </w:pPr>
      <w:r>
        <w:rPr/>
      </w:r>
    </w:p>
    <w:p>
      <w:pPr>
        <w:pStyle w:val="Normal"/>
        <w:rPr/>
      </w:pPr>
      <w:r>
        <w:rPr/>
        <w:tab/>
        <w:t>Nevertheless, I think that when a citizen makes a decision, what they need to do is to take into account the various different factors that may affect an election. Obviously, there's been a lot of public attention paid to the security of DREs and whether or not votes that are recorded with DREs will actually be counted appropriately during the course of an election.  Some people are choosing to try to vote with paper because they are concerned about DREs.</w:t>
      </w:r>
    </w:p>
    <w:p>
      <w:pPr>
        <w:pStyle w:val="Normal"/>
        <w:rPr/>
      </w:pPr>
      <w:r>
        <w:rPr/>
      </w:r>
    </w:p>
    <w:p>
      <w:pPr>
        <w:pStyle w:val="Normal"/>
        <w:rPr/>
      </w:pPr>
      <w:r>
        <w:rPr/>
        <w:tab/>
        <w:t>At the same time, the reasons that DREs actually have become more popular, one of the main reasons has to do with the fact that at this stage, only computer-assisted voting machines, DREs, not paper ballots, can be made or are available that are fully accessible.</w:t>
      </w:r>
    </w:p>
    <w:p>
      <w:pPr>
        <w:pStyle w:val="Normal"/>
        <w:rPr/>
      </w:pPr>
      <w:r>
        <w:rPr/>
      </w:r>
    </w:p>
    <w:p>
      <w:pPr>
        <w:pStyle w:val="Normal"/>
        <w:rPr/>
      </w:pPr>
      <w:r>
        <w:rPr/>
        <w:tab/>
        <w:t>Now, there</w:t>
      </w:r>
      <w:del w:id="222" w:author="Eric Fischer" w:date="2004-10-22T11:31:00Z">
        <w:r>
          <w:rPr/>
          <w:delText>'s</w:delText>
        </w:r>
      </w:del>
      <w:ins w:id="223" w:author="Eric Fischer" w:date="2004-10-22T11:31:00Z">
        <w:r>
          <w:rPr/>
          <w:t xml:space="preserve"> are</w:t>
        </w:r>
      </w:ins>
      <w:r>
        <w:rPr/>
        <w:t xml:space="preserve"> some technologies that are available that provide more accessibility </w:t>
      </w:r>
      <w:del w:id="224" w:author="Eric Fischer" w:date="2004-10-22T11:33:00Z">
        <w:r>
          <w:rPr/>
          <w:delText xml:space="preserve">than </w:delText>
        </w:r>
      </w:del>
      <w:ins w:id="225" w:author="Eric Fischer" w:date="2004-10-22T11:33:00Z">
        <w:r>
          <w:rPr/>
          <w:t xml:space="preserve">with </w:t>
        </w:r>
      </w:ins>
      <w:r>
        <w:rPr/>
        <w:t>machines that use paper, and there also is evidence that DREs will help people who have certain problems to vote more accurately.  So in terms of whether or not people should vote, there are many reasons why people should vote or not vote.</w:t>
      </w:r>
    </w:p>
    <w:p>
      <w:pPr>
        <w:pStyle w:val="Normal"/>
        <w:rPr/>
      </w:pPr>
      <w:r>
        <w:rPr/>
      </w:r>
    </w:p>
    <w:p>
      <w:pPr>
        <w:pStyle w:val="Normal"/>
        <w:rPr/>
      </w:pPr>
      <w:r>
        <w:rPr/>
        <w:tab/>
        <w:t>Generally speaking, there are also many checks and balances in the system, and I would say that certainly most observers that I'm aware of believe that the election system is, you know, is very secure.  There are problems, there is no question that there are problems, concerns about vulnerabilities, for example, with DREs, but most of the people, even people that I have talked to who have great concerns that are active advocates, who have great concerns about DREs, are not suggesting that people not vote because of those concerns.</w:t>
      </w:r>
    </w:p>
    <w:p>
      <w:pPr>
        <w:pStyle w:val="Normal"/>
        <w:rPr/>
      </w:pPr>
      <w:r>
        <w:rPr/>
      </w:r>
    </w:p>
    <w:p>
      <w:pPr>
        <w:pStyle w:val="Normal"/>
        <w:rPr/>
      </w:pPr>
      <w:r>
        <w:rPr/>
        <w:tab/>
        <w:t>DR. RIVEST:  Thank you.  I thought that would be an easier question.</w:t>
      </w:r>
    </w:p>
    <w:p>
      <w:pPr>
        <w:pStyle w:val="Normal"/>
        <w:rPr/>
      </w:pPr>
      <w:r>
        <w:rPr/>
      </w:r>
    </w:p>
    <w:p>
      <w:pPr>
        <w:pStyle w:val="Normal"/>
        <w:rPr/>
      </w:pPr>
      <w:r>
        <w:rPr/>
        <w:tab/>
        <w:t>MR. FISCHER:  Oscar Wilde, one of my favorite quotes from Oscar Wilde is, "To be intelligible is to be found out." So I don't know whether my answer was intelligible or not.</w:t>
      </w:r>
    </w:p>
    <w:p>
      <w:pPr>
        <w:pStyle w:val="Normal"/>
        <w:rPr/>
      </w:pPr>
      <w:r>
        <w:rPr/>
      </w:r>
    </w:p>
    <w:p>
      <w:pPr>
        <w:pStyle w:val="Normal"/>
        <w:rPr/>
      </w:pPr>
      <w:r>
        <w:rPr/>
        <w:tab/>
        <w:t>DR. RIVEST:  Thank you, very much.  I'd like to check to see if the panelists on the phone have questions for Mr. Fischer.</w:t>
      </w:r>
    </w:p>
    <w:p>
      <w:pPr>
        <w:pStyle w:val="Normal"/>
        <w:rPr/>
      </w:pPr>
      <w:r>
        <w:rPr/>
      </w:r>
    </w:p>
    <w:p>
      <w:pPr>
        <w:pStyle w:val="Normal"/>
        <w:rPr/>
      </w:pPr>
      <w:r>
        <w:rPr/>
        <w:tab/>
        <w:t>MR. SCHUTZER:  I don't.</w:t>
      </w:r>
    </w:p>
    <w:p>
      <w:pPr>
        <w:pStyle w:val="Normal"/>
        <w:rPr/>
      </w:pPr>
      <w:r>
        <w:rPr/>
      </w:r>
    </w:p>
    <w:p>
      <w:pPr>
        <w:pStyle w:val="Normal"/>
        <w:rPr/>
      </w:pPr>
      <w:r>
        <w:rPr/>
        <w:tab/>
        <w:t>MS. PURCELL:  I have nothing at this time.</w:t>
      </w:r>
    </w:p>
    <w:p>
      <w:pPr>
        <w:pStyle w:val="Normal"/>
        <w:rPr/>
      </w:pPr>
      <w:r>
        <w:rPr/>
      </w:r>
    </w:p>
    <w:p>
      <w:pPr>
        <w:pStyle w:val="Normal"/>
        <w:rPr/>
      </w:pPr>
      <w:r>
        <w:rPr/>
        <w:tab/>
        <w:t>MS. CALDAS:  Nothing.</w:t>
      </w:r>
    </w:p>
    <w:p>
      <w:pPr>
        <w:pStyle w:val="Normal"/>
        <w:rPr/>
      </w:pPr>
      <w:r>
        <w:rPr/>
      </w:r>
    </w:p>
    <w:p>
      <w:pPr>
        <w:pStyle w:val="Normal"/>
        <w:rPr/>
      </w:pPr>
      <w:r>
        <w:rPr/>
        <w:tab/>
        <w:t>DR. RIVEST:  Okay.  Do we have any further questions?</w:t>
      </w:r>
    </w:p>
    <w:p>
      <w:pPr>
        <w:pStyle w:val="Normal"/>
        <w:rPr/>
      </w:pPr>
      <w:r>
        <w:rPr/>
      </w:r>
    </w:p>
    <w:p>
      <w:pPr>
        <w:pStyle w:val="Normal"/>
        <w:rPr/>
      </w:pPr>
      <w:r>
        <w:rPr/>
        <w:tab/>
        <w:t>Eric, thank you for the wonderful testimony.  We greatly appreciate your coming here and testifying for us.</w:t>
      </w:r>
    </w:p>
    <w:p>
      <w:pPr>
        <w:pStyle w:val="Normal"/>
        <w:rPr/>
      </w:pPr>
      <w:r>
        <w:rPr/>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Eric Fischer, 9-20-04 testimony</w:t>
    </w:r>
  </w:p>
</w:hdr>
</file>

<file path=word/settings.xml><?xml version="1.0" encoding="utf-8"?>
<w:settings xmlns:w="http://schemas.openxmlformats.org/wordprocessingml/2006/main">
  <w:zoom w:percent="115"/>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6T19:38:00Z</dcterms:created>
  <dc:creator>mmfloyd</dc:creator>
  <dc:description/>
  <dc:language>en-US</dc:language>
  <cp:lastModifiedBy>mmfloyd</cp:lastModifiedBy>
  <dcterms:modified xsi:type="dcterms:W3CDTF">2004-11-02T17:20:00Z</dcterms:modified>
  <cp:revision>4</cp:revision>
  <dc:subject/>
  <dc:title/>
</cp:coreProperties>
</file>