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R. ADLER:  Thanks to the chairman of the committee. My name is Jim Adler.  I am founder of VoteHere, Inc. VoteHere, Inc. is a software company.  We don't make electronic voting machines.  We actually make </w:t>
      </w:r>
      <w:del w:id="0" w:author="tomm" w:date="2004-10-27T10:32:00Z">
        <w:r>
          <w:rPr/>
          <w:delText xml:space="preserve">the </w:delText>
        </w:r>
      </w:del>
      <w:r>
        <w:rPr/>
        <w:t xml:space="preserve">audit software that goes inside these voting machines.  And the technology proves, in every election, that the voting machines and back end tabulation databases </w:t>
      </w:r>
      <w:ins w:id="1" w:author="tomm" w:date="2004-10-27T10:32:00Z">
        <w:r>
          <w:rPr/>
          <w:t xml:space="preserve">didn’t cheat or make mistakes.  It also </w:t>
        </w:r>
      </w:ins>
      <w:r>
        <w:rPr/>
        <w:t>provide</w:t>
      </w:r>
      <w:ins w:id="2" w:author="tomm" w:date="2004-10-27T10:32:00Z">
        <w:r>
          <w:rPr/>
          <w:t>s</w:t>
        </w:r>
      </w:ins>
      <w:r>
        <w:rPr/>
        <w:t xml:space="preserve"> for meaningful audit.  In many crucial ways, we represent the emerging face of innovation, and we have been at this for a while, overcoming some </w:t>
      </w:r>
      <w:del w:id="3" w:author="tomm" w:date="2004-10-27T10:32:00Z">
        <w:r>
          <w:rPr/>
          <w:delText xml:space="preserve">other </w:delText>
        </w:r>
      </w:del>
      <w:ins w:id="4" w:author="tomm" w:date="2004-10-27T10:32:00Z">
        <w:r>
          <w:rPr/>
          <w:t xml:space="preserve">of the </w:t>
        </w:r>
      </w:ins>
      <w:r>
        <w:rPr/>
        <w:t xml:space="preserve">hurdles David talked about.  We understand </w:t>
      </w:r>
      <w:del w:id="5" w:author="tomm" w:date="2004-10-27T10:31:00Z">
        <w:r>
          <w:rPr/>
          <w:delText>misin</w:delText>
        </w:r>
      </w:del>
      <w:r>
        <w:rPr/>
        <w:t>cryptography, and we believe we have advanced the state of the art in electronic voting.</w:t>
      </w:r>
    </w:p>
    <w:p>
      <w:pPr>
        <w:pStyle w:val="Normal"/>
        <w:rPr/>
      </w:pPr>
      <w:r>
        <w:rPr/>
      </w:r>
    </w:p>
    <w:p>
      <w:pPr>
        <w:pStyle w:val="Normal"/>
        <w:rPr/>
      </w:pPr>
      <w:r>
        <w:rPr/>
        <w:tab/>
        <w:t xml:space="preserve">We have announced </w:t>
      </w:r>
      <w:del w:id="6" w:author="tomm" w:date="2004-10-27T10:32:00Z">
        <w:r>
          <w:rPr/>
          <w:delText xml:space="preserve">a </w:delText>
        </w:r>
      </w:del>
      <w:r>
        <w:rPr/>
        <w:t>non-exclusive agreements with a couple of the vendors in the election systems marketplace and we're in discussions with everyone.  As I said, I founded the company in '98, so we have been at this a little bit, with the vision of transparent and audible elections, voter-verifiable standards committees.</w:t>
      </w:r>
    </w:p>
    <w:p>
      <w:pPr>
        <w:pStyle w:val="Normal"/>
        <w:rPr/>
      </w:pPr>
      <w:r>
        <w:rPr/>
      </w:r>
    </w:p>
    <w:p>
      <w:pPr>
        <w:pStyle w:val="Normal"/>
        <w:rPr/>
      </w:pPr>
      <w:r>
        <w:rPr/>
        <w:tab/>
        <w:t>I'm going to talk about those standards a little later, and I have testified before the U.S. House Government Reform Subcommittee.  I participated in the NIST conference on voting security and confidence in December, and I have testified before several state legislatures.</w:t>
      </w:r>
    </w:p>
    <w:p>
      <w:pPr>
        <w:pStyle w:val="Normal"/>
        <w:rPr/>
      </w:pPr>
      <w:r>
        <w:rPr/>
      </w:r>
    </w:p>
    <w:p>
      <w:pPr>
        <w:pStyle w:val="Normal"/>
        <w:rPr/>
      </w:pPr>
      <w:r>
        <w:rPr/>
        <w:tab/>
        <w:t>Andy Neff is our chief scientist.  We're lucky to have him here today.  He's been the driver for technology that's been involved for the past several years.  Let me talk about -- I don't want to belabor the point, but elections are deceptively difficult.  How hard is it to count ballots? Harder than you think.  Well, maybe not harder than you all think, but harder than a lot of the electorate</w:t>
      </w:r>
      <w:del w:id="7" w:author="tomm" w:date="2004-10-27T10:33:00Z">
        <w:r>
          <w:rPr/>
          <w:delText>s</w:delText>
        </w:r>
      </w:del>
      <w:r>
        <w:rPr/>
        <w:t xml:space="preserve"> think</w:t>
      </w:r>
      <w:ins w:id="8" w:author="tomm" w:date="2004-10-27T10:33:00Z">
        <w:r>
          <w:rPr/>
          <w:t>s</w:t>
        </w:r>
      </w:ins>
      <w:r>
        <w:rPr/>
        <w:t>.</w:t>
      </w:r>
    </w:p>
    <w:p>
      <w:pPr>
        <w:pStyle w:val="Normal"/>
        <w:rPr/>
      </w:pPr>
      <w:r>
        <w:rPr/>
      </w:r>
    </w:p>
    <w:p>
      <w:pPr>
        <w:pStyle w:val="Normal"/>
        <w:rPr/>
      </w:pPr>
      <w:r>
        <w:rPr/>
        <w:tab/>
        <w:t xml:space="preserve">As we all know, Cal Tech </w:t>
      </w:r>
      <w:ins w:id="9" w:author="tomm" w:date="2004-10-27T10:34:00Z">
        <w:r>
          <w:rPr/>
          <w:t xml:space="preserve">and </w:t>
        </w:r>
      </w:ins>
      <w:r>
        <w:rPr/>
        <w:t>M</w:t>
      </w:r>
      <w:del w:id="10" w:author="tomm" w:date="2004-10-27T10:33:00Z">
        <w:r>
          <w:rPr/>
          <w:delText>T</w:delText>
        </w:r>
      </w:del>
      <w:r>
        <w:rPr/>
        <w:t>I</w:t>
      </w:r>
      <w:ins w:id="11" w:author="tomm" w:date="2004-10-27T10:34:00Z">
        <w:r>
          <w:rPr/>
          <w:t>T</w:t>
        </w:r>
      </w:ins>
      <w:r>
        <w:rPr/>
        <w:t xml:space="preserve"> said two percent of the ballots were spoiled by technology or the mechanisms of voting, in 2000.  It turns out that there'</w:t>
      </w:r>
      <w:del w:id="12" w:author="tomm" w:date="2004-10-27T10:34:00Z">
        <w:r>
          <w:rPr/>
          <w:delText>s</w:delText>
        </w:r>
      </w:del>
      <w:ins w:id="13" w:author="tomm" w:date="2004-10-27T10:34:00Z">
        <w:r>
          <w:rPr/>
          <w:t>ve</w:t>
        </w:r>
      </w:ins>
      <w:r>
        <w:rPr/>
        <w:t xml:space="preserve"> been thousands of articles over the last 150 days, I think one every 12 days, about</w:t>
      </w:r>
      <w:del w:id="14" w:author="tomm" w:date="2004-10-27T10:34:00Z">
        <w:r>
          <w:rPr/>
          <w:delText xml:space="preserve"> what</w:delText>
        </w:r>
      </w:del>
      <w:r>
        <w:rPr/>
        <w:t xml:space="preserve"> ballot problems, if you go back and search in the New York Times archives.  So as a result of Election 2000, we move</w:t>
      </w:r>
      <w:ins w:id="15" w:author="tomm" w:date="2004-10-27T10:34:00Z">
        <w:r>
          <w:rPr/>
          <w:t>d</w:t>
        </w:r>
      </w:ins>
      <w:r>
        <w:rPr/>
        <w:t xml:space="preserve"> to electronic voting machines.  And they have been criticized and they have been criticized for somewhat legitimate reasons, but a lot of times the cure has not really fit the disease.</w:t>
      </w:r>
    </w:p>
    <w:p>
      <w:pPr>
        <w:pStyle w:val="Normal"/>
        <w:rPr/>
      </w:pPr>
      <w:r>
        <w:rPr/>
      </w:r>
    </w:p>
    <w:p>
      <w:pPr>
        <w:pStyle w:val="Normal"/>
        <w:rPr/>
      </w:pPr>
      <w:r>
        <w:rPr/>
        <w:tab/>
        <w:t xml:space="preserve">And as a parable, I will talk </w:t>
      </w:r>
      <w:del w:id="16" w:author="tomm" w:date="2004-10-27T10:34:00Z">
        <w:r>
          <w:rPr/>
          <w:delText>to</w:delText>
        </w:r>
      </w:del>
      <w:ins w:id="17" w:author="tomm" w:date="2004-10-27T10:34:00Z">
        <w:r>
          <w:rPr/>
          <w:t>about</w:t>
        </w:r>
      </w:ins>
      <w:r>
        <w:rPr/>
        <w:t xml:space="preserve"> something that struck me.  A year ago, last summer, I was in Scotland.  I was learning about the black plague that struck in the 17</w:t>
      </w:r>
      <w:r>
        <w:rPr>
          <w:vertAlign w:val="superscript"/>
        </w:rPr>
        <w:t>th</w:t>
      </w:r>
      <w:r>
        <w:rPr/>
        <w:t xml:space="preserve"> century.  Under intense political pressure, the city was forced to do something about the plague.  If you don't know, E</w:t>
      </w:r>
      <w:del w:id="18" w:author="tomm" w:date="2004-10-27T10:35:00Z">
        <w:r>
          <w:rPr/>
          <w:delText>mber</w:delText>
        </w:r>
      </w:del>
      <w:ins w:id="19" w:author="tomm" w:date="2004-10-27T10:35:00Z">
        <w:r>
          <w:rPr/>
          <w:t>dinburgh</w:t>
        </w:r>
      </w:ins>
      <w:r>
        <w:rPr/>
        <w:t xml:space="preserve"> is a walled city.  The sanitation was horrendous, so the town had to do something, so it decided, let's kill all the cats.  That was their approach to this problem.  Not a lot of science went into it.  If you think through this, cats make excellent rat catchers, and rat</w:t>
      </w:r>
      <w:ins w:id="20" w:author="tomm" w:date="2004-10-27T10:35:00Z">
        <w:r>
          <w:rPr/>
          <w:t>s</w:t>
        </w:r>
      </w:ins>
      <w:r>
        <w:rPr/>
        <w:t xml:space="preserve"> carried </w:t>
      </w:r>
      <w:del w:id="21" w:author="tomm" w:date="2004-10-27T10:35:00Z">
        <w:r>
          <w:rPr/>
          <w:delText xml:space="preserve">at </w:delText>
        </w:r>
      </w:del>
      <w:r>
        <w:rPr/>
        <w:t>fleas</w:t>
      </w:r>
      <w:del w:id="22" w:author="tomm" w:date="2004-10-27T10:35:00Z">
        <w:r>
          <w:rPr/>
          <w:delText>,</w:delText>
        </w:r>
      </w:del>
      <w:r>
        <w:rPr/>
        <w:t xml:space="preserve"> that carried the plague.  So by killing all the cats, they actually increased </w:t>
      </w:r>
      <w:del w:id="23" w:author="tomm" w:date="2004-10-27T10:35:00Z">
        <w:r>
          <w:rPr/>
          <w:delText>its</w:delText>
        </w:r>
      </w:del>
      <w:ins w:id="24" w:author="tomm" w:date="2004-10-27T10:35:00Z">
        <w:r>
          <w:rPr/>
          <w:t>the</w:t>
        </w:r>
      </w:ins>
      <w:r>
        <w:rPr/>
        <w:t xml:space="preserve"> incidence of the plague.</w:t>
      </w:r>
    </w:p>
    <w:p>
      <w:pPr>
        <w:pStyle w:val="Normal"/>
        <w:rPr/>
      </w:pPr>
      <w:r>
        <w:rPr/>
      </w:r>
    </w:p>
    <w:p>
      <w:pPr>
        <w:pStyle w:val="Normal"/>
        <w:rPr/>
      </w:pPr>
      <w:r>
        <w:rPr/>
        <w:tab/>
        <w:t>And the moral</w:t>
      </w:r>
      <w:del w:id="25" w:author="tomm" w:date="2004-10-27T10:35:00Z">
        <w:r>
          <w:rPr/>
          <w:delText>e</w:delText>
        </w:r>
      </w:del>
      <w:r>
        <w:rPr/>
        <w:t xml:space="preserve"> of this story is you better have a firm grasp on the science that drives the intended outcome, or your drive it </w:t>
      </w:r>
      <w:del w:id="26" w:author="tomm" w:date="2004-10-27T10:36:00Z">
        <w:r>
          <w:rPr/>
          <w:delText>on</w:delText>
        </w:r>
      </w:del>
      <w:ins w:id="27" w:author="tomm" w:date="2004-10-27T10:36:00Z">
        <w:r>
          <w:rPr/>
          <w:t>to</w:t>
        </w:r>
      </w:ins>
      <w:r>
        <w:rPr/>
        <w:t xml:space="preserve"> the wrong direction.  I certainly don't intend to.  I think that one of the touchstones of today has been transparency, and I think that is something that is </w:t>
      </w:r>
      <w:ins w:id="28" w:author="tomm" w:date="2004-10-27T10:36:00Z">
        <w:r>
          <w:rPr/>
          <w:t xml:space="preserve">of </w:t>
        </w:r>
      </w:ins>
      <w:r>
        <w:rPr/>
        <w:t xml:space="preserve">paramount </w:t>
      </w:r>
      <w:del w:id="29" w:author="tomm" w:date="2004-10-27T10:36:00Z">
        <w:r>
          <w:rPr/>
          <w:delText xml:space="preserve">of </w:delText>
        </w:r>
      </w:del>
      <w:r>
        <w:rPr/>
        <w:t>importance to what we're doing here.</w:t>
      </w:r>
    </w:p>
    <w:p>
      <w:pPr>
        <w:pStyle w:val="Normal"/>
        <w:rPr/>
      </w:pPr>
      <w:r>
        <w:rPr/>
      </w:r>
    </w:p>
    <w:p>
      <w:pPr>
        <w:pStyle w:val="Normal"/>
        <w:rPr/>
      </w:pPr>
      <w:r>
        <w:rPr/>
        <w:tab/>
        <w:t xml:space="preserve">If you understand a little bit about the historical context of why we vote on Tuesday, we vote on Tuesdays because we were typically a rural society.  We would worship on Sunday, travel on Monday, travel to the city center on Tuesday, and it was a very transparent process.  You mark your ballot, put it in the box, </w:t>
      </w:r>
      <w:ins w:id="30" w:author="mmfloyd" w:date="2004-10-27T13:52:00Z">
        <w:r>
          <w:rPr/>
          <w:t xml:space="preserve">and </w:t>
        </w:r>
      </w:ins>
      <w:r>
        <w:rPr/>
        <w:t>watch the box all day.  When the polls close, all the ballots got counted.  It is a very transparent process.</w:t>
      </w:r>
    </w:p>
    <w:p>
      <w:pPr>
        <w:pStyle w:val="Normal"/>
        <w:rPr/>
      </w:pPr>
      <w:r>
        <w:rPr/>
      </w:r>
    </w:p>
    <w:p>
      <w:pPr>
        <w:pStyle w:val="Normal"/>
        <w:rPr/>
      </w:pPr>
      <w:r>
        <w:rPr/>
        <w:tab/>
        <w:t>As our society grew, the scale sort of undermine</w:t>
      </w:r>
      <w:del w:id="31" w:author="tomm" w:date="2004-10-27T10:37:00Z">
        <w:r>
          <w:rPr/>
          <w:delText>s</w:delText>
        </w:r>
      </w:del>
      <w:ins w:id="32" w:author="tomm" w:date="2004-10-27T10:37:00Z">
        <w:r>
          <w:rPr/>
          <w:t>d</w:t>
        </w:r>
      </w:ins>
      <w:r>
        <w:rPr/>
        <w:t xml:space="preserve"> that transparency, and as early at 1892, started </w:t>
      </w:r>
      <w:del w:id="33" w:author="tomm" w:date="2004-10-27T10:37:00Z">
        <w:r>
          <w:rPr/>
          <w:delText xml:space="preserve">to </w:delText>
        </w:r>
      </w:del>
      <w:ins w:id="34" w:author="tomm" w:date="2004-10-27T10:37:00Z">
        <w:r>
          <w:rPr/>
          <w:t xml:space="preserve">us </w:t>
        </w:r>
      </w:ins>
      <w:r>
        <w:rPr/>
        <w:t>moving to lever machines, and traded accuracy for transparency.  Many speakers have talked about lever machines and the fact there is no audit capability there, at least no audit record there. So now we're sort of re-evaluating that trade off.  I think that there</w:t>
      </w:r>
      <w:del w:id="35" w:author="tomm" w:date="2004-10-27T10:37:00Z">
        <w:r>
          <w:rPr/>
          <w:delText>'s</w:delText>
        </w:r>
      </w:del>
      <w:ins w:id="36" w:author="tomm" w:date="2004-10-27T10:37:00Z">
        <w:r>
          <w:rPr/>
          <w:t xml:space="preserve"> are</w:t>
        </w:r>
      </w:ins>
      <w:r>
        <w:rPr/>
        <w:t xml:space="preserve"> two issues here.  And we have to understand how elections are very different than anything else we do.  The worst nightmare in an election is undetected fraud.  So if you detect the fraud, it might be expensive and embarrassing but it is recoverable.  So there has to be this protection versus detection approach, sort of trust</w:t>
      </w:r>
      <w:del w:id="37" w:author="tomm" w:date="2004-10-27T10:38:00Z">
        <w:r>
          <w:rPr/>
          <w:delText>,</w:delText>
        </w:r>
      </w:del>
      <w:r>
        <w:rPr/>
        <w:t xml:space="preserve"> but verify which has often been talked about.  We talk a lot about trust, and not a lot about verify.  Sort of like you can build walls around your house and you can build them as high, and as thick as you'd like, but if someone does get through those walls, you want to make sure you have a dog barking in the yard that alerts to intrusion.  Protection alone is just really that wall.</w:t>
      </w:r>
    </w:p>
    <w:p>
      <w:pPr>
        <w:pStyle w:val="Normal"/>
        <w:rPr/>
      </w:pPr>
      <w:r>
        <w:rPr/>
      </w:r>
    </w:p>
    <w:p>
      <w:pPr>
        <w:pStyle w:val="Normal"/>
        <w:rPr/>
      </w:pPr>
      <w:r>
        <w:rPr/>
        <w:tab/>
        <w:t xml:space="preserve">When we talk about </w:t>
      </w:r>
      <w:del w:id="38" w:author="tomm" w:date="2004-10-27T10:38:00Z">
        <w:r>
          <w:rPr/>
          <w:delText xml:space="preserve">the </w:delText>
        </w:r>
      </w:del>
      <w:r>
        <w:rPr/>
        <w:t>security procedures, we really talk in many cases about protection.  We talk about security procedures that keep the bad guys out, but unfortunately, in elections, we don't always know where the bad guys are, depends on where you're sitting and who is running the elections.  So we have transparent measures within our election systems to detect when ballots get touched. Transparency enables that detection, so I think to regain this voter confidence, you have to achieve this transparency, and there's a couple ways to do it.</w:t>
      </w:r>
    </w:p>
    <w:p>
      <w:pPr>
        <w:pStyle w:val="Normal"/>
        <w:rPr/>
      </w:pPr>
      <w:r>
        <w:rPr/>
      </w:r>
    </w:p>
    <w:p>
      <w:pPr>
        <w:pStyle w:val="Normal"/>
        <w:rPr/>
      </w:pPr>
      <w:r>
        <w:rPr/>
        <w:tab/>
        <w:t>You can go back to how we originally founded elections where it is all hand counted.  I don't think that scales very well when you have a hundred million ballots to count on November 2, or you can verify that all the ballots are counted accura</w:t>
      </w:r>
      <w:del w:id="39" w:author="tomm" w:date="2004-10-27T10:39:00Z">
        <w:r>
          <w:rPr/>
          <w:delText>c</w:delText>
        </w:r>
      </w:del>
      <w:ins w:id="40" w:author="tomm" w:date="2004-10-27T10:39:00Z">
        <w:r>
          <w:rPr/>
          <w:t>tel</w:t>
        </w:r>
      </w:ins>
      <w:r>
        <w:rPr/>
        <w:t>y, but then you have to be able to let the voter verify that, in fact, their vote was counted accurately and properly.  There's been a lot of talk about the voter-verified paper ballot which allows the voter to verify, if they so choose, that their vote was recorded accurately but then it drops into a black box, and you don't know whether it got counted accurately.</w:t>
      </w:r>
    </w:p>
    <w:p>
      <w:pPr>
        <w:pStyle w:val="Normal"/>
        <w:rPr/>
      </w:pPr>
      <w:r>
        <w:rPr/>
      </w:r>
    </w:p>
    <w:p>
      <w:pPr>
        <w:pStyle w:val="Normal"/>
        <w:rPr/>
      </w:pPr>
      <w:r>
        <w:rPr/>
        <w:tab/>
        <w:t xml:space="preserve">So it is not a panacea.  I think it is important that we step up and take a look, from a standards perspective.  And the tough job that you all have is to look at this as a standard that election systems can innovate underneath that standard, and we know how to measure them.  It's sort of been erroneously reported in the press that the ITAs have missed all these security flaws.  They haven't really missed them. They haven't been looking for them.  There is no design review in an ITA.  There is no procedure review at the ITA that really goes through a threat analysis and really looks at how this machine and system meets a set of threats.  So when security experts look at this, they came with different models.  They came with a military standard or perfection standard, and maybe those standards are too high, but </w:t>
      </w:r>
      <w:ins w:id="41" w:author="tomm" w:date="2004-10-27T10:40:00Z">
        <w:r>
          <w:rPr/>
          <w:t xml:space="preserve">we need to decide </w:t>
        </w:r>
      </w:ins>
      <w:r>
        <w:rPr/>
        <w:t>what standard is there that we should apply to elections.</w:t>
      </w:r>
    </w:p>
    <w:p>
      <w:pPr>
        <w:pStyle w:val="Normal"/>
        <w:rPr/>
      </w:pPr>
      <w:r>
        <w:rPr/>
      </w:r>
    </w:p>
    <w:p>
      <w:pPr>
        <w:pStyle w:val="Normal"/>
        <w:rPr/>
      </w:pPr>
      <w:r>
        <w:rPr/>
        <w:tab/>
        <w:t xml:space="preserve">I sit </w:t>
      </w:r>
      <w:ins w:id="42" w:author="tomm" w:date="2004-10-27T10:40:00Z">
        <w:r>
          <w:rPr/>
          <w:t xml:space="preserve">on </w:t>
        </w:r>
      </w:ins>
      <w:r>
        <w:rPr/>
        <w:t>and co-chair th</w:t>
      </w:r>
      <w:del w:id="43" w:author="tomm" w:date="2004-10-27T10:40:00Z">
        <w:r>
          <w:rPr/>
          <w:delText>is</w:delText>
        </w:r>
      </w:del>
      <w:ins w:id="44" w:author="tomm" w:date="2004-10-27T10:40:00Z">
        <w:r>
          <w:rPr/>
          <w:t>e IEEE</w:t>
        </w:r>
      </w:ins>
      <w:r>
        <w:rPr/>
        <w:t xml:space="preserve"> verifiable </w:t>
      </w:r>
      <w:ins w:id="45" w:author="tomm" w:date="2004-10-27T10:41:00Z">
        <w:r>
          <w:rPr/>
          <w:t xml:space="preserve">voting </w:t>
        </w:r>
      </w:ins>
      <w:r>
        <w:rPr/>
        <w:t>committee.  There is a lot of trust</w:t>
      </w:r>
      <w:ins w:id="46" w:author="mmfloyd" w:date="2004-10-27T13:52:00Z">
        <w:r>
          <w:rPr/>
          <w:t xml:space="preserve"> </w:t>
        </w:r>
      </w:ins>
      <w:del w:id="47" w:author="mmfloyd" w:date="2004-10-27T13:52:00Z">
        <w:r>
          <w:rPr/>
          <w:delText xml:space="preserve"> </w:delText>
        </w:r>
      </w:del>
      <w:r>
        <w:rPr/>
        <w:t>stuff, a lot of protection stuff, there is a huge chapter five that talks about protection.  The verify stuff is an annex that is off to the side, and I'm glad it's there.  At least it's there, but if you are able to verify that ballots were not compromised, either on purpose or accidentally, then that wall could come down.  So there is a trade off between protection and detection.  If you have to guarantee to how many nines of probability or certainty that nothing is going to happen, those walls are going to be very high, and this system is going to be extremely expensive.  And then talk about common criteria level 7 and the estimates to certify election systems will cost a million dollar per release.  And every time you change software, it will be another million.  That talks about barriers to entry that would stop innovation.  The idea is, if you can verify on Election Day or during an election period that nothing untoward happened, th</w:t>
      </w:r>
      <w:ins w:id="48" w:author="tomm" w:date="2004-10-27T10:41:00Z">
        <w:r>
          <w:rPr/>
          <w:t>en</w:t>
        </w:r>
      </w:ins>
      <w:del w:id="49" w:author="tomm" w:date="2004-10-27T10:41:00Z">
        <w:r>
          <w:rPr/>
          <w:delText>at</w:delText>
        </w:r>
      </w:del>
      <w:r>
        <w:rPr/>
        <w:t xml:space="preserve"> that protection level can come down to common criteria level four which is managed with what the ITAs do now.</w:t>
      </w:r>
    </w:p>
    <w:p>
      <w:pPr>
        <w:pStyle w:val="Normal"/>
        <w:rPr/>
      </w:pPr>
      <w:r>
        <w:rPr/>
      </w:r>
    </w:p>
    <w:p>
      <w:pPr>
        <w:pStyle w:val="Normal"/>
        <w:rPr/>
      </w:pPr>
      <w:r>
        <w:rPr/>
        <w:tab/>
        <w:t>At the NIST</w:t>
      </w:r>
      <w:del w:id="50" w:author="tomm" w:date="2004-10-27T10:42:00Z">
        <w:r>
          <w:rPr/>
          <w:delText>A</w:delText>
        </w:r>
      </w:del>
      <w:r>
        <w:rPr/>
        <w:t xml:space="preserve"> conference, we were talking about confidence in election results, and we spent -- I know I spent, and I know this committee has spent some time talking about confidence in election results and quantifying that, so that you can quantify within a certain level, that no more than a certain percentage of the ballots could be defrauded without detection.  California does this now.  They actually hand count one percent of the precincts to make sure that the county software aligns with the hand-counted paper ballots. This was put in 39 years ago.  It turns out margin of error</w:t>
      </w:r>
      <w:del w:id="51" w:author="tomm" w:date="2004-10-27T10:43:00Z">
        <w:r>
          <w:rPr/>
          <w:delText>s</w:delText>
        </w:r>
      </w:del>
      <w:r>
        <w:rPr/>
        <w:t xml:space="preserve"> is very high for just a scant, one percent hand-count, but I think the structure is sound.  Whether you generate a voter-verified paper ballot or voter-verified receipt, I think that is quite helpful.</w:t>
      </w:r>
    </w:p>
    <w:p>
      <w:pPr>
        <w:pStyle w:val="Normal"/>
        <w:rPr/>
      </w:pPr>
      <w:r>
        <w:rPr/>
      </w:r>
    </w:p>
    <w:p>
      <w:pPr>
        <w:pStyle w:val="Normal"/>
        <w:rPr/>
      </w:pPr>
      <w:r>
        <w:rPr/>
        <w:tab/>
        <w:t>So what I want to talk about now, and David alluded to this idea, of this voter-verified receipt.  There's been a lot of confusion about this.  The voter-verified paper ballot is what I call the system that was used in Nevada, this paper ballot that goes into a ballot box as opposed to a receipt that the voter can take with them.  Now, this receipt must be a private receipt.  You cannot have a receipt that can prove to anyone how you voted, but there are techniques now to mask the receipt, so that you can prove how you voted.  And I think, as David quite eloquently talked about, this retail infrastructure that we have, tell me, what retail transaction that you use that doesn't have a receipt that's assigned to it.  Twelve million packages are tracked every day through Fed Ex or the Postal Service.  I can get a receipt at the ATM.  I can get a receipt at the gas pump.  Why can't I get a receipt when I vote?  The common return is, well, it is secret ballot. Well, that receipt can be private.  I can't prove to anyone how I voted.  Then as a voter, I can spot check this system to verify that my ballot was actually counted properly.  So that's the idea, prove that your vote counted, and allow anyone to audit the entire election results, all the election results.  So it is private receipt, public audit.</w:t>
      </w:r>
    </w:p>
    <w:p>
      <w:pPr>
        <w:pStyle w:val="Normal"/>
        <w:rPr/>
      </w:pPr>
      <w:r>
        <w:rPr/>
      </w:r>
    </w:p>
    <w:p>
      <w:pPr>
        <w:pStyle w:val="Normal"/>
        <w:rPr/>
      </w:pPr>
      <w:r>
        <w:rPr/>
        <w:tab/>
        <w:t>When I was testifying to the House Government Reform Subcommittee, a Congressman who can verify the voter's intent other than the voter?  Good question.  Of course, it is a rhetorical question.  The answer is, only the voter, very true, but the voter -- and that was supposed to be a rationale for voter-verified paper ballot.  That analogy drops off the cliff because a voter cannot verify that their vote got recorded.  After it gets recorded, who knows where it goes</w:t>
      </w:r>
      <w:del w:id="52" w:author="tomm" w:date="2004-10-27T10:44:00Z">
        <w:r>
          <w:rPr/>
          <w:delText>.</w:delText>
        </w:r>
      </w:del>
      <w:ins w:id="53" w:author="tomm" w:date="2004-10-27T10:44:00Z">
        <w:r>
          <w:rPr/>
          <w:t>?</w:t>
        </w:r>
      </w:ins>
      <w:r>
        <w:rPr/>
        <w:t xml:space="preserve"> In fact, in Venezuela where they have these sort of things, the ballot boxes were in the hands of the incumbent regime for three days before the audit, so there was very easily swapping ballot boxes.</w:t>
      </w:r>
    </w:p>
    <w:p>
      <w:pPr>
        <w:pStyle w:val="Normal"/>
        <w:rPr/>
      </w:pPr>
      <w:r>
        <w:rPr/>
      </w:r>
    </w:p>
    <w:p>
      <w:pPr>
        <w:pStyle w:val="Normal"/>
        <w:rPr/>
      </w:pPr>
      <w:r>
        <w:rPr/>
        <w:tab/>
        <w:t xml:space="preserve">What our technology does is </w:t>
      </w:r>
      <w:ins w:id="54" w:author="tomm" w:date="2004-10-27T10:45:00Z">
        <w:r>
          <w:rPr/>
          <w:t xml:space="preserve">it </w:t>
        </w:r>
      </w:ins>
      <w:r>
        <w:rPr/>
        <w:t>forces the machine to commit to the voter's vote, and allows the voter to verify that commitment, so it forces the machine to give the voter something that proves to the voter, only the voter, that their vote counted.</w:t>
      </w:r>
    </w:p>
    <w:p>
      <w:pPr>
        <w:pStyle w:val="Normal"/>
        <w:rPr/>
      </w:pPr>
      <w:r>
        <w:rPr/>
      </w:r>
    </w:p>
    <w:p>
      <w:pPr>
        <w:pStyle w:val="Normal"/>
        <w:rPr/>
      </w:pPr>
      <w:r>
        <w:rPr/>
        <w:tab/>
        <w:t>So let me just finish up here and say that any standard must recognize that there's protective measures and detective measures and, I think if you're going to think about anything that is the take away, that is spending, what, a year-and-a-half in the E Voting Standards Committee has taught me that if you just try to do protection, you can't get there from here.  You just can't.  When you're talking about if you look at risk as probability times impact, even if the probability is tiny, if the impact is a presidential election, a ruler of the free world, the risk is substantial.  So you just can't have protective measures.  They are never enough. You must be able to verify that the protective measures are working.  And I think under those guidelines, you can really begin to quantify that innovation and move forward effectively.  Thank you.</w:t>
      </w:r>
    </w:p>
    <w:p>
      <w:pPr>
        <w:pStyle w:val="Normal"/>
        <w:rPr/>
      </w:pPr>
      <w:r>
        <w:rPr/>
      </w:r>
    </w:p>
    <w:p>
      <w:pPr>
        <w:pStyle w:val="Normal"/>
        <w:rPr/>
      </w:pPr>
      <w:r>
        <w:rPr/>
        <w:tab/>
        <w:t>DR. RIVEST:  Thank you.  Excellent testimony.  Let me pause for a minute to welcome Dr. Arden Bement, Chairman of the TGDC, and a member of the Subcommittee on Security &amp; Transparency.</w:t>
      </w:r>
    </w:p>
    <w:p>
      <w:pPr>
        <w:pStyle w:val="Normal"/>
        <w:rPr/>
      </w:pPr>
      <w:r>
        <w:rPr/>
      </w:r>
    </w:p>
    <w:p>
      <w:pPr>
        <w:pStyle w:val="Normal"/>
        <w:rPr/>
      </w:pPr>
      <w:r>
        <w:rPr/>
        <w:tab/>
        <w:t>I'd like at this time to move for questions to Jim, if anybody has any.</w:t>
      </w:r>
    </w:p>
    <w:p>
      <w:pPr>
        <w:pStyle w:val="Normal"/>
        <w:rPr/>
      </w:pPr>
      <w:r>
        <w:rPr/>
      </w:r>
    </w:p>
    <w:p>
      <w:pPr>
        <w:pStyle w:val="Normal"/>
        <w:rPr/>
      </w:pPr>
      <w:r>
        <w:rPr/>
        <w:tab/>
        <w:t>MR. GANNON:  Yes, Mr. Adler.  You talked about the need to not only design review but there was talk earlier about the need for referenced models.</w:t>
      </w:r>
    </w:p>
    <w:p>
      <w:pPr>
        <w:pStyle w:val="Normal"/>
        <w:rPr/>
      </w:pPr>
      <w:r>
        <w:rPr/>
      </w:r>
    </w:p>
    <w:p>
      <w:pPr>
        <w:pStyle w:val="Normal"/>
        <w:rPr/>
      </w:pPr>
      <w:r>
        <w:rPr/>
        <w:tab/>
        <w:t>Are the referenced models capsular, the type of technology you're looking at here?</w:t>
      </w:r>
    </w:p>
    <w:p>
      <w:pPr>
        <w:pStyle w:val="Normal"/>
        <w:rPr/>
      </w:pPr>
      <w:r>
        <w:rPr/>
      </w:r>
    </w:p>
    <w:p>
      <w:pPr>
        <w:pStyle w:val="Normal"/>
        <w:rPr/>
      </w:pPr>
      <w:r>
        <w:rPr/>
        <w:tab/>
        <w:t>MR. ADLER:  Excellent question.  Any product comes with an operators manual, right, so if you look at in my written testimony, there is now a draft of the annex in I</w:t>
      </w:r>
      <w:del w:id="55" w:author="tomm" w:date="2004-10-27T10:45:00Z">
        <w:r>
          <w:rPr/>
          <w:delText>-trip EST</w:delText>
        </w:r>
      </w:del>
      <w:ins w:id="56" w:author="tomm" w:date="2004-10-27T10:45:00Z">
        <w:r>
          <w:rPr/>
          <w:t>EE</w:t>
        </w:r>
      </w:ins>
      <w:r>
        <w:rPr/>
        <w:t xml:space="preserve">E which is </w:t>
      </w:r>
      <w:del w:id="57" w:author="tomm" w:date="2004-10-27T10:46:00Z">
        <w:r>
          <w:rPr/>
          <w:delText>a</w:delText>
        </w:r>
      </w:del>
      <w:ins w:id="58" w:author="tomm" w:date="2004-10-27T10:46:00Z">
        <w:r>
          <w:rPr/>
          <w:t>the</w:t>
        </w:r>
      </w:ins>
      <w:r>
        <w:rPr/>
        <w:t xml:space="preserve"> verifiable </w:t>
      </w:r>
      <w:ins w:id="59" w:author="tomm" w:date="2004-10-27T10:46:00Z">
        <w:r>
          <w:rPr/>
          <w:t xml:space="preserve">voting </w:t>
        </w:r>
      </w:ins>
      <w:r>
        <w:rPr/>
        <w:t>task group.  There is a voter-verified paper ballot section that details that technology and procedure.</w:t>
      </w:r>
    </w:p>
    <w:p>
      <w:pPr>
        <w:pStyle w:val="Normal"/>
        <w:rPr/>
      </w:pPr>
      <w:r>
        <w:rPr/>
      </w:r>
    </w:p>
    <w:p>
      <w:pPr>
        <w:pStyle w:val="Normal"/>
        <w:rPr/>
      </w:pPr>
      <w:r>
        <w:rPr/>
        <w:tab/>
        <w:t>The voter-verified receipt has the design specification that meets higher level performance criteria which we also specify, and then recommended procedures of what the voter needs to do, what does administrator have to do to achieve the performance metrics that we articulate.  One has to go with the other.</w:t>
      </w:r>
    </w:p>
    <w:p>
      <w:pPr>
        <w:pStyle w:val="Normal"/>
        <w:rPr/>
      </w:pPr>
      <w:r>
        <w:rPr/>
      </w:r>
    </w:p>
    <w:p>
      <w:pPr>
        <w:pStyle w:val="Normal"/>
        <w:rPr/>
      </w:pPr>
      <w:r>
        <w:rPr/>
        <w:tab/>
        <w:t>It could turn out that depending on your technology, the administrative burden might be more difficult.  For example, in the voter-verified paper ballot, you better make sure you have ironclad control of those ballot boxes and you better make sure that you're doing recounts, or at least audits.  In other solutions, you better make sure that the voters are actually spot checking their votes.  So those recommended procedures should be part of any technology submittal.</w:t>
      </w:r>
    </w:p>
    <w:p>
      <w:pPr>
        <w:pStyle w:val="Normal"/>
        <w:rPr/>
      </w:pPr>
      <w:r>
        <w:rPr/>
      </w:r>
    </w:p>
    <w:p>
      <w:pPr>
        <w:pStyle w:val="Normal"/>
        <w:rPr/>
      </w:pPr>
      <w:r>
        <w:rPr/>
        <w:tab/>
        <w:t>DR. RIVEST:  Any questions from anybody on the phone?</w:t>
      </w:r>
    </w:p>
    <w:p>
      <w:pPr>
        <w:pStyle w:val="Normal"/>
        <w:rPr/>
      </w:pPr>
      <w:r>
        <w:rPr/>
      </w:r>
    </w:p>
    <w:p>
      <w:pPr>
        <w:pStyle w:val="Normal"/>
        <w:rPr/>
      </w:pPr>
      <w:r>
        <w:rPr/>
        <w:tab/>
        <w:t>MR. SCHUTZER:  Couple of things.  I have heard a lot of dispersion against the ITA process because of the fact the ITA test results are all secret.  I don't understand why that's kept that way.  The ITA is considering this as a private contract with a vendor.  Therefore, only the vendor has the right to this.  We have even had to sign releases to states for state certification.</w:t>
      </w:r>
    </w:p>
    <w:p>
      <w:pPr>
        <w:pStyle w:val="Normal"/>
        <w:rPr/>
      </w:pPr>
      <w:r>
        <w:rPr/>
      </w:r>
    </w:p>
    <w:p>
      <w:pPr>
        <w:pStyle w:val="Normal"/>
        <w:rPr/>
      </w:pPr>
      <w:r>
        <w:rPr/>
        <w:tab/>
        <w:t>There are issues that are vendor proprietary information that can be redacted, but I don't see why the test procedures and results aren't public.</w:t>
      </w:r>
    </w:p>
    <w:p>
      <w:pPr>
        <w:pStyle w:val="Normal"/>
        <w:rPr/>
      </w:pPr>
      <w:r>
        <w:rPr/>
      </w:r>
    </w:p>
    <w:p>
      <w:pPr>
        <w:pStyle w:val="Normal"/>
        <w:rPr/>
      </w:pPr>
      <w:r>
        <w:rPr/>
        <w:tab/>
        <w:t>Secondly, I don't think there is any specific ITA security review that's being conducted on voting systems in general, and you probably can't, and then procedures that go along with it.  So that's somehow marrying those two together in having explicit review.</w:t>
      </w:r>
    </w:p>
    <w:p>
      <w:pPr>
        <w:pStyle w:val="Normal"/>
        <w:rPr/>
      </w:pPr>
      <w:r>
        <w:rPr/>
      </w:r>
    </w:p>
    <w:p>
      <w:pPr>
        <w:pStyle w:val="Normal"/>
        <w:rPr/>
      </w:pPr>
      <w:r>
        <w:rPr/>
        <w:tab/>
        <w:t>MR. ADLER:  Can I make one comment?  I think that's a good point.  The transparency of the test process and the audit technology needs to be open to public review.  It's interesting.  We made a decision back in '99, should we go through the considerable expense of patenting our technology or should we just have it protected with trade secret, which means that we could never disclose it.  We sucked it up and paid for submitting patent applications because we knew that all the technology would be published, and then we go into a further process and we actually published all our source code as well as our audit technology because, especially in this environment, more transparency is better than less.</w:t>
      </w:r>
    </w:p>
    <w:p>
      <w:pPr>
        <w:pStyle w:val="Normal"/>
        <w:rPr/>
      </w:pPr>
      <w:r>
        <w:rPr/>
      </w:r>
    </w:p>
    <w:p>
      <w:pPr>
        <w:pStyle w:val="Normal"/>
        <w:rPr/>
      </w:pPr>
      <w:r>
        <w:rPr/>
        <w:tab/>
        <w:t xml:space="preserve">I would also say about the ITA process, before the ITA process, there was no process.  People used to back up their trucks to counties and sell them voting equipment, and there was no one there to pay for the certification process other than the vendors.  So in many ways, this was sort of boot strapped.  So, of course, it could be better but it also used to be a lot worse.  I think, in addition, if there </w:t>
      </w:r>
      <w:del w:id="60" w:author="tomm" w:date="2004-10-27T10:47:00Z">
        <w:r>
          <w:rPr/>
          <w:delText xml:space="preserve">is </w:delText>
        </w:r>
      </w:del>
      <w:ins w:id="61" w:author="tomm" w:date="2004-10-27T10:47:00Z">
        <w:r>
          <w:rPr/>
          <w:t xml:space="preserve">are </w:t>
        </w:r>
      </w:ins>
      <w:r>
        <w:rPr/>
        <w:t>additions to the ITA process, I think Dr. Chaum said it well, that time requirements support innovation, I think everyone will win.</w:t>
      </w:r>
    </w:p>
    <w:p>
      <w:pPr>
        <w:pStyle w:val="Normal"/>
        <w:rPr/>
      </w:pPr>
      <w:r>
        <w:rPr/>
      </w:r>
    </w:p>
    <w:p>
      <w:pPr>
        <w:pStyle w:val="Normal"/>
        <w:rPr/>
      </w:pPr>
      <w:r>
        <w:rPr/>
        <w:tab/>
        <w:t>DR. RIVEST:  Thank you, very much.  We'll have a break here, 15-minute break.</w:t>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im Adler, 9-20-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54:00Z</dcterms:created>
  <dc:creator>mmfloyd</dc:creator>
  <dc:description/>
  <dc:language>en-US</dc:language>
  <cp:lastModifiedBy>mmfloyd</cp:lastModifiedBy>
  <dcterms:modified xsi:type="dcterms:W3CDTF">2004-10-27T17:55:00Z</dcterms:modified>
  <cp:revision>3</cp:revision>
  <dc:subject/>
  <dc:title>  15           MR</dc:title>
</cp:coreProperties>
</file>