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MR. CHAUM:  Thank you. It is a pleasure to be here.  I didn't prepare detailed notes to speak from and am glad since it’s been extremely interesting and I support a lot of what’s been said already.</w:t>
      </w:r>
    </w:p>
    <w:p>
      <w:pPr>
        <w:pStyle w:val="Normal"/>
        <w:rPr/>
      </w:pPr>
      <w:r>
        <w:rPr/>
      </w:r>
    </w:p>
    <w:p>
      <w:pPr>
        <w:pStyle w:val="Normal"/>
        <w:rPr/>
      </w:pPr>
      <w:r>
        <w:rPr/>
        <w:tab/>
        <w:t>As for my own background, I wrote what is regarded as the first paper on e-voting.  It was my Master’s Thesis at UC Berkley in 1979, and it appeared in what was the most prestigious computer science journal, CACM.  It has been used for voting in a number of places and used continuously for protecting privacy of communication.</w:t>
      </w:r>
    </w:p>
    <w:p>
      <w:pPr>
        <w:pStyle w:val="Normal"/>
        <w:rPr/>
      </w:pPr>
      <w:r>
        <w:rPr/>
      </w:r>
    </w:p>
    <w:p>
      <w:pPr>
        <w:pStyle w:val="Normal"/>
        <w:rPr/>
      </w:pPr>
      <w:r>
        <w:rPr/>
        <w:tab/>
        <w:t>Just before the November 2000 election, I returned to the voting world and tried to find a way to solve the problem of emerging democracies having their elections thrown out. I developed a technique that allows other countries to ensure that elections are fair in a developing country. And when November 2000 happened, many friends said, well, you must know how to solve the problems here.  And, of course, it took me a little while to realize those techniques I had developed were actually applicable here! But in any case, since then I have been working on this sort of thing.  And I had the pleasure and honor of attending a lot of election worker and vendor events.</w:t>
      </w:r>
    </w:p>
    <w:p>
      <w:pPr>
        <w:pStyle w:val="Normal"/>
        <w:rPr/>
      </w:pPr>
      <w:r>
        <w:rPr/>
      </w:r>
    </w:p>
    <w:p>
      <w:pPr>
        <w:pStyle w:val="Normal"/>
        <w:rPr/>
      </w:pPr>
      <w:r>
        <w:rPr/>
        <w:tab/>
        <w:t>I wanted to say that, to me, that community of people who participate in the conducting elections is an extraordinary and special one.  They are fun to party with, but they are very dedicated.  It is incredible.  It is a level of dedication unlike any other community I have been in contact with.  And also at the same time, they are probably our biggest national resource related to this whole issue and the most important ingredient in any kind of going-forward strategy. We have to try to recognize these people.  I’ll come back to some of the unfortunate situations they find themselves in.  Many of them are volunteering to work elections all over the world as observers and so forth, and it’s really incredible what their level of commitment is to this sort of thing.</w:t>
      </w:r>
    </w:p>
    <w:p>
      <w:pPr>
        <w:pStyle w:val="Normal"/>
        <w:rPr/>
      </w:pPr>
      <w:r>
        <w:rPr/>
      </w:r>
    </w:p>
    <w:p>
      <w:pPr>
        <w:pStyle w:val="Normal"/>
        <w:rPr/>
      </w:pPr>
      <w:r>
        <w:rPr/>
        <w:tab/>
        <w:t>Let me now switch to something that I noticed very generally, also in this country traveling around, even in small towns: the sort of mom and pop, independent retailers (maybe you'll see where I am going in a moment), seem to have been replaced by large franchises and chain stores and what have you.  The retail landscape of the country has dramatically changed, and I think this has an impact on voting and an important message.</w:t>
      </w:r>
    </w:p>
    <w:p>
      <w:pPr>
        <w:pStyle w:val="Normal"/>
        <w:rPr/>
      </w:pPr>
      <w:r>
        <w:rPr/>
      </w:r>
    </w:p>
    <w:p>
      <w:pPr>
        <w:pStyle w:val="Normal"/>
        <w:rPr/>
      </w:pPr>
      <w:r>
        <w:rPr/>
        <w:tab/>
        <w:t xml:space="preserve">The impact has been an escalation in the expectation of the voting system by voters.  For instance, voting for those with disabilities has become something that is generally pretty much expected now.  The flexibility of provisional voting, at least county-wide voting, if not vote anywhere, is in the same direction as the substantially more permissive absentee voting rules recently spreading around the country.  All this reflects a generally increased expectation </w:t>
      </w:r>
      <w:del w:id="0" w:author="David Chuam" w:date="2004-11-08T08:07:00Z">
        <w:r>
          <w:rPr/>
          <w:delText xml:space="preserve">of </w:delText>
        </w:r>
      </w:del>
      <w:ins w:id="1" w:author="David Chuam" w:date="2004-11-08T08:07:00Z">
        <w:r>
          <w:rPr/>
          <w:t xml:space="preserve">by </w:t>
        </w:r>
      </w:ins>
      <w:r>
        <w:rPr/>
        <w:t>consumers, based on the unfolding of the rest of their consumer experience.</w:t>
      </w:r>
    </w:p>
    <w:p>
      <w:pPr>
        <w:pStyle w:val="Normal"/>
        <w:rPr/>
      </w:pPr>
      <w:r>
        <w:rPr/>
      </w:r>
    </w:p>
    <w:p>
      <w:pPr>
        <w:pStyle w:val="Normal"/>
        <w:rPr/>
      </w:pPr>
      <w:r>
        <w:rPr/>
        <w:tab/>
        <w:t xml:space="preserve">But the real key thing—I think the message in this runs quite a bit deeper—is the reason that those kinds of retail structures have emerged and dominated. It is because they have very strong and effective control mechanisms.  Without these, one cannot run an organization like that. It is very much like running elections. This is really the challenge that we face in the voting world. It’s like what we’ve done with statewide voter registration under HAVA, crating effective control mechanisms with broader reach. </w:t>
      </w:r>
    </w:p>
    <w:p>
      <w:pPr>
        <w:pStyle w:val="Normal"/>
        <w:rPr/>
      </w:pPr>
      <w:r>
        <w:rPr/>
      </w:r>
    </w:p>
    <w:p>
      <w:pPr>
        <w:pStyle w:val="Normal"/>
        <w:ind w:firstLine="720"/>
        <w:rPr/>
      </w:pPr>
      <w:r>
        <w:rPr/>
        <w:t>Of course, voting should be transparent.  And the feeling that such things could be possible, and I’ll come back to that, has caused the public to really wonder about voting systems. They seem to be lagging behind.  They remind one of the Wang word processor days.  It is a very insulated community, it has no idea about open systems and open platforms, let alone open source, and even has its own ideas of what hardware is, and who can test it, and many other things. It is stuck in the past, I would say, with all due respect to the many dedicated people that work on it.</w:t>
      </w:r>
    </w:p>
    <w:p>
      <w:pPr>
        <w:pStyle w:val="Normal"/>
        <w:rPr/>
      </w:pPr>
      <w:r>
        <w:rPr/>
      </w:r>
    </w:p>
    <w:p>
      <w:pPr>
        <w:pStyle w:val="Normal"/>
        <w:rPr/>
      </w:pPr>
      <w:r>
        <w:rPr/>
        <w:tab/>
        <w:t xml:space="preserve">In any case, the confluence of these things has led to an unfortunate reduction in voter confidence, with integrity in both public and private sectors now being impugned, implicitly or explicitly.  This may be unfair, but it’s certainly damaging to the country, to the process, at least since it’s that community which we need to make our election systems come up to what the public is starting to really expect, now that the whole issue has broken open.  </w:t>
      </w:r>
    </w:p>
    <w:p>
      <w:pPr>
        <w:pStyle w:val="Normal"/>
        <w:rPr/>
      </w:pPr>
      <w:r>
        <w:rPr/>
      </w:r>
    </w:p>
    <w:p>
      <w:pPr>
        <w:pStyle w:val="Normal"/>
        <w:ind w:firstLine="720"/>
        <w:rPr/>
      </w:pPr>
      <w:r>
        <w:rPr/>
        <w:t>So now for what I would like to suggest. I realize that you have a lot of constraints and limitations on what you can do, with short time frames and so forth. It seems to me, though, that you could be extraordinarily effective in effect solving this whole problem by putting forward a migration path, a road map, and a vision.</w:t>
      </w:r>
    </w:p>
    <w:p>
      <w:pPr>
        <w:pStyle w:val="Normal"/>
        <w:rPr/>
      </w:pPr>
      <w:r>
        <w:rPr/>
      </w:r>
    </w:p>
    <w:p>
      <w:pPr>
        <w:pStyle w:val="Normal"/>
        <w:rPr/>
      </w:pPr>
      <w:r>
        <w:rPr/>
        <w:tab/>
        <w:t>Obviously, we cannot expect from one day to the next that all voting systems in the country would be changed, and we don’t even have generally-agreed examples of what we would like to change them to.  So it’s going to be a process, a change management process, and we have already identified the primary workers that are going to be involved in making it happen.</w:t>
      </w:r>
    </w:p>
    <w:p>
      <w:pPr>
        <w:pStyle w:val="Normal"/>
        <w:rPr/>
      </w:pPr>
      <w:r>
        <w:rPr/>
      </w:r>
    </w:p>
    <w:p>
      <w:pPr>
        <w:pStyle w:val="Normal"/>
        <w:rPr/>
      </w:pPr>
      <w:r>
        <w:rPr/>
        <w:tab/>
        <w:t>We should be looking for things that we can do, very concrete things in the short-term, which will allow for an evolution towards a vision—without the need to step backwards. I would like to offer you some ideas of what that vision might be, and what a very simple immediate step can be that would open up the possibility for a whole range of eventual visions, so we don’t have to decide on a vision immediately.</w:t>
      </w:r>
    </w:p>
    <w:p>
      <w:pPr>
        <w:pStyle w:val="Normal"/>
        <w:rPr/>
      </w:pPr>
      <w:r>
        <w:rPr/>
      </w:r>
    </w:p>
    <w:p>
      <w:pPr>
        <w:pStyle w:val="Normal"/>
        <w:ind w:firstLine="720"/>
        <w:rPr/>
      </w:pPr>
      <w:r>
        <w:rPr/>
        <w:t>I guess I am obliged first to say that the so-called “voter verifiable paper audit trail” should not be the vision.  Generally, apart from a few advocates who have gotten themselves kind of cornered one way or another, most thoughtful people share the view I will express. Nevertheless, it was this concept of VVPAT which allowed the public to become convinced that something better was possible, so it’s one possible vision that has already helped.  And the movement around that vision is really to be congratulated because it was quite an effort to raise awareness about these issues, although we don’t have to endorse their tactics.</w:t>
      </w:r>
    </w:p>
    <w:p>
      <w:pPr>
        <w:pStyle w:val="Normal"/>
        <w:rPr/>
      </w:pPr>
      <w:r>
        <w:rPr/>
      </w:r>
    </w:p>
    <w:p>
      <w:pPr>
        <w:pStyle w:val="Normal"/>
        <w:rPr/>
      </w:pPr>
      <w:r>
        <w:rPr/>
        <w:tab/>
        <w:t>Let me just offer here a few criticisms of this sort of system.  And the basic thing is, it fundamentally does not solve the problem that needs to be solved, and it is aimed at solving, as you heard in testimony this morning.  It does not keep the paper ballots from being changed before they are counted or counted differently or make sure that the vote is recorded correctly. All it really can do is let the voter check what votes are recorded on that paper viewed by the voter.  So this puts it in the same category as precinct optical scan, which as we have heard, has certain known weaknesses.</w:t>
      </w:r>
    </w:p>
    <w:p>
      <w:pPr>
        <w:pStyle w:val="Normal"/>
        <w:rPr/>
      </w:pPr>
      <w:r>
        <w:rPr/>
      </w:r>
    </w:p>
    <w:p>
      <w:pPr>
        <w:pStyle w:val="Normal"/>
        <w:rPr/>
      </w:pPr>
      <w:r>
        <w:rPr/>
        <w:tab/>
        <w:t>There are a number of other problems with this approach, and I just wanted to mention some</w:t>
      </w:r>
      <w:del w:id="2" w:author="David Chuam" w:date="2004-11-08T08:12:00Z">
        <w:r>
          <w:rPr/>
          <w:delText xml:space="preserve">.  </w:delText>
        </w:r>
      </w:del>
      <w:ins w:id="3" w:author="David Chuam" w:date="2004-11-08T08:12:00Z">
        <w:r>
          <w:rPr/>
          <w:t xml:space="preserve">:  </w:t>
        </w:r>
      </w:ins>
      <w:r>
        <w:rPr/>
        <w:t>Audit is not something that is done much in the voting world, and there's often a lot of pressure on candidates against calling for audits.  I don't think its good to rely on audit for this reason and because of the time it allows miscreants.  Then there are the privacy-of-groups issues, such as with respect to language or disabilities and so on; VVPRAT ballot printouts typically reveal the group membership along with the vote.  There are very well know schemes where voters are supposed mark their ballot so that an election judge or someone would be able to recognize the ballot and then check the way the voter has voted.  And with VVPAT, this is certainly possible, such as with combinations of votes and/or write-ins, and so on.</w:t>
      </w:r>
    </w:p>
    <w:p>
      <w:pPr>
        <w:pStyle w:val="Normal"/>
        <w:rPr/>
      </w:pPr>
      <w:r>
        <w:rPr/>
      </w:r>
    </w:p>
    <w:p>
      <w:pPr>
        <w:pStyle w:val="Normal"/>
        <w:rPr/>
      </w:pPr>
      <w:r>
        <w:rPr/>
        <w:tab/>
        <w:t xml:space="preserve">Another problem with these systems is that they can simply “do one thing and say another.”  For instance, it may ask you “do you agree to approve the ballot,” and if you say no, it can still say “thanks very much for approving the ballot” and put the ballot in the box. And there is nothing you can do.  If voters succeed in convincing officials that this is happening, then the machine may be shut down. But, if this is allowed, then it </w:t>
      </w:r>
      <w:del w:id="4" w:author="David Chuam" w:date="2004-11-08T08:12:00Z">
        <w:r>
          <w:rPr/>
          <w:delText xml:space="preserve">it </w:delText>
        </w:r>
      </w:del>
      <w:r>
        <w:rPr/>
        <w:t>opens the doors to an easy “denial of service attack.”</w:t>
      </w:r>
    </w:p>
    <w:p>
      <w:pPr>
        <w:pStyle w:val="Normal"/>
        <w:rPr/>
      </w:pPr>
      <w:r>
        <w:rPr/>
      </w:r>
    </w:p>
    <w:p>
      <w:pPr>
        <w:pStyle w:val="Normal"/>
        <w:rPr/>
      </w:pPr>
      <w:r>
        <w:rPr/>
        <w:tab/>
        <w:t>Then there is the use of encryption that we have heard testimony about earlier. Encoded or encrypted or otherwise unreadable indicia on the ballot form may sound like a good idea on the face of it. But what if it contradicts what’s written on the form in the clear or what’s in the memory of the computer</w:t>
      </w:r>
      <w:del w:id="5" w:author="David Chuam" w:date="2004-11-08T08:13:00Z">
        <w:r>
          <w:rPr/>
          <w:delText xml:space="preserve">.  </w:delText>
        </w:r>
      </w:del>
      <w:ins w:id="6" w:author="David Chuam" w:date="2004-11-08T08:13:00Z">
        <w:r>
          <w:rPr/>
          <w:t xml:space="preserve">?  </w:t>
        </w:r>
      </w:ins>
      <w:r>
        <w:rPr/>
        <w:t>Whenever you get these inconsistencies, if you can’t figure out which one is correct, you cannot help but call the whole election into question.  So this is a kind of very insidious denial-of-service attack that is easily accomplished by putting bad stuff in the box.</w:t>
      </w:r>
    </w:p>
    <w:p>
      <w:pPr>
        <w:pStyle w:val="Normal"/>
        <w:rPr/>
      </w:pPr>
      <w:r>
        <w:rPr/>
      </w:r>
    </w:p>
    <w:p>
      <w:pPr>
        <w:pStyle w:val="Normal"/>
        <w:rPr/>
      </w:pPr>
      <w:r>
        <w:rPr/>
        <w:tab/>
        <w:t xml:space="preserve">Now, let me turn to what I propose to you as an </w:t>
      </w:r>
      <w:del w:id="7" w:author="David Chuam" w:date="2004-11-08T08:14:00Z">
        <w:r>
          <w:rPr/>
          <w:delText>excelent</w:delText>
        </w:r>
      </w:del>
      <w:ins w:id="8" w:author="David Chuam" w:date="2004-11-08T08:14:00Z">
        <w:r>
          <w:rPr/>
          <w:t>excellent</w:t>
        </w:r>
      </w:ins>
      <w:r>
        <w:rPr/>
        <w:t xml:space="preserve"> vision, end-to-end systems. There are a number of candidate systems out there.  They solve all of the problems just mentioned very effectively.  I demonstrated one such system at NIST on the main campus a few months ago. Its been reported in the New York Times, Newsweek, with IEEE Spectrum, Popular Science and Science to come, articles describing these breakthrough systems.  My colleague here at the table has done a lot of work in this area as well, so it is more or less an established fact that these systems are possible. But, of course, the standardization process being what it is, it has not really been widely deployed.  As we heard, that process causes great barriers to entry because you can’t distinguish a product within a design standard, and it makes little sense to invest heavily to get an equivalent product in a market that is based on relationship sales.</w:t>
      </w:r>
    </w:p>
    <w:p>
      <w:pPr>
        <w:pStyle w:val="Normal"/>
        <w:rPr/>
      </w:pPr>
      <w:r>
        <w:rPr/>
      </w:r>
    </w:p>
    <w:p>
      <w:pPr>
        <w:pStyle w:val="Normal"/>
        <w:ind w:firstLine="720"/>
        <w:rPr/>
      </w:pPr>
      <w:r>
        <w:rPr/>
        <w:t xml:space="preserve">These end-to-end systems really do work, and if given a chance, they could provide us superb integrity and solve all these privacy and improper influence as well.  As a vision, they are perfect.  </w:t>
      </w:r>
    </w:p>
    <w:p>
      <w:pPr>
        <w:pStyle w:val="Normal"/>
        <w:ind w:firstLine="720"/>
        <w:rPr/>
      </w:pPr>
      <w:r>
        <w:rPr/>
      </w:r>
    </w:p>
    <w:p>
      <w:pPr>
        <w:pStyle w:val="Normal"/>
        <w:ind w:firstLine="720"/>
        <w:rPr/>
      </w:pPr>
      <w:r>
        <w:rPr/>
        <w:t xml:space="preserve">Now, let's come to the sort of enabler for some incremental and immediate steps to move in that direction.  There is one thing that could be done very easily.  And, actually, I started work on it with some folks and we’re pretty far along, but there is nothing special about the way we're doing it. The idea is to create an interface for voting machines to printers, just a public interface.  This is a legitimate function of standardization, and there are many interface standards, effective ones. Most voting machines have serial ports, and they could have some software certifying into them that would let them send out the candidate names over that port as they are voted. </w:t>
      </w:r>
    </w:p>
    <w:p>
      <w:pPr>
        <w:pStyle w:val="Normal"/>
        <w:rPr/>
      </w:pPr>
      <w:r>
        <w:rPr/>
      </w:r>
    </w:p>
    <w:p>
      <w:pPr>
        <w:pStyle w:val="Normal"/>
        <w:rPr/>
      </w:pPr>
      <w:r>
        <w:rPr/>
        <w:tab/>
        <w:t xml:space="preserve">So what that means is that you could put a device out there at the end of that serial </w:t>
      </w:r>
      <w:del w:id="9" w:author="David Chuam" w:date="2004-11-08T08:15:00Z">
        <w:r>
          <w:rPr/>
          <w:delText xml:space="preserve">port </w:delText>
        </w:r>
      </w:del>
      <w:ins w:id="10" w:author="David Chuam" w:date="2004-11-08T08:15:00Z">
        <w:r>
          <w:rPr/>
          <w:t xml:space="preserve">cable </w:t>
        </w:r>
      </w:ins>
      <w:r>
        <w:rPr/>
        <w:t xml:space="preserve">to improve the quality of the elections.  One thing you could put there would be a voter-verifiable </w:t>
      </w:r>
      <w:del w:id="11" w:author="David Chuam" w:date="2004-11-08T08:15:00Z">
        <w:r>
          <w:rPr/>
          <w:delText xml:space="preserve">paper </w:delText>
        </w:r>
      </w:del>
      <w:ins w:id="12" w:author="David Chuam" w:date="2004-11-08T08:15:00Z">
        <w:r>
          <w:rPr/>
          <w:t>paper-</w:t>
        </w:r>
      </w:ins>
      <w:r>
        <w:rPr/>
        <w:t xml:space="preserve">trail printer. A second thing you could put there would be a printer that prints end-to-end, encrypted receipts, as I mentioned. But there is a third thing you could put there, which I think is really useful, and very easily deployed now. It is something that Eric Fischer commented on in his CRS report and called the “vote meter.” You can read about it at votemeter.com.  </w:t>
      </w:r>
    </w:p>
    <w:p>
      <w:pPr>
        <w:pStyle w:val="Normal"/>
        <w:rPr/>
      </w:pPr>
      <w:r>
        <w:rPr/>
      </w:r>
    </w:p>
    <w:p>
      <w:pPr>
        <w:pStyle w:val="Normal"/>
        <w:ind w:firstLine="720"/>
        <w:rPr/>
      </w:pPr>
      <w:r>
        <w:rPr/>
        <w:t>It is really nothing more than a PDA in a Petri dish, with holographic seals on it</w:t>
      </w:r>
      <w:ins w:id="13" w:author="David Chuam" w:date="2004-11-08T08:16:00Z">
        <w:r>
          <w:rPr/>
          <w:t>’s front</w:t>
        </w:r>
      </w:ins>
      <w:r>
        <w:rPr/>
        <w:t xml:space="preserve">.  It is a device that is controlled and owned by the State, and provided to the local political subdivision in a sealed form.  It doesn’t have to be programmed to know about the particular contests or voting, and when it’s connected to </w:t>
      </w:r>
      <w:del w:id="14" w:author="David Chuam" w:date="2004-11-08T08:17:00Z">
        <w:r>
          <w:rPr/>
          <w:delText xml:space="preserve">the </w:delText>
        </w:r>
      </w:del>
      <w:ins w:id="15" w:author="David Chuam" w:date="2004-11-08T08:17:00Z">
        <w:r>
          <w:rPr/>
          <w:t xml:space="preserve">a </w:t>
        </w:r>
      </w:ins>
      <w:r>
        <w:rPr/>
        <w:t>voting machine, it displays each vote, on it</w:t>
      </w:r>
      <w:ins w:id="16" w:author="David Chuam" w:date="2004-11-08T08:17:00Z">
        <w:r>
          <w:rPr/>
          <w:t>’s</w:t>
        </w:r>
      </w:ins>
      <w:r>
        <w:rPr/>
        <w:t xml:space="preserve"> whole small screen, which is extraordinarily clear, and it attracts the glance of voters out of their peripheral vision.  It keeps an independent record of all the votes and can participate in creating the ballot numbering. The headphones are plugged into the vote meter, not into the voting machine, so it also records the audio votes.  And there are random per-session distinctive audio tones that bracket each reading of a </w:t>
      </w:r>
      <w:del w:id="17" w:author="David Chuam" w:date="2004-11-08T08:18:00Z">
        <w:r>
          <w:rPr/>
          <w:delText xml:space="preserve">voted </w:delText>
        </w:r>
      </w:del>
      <w:ins w:id="18" w:author="David Chuam" w:date="2004-11-08T08:18:00Z">
        <w:r>
          <w:rPr/>
          <w:t>voted-</w:t>
        </w:r>
      </w:ins>
      <w:r>
        <w:rPr/>
        <w:t>for candidate’s name.  When it arrives back at the State office, officials can check through all this stuff and know that even voting for the blind was done properly. It could be used to audit and find any discrepancy between the memory of the voting machine and the vote meter. It would be very useful: allow states to do their job of checking on county results and provide immediate confirmation to voters every time.  A vote meter costs about a hundred bucks!</w:t>
      </w:r>
    </w:p>
    <w:p>
      <w:pPr>
        <w:pStyle w:val="Normal"/>
        <w:rPr/>
      </w:pPr>
      <w:r>
        <w:rPr/>
      </w:r>
    </w:p>
    <w:p>
      <w:pPr>
        <w:pStyle w:val="Normal"/>
        <w:rPr/>
      </w:pPr>
      <w:r>
        <w:rPr/>
        <w:tab/>
        <w:t>DR. RIVEST:  Time to wrap up.</w:t>
      </w:r>
    </w:p>
    <w:p>
      <w:pPr>
        <w:pStyle w:val="Normal"/>
        <w:rPr/>
      </w:pPr>
      <w:r>
        <w:rPr/>
      </w:r>
    </w:p>
    <w:p>
      <w:pPr>
        <w:pStyle w:val="Normal"/>
        <w:rPr/>
      </w:pPr>
      <w:r>
        <w:rPr/>
        <w:tab/>
        <w:t>MR. CHAUM:  Yes.  So let me just summarize then. What I think that this commission could do is to create or cause to be created an open standard for this interface, and recommend the application of vote meters and/or printers. This can be combined with a vision towards the full end-to-end type of system being something that could also eventually be added on to that same interface.</w:t>
      </w:r>
    </w:p>
    <w:p>
      <w:pPr>
        <w:pStyle w:val="Normal"/>
        <w:rPr/>
      </w:pPr>
      <w:r>
        <w:rPr/>
      </w:r>
    </w:p>
    <w:p>
      <w:pPr>
        <w:pStyle w:val="Normal"/>
        <w:rPr/>
      </w:pPr>
      <w:r>
        <w:rPr/>
        <w:tab/>
        <w:t>Let me just finally say that I would also like to support a very open process for this work, including the immediate creation of an open online platform in which people can post their messages, and so on, to open up this whole thing, in support of the earlier comments in that regard.</w:t>
      </w:r>
    </w:p>
    <w:p>
      <w:pPr>
        <w:pStyle w:val="Normal"/>
        <w:rPr/>
      </w:pPr>
      <w:r>
        <w:rPr/>
      </w:r>
    </w:p>
    <w:p>
      <w:pPr>
        <w:pStyle w:val="Normal"/>
        <w:rPr/>
      </w:pPr>
      <w:r>
        <w:rPr/>
        <w:tab/>
        <w:t>Thank you.</w:t>
      </w:r>
    </w:p>
    <w:p>
      <w:pPr>
        <w:pStyle w:val="Normal"/>
        <w:rPr/>
      </w:pPr>
      <w:r>
        <w:rPr/>
      </w:r>
    </w:p>
    <w:p>
      <w:pPr>
        <w:pStyle w:val="Normal"/>
        <w:rPr/>
      </w:pPr>
      <w:r>
        <w:rPr/>
        <w:tab/>
        <w:t>DR. RIVEST:  Thank you.  We have time for some questions now.</w:t>
      </w:r>
    </w:p>
    <w:p>
      <w:pPr>
        <w:pStyle w:val="Normal"/>
        <w:rPr/>
      </w:pPr>
      <w:r>
        <w:rPr/>
      </w:r>
    </w:p>
    <w:p>
      <w:pPr>
        <w:pStyle w:val="Normal"/>
        <w:rPr/>
      </w:pPr>
      <w:r>
        <w:rPr/>
        <w:tab/>
        <w:t>MR. GANNON:  Mr. Chaum talking about the open transparency, not only in the guidelines, but in the process, in the entire voting procedure.  So what do you suggest as things that could be done to better educate both the voting population as well as the media, where you seem to indicate that there is miss-information, people don’t clearly understand the benefits the trade office of the various types of voting systems and how to use voting systems?  Do you have suggestions on ways that we need to really start working on the educational process?</w:t>
      </w:r>
    </w:p>
    <w:p>
      <w:pPr>
        <w:pStyle w:val="Normal"/>
        <w:rPr/>
      </w:pPr>
      <w:r>
        <w:rPr/>
      </w:r>
    </w:p>
    <w:p>
      <w:pPr>
        <w:pStyle w:val="Normal"/>
        <w:rPr/>
      </w:pPr>
      <w:r>
        <w:rPr/>
        <w:tab/>
        <w:t>MR. CHAUM:  Well, yes.  I don’t think much has been done as could relatively easily be done to sort of ferret out the differences between the various proposed types of voting systems.  There's been some work in that area…Actually, I am proposing an open effort to do just that because it could be very illuminating to contrast what is possible with the different architectures for voting systems.  I think that the substantial acrimony that we have witnessed over this last year or so has not been very constructive, and has led to a lot of people spending their time worrying about what the media says, and so forth.  We might be able to really align a lot of this</w:t>
      </w:r>
      <w:ins w:id="19" w:author="David Chuam" w:date="2004-11-08T08:19:00Z">
        <w:r>
          <w:rPr/>
          <w:t xml:space="preserve"> effort</w:t>
        </w:r>
      </w:ins>
      <w:r>
        <w:rPr/>
        <w:t>, if there was tie-in to a workable plan to move forward.</w:t>
      </w:r>
    </w:p>
    <w:p>
      <w:pPr>
        <w:pStyle w:val="Normal"/>
        <w:rPr/>
      </w:pPr>
      <w:r>
        <w:rPr/>
      </w:r>
    </w:p>
    <w:p>
      <w:pPr>
        <w:pStyle w:val="Normal"/>
        <w:rPr/>
      </w:pPr>
      <w:r>
        <w:rPr/>
        <w:tab/>
        <w:t>That’s why I suggest the idea of, you know, maybe a very abstractly-defined ultimate goal and some readily implementable steps that would allow people to move towards the goal in an open manner.  I think that if one were to have such a vision and road map, one could communicate that and get a lot of people to be interested and support it.  And a lot of energy that is focused on controversy could be turned to more positive purposes.</w:t>
      </w:r>
    </w:p>
    <w:p>
      <w:pPr>
        <w:pStyle w:val="Normal"/>
        <w:rPr/>
      </w:pPr>
      <w:r>
        <w:rPr/>
      </w:r>
    </w:p>
    <w:p>
      <w:pPr>
        <w:pStyle w:val="Normal"/>
        <w:rPr/>
      </w:pPr>
      <w:r>
        <w:rPr/>
        <w:tab/>
        <w:t>DR. RIVEST:  Let me ask one question.  Maybe you could comment on the role of the TGDC in formulating its guidelines, in terms of innovation in this industry, both by established vendors and by new parties.  There is the certification standards process, which can be seen as a facilitator for security, but also as a barrier for entry of new products and new companies.</w:t>
      </w:r>
    </w:p>
    <w:p>
      <w:pPr>
        <w:pStyle w:val="Normal"/>
        <w:rPr/>
      </w:pPr>
      <w:r>
        <w:rPr/>
      </w:r>
    </w:p>
    <w:p>
      <w:pPr>
        <w:pStyle w:val="Normal"/>
        <w:rPr/>
      </w:pPr>
      <w:r>
        <w:rPr/>
        <w:tab/>
        <w:t>Could you comment a little bit about what we might do in the TGDC to make sure that innovation continues and is healthy?</w:t>
      </w:r>
    </w:p>
    <w:p>
      <w:pPr>
        <w:pStyle w:val="Normal"/>
        <w:rPr/>
      </w:pPr>
      <w:r>
        <w:rPr/>
      </w:r>
    </w:p>
    <w:p>
      <w:pPr>
        <w:pStyle w:val="Normal"/>
        <w:rPr/>
      </w:pPr>
      <w:r>
        <w:rPr/>
        <w:tab/>
        <w:t xml:space="preserve">MR. CHAUM:  Yes.  I think that the standardization process has really primarily served to exclude new entrance and to greatly inhibit innovation.  And that is clear from its structure, and I think I commented on that.  Inherently, a binary sort of “this is okay,” everything else “we can’t use,” type of situation, has, I think, these problems.  And so what I proposed is a rating system, and I would be happy to provide you with documentation.  It is going to be published soon.  A number of distinguished persons are supporting it at the moment.  It essentially calls for at a practical level, as Herb was saying, considering different types of voting systems separately, but within a system, looking at how </w:t>
      </w:r>
      <w:del w:id="20" w:author="David Chuam" w:date="2004-11-08T08:21:00Z">
        <w:r>
          <w:rPr/>
          <w:delText xml:space="preserve">it’s </w:delText>
        </w:r>
      </w:del>
      <w:ins w:id="21" w:author="David Chuam" w:date="2004-11-08T08:21:00Z">
        <w:r>
          <w:rPr/>
          <w:t xml:space="preserve">each is </w:t>
        </w:r>
      </w:ins>
      <w:r>
        <w:rPr/>
        <w:t>able to achieve various desirable properties such as the integrity of the outcome, privacy, accessibility, robustness, and transparency, and so forth.</w:t>
      </w:r>
    </w:p>
    <w:p>
      <w:pPr>
        <w:pStyle w:val="Normal"/>
        <w:rPr/>
      </w:pPr>
      <w:r>
        <w:rPr/>
      </w:r>
    </w:p>
    <w:p>
      <w:pPr>
        <w:pStyle w:val="Normal"/>
        <w:rPr/>
      </w:pPr>
      <w:r>
        <w:rPr/>
        <w:tab/>
        <w:t>We have spelled out a kind of rigorous way to achieve that.  One of the things that’s also possible is a kind of overall rating for some aspects that can be tested, such as the accuracy of the capture of the vote, for instance.  So coming to your question more specifically, I think that I would urge you to create an open forum for the discussion of this kind of rating process, and to try to have that be your deliverable, and I think that would go a tremendous distance towards stimulating innovation in this area.</w:t>
      </w:r>
    </w:p>
    <w:p>
      <w:pPr>
        <w:pStyle w:val="Normal"/>
        <w:rPr/>
      </w:pPr>
      <w:r>
        <w:rPr/>
      </w:r>
    </w:p>
    <w:p>
      <w:pPr>
        <w:pStyle w:val="Normal"/>
        <w:rPr/>
      </w:pPr>
      <w:r>
        <w:rPr/>
        <w:tab/>
        <w:t>There is a lot of innovation.  Continually, people have come up with voting system solutions, but it doesn’t take long before they are beaten down by all the barriers and hurdles in place.  I think once people see there is a way to compare systems objectively and measure them, they would be encouraged to take their ideas forward.</w:t>
      </w:r>
    </w:p>
    <w:p>
      <w:pPr>
        <w:pStyle w:val="Normal"/>
        <w:rPr/>
      </w:pPr>
      <w:r>
        <w:rPr/>
      </w:r>
    </w:p>
    <w:p>
      <w:pPr>
        <w:pStyle w:val="Normal"/>
        <w:rPr/>
      </w:pPr>
      <w:r>
        <w:rPr/>
        <w:t>DR. RIVEST:  Thank you.</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Chaum, 9-20-04 testimony</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45:00Z</dcterms:created>
  <dc:creator>David Chuam</dc:creator>
  <dc:description/>
  <dc:language>en-US</dc:language>
  <cp:lastModifiedBy>mmfloyd</cp:lastModifiedBy>
  <dcterms:modified xsi:type="dcterms:W3CDTF">2004-11-08T17:45:00Z</dcterms:modified>
  <cp:revision>2</cp:revision>
  <dc:subject/>
  <dc:title/>
</cp:coreProperties>
</file>