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R. CRAFT:  I am Paul Craft, and I guess I'm probably an auditor more so than anything else.  I went to work for Florida Department of Revenue as a tax auditor in about 1982. I am, of course, a CPA.  I became, by pretty much invention, became an EDP auditor in analyzing control point weaknesses in accounting systems and then designing computer models that would track transactions that have traipsed across control point weaknesses at the right time, and then got into forensic auditing back before it was fashionable.  In 1992, I decided that was getting too stressful and I saw this advertisement for an EDP auditor at Florida Department of State, and I thought, how hard could this be.  You add one plus one.  I started on a staff within the bureau as an auditor, and, of course, eventually became the manager over that function.  And after 2000, the legislature created a Bureau of Voting Systems Standards, which I now run.</w:t>
      </w:r>
    </w:p>
    <w:p>
      <w:pPr>
        <w:pStyle w:val="Normal"/>
        <w:rPr/>
      </w:pPr>
      <w:r>
        <w:rPr/>
      </w:r>
    </w:p>
    <w:p>
      <w:pPr>
        <w:pStyle w:val="Normal"/>
        <w:rPr/>
      </w:pPr>
      <w:r>
        <w:rPr/>
        <w:tab/>
        <w:t>So one of the biggest problems that I have with this whole question is a lot of people bandying about the word "audit" and misusing it, and the misuses are facilitated by the fact that it is not defined.  I hear people using audit for system validation.  I hear people using audit for recounts.</w:t>
      </w:r>
    </w:p>
    <w:p>
      <w:pPr>
        <w:pStyle w:val="Normal"/>
        <w:rPr/>
      </w:pPr>
      <w:r>
        <w:rPr/>
      </w:r>
    </w:p>
    <w:p>
      <w:pPr>
        <w:pStyle w:val="Normal"/>
        <w:rPr/>
      </w:pPr>
      <w:r>
        <w:rPr/>
        <w:tab/>
        <w:t>An audit is a process where an independent body or individual goes out and collects evidence simply to determine if some process actually meets a standard, very much like an evaluation to do a hundred percent recount of the ballots is not an audit.  That's a recount.</w:t>
      </w:r>
    </w:p>
    <w:p>
      <w:pPr>
        <w:pStyle w:val="Normal"/>
        <w:rPr/>
      </w:pPr>
      <w:r>
        <w:rPr/>
      </w:r>
    </w:p>
    <w:p>
      <w:pPr>
        <w:pStyle w:val="Normal"/>
        <w:rPr/>
      </w:pPr>
      <w:r>
        <w:rPr/>
        <w:tab/>
        <w:t>This morning, Mr. Shamos told you all that we really needed to break down audit trails into ballot trails and audit trails.  Even that isn't clear.  Basically, what you all have been categorizing as audit trails are system logs and ballot image files.</w:t>
      </w:r>
    </w:p>
    <w:p>
      <w:pPr>
        <w:pStyle w:val="Normal"/>
        <w:rPr/>
      </w:pPr>
      <w:r>
        <w:rPr/>
      </w:r>
    </w:p>
    <w:p>
      <w:pPr>
        <w:pStyle w:val="Normal"/>
        <w:rPr/>
      </w:pPr>
      <w:r>
        <w:rPr/>
        <w:tab/>
        <w:t>System logs, basically, should capture every significant event, both in the maintenance of the system over time, and most particularly in very excruciating detail over the definition and operation of an election from the point where the system is cleared and a new election is set up to the point that those records go to archive.</w:t>
      </w:r>
    </w:p>
    <w:p>
      <w:pPr>
        <w:pStyle w:val="Normal"/>
        <w:rPr/>
      </w:pPr>
      <w:r>
        <w:rPr/>
      </w:r>
    </w:p>
    <w:p>
      <w:pPr>
        <w:pStyle w:val="Normal"/>
        <w:rPr/>
      </w:pPr>
      <w:r>
        <w:rPr/>
        <w:tab/>
        <w:t>The risks that are mitigated by the use of audit trails, I guess audit trails should be used to evaluate the processes in the execution of processes, performance of employees carrying out the process.  Unfortunately, very few election administrators actually use them for that purpose. You can go through your DRE audit trails from a precinct and tell quite a bit about how your precinct workers conducted themselves through the day.  Any time you find an error in election definition, you can frequently go to the logs for the system covering the definition process and find where there was some irregularities in, at least, the conduct of the employees.  Most people resort to reviewing those logs only when they absolutely have to, because they have come up with a disaster of some sort.</w:t>
      </w:r>
    </w:p>
    <w:p>
      <w:pPr>
        <w:pStyle w:val="Normal"/>
        <w:rPr/>
      </w:pPr>
      <w:r>
        <w:rPr/>
      </w:r>
    </w:p>
    <w:p>
      <w:pPr>
        <w:pStyle w:val="Normal"/>
        <w:rPr/>
      </w:pPr>
      <w:r>
        <w:rPr/>
        <w:tab/>
        <w:t>Ballot image files have been probably one of the most misused things out there.  Ballot image files were originally created for recovery from catastrophic failure.  They serve very nicely in that capacity.  You can take an</w:t>
      </w:r>
      <w:ins w:id="0" w:author="Paul Craft" w:date="2004-10-24T15:15:00Z">
        <w:r>
          <w:rPr/>
          <w:t xml:space="preserve"> iVotronic </w:t>
        </w:r>
      </w:ins>
      <w:del w:id="1" w:author="Paul Craft" w:date="2004-10-24T15:15:00Z">
        <w:r>
          <w:rPr/>
          <w:delText xml:space="preserve"> icon</w:delText>
        </w:r>
      </w:del>
      <w:r>
        <w:rPr/>
        <w:t>, run over it with a truck, rip the processor or out of it, and if within</w:t>
      </w:r>
      <w:ins w:id="2" w:author="Paul Craft" w:date="2004-10-24T15:15:00Z">
        <w:r>
          <w:rPr/>
          <w:t>,</w:t>
        </w:r>
      </w:ins>
      <w:r>
        <w:rPr/>
        <w:t xml:space="preserve"> </w:t>
      </w:r>
      <w:del w:id="3" w:author="Paul Craft" w:date="2004-10-24T15:15:00Z">
        <w:r>
          <w:rPr/>
          <w:delText>that</w:delText>
        </w:r>
      </w:del>
      <w:r>
        <w:rPr/>
        <w:t xml:space="preserve"> those memory chips are not destroyed, you can extract the audit data and you can recover those votes.  That is what they are there for.  System checks and balances internally should be such that the ballot image files are constantly reviewed and compared to tabulated totals so that the issue of the tabulated totals not actually </w:t>
      </w:r>
      <w:ins w:id="4" w:author="Paul Craft" w:date="2004-10-24T15:15:00Z">
        <w:r>
          <w:rPr/>
          <w:t xml:space="preserve">equaling </w:t>
        </w:r>
      </w:ins>
      <w:del w:id="5" w:author="Paul Craft" w:date="2004-10-24T15:16:00Z">
        <w:r>
          <w:rPr/>
          <w:delText>equally</w:delText>
        </w:r>
      </w:del>
      <w:r>
        <w:rPr/>
        <w:t xml:space="preserve"> what is in the ballot image files, really should never be an issue that should cause a system shut down.</w:t>
      </w:r>
    </w:p>
    <w:p>
      <w:pPr>
        <w:pStyle w:val="Normal"/>
        <w:rPr/>
      </w:pPr>
      <w:r>
        <w:rPr/>
      </w:r>
    </w:p>
    <w:p>
      <w:pPr>
        <w:pStyle w:val="Normal"/>
        <w:rPr/>
      </w:pPr>
      <w:r>
        <w:rPr/>
        <w:tab/>
        <w:t>Let's see.  We have had sequential hurricanes that I have been having to deal with in election zones, so I am not well prepared.  I actually spent the weekend managing that rather than working with this.</w:t>
      </w:r>
    </w:p>
    <w:p>
      <w:pPr>
        <w:pStyle w:val="Normal"/>
        <w:rPr/>
      </w:pPr>
      <w:r>
        <w:rPr/>
      </w:r>
    </w:p>
    <w:p>
      <w:pPr>
        <w:pStyle w:val="Normal"/>
        <w:rPr/>
      </w:pPr>
      <w:r>
        <w:rPr/>
        <w:tab/>
        <w:t xml:space="preserve">One of the problems that we've seen with ballot image files over time is people not being able to agree on what technology should be.  In the beginning, we saw ballot image files that would read, for example, one comma, two, comma carriage return, three comma, one carriage return.  And what that meant was first race, you voted for second candidate, and you under voted the second race, and you voted for the first candidate in the third race.  I like that because that pretty well takes the data from either the button </w:t>
      </w:r>
      <w:ins w:id="6" w:author="Paul Craft" w:date="2004-10-24T15:16:00Z">
        <w:r>
          <w:rPr/>
          <w:t xml:space="preserve">array </w:t>
        </w:r>
      </w:ins>
      <w:del w:id="7" w:author="Paul Craft" w:date="2004-10-24T15:16:00Z">
        <w:r>
          <w:rPr/>
          <w:delText>ray</w:delText>
        </w:r>
      </w:del>
      <w:r>
        <w:rPr/>
        <w:t xml:space="preserve"> or the </w:t>
      </w:r>
      <w:ins w:id="8" w:author="Paul Craft" w:date="2004-10-24T15:16:00Z">
        <w:r>
          <w:rPr/>
          <w:t xml:space="preserve">touch screen array </w:t>
        </w:r>
      </w:ins>
      <w:del w:id="9" w:author="Paul Craft" w:date="2004-10-24T15:16:00Z">
        <w:r>
          <w:rPr/>
          <w:delText>test ray</w:delText>
        </w:r>
      </w:del>
      <w:r>
        <w:rPr/>
        <w:t xml:space="preserve">, and it is writing it to a file without doing anything to it.  That gives me a comfort level that is less likely that something is going to interfere with it because </w:t>
      </w:r>
      <w:ins w:id="10" w:author="Paul Craft" w:date="2004-10-24T15:17:00Z">
        <w:r>
          <w:rPr/>
          <w:t xml:space="preserve">of </w:t>
        </w:r>
      </w:ins>
      <w:del w:id="11" w:author="Paul Craft" w:date="2004-10-24T15:17:00Z">
        <w:r>
          <w:rPr/>
          <w:delText>a</w:delText>
        </w:r>
      </w:del>
      <w:r>
        <w:rPr/>
        <w:t xml:space="preserve"> user or purchaser wants and needs.  Most of the audit trails now are showing the name of the candidate.  Most recent demand that I saw was for the ballot image file to start showing that the voter chose to under</w:t>
      </w:r>
      <w:ins w:id="12" w:author="mmfloyd" w:date="2004-10-26T14:19:00Z">
        <w:r>
          <w:rPr/>
          <w:t>-</w:t>
        </w:r>
      </w:ins>
      <w:r>
        <w:rPr/>
        <w:t>vote rather than showing the absence of a vote.  That gives me some heartburn because you're putting more process, more data look-ups into the process before you write that audit trail, and we need to think about how that should be done.</w:t>
      </w:r>
    </w:p>
    <w:p>
      <w:pPr>
        <w:pStyle w:val="Normal"/>
        <w:rPr/>
      </w:pPr>
      <w:r>
        <w:rPr/>
      </w:r>
    </w:p>
    <w:p>
      <w:pPr>
        <w:pStyle w:val="Normal"/>
        <w:rPr/>
      </w:pPr>
      <w:r>
        <w:rPr/>
        <w:tab/>
        <w:t xml:space="preserve">Let's see.  The risks mitigated really are the loss of data.  It's the element of security which provides the answers to who, what, when, and frequently how. </w:t>
      </w:r>
      <w:ins w:id="13" w:author="Paul Craft" w:date="2004-10-24T15:17:00Z">
        <w:r>
          <w:rPr/>
          <w:t>c</w:t>
        </w:r>
      </w:ins>
      <w:del w:id="14" w:author="Paul Craft" w:date="2004-10-24T15:17:00Z">
        <w:r>
          <w:rPr/>
          <w:delText>C</w:delText>
        </w:r>
      </w:del>
      <w:r>
        <w:rPr/>
        <w:t>haracteristics.  Audit trails should be easy to access and difficult to edit and erase.  An unauthorized user within the application should not be able to edit or erase the audit trails.  Access to the system level supporting the application should be severely restricted, and a design that used some form of encryption or something making it difficult to edit and read the audit trails from the system level are desirable. I don't know how feasible they are.</w:t>
      </w:r>
    </w:p>
    <w:p>
      <w:pPr>
        <w:pStyle w:val="Normal"/>
        <w:rPr/>
      </w:pPr>
      <w:r>
        <w:rPr/>
      </w:r>
    </w:p>
    <w:p>
      <w:pPr>
        <w:pStyle w:val="Normal"/>
        <w:rPr/>
      </w:pPr>
      <w:r>
        <w:rPr/>
        <w:tab/>
        <w:t>As to the question what guidance can I provide and how one should compare the potential risk reduction benefits of audit trail versus its potential down sides, there was once a time in computer science where determining -- and we still have it with on our servers, determining how much audit data, how much system log data you want to keep and for how long becomes a matter of economics, and how much file space you're willing to devote to a voting system.  With today's hardware, I don't think that really is an issue for anyone.</w:t>
      </w:r>
    </w:p>
    <w:p>
      <w:pPr>
        <w:pStyle w:val="Normal"/>
        <w:rPr/>
      </w:pPr>
      <w:r>
        <w:rPr/>
      </w:r>
    </w:p>
    <w:p>
      <w:pPr>
        <w:pStyle w:val="Normal"/>
        <w:rPr/>
      </w:pPr>
      <w:r>
        <w:rPr/>
        <w:tab/>
        <w:t>Generally, a DRE device will have a few hundred transactions in the system log for an election cycle.  And, of course, today's PCs, you can pretty well record every key before you fill a hard disk.  So I don't really see that an increased audit trail requirement would affect any of those other issues.  That's it.</w:t>
      </w:r>
    </w:p>
    <w:p>
      <w:pPr>
        <w:pStyle w:val="Normal"/>
        <w:rPr/>
      </w:pPr>
      <w:r>
        <w:rPr/>
      </w:r>
    </w:p>
    <w:p>
      <w:pPr>
        <w:pStyle w:val="Normal"/>
        <w:rPr/>
      </w:pPr>
      <w:r>
        <w:rPr/>
        <w:tab/>
        <w:t>DR. RIVEST:  Time for questions.</w:t>
      </w:r>
    </w:p>
    <w:p>
      <w:pPr>
        <w:pStyle w:val="Normal"/>
        <w:rPr/>
      </w:pPr>
      <w:r>
        <w:rPr/>
      </w:r>
    </w:p>
    <w:p>
      <w:pPr>
        <w:pStyle w:val="Normal"/>
        <w:rPr/>
      </w:pPr>
      <w:r>
        <w:rPr/>
        <w:tab/>
        <w:t xml:space="preserve">MR. GANNON:  Mr. Craft, earlier panels have talked about the need to balance transparency in securities.  So maybe going a little bit beyond just the audit trail, but given your experience in the overall voter systems process within the state, some of the comments have been that guidelines we come up have to incorporate both the equipment testing procedures as well as the people training processes and so forth.  With the implementation of newer equipment, some of the examples we talked about earlier, it is one thing to have two people carrying around a ballot box.  It is another thing to have somebody drop a flash card in </w:t>
      </w:r>
      <w:del w:id="15" w:author="mmfloyd" w:date="2004-10-26T14:19:00Z">
        <w:r>
          <w:rPr/>
          <w:delText xml:space="preserve">their </w:delText>
        </w:r>
      </w:del>
      <w:ins w:id="16" w:author="mmfloyd" w:date="2004-10-26T14:19:00Z">
        <w:r>
          <w:rPr/>
          <w:t xml:space="preserve">his </w:t>
        </w:r>
      </w:ins>
      <w:r>
        <w:rPr/>
        <w:t>pocket and swap it out.</w:t>
      </w:r>
    </w:p>
    <w:p>
      <w:pPr>
        <w:pStyle w:val="Normal"/>
        <w:rPr/>
      </w:pPr>
      <w:r>
        <w:rPr/>
      </w:r>
    </w:p>
    <w:p>
      <w:pPr>
        <w:pStyle w:val="Normal"/>
        <w:rPr/>
      </w:pPr>
      <w:r>
        <w:rPr/>
        <w:tab/>
        <w:t>What has been your experience with the amount of training necessary to have effective transparency processes as the states going through it with the implementation of newer equipment?</w:t>
      </w:r>
    </w:p>
    <w:p>
      <w:pPr>
        <w:pStyle w:val="Normal"/>
        <w:rPr/>
      </w:pPr>
      <w:r>
        <w:rPr/>
      </w:r>
    </w:p>
    <w:p>
      <w:pPr>
        <w:pStyle w:val="Normal"/>
        <w:rPr/>
      </w:pPr>
      <w:r>
        <w:rPr/>
        <w:tab/>
        <w:t>MR. CRAFT:  Training is higher than it used to be. The newer equipment is much more difficult to use. We have traded a certain amount of ease of use for the voter for horrendous difficulties, both in preparing the system for use, actually over sealing its use in the polling places, and of course, archiving the data.</w:t>
      </w:r>
    </w:p>
    <w:p>
      <w:pPr>
        <w:pStyle w:val="Normal"/>
        <w:rPr/>
      </w:pPr>
      <w:r>
        <w:rPr/>
      </w:r>
    </w:p>
    <w:p>
      <w:pPr>
        <w:pStyle w:val="Normal"/>
        <w:rPr/>
      </w:pPr>
      <w:r>
        <w:rPr/>
        <w:tab/>
        <w:t>The recent New York Times headlines about Miami, Dade, losing their audit data.  They were storing that data on server and the person who they assigned to oversee backing up that server understood that you run the routine and you change out the disk or the tape every day, but failed to understand that you also have to review the log on the screen and make sure the back up was actually successful.  For those employees, that was a significant paradigm shift from their duties and responsibilities as to system security only a couple of years ago.  So that's an issue for all this. It becomes more difficult.</w:t>
      </w:r>
    </w:p>
    <w:p>
      <w:pPr>
        <w:pStyle w:val="Normal"/>
        <w:rPr/>
      </w:pPr>
      <w:r>
        <w:rPr/>
      </w:r>
    </w:p>
    <w:p>
      <w:pPr>
        <w:pStyle w:val="Normal"/>
        <w:rPr/>
      </w:pPr>
      <w:r>
        <w:rPr/>
        <w:tab/>
        <w:t xml:space="preserve">Transparency, as I commented earlier, you're going to have to resolve the question of who is looking and what do they see through the transparency.  I mean, </w:t>
      </w:r>
      <w:del w:id="17" w:author="mmfloyd" w:date="2004-10-26T14:21:00Z">
        <w:r>
          <w:rPr/>
          <w:delText xml:space="preserve">you </w:delText>
        </w:r>
      </w:del>
      <w:ins w:id="18" w:author="mmfloyd" w:date="2004-10-26T14:21:00Z">
        <w:r>
          <w:rPr/>
          <w:t xml:space="preserve">I </w:t>
        </w:r>
      </w:ins>
      <w:r>
        <w:rPr/>
        <w:t>can show you on a projector how I determine that a flash card is empty</w:t>
      </w:r>
      <w:del w:id="19" w:author="mmfloyd" w:date="2004-10-26T14:21:00Z">
        <w:r>
          <w:rPr/>
          <w:delText>,</w:delText>
        </w:r>
      </w:del>
      <w:r>
        <w:rPr/>
        <w:t xml:space="preserve"> </w:t>
      </w:r>
      <w:ins w:id="20" w:author="Paul Craft" w:date="2004-10-24T15:18:00Z">
        <w:r>
          <w:rPr/>
          <w:t xml:space="preserve">and </w:t>
        </w:r>
      </w:ins>
      <w:r>
        <w:rPr/>
        <w:t xml:space="preserve">clean.  We can format it.  We can create a ballot.  We can give the ballot a file name.  We can load the ballot up to the card, but if you don't understand what you're looking at, you're not going to get it.  We're going to have to set standards within our </w:t>
      </w:r>
      <w:ins w:id="21" w:author="Paul Craft" w:date="2004-10-24T15:18:00Z">
        <w:r>
          <w:rPr/>
          <w:t xml:space="preserve">transparency </w:t>
        </w:r>
      </w:ins>
      <w:del w:id="22" w:author="Paul Craft" w:date="2004-10-24T15:18:00Z">
        <w:r>
          <w:rPr/>
          <w:delText>transparent</w:delText>
        </w:r>
      </w:del>
      <w:r>
        <w:rPr/>
        <w:t xml:space="preserve"> that basically require the observer to have some level of knowledge.  Otherwise, he is going to look at it and say that doesn't mean anything.  It is pretty colors on the screen.</w:t>
      </w:r>
    </w:p>
    <w:p>
      <w:pPr>
        <w:pStyle w:val="Normal"/>
        <w:rPr/>
      </w:pPr>
      <w:r>
        <w:rPr/>
      </w:r>
    </w:p>
    <w:p>
      <w:pPr>
        <w:pStyle w:val="Normal"/>
        <w:rPr/>
      </w:pPr>
      <w:r>
        <w:rPr/>
        <w:tab/>
        <w:t>MR. GANNON:  Do you see a need for even greater transparency during these transition processes to really help in educating people that, yes, the steps that someone's going through that verify that the card is clean?</w:t>
      </w:r>
    </w:p>
    <w:p>
      <w:pPr>
        <w:pStyle w:val="Normal"/>
        <w:rPr/>
      </w:pPr>
      <w:r>
        <w:rPr/>
      </w:r>
    </w:p>
    <w:p>
      <w:pPr>
        <w:pStyle w:val="Normal"/>
        <w:rPr/>
      </w:pPr>
      <w:r>
        <w:rPr/>
        <w:tab/>
        <w:t xml:space="preserve">MR. CRAFT: </w:t>
      </w:r>
      <w:del w:id="23" w:author="mmfloyd" w:date="2004-10-26T14:21:00Z">
        <w:r>
          <w:rPr/>
          <w:delText xml:space="preserve"> </w:delText>
        </w:r>
      </w:del>
      <w:r>
        <w:rPr/>
        <w:t xml:space="preserve"> Yes, yes, and I am sure you are aware, you may not be, Florida has a very, very strong not only public records law, but also very strong law as to public meetings and public events.</w:t>
      </w:r>
    </w:p>
    <w:p>
      <w:pPr>
        <w:pStyle w:val="Normal"/>
        <w:rPr/>
      </w:pPr>
      <w:r>
        <w:rPr/>
      </w:r>
    </w:p>
    <w:p>
      <w:pPr>
        <w:pStyle w:val="Normal"/>
        <w:rPr/>
      </w:pPr>
      <w:r>
        <w:rPr/>
        <w:tab/>
        <w:t>So, basically, all of our activities, including the program</w:t>
      </w:r>
      <w:ins w:id="24" w:author="mmfloyd" w:date="2004-10-26T14:21:00Z">
        <w:r>
          <w:rPr/>
          <w:t>m</w:t>
        </w:r>
      </w:ins>
      <w:r>
        <w:rPr/>
        <w:t>ing of elections are subject to public scrutiny, and it's only recently we have been able to get somebody from the public to look at what we're doing.  Our certification testing, we totaled up recently, we've done like 230 rounds of system certification over the last 12 years.  I can think of probably three to four of those tests where a member of the public actually came to it and observed what we were doing, and oddly enough, none of those have been recently.  But yes, I think the only way you're going to get to the public confidence issue is to bring the public into the process, have them look at it.</w:t>
      </w:r>
    </w:p>
    <w:p>
      <w:pPr>
        <w:pStyle w:val="Normal"/>
        <w:rPr/>
      </w:pPr>
      <w:r>
        <w:rPr/>
      </w:r>
    </w:p>
    <w:p>
      <w:pPr>
        <w:pStyle w:val="Normal"/>
        <w:rPr/>
      </w:pPr>
      <w:r>
        <w:rPr/>
        <w:tab/>
        <w:t>One thing that we're considering in Florida to deal with the debate over open source and how do we know what is going in the source code and all that, we're contemplating perhaps a presentation of a source code review similar to a dissertation defense where, perhaps, the audience would not be allowed to take notes but the examiner who performed the examination would put the code up on the screen, he would walk through what he found in the code that supported his opinion and take questions.  That way, you do solve some of those questions, and yet you don't go through the pretense of just throwing source code open to the public without the public really being able to analyze it and tell what they're looking at.</w:t>
      </w:r>
    </w:p>
    <w:p>
      <w:pPr>
        <w:pStyle w:val="Normal"/>
        <w:rPr/>
      </w:pPr>
      <w:r>
        <w:rPr/>
      </w:r>
    </w:p>
    <w:p>
      <w:pPr>
        <w:pStyle w:val="Normal"/>
        <w:rPr/>
      </w:pPr>
      <w:r>
        <w:rPr/>
        <w:tab/>
        <w:t>DR. RIVEST:  Let me add something.  I think this panel has followed the suggestions of the focus questions a lot more closely than the other questions.  Let me broaden it up a bit and ask the three of you, in whatever order, to address the question of what this committee might be doing on a larger scope to improve security of voting systems or the country could be doing to improve the security of voting systems sort of a wide open question.</w:t>
      </w:r>
    </w:p>
    <w:p>
      <w:pPr>
        <w:pStyle w:val="Normal"/>
        <w:rPr/>
      </w:pPr>
      <w:r>
        <w:rPr/>
      </w:r>
    </w:p>
    <w:p>
      <w:pPr>
        <w:pStyle w:val="Normal"/>
        <w:rPr/>
      </w:pPr>
      <w:r>
        <w:rPr/>
        <w:tab/>
        <w:t>You can think about that.  Are there any other questions for Paul?</w:t>
      </w:r>
    </w:p>
    <w:p>
      <w:pPr>
        <w:pStyle w:val="Normal"/>
        <w:rPr/>
      </w:pPr>
      <w:r>
        <w:rPr/>
      </w:r>
    </w:p>
    <w:p>
      <w:pPr>
        <w:pStyle w:val="Normal"/>
        <w:rPr/>
      </w:pPr>
      <w:r>
        <w:rPr/>
        <w:tab/>
        <w:t>MS. PURCELL:  Helen Purcell.  Mr. Craft, you mentioned about possibly having an observer having a better knowledge of equipment.  Even though you're saying that we need to increase the transparency, but we must have people in the process who are better trained, does that not conflict with itself?  We want the public in there</w:t>
      </w:r>
      <w:del w:id="25" w:author="mmfloyd" w:date="2004-10-26T14:21:00Z">
        <w:r>
          <w:rPr/>
          <w:delText xml:space="preserve">, </w:delText>
        </w:r>
      </w:del>
      <w:ins w:id="26" w:author="mmfloyd" w:date="2004-10-26T14:21:00Z">
        <w:r>
          <w:rPr/>
          <w:t xml:space="preserve">; </w:t>
        </w:r>
      </w:ins>
      <w:r>
        <w:rPr/>
        <w:t>they must be better trained.  We try to get observers who are very well trained, but that is difficult to do.</w:t>
      </w:r>
    </w:p>
    <w:p>
      <w:pPr>
        <w:pStyle w:val="Normal"/>
        <w:rPr/>
      </w:pPr>
      <w:r>
        <w:rPr/>
      </w:r>
    </w:p>
    <w:p>
      <w:pPr>
        <w:pStyle w:val="Normal"/>
        <w:rPr/>
      </w:pPr>
      <w:r>
        <w:rPr/>
        <w:tab/>
        <w:t>MR. CRAFT:  Well, I don't think that I said that we need to have them better trained, but I think that we do need, in setting a standard for transparency and for what the system logs and ballot images should look like, how they should be used, we have to adopt, I think, some assumption about minimum level of knowledge that would allow someone to utilize those records.</w:t>
      </w:r>
    </w:p>
    <w:p>
      <w:pPr>
        <w:pStyle w:val="Normal"/>
        <w:rPr/>
      </w:pPr>
      <w:r>
        <w:rPr/>
      </w:r>
    </w:p>
    <w:p>
      <w:pPr>
        <w:pStyle w:val="Normal"/>
        <w:rPr/>
      </w:pPr>
      <w:r>
        <w:rPr/>
        <w:tab/>
        <w:t>You know, basically, I guess it's akin to perhaps expecting someone who is going to read a book to be able to read.  If the gentleman cannot read a book, the reader cannot read, then no matter how well written the book is and how clearly it explains its subject matter, the reader isn't going to get it.  That is an extreme example, but I think clearly with someone who is coming in to witness the definition of an election and the programming of flash cards, if you don't actually have a little knowledge of perhaps of computer file structure and directories, then you're going to come away from that kind of a demonstration not really sure what you saw. So, you know, in setting the standard for that kind of disclosure before you can set the standard, you're going to have to assign a certain level of knowledge for the people who use it purchase.</w:t>
      </w:r>
    </w:p>
    <w:p>
      <w:pPr>
        <w:pStyle w:val="Normal"/>
        <w:rPr/>
      </w:pPr>
      <w:r>
        <w:rPr/>
      </w:r>
    </w:p>
    <w:p>
      <w:pPr>
        <w:pStyle w:val="Normal"/>
        <w:rPr/>
      </w:pPr>
      <w:r>
        <w:rPr/>
        <w:tab/>
        <w:t>MS. PURCELL:  Then I guess in Arizona and I am sure in other states, we're going to have to make it clear because our observers at that process are representatives from the political parties.  And we sometimes have to take what they give us.</w:t>
      </w:r>
    </w:p>
    <w:p>
      <w:pPr>
        <w:pStyle w:val="Normal"/>
        <w:rPr/>
      </w:pPr>
      <w:r>
        <w:rPr/>
      </w:r>
    </w:p>
    <w:p>
      <w:pPr>
        <w:pStyle w:val="Normal"/>
        <w:rPr/>
      </w:pPr>
      <w:r>
        <w:rPr/>
        <w:tab/>
        <w:t>MR. CRAFT:  Yes.  And to some extent, to some extent, it is a matter of public education on the part of the elected officials.  If you do, for example, an L &amp; A test on your system, public L &amp; A, and you very carefully explain what you're doing, why you're doing it, and the process that you go through, you will not only educate your observers, but also perhaps have less confusion and doubt as to what you're doing. With our certification testing, when do have witnesses show up, on those rare occasions, we take a great deal of time going through the test plan that's been proposed for the particular certification test, answering their questions.  We always use for those a video projector so they can see what we're doing, if there is anything that is a little strange on the screen.  And if they have any doubts, they take them the documentation and show them the definition for that particular item.  It takes a lot of effort on the part of the administrators who are doing it, but at the same point, you still have to assume a certain level of knowledge and you have to target the materials you present for that level of knowledge.</w:t>
      </w:r>
    </w:p>
    <w:p>
      <w:pPr>
        <w:pStyle w:val="Normal"/>
        <w:rPr/>
      </w:pPr>
      <w:r>
        <w:rPr/>
      </w:r>
    </w:p>
    <w:p>
      <w:pPr>
        <w:pStyle w:val="Normal"/>
        <w:rPr/>
      </w:pPr>
      <w:r>
        <w:rPr/>
        <w:tab/>
        <w:t>DR. RIVEST:  Thank you, Paul.</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ul Craft, 9-20-04 testimony</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23:00Z</dcterms:created>
  <dc:creator>mmfloyd</dc:creator>
  <dc:description/>
  <dc:language>en-US</dc:language>
  <cp:lastModifiedBy>mmfloyd</cp:lastModifiedBy>
  <cp:lastPrinted>2004-10-24T15:02:00Z</cp:lastPrinted>
  <dcterms:modified xsi:type="dcterms:W3CDTF">2004-10-26T18:23:00Z</dcterms:modified>
  <cp:revision>2</cp:revision>
  <dc:subject/>
  <dc:title>        22           MR</dc:title>
</cp:coreProperties>
</file>