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MR. WALLACH:  Thank you, very much, Mr. Chairman, members of the committee. My name is Dan Wallach, assistant professor in the department of computer science at Rice University in Houston, Texas.  I have been working on computer security in one form or another for about ten years.  My focus has always been on software engineering and how one goes about building robust software in the face of, well, typically the threats that will be faced by an independent Internet surfer or Internet web browser, but voting really isn't all that different.</w:t>
      </w:r>
    </w:p>
    <w:p>
      <w:pPr>
        <w:pStyle w:val="Normal"/>
        <w:rPr/>
      </w:pPr>
      <w:r>
        <w:rPr/>
      </w:r>
    </w:p>
    <w:p>
      <w:pPr>
        <w:pStyle w:val="Normal"/>
        <w:rPr/>
      </w:pPr>
      <w:r>
        <w:rPr/>
        <w:tab/>
        <w:t>What makes voting interesting is that now the developers themselves are potentially part of the threat model.  It's not inconceivable to imagine that a voting machine developer might have a partisan interest in an election, or that an election official, not that I ever would impugn the integrity of the fine election officials here, but it is entirely possible that an election official might have a partisan interest.  And as best they can, they want to be able to produce incontrovertible evidence that at the end of the day, the person who won, won, and more importantly to convince the person who lost that they actually lost.  That is a higher burden of proof.</w:t>
      </w:r>
    </w:p>
    <w:p>
      <w:pPr>
        <w:pStyle w:val="Normal"/>
        <w:rPr/>
      </w:pPr>
      <w:r>
        <w:rPr/>
      </w:r>
    </w:p>
    <w:p>
      <w:pPr>
        <w:pStyle w:val="Normal"/>
        <w:rPr/>
      </w:pPr>
      <w:r>
        <w:rPr/>
        <w:tab/>
        <w:t>So rather than referring to audits since that's, as you pointed out, an ambiguous phrase, I will refer to evidence, since I think that is a less ambiguous phrase.  So when we're talking about collecting evidence of the voters intent, some of the speakers earlier today focused on standards to which we might strive.  Should we strive for perfect evidence, should we strive for military grade evidence, or should we invent some other standard.  I think that one of the things that we have to deal with, as an engineering matter, is we need to deal with the fact that the software is going to be flawed.  We can't assume that the software is perfect, because we simply, as an engineering discipline, don't know how to produce perfect software yet. There are people who have dedicated their lives to it and they can produce tiny perfect programs, but nothing of the scale we're talking about for election.</w:t>
      </w:r>
    </w:p>
    <w:p>
      <w:pPr>
        <w:pStyle w:val="Normal"/>
        <w:rPr/>
      </w:pPr>
      <w:r>
        <w:rPr/>
      </w:r>
    </w:p>
    <w:p>
      <w:pPr>
        <w:pStyle w:val="Normal"/>
        <w:rPr/>
      </w:pPr>
      <w:r>
        <w:rPr/>
        <w:tab/>
        <w:t>As a result as an engineering matter, we need to find a way to compensate for software that is not perfect, and that's where the voter-verifiable audit trail -- maybe I should call it voter-verifiable evidence trail -- coined a new phrase today -- where we need to have some way of preserving evidence or of gaining evidence that might be robust, even if the software itself is faulty, in some fashion.  And there are a number of different ways one might go about doing that.</w:t>
      </w:r>
    </w:p>
    <w:p>
      <w:pPr>
        <w:pStyle w:val="Normal"/>
        <w:rPr/>
      </w:pPr>
      <w:r>
        <w:rPr/>
      </w:r>
    </w:p>
    <w:p>
      <w:pPr>
        <w:pStyle w:val="Normal"/>
        <w:rPr/>
      </w:pPr>
      <w:r>
        <w:rPr/>
        <w:tab/>
        <w:t>I'd like to briefly give some sense of the diversity of the space here.  The original, voter-verifiable evidentiary trail is the Australian ballot.  Every voter is given the same card, and in an anonymous booth, they put an "X" next to the person they want to vote for, and drop it in a box.  Because it was done by the voter's hand, we know the voter had some positive intent expressed on the card.  Of course, there are some known attacks against this.  My favorite is people putting pencil leads under their fingernails, and the people counting it might be able to add extra marks.  The policies and procedures to address this are, you require everybody to wear white gloves which, hopefully, helps prevent the pencil leads under the fingernails, but one of the realities of elections today is we don't have one race, we have 50 of them. I live in Texas, and we vote on 30 or 40 different judicial and assorted ballot races, and then a number of constitutional amendments. It is a very long ballot.  You could never do it with "Xs," you need something automated.  So the precinct-based optical scanning system is possibly one of the better systems that are on the market today because the cost is low, the transparency is high, and you have the direct indication of voter's intent.  And the present optical scanner can compute a tally, and as I was mentioning earlier, you have this independent way to go back to the paper, for whatever reason you question the accuracy of the computerized scanner, the precinct-based scanner.</w:t>
      </w:r>
    </w:p>
    <w:p>
      <w:pPr>
        <w:pStyle w:val="Normal"/>
        <w:rPr/>
      </w:pPr>
      <w:r>
        <w:rPr/>
      </w:r>
    </w:p>
    <w:p>
      <w:pPr>
        <w:pStyle w:val="Normal"/>
        <w:rPr/>
      </w:pPr>
      <w:r>
        <w:rPr/>
        <w:tab/>
        <w:t>So now we have computers.  Computers are supposed to solve all the world's problems, except computers don't always work.  There's several different ways you might go about building it.  One way you might do it is to have the machine produce a printed record that the voter could hold in their hand and read, and then deposit in a ballot box. That is roughly what Venezuela did.  One of the many flaws in the Venezuela election, for whatever reason the voter felt the piece of paper wasn't an accurate record of their intent, too bad, you still had to drop it in the box.  There was no way for the voter to repudiate a ballot.  Clearly, you need have a procedure for doing that if you used a system where the voter held a record of their intent.</w:t>
      </w:r>
    </w:p>
    <w:p>
      <w:pPr>
        <w:pStyle w:val="Normal"/>
        <w:rPr/>
      </w:pPr>
      <w:r>
        <w:rPr/>
      </w:r>
    </w:p>
    <w:p>
      <w:pPr>
        <w:pStyle w:val="Normal"/>
        <w:rPr/>
      </w:pPr>
      <w:r>
        <w:rPr/>
        <w:tab/>
        <w:t>A second way, the ballot is held under a glass.  The voter can't touch the ballot and thus it is very difficult for them to accidentally walk off with it.  Furthermore, the ballot under the glass defeats chain voting attacks, where a person outside hands you a previous voter's ballot and says “casts this and bring me out the next one.” That way, the shadowy person can insure you vote for who you're supposed to, thereby allow the attack.  On the other hand, ballot under glass allows a machine to perhaps figure out when nobody's looking and crank out a lot of ballots.  Likewise, a ballot under glass, if it is done in the way it was done in Nevada where it is a continuous roll of paper could also violate voter confidentiality.</w:t>
      </w:r>
    </w:p>
    <w:p>
      <w:pPr>
        <w:pStyle w:val="Normal"/>
        <w:rPr/>
      </w:pPr>
      <w:r>
        <w:rPr/>
      </w:r>
    </w:p>
    <w:p>
      <w:pPr>
        <w:pStyle w:val="Normal"/>
        <w:rPr/>
      </w:pPr>
      <w:r>
        <w:rPr/>
        <w:tab/>
        <w:t>Probably the most interesting and least talked about way of doing a hybrid computer voting system is, for lack a better word, a computer-assessed ballot marking device, where you get the existing optical scan ballot, feed it into the computer, and you have a touch screen computer to indicate your intent, and then it prints back onto the original optical scan ballot.  HAVA requires every precinct to  have at least one accessible machine, so for places that don't have a lot of cash, they can buy one of these devices and have the rest of the voters mark with pen and paper.  They can satisfy HAVA requirements of having an accessible device, but at the end, they have a system, a precinct-based optical scanner.  That is a way for local, high transparency, good simplicity.  That is something that we think needs to be -- certainly should not be ruled out by any standards that are promulgated by this committee.</w:t>
      </w:r>
    </w:p>
    <w:p>
      <w:pPr>
        <w:pStyle w:val="Normal"/>
        <w:rPr/>
      </w:pPr>
      <w:r>
        <w:rPr/>
      </w:r>
    </w:p>
    <w:p>
      <w:pPr>
        <w:pStyle w:val="Normal"/>
        <w:rPr/>
      </w:pPr>
      <w:r>
        <w:rPr/>
        <w:tab/>
        <w:t>So those are a number of different techniques.  We also heard from here from Mr. Chaum, there are some other systems that might have promise in the future, but I think the benefit of the voter-verifiable audit trail system today is that they are more compatible with existing statutes and laws. We can talk about handling ballots and we can talk about how ballots should be maintained, how their custody should be preserved.  And existing procedures and policies and statutes already govern those, and can make a system like that more compatible with the existing legal framework that we have today.</w:t>
      </w:r>
    </w:p>
    <w:p>
      <w:pPr>
        <w:pStyle w:val="Normal"/>
        <w:rPr/>
      </w:pPr>
      <w:r>
        <w:rPr/>
      </w:r>
    </w:p>
    <w:p>
      <w:pPr>
        <w:pStyle w:val="Normal"/>
        <w:rPr/>
      </w:pPr>
      <w:r>
        <w:rPr/>
        <w:tab/>
        <w:t>In the future, I would just like to briefly agree with some of the testimony earlier today about the need for openness.  I think it's very important to have an open process, in every sense of the word "open."  I believe that the only thing that should be kept secret in an election are how the voters actually voted.  I believe that the source code should be a matter of public record.  It can still be protected by copyright.  I can't just go into business and grab ES&amp;S source code, put it into my machine and sell it.  The source code should be published in the way books are published, giving anybody who wants the ability to inspect it.  However, I believe that is necessary, but not sufficient.  Likewise, there should be a notion of so-called red team or tiger team analysis where you have a group like RABA Consulting, hired by the State of Maryland to perform an attack on the system.  They are not constrained by merely saying that the system meets FEC 2002 standards.  Their job is figure out a way to compromise the election carte blanche, and I think that should be the standard to which any voting system, paperless, computerized, anything, should be held.</w:t>
      </w:r>
    </w:p>
    <w:p>
      <w:pPr>
        <w:pStyle w:val="Normal"/>
        <w:rPr/>
      </w:pPr>
      <w:r>
        <w:rPr/>
      </w:r>
    </w:p>
    <w:p>
      <w:pPr>
        <w:pStyle w:val="Normal"/>
        <w:rPr/>
      </w:pPr>
      <w:r>
        <w:rPr/>
        <w:tab/>
        <w:t>I think that, more or less, covers what I would like to say.  Thanks.</w:t>
      </w:r>
    </w:p>
    <w:p>
      <w:pPr>
        <w:pStyle w:val="Normal"/>
        <w:rPr/>
      </w:pPr>
      <w:r>
        <w:rPr/>
      </w:r>
    </w:p>
    <w:p>
      <w:pPr>
        <w:pStyle w:val="Normal"/>
        <w:rPr/>
      </w:pPr>
      <w:r>
        <w:rPr/>
        <w:tab/>
        <w:t>DR. RIVEST:  Thank you.  Questions.</w:t>
      </w:r>
    </w:p>
    <w:p>
      <w:pPr>
        <w:pStyle w:val="Normal"/>
        <w:rPr/>
      </w:pPr>
      <w:r>
        <w:rPr/>
      </w:r>
    </w:p>
    <w:p>
      <w:pPr>
        <w:pStyle w:val="Normal"/>
        <w:rPr/>
      </w:pPr>
      <w:r>
        <w:rPr/>
        <w:tab/>
        <w:t>MR. GREENE:  Yes.  Having spent part of my career in the nuclear industry, I am used to how nuclear operators are trained, and the use of red teams and tiger teams is clearly an excellent suggestion.  But in many cases, those who are actually involved have to be evaluated.  They have to be subject to upset conditions.  They have to operate under stress.  They have to do a number of scenarios, and they have to do it within certain margins of performance in order to verify and validate that they can operate correctly.  Do you have any suggestions along those lines?</w:t>
      </w:r>
    </w:p>
    <w:p>
      <w:pPr>
        <w:pStyle w:val="Normal"/>
        <w:rPr/>
      </w:pPr>
      <w:r>
        <w:rPr/>
      </w:r>
    </w:p>
    <w:p>
      <w:pPr>
        <w:pStyle w:val="Normal"/>
        <w:rPr/>
      </w:pPr>
      <w:r>
        <w:rPr/>
        <w:tab/>
        <w:t>MR. WALLACH:  I think there are a number of ways we could talk about doing these tiger exercises.  I agree with you that not just anybody can do this, and finding qualified people who have the right skill set is -- I don't have an easy answer for that.</w:t>
      </w:r>
    </w:p>
    <w:p>
      <w:pPr>
        <w:pStyle w:val="Normal"/>
        <w:rPr/>
      </w:pPr>
      <w:r>
        <w:rPr/>
      </w:r>
    </w:p>
    <w:p>
      <w:pPr>
        <w:pStyle w:val="Normal"/>
        <w:rPr/>
      </w:pPr>
      <w:r>
        <w:rPr/>
        <w:tab/>
        <w:t>I know that the RABA group that did the Maryland analysis were several former NSA employees who were all very good at what they do.  I don't know how to write down a description that would match that group, but would exclude people with less skill.  Certainly, an interesting thing for this committee to look into is how do other industries certify who can do their Tiger exercises and specify what they do.  I don't know what the nuclear industry does, but I think that would be an interesting thing to look at.</w:t>
      </w:r>
    </w:p>
    <w:p>
      <w:pPr>
        <w:pStyle w:val="Normal"/>
        <w:rPr/>
      </w:pPr>
      <w:r>
        <w:rPr/>
      </w:r>
    </w:p>
    <w:p>
      <w:pPr>
        <w:pStyle w:val="Normal"/>
        <w:rPr/>
      </w:pPr>
      <w:r>
        <w:rPr/>
        <w:tab/>
        <w:t>DR. RIVEST:  Other questions?  Do we have questions?</w:t>
      </w:r>
    </w:p>
    <w:p>
      <w:pPr>
        <w:pStyle w:val="Normal"/>
        <w:rPr/>
      </w:pPr>
      <w:r>
        <w:rPr/>
      </w:r>
    </w:p>
    <w:p>
      <w:pPr>
        <w:pStyle w:val="Normal"/>
        <w:rPr/>
      </w:pPr>
      <w:r>
        <w:rPr/>
        <w:tab/>
        <w:t>MS. PURCELL:  If you will recall, you and I corresponded about the Auto Mark which we'll be trying here on a trial basis in four of our precincts in November.</w:t>
      </w:r>
    </w:p>
    <w:p>
      <w:pPr>
        <w:pStyle w:val="Normal"/>
        <w:rPr/>
      </w:pPr>
      <w:r>
        <w:rPr/>
      </w:r>
    </w:p>
    <w:p>
      <w:pPr>
        <w:pStyle w:val="Normal"/>
        <w:rPr/>
      </w:pPr>
      <w:r>
        <w:rPr/>
        <w:tab/>
        <w:t>DR. RIVEST:  That's all.</w:t>
      </w:r>
    </w:p>
    <w:p>
      <w:pPr>
        <w:pStyle w:val="Normal"/>
        <w:rPr/>
      </w:pPr>
      <w:r>
        <w:rPr/>
      </w:r>
    </w:p>
    <w:p>
      <w:pPr>
        <w:pStyle w:val="Normal"/>
        <w:rPr/>
      </w:pPr>
      <w:r>
        <w:rPr/>
        <w:tab/>
        <w:t>MS. PURCELL:  Yes.</w:t>
      </w:r>
    </w:p>
    <w:p>
      <w:pPr>
        <w:pStyle w:val="Normal"/>
        <w:rPr/>
      </w:pPr>
      <w:r>
        <w:rPr/>
      </w:r>
    </w:p>
    <w:p>
      <w:pPr>
        <w:pStyle w:val="Normal"/>
        <w:rPr/>
      </w:pPr>
      <w:r>
        <w:rPr/>
        <w:tab/>
        <w:t>DR. RIVEST:  I was identifying you for the record. Did you have a question for the panelist?  I'd like to thank the panel.  Oh, my large question, yes, why don't I -- we put that question on the floor about the larger advice for this committee and maybe just go in the original order.</w:t>
      </w:r>
    </w:p>
    <w:p>
      <w:pPr>
        <w:pStyle w:val="Normal"/>
        <w:rPr/>
      </w:pPr>
      <w:r>
        <w:rPr/>
      </w:r>
    </w:p>
    <w:p>
      <w:pPr>
        <w:pStyle w:val="Normal"/>
        <w:rPr/>
      </w:pPr>
      <w:r>
        <w:rPr/>
        <w:tab/>
        <w:t>MR. CRAFT:  Could you restate the question?</w:t>
      </w:r>
    </w:p>
    <w:p>
      <w:pPr>
        <w:pStyle w:val="Normal"/>
        <w:rPr/>
      </w:pPr>
      <w:r>
        <w:rPr/>
      </w:r>
    </w:p>
    <w:p>
      <w:pPr>
        <w:pStyle w:val="Normal"/>
        <w:rPr/>
      </w:pPr>
      <w:r>
        <w:rPr/>
        <w:tab/>
        <w:t>DR. RIVEST:  The question was -- we all tend to go down rabbit trails.   The question was regarding the voting systems larger perspective, what steps this country could do or specifically this committee could do to improve security of voting systems. Enlarging beyond the scope of the focus questions we gave you which is only one mechanism for helping time proof security.</w:t>
      </w:r>
    </w:p>
    <w:p>
      <w:pPr>
        <w:pStyle w:val="Normal"/>
        <w:rPr/>
      </w:pPr>
      <w:r>
        <w:rPr/>
      </w:r>
    </w:p>
    <w:p>
      <w:pPr>
        <w:pStyle w:val="Normal"/>
        <w:rPr/>
      </w:pPr>
      <w:r>
        <w:rPr/>
        <w:tab/>
        <w:t>MR. GREENE:  First, I thought Dan did an excellent job of answering a lot of that, and I will try to say things beside what he said.  I think that it would be a great idea to look at future voting systems from the point of view, is software trustworthy, either the concern being that it was designed with malicious intent or I think just as realistically, if not more, that there was some bug or error in the software or that the developers have interest there that they don't know about.</w:t>
      </w:r>
    </w:p>
    <w:p>
      <w:pPr>
        <w:pStyle w:val="Normal"/>
        <w:rPr/>
      </w:pPr>
      <w:r>
        <w:rPr/>
      </w:r>
    </w:p>
    <w:p>
      <w:pPr>
        <w:pStyle w:val="Normal"/>
        <w:rPr/>
      </w:pPr>
      <w:r>
        <w:rPr/>
        <w:tab/>
        <w:t>I don't think it's possible to build systems of the size that will being built now.  When you look at a system and say we don't trust the software, I think there's still ways to design them so that the whole system is trusted and that should be the challenge going forward.</w:t>
      </w:r>
    </w:p>
    <w:p>
      <w:pPr>
        <w:pStyle w:val="Normal"/>
        <w:rPr/>
      </w:pPr>
      <w:r>
        <w:rPr/>
      </w:r>
    </w:p>
    <w:p>
      <w:pPr>
        <w:pStyle w:val="Normal"/>
        <w:rPr/>
      </w:pPr>
      <w:r>
        <w:rPr/>
        <w:tab/>
        <w:t>I do like the idea of Tiger teams but I think it is important to realize that there is one result possible from the Tiger team, and if that result is not achieved, then you don't know anything.  If the Tiger team does not uncover anything, it is not a proof of security.  It is just one more layer that can give you some small amount of confidence perhaps in the system.  I personally believe that until the cryptographic techniques are universally accepted, adopted and proven to people who don't have PhDs in computer science and specialize in encryptography, that voter-verifiable paper trails are the only way to insure that we can overcome the mistrust that we have in the software.  I will consistently try to keep an open mind about proposals to do it without the paper, but to date, I haven't heard one that convinced me.</w:t>
      </w:r>
    </w:p>
    <w:p>
      <w:pPr>
        <w:pStyle w:val="Normal"/>
        <w:rPr/>
      </w:pPr>
      <w:r>
        <w:rPr/>
      </w:r>
    </w:p>
    <w:p>
      <w:pPr>
        <w:pStyle w:val="Normal"/>
        <w:rPr/>
      </w:pPr>
      <w:r>
        <w:rPr/>
        <w:tab/>
        <w:t>DR. RIVEST:  Paul.</w:t>
      </w:r>
    </w:p>
    <w:p>
      <w:pPr>
        <w:pStyle w:val="Normal"/>
        <w:rPr/>
      </w:pPr>
      <w:r>
        <w:rPr/>
      </w:r>
    </w:p>
    <w:p>
      <w:pPr>
        <w:pStyle w:val="Normal"/>
        <w:rPr/>
      </w:pPr>
      <w:r>
        <w:rPr/>
        <w:tab/>
        <w:t>MR. CRAFT:  There were two parts to your question. One was what can this committee did do, and one what this country can do, and I think they have distinctly different answers.  This committee needs to follow through on its charge, which is to make recommendations to the EAC for modifications to the voting system standards.  I think it needs to proceed without getting mired into the need for perfection.  It needs to very clearly understand that we're going to make improvements through time, and as so many of us do when we set standards, we write standards very clearly setting standards for those things that we had come to understand, and those things that need further research are left for the future and the next generation of standards writers.  That is the task for this committee.  There is nothing in the standards that is going to provide the public assurance that the voting systems are good. There is nothing in the standards that will make elections be conducted properly.</w:t>
      </w:r>
    </w:p>
    <w:p>
      <w:pPr>
        <w:pStyle w:val="Normal"/>
        <w:rPr/>
      </w:pPr>
      <w:r>
        <w:rPr/>
      </w:r>
    </w:p>
    <w:p>
      <w:pPr>
        <w:pStyle w:val="Normal"/>
        <w:rPr/>
      </w:pPr>
      <w:r>
        <w:rPr/>
        <w:tab/>
        <w:t>There is another aspect of the ASA's work.  There is another committee that is doing Best Practices.  Best Practices have to tie into use of the systems.  You can do some of that, if you take, as we do in Florida, a wholistic can approach to voting system testing where you test the system within it's intended environment based on reading its documentation, based on the supplies that are specified for it, based on the training of operators specified for it. Within that, you can have an impact on the process and procedures.  Other than that, the country needs to take the responsibility.  And by the country, I mean Congress, election officials across the country, and the public, by getting involved in elections and coming to understand them.  We all have a lot that we can do differently in increasing both participation in and understanding of the elections process.</w:t>
      </w:r>
    </w:p>
    <w:p>
      <w:pPr>
        <w:pStyle w:val="Normal"/>
        <w:rPr/>
      </w:pPr>
      <w:r>
        <w:rPr/>
      </w:r>
    </w:p>
    <w:p>
      <w:pPr>
        <w:pStyle w:val="Normal"/>
        <w:rPr/>
      </w:pPr>
      <w:r>
        <w:rPr/>
        <w:tab/>
        <w:t>I think Election 2000 was a great wake-up call.  This was -- excuse me, the inhibitor blood pressure medicine which causes a dry cough, also makes it difficult for me to speak in public.</w:t>
      </w:r>
    </w:p>
    <w:p>
      <w:pPr>
        <w:pStyle w:val="Normal"/>
        <w:rPr/>
      </w:pPr>
      <w:r>
        <w:rPr/>
      </w:r>
    </w:p>
    <w:p>
      <w:pPr>
        <w:pStyle w:val="Normal"/>
        <w:rPr/>
      </w:pPr>
      <w:r>
        <w:rPr/>
        <w:tab/>
        <w:t>As I said when we had our meeting at Cal Tech, this has been a part of Government which has been under-funded and given inadequate attention for a very, very long time.  We're not going to fix that quickly.  We're certainly not going to fix it cheaply and we all have much to do on it.  In terms of election administration, some of the basics that we have talked about here, having a certified product which has been well tested, acceptance testing, the system you buy to make sure that it was certified, validation testing periodically as you use it, maintaining physical security, logical security, distributing custody of the system, training your operators, all these things are probably not being done as well as they should be in all states.</w:t>
      </w:r>
    </w:p>
    <w:p>
      <w:pPr>
        <w:pStyle w:val="Normal"/>
        <w:rPr/>
      </w:pPr>
      <w:r>
        <w:rPr/>
      </w:r>
    </w:p>
    <w:p>
      <w:pPr>
        <w:pStyle w:val="Normal"/>
        <w:rPr/>
      </w:pPr>
      <w:r>
        <w:rPr/>
        <w:tab/>
        <w:t>In Florida, I have concerns about system validation, because there is not funding to put my examiners out as often as I would like in the counties.  We don't have that much travel money.  We're working with NIST now to come up with a method that we use the national cell phone reference library to allow local jurisdictions to validate their software themselves.  That's a step, but it's one of the many steps and we need election officials and the public to understand the process and start doing it better.</w:t>
      </w:r>
    </w:p>
    <w:p>
      <w:pPr>
        <w:pStyle w:val="Normal"/>
        <w:rPr/>
      </w:pPr>
      <w:r>
        <w:rPr/>
      </w:r>
    </w:p>
    <w:p>
      <w:pPr>
        <w:pStyle w:val="Normal"/>
        <w:rPr/>
      </w:pPr>
      <w:r>
        <w:rPr/>
        <w:tab/>
        <w:t>DR. RIVEST:  Thanks, Paul.</w:t>
      </w:r>
    </w:p>
    <w:p>
      <w:pPr>
        <w:pStyle w:val="Normal"/>
        <w:rPr/>
      </w:pPr>
      <w:r>
        <w:rPr/>
      </w:r>
    </w:p>
    <w:p>
      <w:pPr>
        <w:pStyle w:val="Normal"/>
        <w:rPr/>
      </w:pPr>
      <w:r>
        <w:rPr/>
        <w:tab/>
        <w:t>MR. WALLACH:  So I had a chance to put a lot of my blue sky comments at the end of my testimony, so I'll just add a couple brief remarks.  I was impressed by your description of the process in Florida, because in Texas, the meetings are held in secret.  I am not allowed to go, even though I would like to.  It sounds like maybe I need to take a trip to Florida.</w:t>
      </w:r>
    </w:p>
    <w:p>
      <w:pPr>
        <w:pStyle w:val="Normal"/>
        <w:rPr/>
      </w:pPr>
      <w:r>
        <w:rPr/>
      </w:r>
    </w:p>
    <w:p>
      <w:pPr>
        <w:pStyle w:val="Normal"/>
        <w:rPr/>
      </w:pPr>
      <w:r>
        <w:rPr/>
        <w:tab/>
        <w:t>MR. CRAFT:  Come on down.</w:t>
      </w:r>
    </w:p>
    <w:p>
      <w:pPr>
        <w:pStyle w:val="Normal"/>
        <w:rPr/>
      </w:pPr>
      <w:r>
        <w:rPr/>
      </w:r>
    </w:p>
    <w:p>
      <w:pPr>
        <w:pStyle w:val="Normal"/>
        <w:rPr/>
      </w:pPr>
      <w:r>
        <w:rPr/>
        <w:tab/>
        <w:t>MR. WALLACH:  I think that openness, the fact that you're willing to do it sort of undercuts some of the arguments in some states that it needs to be kept private. If it is good for you, it is good for us, and I think that gives the committee something to think about, that every state has radically different procedures for how they go about certifying their own machines.  I think some attention could be paid to standardizing the standardization process, standardizing the certification process for states.  Maybe that is a Best Practices thing.  Maybe that is a technical issue or some combination thereof, because to some extent, every state has their own ideas of what they think is right. And to some extent, we're facing a national issue.  So as much as we can start promulgating better standards would help things.</w:t>
      </w:r>
    </w:p>
    <w:p>
      <w:pPr>
        <w:pStyle w:val="Normal"/>
        <w:rPr/>
      </w:pPr>
      <w:r>
        <w:rPr/>
      </w:r>
    </w:p>
    <w:p>
      <w:pPr>
        <w:pStyle w:val="Normal"/>
        <w:rPr/>
      </w:pPr>
      <w:r>
        <w:rPr/>
        <w:tab/>
        <w:t>MR. CRAFT:  I'd like to comment as to the issue and I agree with you on dealing with individual state certifications, something that we never really got going in the NASED program, and with the existing ITAs, I don't know if this concept's unique to Florida or not but our voting system standards list all the things a system has to do and then there is one little sentence that includes in the performance standards, any functionalities which the vendor holds out in marketing or advertising his system become part of the standards.  And if we maintain a model that will allow vendors to be fairly free and flexible as to design, they can design their systems for particular state needs.</w:t>
      </w:r>
    </w:p>
    <w:p>
      <w:pPr>
        <w:pStyle w:val="Normal"/>
        <w:rPr/>
      </w:pPr>
      <w:r>
        <w:rPr/>
      </w:r>
    </w:p>
    <w:p>
      <w:pPr>
        <w:pStyle w:val="Normal"/>
        <w:rPr/>
      </w:pPr>
      <w:r>
        <w:rPr/>
        <w:tab/>
        <w:t>And, basically, if you're going to market your system in Kansas, you're going to have a Kansas rotation.  Kansas rotation would never be part of the standards but if it's part of the system design, then it is evaluated within the certification program and must work as it is designed.</w:t>
      </w:r>
    </w:p>
    <w:p>
      <w:pPr>
        <w:pStyle w:val="Normal"/>
        <w:rPr/>
      </w:pPr>
      <w:r>
        <w:rPr/>
      </w:r>
    </w:p>
    <w:p>
      <w:pPr>
        <w:pStyle w:val="Normal"/>
        <w:rPr/>
      </w:pPr>
      <w:r>
        <w:rPr/>
        <w:tab/>
        <w:t>DR. RIVEST:  I'd like to thank the panelists.  I appreciate you all coming here and giving us testimony here today.  It's been very informative.</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n Wallach, 9-20-04 testimon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9:07:00Z</dcterms:created>
  <dc:creator>mmfloyd</dc:creator>
  <dc:description/>
  <dc:language>en-US</dc:language>
  <cp:lastModifiedBy>mmfloyd</cp:lastModifiedBy>
  <dcterms:modified xsi:type="dcterms:W3CDTF">2004-10-26T19:07:00Z</dcterms:modified>
  <cp:revision>2</cp:revision>
  <dc:subject/>
  <dc:title>        19           MR</dc:title>
</cp:coreProperties>
</file>