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MR. SCHUTZER: We will go on to Annie Connole.  Did I pronounce that ri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CONNOLE: Yes.  This is a tough act to follow.  My name is Annie Connole.  I thank you all for inviting me to be here before you. I am really a behind the scene person.  I am not used to coming up here talk to you.  One on one would be great.  I just happen to be in the wrong office at the right time when Allan called and said, "Hey," and our general registrar said, "Why not?"  So, I'm here with Fred Burkhoffer, our Secretary of the Electoral 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m going to rundown briefly.  At 1:30 this morning I woke up because I had been trying to get the ballot ready.  We have the election, of course, which is the most important thing.  I will give you just a brief.  I'm not going to read the whole 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 election of November of '75, when I was invited to be an election officer, I became a member of the election family.  Believe me.  It's the most wonderful family I have ever been associated with.  The following year, I received a call from general registrar and began working as a part-time assistant registrar and also worked in the registrar's office during the month prior to the elections.  Election day, I would be back at the precin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became chief election officer in '78, and enjoyed my many, many elections until '91, when our then current general registrar, Charlie Cleary, handed me a screwdriver and said, "Would you be our custodian?"  Knowing that I couldn't resist the screwdriver, I became the custodian for the 1242 strip-tronic DRE's, which were our first DRE machines full phased, which I loved, which I maintained, which worked very, very well for us for all these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were a machine that you could lower into a handicapped position for anyone in a wheelchair or with inability to raise their hand.  It was a wonderful machine.  However, technology moves on.  The DRE's and the touch screen came out.  The HAVA kind of pushed us a little bit forward, and we now have purchased a system which I very much like and I feel that it does a good job for the voter, for the blind, for anyone with any kind of disa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one thing that was not mentioned before and I think this ought to be written and I don't know how far it carries in.  Handicap accessibility at polling places is a very important thing.  In Virginia, they have come out.  They have monitored us.  They have gone in behind us to make sure that every place is accessible for a person who has trouble getting into and out of the vot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ve been in the field for over 32 elections.  I have developed approximately elections being the technician, custodian, whatever you want to call me, the manager, which I like, and I hope I get a promotion out of that one.  That is 30 to 62 elections done over the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I was trying to count it up this morning, at 3 o'clock this morning.  I'm counting on my fingers how many elections that we have each year.  I said, "Thank god we're not back at the paper ballots because I never got the same figure twice.  So, I just put something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already had two elections this year.  Of course, the big one, the only one that people think is the most important one is coming up in a few months.  I'm kind of surprised that other states don't have as many elections as we do.  So, we really get a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rk for the best electoral board around here.  I don't know whether Fred can hear me.  We have a great GR.  We have a great staff.  It's wonderful to work with.  Our board is invol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at I do is I program the ballot we have to send to the state for approval.  Once it's approved, they are down there with me.  Fred is with me all the time down at the warehouse and making sure that everything is kos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w, he has gone beyond and invited the press to please come.  I set up a machine.  I set up forms to show how we document everything that we do.  We document the number, the protective counting when we get done.  We enter the seal number.  These documents go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anybody is ever interested in seeing the statement of results that the State of Virginia does, I would be glad to provide them with a copy electronically showing how we document from the warehouse, how the election officer on the morning of election documents that that is the seal number, that is the protective counting number.  If it is not, we are to be c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Calibration, I heard earlier, yes, we were testing the calibration and also, Merle, I think there was one other thing you mentioned.  The calibration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KING:  The date and th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CONNOLE: The date and the time.  My assistants and I will be down there testing every one.  We are not on the major scale of Georgia or going across the whole state.  We do deal with just Arlington County.  We now have at present 309 machines in our possession, and every one of them will definitely be tested prior to them going out to the precin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will put the ballot on.  We will run an L&amp;A test on it.  On we also run another type of certification where we push the button to make sure that the buttons are working, that it conforms to the amount in total that we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asically I have turned away what I wrote at 2 o'clock this morning, but I wanted to let you know that I don't think that this can be encountered by a blanket type of instruction.  I think it would be beneficial to take the different systems, ask the people who deal with them to come in with their set of how they document what they do, and then maybe on overall thing can be comprised and sent out not as a do or die, but one that people can read or look at and say, "Yes, this will work.  No, let's make the modification," and then make it a blanket type of instr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Britt is on the phone, I would like to say hi.  I'm one of his groupees.  I have been down to Richmond for just about every machine being tested possible.  I have been lucky that our board and our general registrar has let me go dow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ppreciate Britt and Matt Able inviting us to go down and test.  It gives you a good idea of what's out there, what works, what does not work, and some machines were good and some were very good, and some were not worth it.  They were no good.  But Britt was very good.  He really put them through their paces and I came to admire him because of his knowledge of the machines and what is needed by the State of Virgi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w, the State of Virginia does mandate that we have training.  I cannot emphasize enough that training should be a very, very big part of it because if the election official does not know how to use the machine or turn on the machine or put it through its paces, there is no way that they can help the voter com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voter machine we have actually is very friendly to you.  I mean, it's just a simple touch here and go through.  You have a chance to look at a summary screen before you vote and it gives you a couple of chances.  I mean, it just doesn't let you hit the vote pad and say I voted.  It tells you you can go back.  Hopefully it does have audio.  They have improv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s a sighted person, it is very difficult when you are testing to really comprehend.  I have seen the blind come through and they absorb every bit of the instruction prior to it going through its paces.  As a sighted person, I want to see what's there.  But they have improved the instructions.  Hopefully they will keep working and improve it to the point where a blind voter comes in, which they have voted on it, but just to make it easier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don't know.  The paper trail -- not the paper trail because it does give a ballot imagining on it.  But the thing to stick a printer on the side or inside of it to give a paper receipt to everybody that comes through is not -- I'm personally against it, I don't think anybody I have talked to, other than the people that are voting it.  I hope we never have to come to that.  I feel the machine works.  The machine has given us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rlington is unusual because we have great wards, and they have invited people to come down prior to the certification also that we would give a private demonstration.  Hopefully they will show up on the 29th time of September.  And, Fred, that's an open invitation for anybody who wants to come to our county to watch this.  We will answer questions as to how we seal them, how we secure them, how we deliver them, how they work. Hopefully things will go through.  The newspaper has been invited twice and has yet to shown up.  So, I guess we're not worth writ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Basically, as I said, I'm a hands on person.  I'm sorry if I didn't cover possibly what you all wanted to know but I am willing to answer any ques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CRAFT: This is Paul Craft.  What system are you all us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S. CONNOLE:  System, ABS, which is Win Vo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CRAFT:  Sequo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CONNOLE:  No.  We're not making the news.  We run great elections in Arlington.  Well, actually, the Win Vote did make the news from Fairfax County.  They didn't really have a problem.  The papers had a problem reporting what really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So, in fact, I think at the last NIST, the election manager there, Judy Flagg, got up and tried to correct it but it never went anywhere.  They still write that 100 votes had been lost that were not lost.  So, I think we have a good machine and we kind of keep it 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Any more ques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Yes.  General question for all three of you.  This is J. R. Harding.  As I understand things, our goal, Mr. Chairman, is we're going to write some guidelines and standards and the states and counties and so forth are going to implement these standards.From that viewpoint, I have seen three documents that have been drafted that we have produced.  The thing that jumped out to me was the standards that have been added were inclusive for folks with disabilities.  My question to you is what would be the best way for us to provide you direction so that then the volunteers and ultimately the voters are included in this process fairly so it's cle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om the documents that I saw at this point, we're an afterthought at this point.  I want to correct that.  So, what kind of advice could you give to us help you ensure that our population is included wholistically?  Is my </w:t>
      </w:r>
    </w:p>
    <w:p>
      <w:pPr>
        <w:pStyle w:val="PlainText"/>
        <w:rPr>
          <w:rFonts w:eastAsia="MS Mincho;ＭＳ 明朝"/>
        </w:rPr>
      </w:pPr>
      <w:r>
        <w:rPr>
          <w:rFonts w:eastAsia="MS Mincho;ＭＳ 明朝"/>
        </w:rPr>
        <w:t xml:space="preserve">question cle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NOREN:  One of the things I see -- yeah -- and the problem with the blended models that we're going to see of maybe an optical scan reader to handle the second chance voting and one DRE for the disabled people is the training issue, and that the bulk of the voters will go to this.  So, when it comes time for somebody with a disability to come in, these poll workers are going to totally ignor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So, one of the things that really has to be part of these standards are training standards.  I think, you know, when you develop a system, that the training needs to be a part of it.  We purchased the defibrillator for all our county buildings.  Have you seen the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S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NOREN: When we got them last summer, I went, "This is what I need on a voting machine."  It's like you take for the poll workers.  I mean, it walks them through, walks you through.  So, a human being can defibrillate somebody by pulling this off the wall, with tape-recordings and step by step gu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t's that kind of thing that's going to be necessary in a lot of these areas where maybe they might see someone with a disability once every three elections or something like that and are going to forget how to use it.  It needs that kind of an intuitive training built into the syst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So, if I heard you correctly, the guidelines you would want to see would be to strongly articulate training for the broadest population, specifically that of persons with disabilit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S. NOREN: Definitely, and much of the training that is incorporated in to make it as self-using as possible.  Now, of course, all of these things add cost.  That's one of the other problems why you're going to see these blended systems, because there is insufficient funding to buy all of it, to go out in most areas and buy. You have equipment that every single polling place has one type of equipment, all accessible to people with disabilities.  You are not going to see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Anyone el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CONNOLE:  Mr. Harding, Annie Connole from Arlington.  I wish you would come to our county.  We do care.  We do have the facilities.  We do have machines in every polling place that would accommodate anyone that would have a dis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Of course, if you're going to vote at home, we send the optical scan ballot.  If you come in to vote at the courthouse, we have the machines there.  As soon as the books close, we do not use electronic machines prior to book closing. I think that we have made our election officials very conscious that they are to treat anyone coming in the same as the next, but to be able to, if a blind person needs assistance, not to be really assisting but just basically tell them to feel the screen prior to starting the election. We're gearing in on trying to cover all of that.  Yes, it's a training of the election officials that have to be aware of how to treat the different things this occur at the polling pla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If I hear you correctly, you're saying that Arlington has accessible loc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CONNOLE:  Defini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That the staff is well trained and you're not having an issue.  So, you're telling me that you don't require any real additional guidance 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S. CONNOLE:  I may not require but I think it ought to be in there.  The election officials do die and move on.  Ri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HARDING:  Righ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MS. CONNOLE: So, I think written down because a lot of times I hear, "Well, where is that written?  Where is the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I guess my specific question is how would you like to see that in the document?  I mean, like on the table of contents, disabilities, and then woven into all the subsections?  I mean, how would the directions facilitate the local, you know, election officials and then into the polling places to make it cle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CONNOLE:  We issue an election guide to begin with, and the training is done by specialized forms or what have you.  We have people specializing on that.  The electoral board, the general registrar and the staff train the election officials.  They give them the documen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if it comes down to that, they can incorporate it into part of the training.  In fact, they do incorporate it into part of the training.  Let me back that up.  They do already tell them.  So, I don't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 mean, to me, if it's just within there, I don't know whether it has to be specially pulled out and say "okay, for disabilities or what have you."  That may help because somebody may want to know how to handle it.  If you do have it up in the contents, yes, disabilities.  Let's go to that page and see what's required of us or what is expec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Thank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KING:  This is Merle King.  I'd like to come back and address the question more at the state and the system level.  One of the things that we have discovered in the design of IT is making IT ADA compliant makes good IT.We see that in websites.  For example, when we implement ADA requirements there, it improves the accessibility and usability of those sites for all.  So, in an organization like the I triple E, there is usability subcommittees that are kind of blending issues that are not unique but clearly of importance to the disabled commu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So, I think looking for partnerships, looking for ways to build the good practices that are inherent with designing systems for disabled voters will improve how all voters use the system but the -- I'm sorry.  I will limit my com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You were doing fi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KING:  In my earlier remarks I said I think it's critical for this group and for NIST and for other organizations to really understand the business model of this industry.  There is not a single business model but a few sho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But is there a theme tha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KING:  Not that I can identify.  A few short years ago, these organizations are what I would characterize as mom and pop operations.  I think it is a potential error to presume sophistication in areas of design from these vendors.  That's not their history.  They are used to working with very small jurisdictions.  They are used to satisfying the needs of customers on a county by county ba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So, I would encourage any group not to make presumptions about sophistication of vendors in dealing with these issues.  They are learning about them even as we're learning th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S. NOREN:  I just want to add they will write most likely to the standards.  That is what we will see.  So, I think that's why I think </w:t>
      </w:r>
    </w:p>
    <w:p>
      <w:pPr>
        <w:pStyle w:val="PlainText"/>
        <w:rPr>
          <w:rFonts w:eastAsia="MS Mincho;ＭＳ 明朝"/>
        </w:rPr>
      </w:pPr>
      <w:r>
        <w:rPr>
          <w:rFonts w:eastAsia="MS Mincho;ＭＳ 明朝"/>
        </w:rPr>
        <w:t>in some way you have to try to keep them as open as possible.I mean, you want details.  You want printing.  You want management things into them, but you want the creativity that needs to happen and you want the ability to have components.  What works in another industry, move it over to this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know, there are lots of types of disabilities.  When I talk about paper systems, there are so many problems with it, particularly for people with learning disabilities.  The ballot language is a constant battle in my state because we have to limit it to 50 words.  The reason we limit it to 50 words is if you have it over that, we're going to go to two ballot p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a legislative issue we fight every year over how long are the ballot questions going to be.  So, you run into these, again, unintended consequences in trying to save money, or a higher error rate for handing out two ballots.  You cut down on the ballot language, which makes it harder to understand, particularly for people with certain reading disabilities, or you make the type too sm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All of these things, when you're dealing with paper ballot issues, become major factors.  So, there is lots of disabilities that are out there that have to be addressed in different way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So, we're getting, if I could, Mr. Chairman, to the core issue of the independent and reliable vote for the individual.  A common theme in that could then be articulated within the broader standards of how is that basic function achieved knowing that there are 50 different ways for the 50 different disability groups to actually execute it, I guess, and it's coming from us to you, the independent vote that's reliab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NOREN:  Well, I think there needs to be a lot more ideas going on.  I agree with him.  This is not an industry that has had a lot of R&amp;D going on.  It's going to take a lot of working with the disability groups and them looking at the process and thinking of new ways to do it and transferring technology used in other areas for people with disabilities to the voting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I guess I also heard you say that the scarcity of vendors and competition out there, I guess, mainly because the marketplace is small and not that lucrative.  So, I guess it would be nice be able to open it up so a lot of standard components could be employed that people are more familiar with it and have wider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NOREN:  Well, the current testing structure discourages, you know, when a vendor has to pay to have their whole -- I mean when they have to have that whole system, it is problematic for vendors to write to that type of standard that's out there and the type of testing systems we have.  And what's intended to happen, maybe somebody has come up with an idea.  Vendors purchased the idea and incorporated it into theirs.  That's why we have this concen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CRAFT:  I'd like to make a comment, if I may.  I would kind of like to expand on what Merle has said and put this in perspective.  These historically have been small vendors dealing with smaller customers.  What we have seen, and I have been doing certification testing for about 12 years, the vendor community up until now has viewed certification standards as an obstacle to the marketplace, an administrative requirement must they m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derive their system requirements from the people who are cutting the checks.  They look to their client base for their system requirements.  That often brings us system requirements that become a key part of the design which are totally inappropriate and danger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everybody in the room has heard about depot imbedded passwords.  Well, that was basically in response to someone who was cutting a large check who didn't want to mess with that password, and the vendor had the choice of taking millions of dollars or walking away.  They chose to go with the wants and needs of their custom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quoia voting systems recently, for Nevada, came up with this serial paper trail in response to their customer's requirement.  There is a lot of debate over how that fits into the current Federal Election Commission standards, but nonetheless, that kind of thing is still going on. So, one of the things I think we need to do here is, I think, create a set of federal standards that will somewhat buffer some of that.  I think out of that, we will get better sys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One of my big concerns -- coming back to your issues, J. R. -- with accessibility for the disabled, is we have seen -- in my life I have seen a lot of money being thrown out by governmental institutions trying to buy accessibility, buying items that are designed or conceptualized by people who neither have a disability nor have any knowledge and experience working with people with disabilities.One of the first voting systems that we tested with the audio ballot had Braille for votes spelled Etov, and, of course, it was in such a small form of Braille that only people with very, very sensitive fingers could even read it.  Our initial tester couldn't quite make out what it was.  I think we need to concentrate on defining what is good science for this industry and taking steps to make sure it's in pla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Any other questions or comments?  Anyone on the ph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WILLIAMS: This is Britt Williams.  I don't have a question.  I just want to say hello to my good friend, Anni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CONNOLE:  Hi, Britt.  Miss you.  He's one that I think does not -- I get very upset when I hear people saying the testers and whatever are being bought by the vendors.  This guy has never been bought by one, nor will he ever be.  He goes by the guidelines of what the state w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just feel fortunate, being in the State of Virginia, to kind of have it together.  As I said, I was up in Delaware monitoring -- not monitoring but helping out with an election as a tech up there.  They had one place where the handicapped, the door was secured that you were supposed to get in somehow to go get an election official to come out and bring a ballot.  I mean, how were you going to get help at a door that was locked where the accessibility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re fortunate with these machines.  They can go into the car or to someone who can't make it into the polling place, and they can vote right there in the car, have it brought back in and put right back in with the e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he mentioned something about a two system of paper ballots and electronics or a machine.  We have that system in our absentee voting.  We have found no problem with it.  If anyone -- I love doing forms.  I don't like filling them out but I love making them up.  Then I will be glad to show you how all that can be done to incorporate the two.  We do have paper ballots, ballots that are hand cou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As Fred said yesterday, the Obtech is a good one.  The Scan is a good one.  However, it does have drawbacks.  We want to make sure that every vote counts.  So, we have the program to come back to us if it's over voted.  The DRE's do not let you over vote.  You can decide to under vote or not vote at all, but they will not let you over vote.  But looking at this, we have another set of forms where they can fill in and make sure every vote was cou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NOREN:  I have a question.  Are you all going to consider the printing part of the technical guidelines?  Because just as there are calibration errors on a screen, there are also, on an optical scan ballot, calibration errors on the pri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way the printer may have, you know, when you run half a million ballots through a press, some of them have -- there is a certain error rate to that.  The voter marks it and then, you know, they are passed through and reads it through a scanner.  So, I think the printing standards have totally not been addressed inprevious sets of standards I have seen.  They kind of say they will be printed to the manufacturer's recommen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is is a critical issue in the reliability.  It's not something you see very often. It's very hard to catch, that an oval might be a 16th of an inch off on a certain number of ballots.  They may show up, they may not, but it certainly is part of the problem with paper ballo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CRAFT:  Mr. Chairman, if I m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SCHUTZER: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CRAFT:  I'm Paul Craft.  One of the things we're looking at in these standards and has been discussed quite a bit and something we have done in Florida and something I'm pushing for very hard is more of a wholistic approach to defining and testing a voting system.  For the 12 years we have been doing this in Florida, we allow the vendor to specify how his ballot should be printed and how it should be marked.  Then we test it to that stand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if the requirement is that the line of the oval is no more than 3,000th an inch and that it be aligned with the time marked be no more than 10,000th of an inch from dead center, then we actually run ballots falling on those extremes and verify that in fact it will actually read those ballots.  Then when our counties go out and buy printing jobs, they are suppose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can't stand over them, you know, unfortunately.  They have a clear standard where they can actually evaluate the work being turned out by the printer.  We have come close a couple of times in Florida to going out and regulating the ballot printers.  But thus far, our counties have actually been able to do a pretty good job of that with the standards at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 think very clearly part of the design system has to include not only the hardware and the software, but the specifications for the ballots and the specifications for all the supplies, and even a specification for the training and knowledge of the various people who will be operating the syst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S. NOREN:  Looking into the way alternate people do to conserve paper, you know, the way we handle ballots, again, just sometimes is a little loosey-goosey.  I hate to say it, but the truth is, you know, what's happening to the plates.  What's happening to the older ones.  Are they being drop-shipped in sealed trucks, all kinds of things tha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 mean, if you are moving money or the U.S. mint was doing things like that.  But those kinds of issues are all the same kind of security issues that you look at in a machine that we tend to forget about in these paper systems.  Again, I think at least in the short run, a considerable portion of the systems are still going to have some type of paper based component to th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SCHUTZER:  Any other questions or comments?  I want to thank the panel.  Is it break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USTIS: Yes.  Take a 15-minute break.  Be back at 5 of 11.</w:t>
      </w:r>
    </w:p>
    <w:p>
      <w:pPr>
        <w:pStyle w:val="PlainText"/>
        <w:rPr>
          <w:rFonts w:eastAsia="MS Mincho;ＭＳ 明朝"/>
        </w:rPr>
      </w:pPr>
      <w:r>
        <w:rPr>
          <w:rFonts w:eastAsia="MS Mincho;ＭＳ 明朝"/>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ie Connole, 9-21-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7:00Z</dcterms:created>
  <dc:creator>mmfloyd</dc:creator>
  <dc:description/>
  <dc:language>en-US</dc:language>
  <cp:lastModifiedBy>mmfloyd</cp:lastModifiedBy>
  <cp:lastPrinted>2004-10-06T09:34:00Z</cp:lastPrinted>
  <dcterms:modified xsi:type="dcterms:W3CDTF">2004-10-14T17:48:00Z</dcterms:modified>
  <cp:revision>7</cp:revision>
  <dc:subject/>
  <dc:title>                                                                               1</dc:title>
</cp:coreProperties>
</file>