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PANEL 2:  TESTING METHODOLOGY FOR A VOTING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SCHUTZER:  ...So, Joy Relton, American Federation for the Bli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RELTON: I am Joy Relton.  I work for the American Foundation for the Blind.  I work in the government relations office.  My primary function is to serve as an advocate for blind and visually impaired people in the areas of technology, civil rights and education.  I guess that pretty much puts voting right in the mid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American Foundation is an organization that's primarily involved in research and information dissemination and advocacy work to help eliminate some of the barriers and inequities faced by blind and visually impaired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e of our offices that's located in Huntington, West Virginia, the Technology and Employment Office Center, one of the things that it does is it tests products and gives evaluations, the results of the testing and evaluation.  This is a technology center primarily, but they are testing for accessibility.  The results of these tests are published in medical and engineering journals and in our own periodical, which is "The Access Wor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2002, we actually did evaluate some of the voting machines to test for their accessibility.  Much of my comments are derived from that testing as well as from my own experience as a voter who happens to be bl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believe that a lot of the testing guidelines that we came up with can be applied to other disabilities and, to a certain extent, to address the issues of language differences or impairments that might exist.  But I am not here to advocate particularly for those grou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also have a background of test and integration of assistive technology and IT, which I did for about five years.  One of the things that I learned, which was brought to my mind when Wendy testified earlier, is that whenever you talk about a component and you integrate assistive technology, it is going to react differently.  So, you cannot make any general observations about any single piece of equipment in and of itself until it is tested as a full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other thing that I learned is every place that you put something and every change you make to a system, like an upgrade, has to be retested in order to validate that everything is true.  I'm sure that most people that are involved in testing would know that anyway, but it's particularly true for assistive technology because it's so sensitive in the way that it reacts to certain things sometimes and it really changes your out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addressing the question about what a test should consist of, I believe very strongly that it needs be a test that's done with quality measures, and you have basically a list of things that you must test and they have to be repe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y test that's done to talk about the usability and accessibility of equipment must involve, I believe, the group of people that you're supposed to be giving access to.  That is, it has to involve the disabled themselves and it has to involve them at various levels and with the varying levels of technological expertise.  We found this particularly true when we tested the different voting machines because what seemed perfectly accessible for one person was very difficult for another to work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realize that that means that any standard that you might come up with, you could come up with a general guideline much like the Section 508 guidelines that the access board developed, but those guidelines will have to be exactly that, a guideline that says, for example, everything on this screen must be verbalized, and then the level to which it is helpful will vary according to the impairment and the technical capabilities of the disabled p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it's very, very important that certain guidelines be established on the state level -- on the national level that tell vendors and states what constitutes accessibility and us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y experience, and I will elaborate a little bit more, as a voter varies a little bit from previous testimony as to the accessibility of some of the equipment.  That is because even though conceptually it supposedly works, when you actually have to depend on that verbal output, it's a different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m going to go through the list of things that we found were particularly helpful for blind and visually impaired people at a voting machine.  Those are the kinds of things I think should be tested and have included in the standards.  We found that any voice output should be digitally recorded in human voice rather than synthesized voice because particularly older people who may have also a hearing impairment find mechanical devices difficult to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f you also are someone that's not a regular computer user, it's not something you're accustomed to.  If you add to that any kind of a language difference where English might not be your native tongue or anything like that, then it makes even more complicated.  So, we did find that the digital voice also gives navigation capabilitiesthat just plain recorded voice is not easy to do.  We found that all instructions must be verbal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y the way, one of the problems that we found and we have talked to a lot of users in the field is that all too often folks look at particular accessibility features as being independent from one another.  It's very important that you have the ability to have speech output and visual output at the same time.  Not everyone is just strictly a voice user or strictly a print user.  Sometimes, and this is particularly true of folks who have a learning disability, they need to see it as well as hear it in order to really process it.  A lot of machines don't allow you to d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other thing is that just as we found in the space exploration and the technology involved in space, what helps one person has a benefit for another group.  So, there are a lot of people who don't find computers particularly easy to work with and when they have the advantage of having speech output, it gives them that additional reassurance that what they are seeing is really what is really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l of the controls on the computer screen, on the computer, have to be tactfully identifiable as well as visually.  One of the problems I have with the touch screen system is the that the screen is flat and there is no way for me to know where exactly on the screen I need to touch.  Also, you need to have a tactile identification when it actually happ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other words, when I press down on the screen, if it doesn't indent in some way or doesn't click, I don't know whether it's worked or not or whether I need to press harder.  This happened when I used the ABS system.  I found it difficult to know whether or not I actually markedthat one.  Furthermore, when you have marked it, you need a confirmation that that has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Voters talk about having voter verification.  My experience was I went through the whole voting process with, quote, unquote, "blind faith" because I marked the person I wanted for that candidate and they said, "Are you sure you want to cast that ballot?"  I got all the way through the whole system and it said, "Are you sure you want to cast this ballot?"  I'm thinking, "Well, how do I know?  I don't even know for sure what is marked."  Then it said, "If you want to confirm it, press this button to go back," which I did.  It still didn't tell me what candidates were marked on the scr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I went down and pushed the various keys to vote, it said, "You have unchecked that one.  Is that what you want to do?"  I'm thinking it would have been nice to know whether it was checked the first time.  This is the kind of thing that a user can tell that somebody who is not a disabled user would never pick up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I did testing, people used to come to me all the time and say, "Oh, it works.  It is really accessible.  JAWS speaks."  Well, what I found was JAWS is focused as long as you took the mouse and pressed on certain places on the screen.  That's not how a blind person uses JAWS or any screen reader.  That's not how it should be te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should also be able to interrupt the audio and be able to move around and recheck something on the screen without having to listen to the full screen.  In other words, if I want to know what the second item was, I don't need to listen to all of it.  It can be very confusing particularly with folks who have an additional learning disability or hearing problems or who are not accustomed to using the compu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gain, when we talk about testing for disabilities, we need to remember that disabilities don't come in single packages.  Sometimes you get the benefit of having more than one disability.  Unfortunately, as we become an aging society, that's going to become more and more preval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other thing that's really important is that -- which I already basically explained -- is that kind of impacts on the ability to know whether or not you have checked a particular candidate and to know whether you under voted or over voted is allowing you to go back and make those choices by telling you here are the three that you have, this one is checked, do you want it unchecked, and let you have the ability to do that.  Not all the systems do that ei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other very important detail that kind of goes to the varying impairments is you need to be able to customize.  One of the things that I found when I worked with assistive technology is that some users can see certain colors at certain times of the day, and other times of the day they don't see that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for example, in the morning a dark background with a light print might work well for them, but in the afternoon they need to reverse it in order to able to see because of their particular visual impairment.  Without the ability to customize, it will seriously impair the most important feature of any voting system, and that is the ability to vote privately and independ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inally, the last two issues which deal with risk assessment, I'm not competent to give you any information on except to say that the American Foundation for the Blind feels very strongly that it is important to have secure and verifiable systems that are accurate, but the ability to have that shouldn't mean that we have to sacrifice accessibility and usability.  So, with respect to the last two questions, that's basically my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describing what kind of certification process should happen, I believe strongly it should be a national standard and national certification program that you have guidelines to test at the state level.  Because I realize that on the state level, once again, you start putting the systems in the local area and including the local ballot, systems will work differently and need to be ver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I believe that a national standard that vendors have a heads up that says, "Okay.  Here are the things that need to happen in order for a system to be accessible," possibly a checklist much like the Section 508 standards would be very helpful, but then you need to be able to look at it and test it in the individual's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econd part of that whole standardization, which has been alluded to by several of the other people this morning, is the importance of having more standardized tests.  It was my experience, and I don't live in Arlington County, but it was my experience -- and I used the accessible voting systems now three times, and all three times my poll workers did not know how to turn the system on.  One of them didn't even know how to make the sound come out of the earphones.  We had to play around and figure out where the volume control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l three times they told me they had never seen the system in action with the accessibility features activated.  I think it is very unfair to require poll workers to work with something and to be able to answer questions that are going to come up if they have never seen the system in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understand that even if they had 5         seen it before in their training, I might have been the only blind person that came up and used it and they might not remember all the details, but they probably would at least have the basic knowledge of how to make the voice come out of the earphones.  I think that's also addressed with the standard guidelines like Wendy alluded to where you can go and look for a checklist that says do A, B, C, 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he other point that's very, very important with respect to training and with respect to testing is that you need to have a guideline that's very clear.  I was horrified to hear the woman say that if you have a dexterity problem and need to use alternative input devices, they were going to offer a pencil for the person to put in their mouth to use and to press on the screen.  We said, "Do we know if that works?  Where has this pencil be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those are issues that shouldn't have had to be addressed by the poll workers.  It's something that should have been established.  That, I realize, is not the fault of the local election officials because they haven't had any standards and any background on which to base their judgment as to whether something is acce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fact, when I talked to the folks at Fairfax County, they told me that they had tested it without using, you know, was totally turning the screen off and using speech.  I submit that that is not the same as testing it as a blind person.  It's much like the faith walks that some people think is a good way to test so they can understand what it feels like to be blind.  It just isn't the 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can't pretend to be -- understand what it's like to be in a wheelchair.  No one can pretend to know what it's like to be blind if you have never been there because your capabilities, your skills and your needs are different.  Those elements need to be covered in a more standardized and universal fashion in both the standards and the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hose are basically my comments.  I welcome any ques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CRAFT:  Ms. Relton, I'm Paul Craft.  At the beginning of your presentation, you said that you all had established a standard that speech should be digitally recorded and not basically computer generated.  That is a debate that actually at the moment I agree with you on given current techn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But one of the things that I would like to see done, and I wonder if you would agree with this, is rather than outlawing computer generated speech, let's set standards for how speech and sound, the natural tone inflection of it which you get currently with digitally recorded real speech, and when the computer generated speech reaches a point where it meets that standard, then, of course it will be legal.What I'm talking about doing I think is coming to a measurable objective standard for what the speech should sound like, how it should work rather than looking at how it was genera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MS. RELTON:  I would think that would be very accessible because what we're really interested in -- I don't if this is coming from the mi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CRAFT:  We can hear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RELTON:  I was more concerned about the people on the phone.  I think the more important point is that it needs be clear in sound so that the inflections are more natural.  How you derive that is not as important as the outcome, but our experience was that the current technology just doesn't afford that.  Also, we don't have the kind of experience in terms of developing measurable objectives.  That's the kind of thing that NIST does and does very well.  So, I would have no obj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SCHUTZER:  I will chime in that I work with those systems, and the current crop of text to speech is actually quite good and you probably would not be able to detect much of a difference.  But I would say that if you took the recommendations that were made, that we would actually submit those through our testing for people with disabilities to see if they actually could achieve certain objectives of voting correctly and what kind of errors there were, then that would satisfy the requirement if we actually had a mixture of different people with different degrees of disabilities, different degrees of the technical competence and so forth and see just how well they would wor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RELTON: It was our experience that people with varying impairments and technical capabilities could discern the difference at least in 2002.  You know, as far as I use synthesized speech every day of my life.  In the days of college, which I don't want do date myself, but they didn't have books digitally recorded.  They had voice recordings and you sped them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n eventually they came up with compressed speech so that Mickey Mouse didn't read your books, but you do learn to acclimate to that.  But I use that everyday of my life, and folks that don't use computers everyday of their life and are maybe even techniphobic, if that's such a word, might not find the results the 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I think that's why I think it's so important to have the input of varying users and realizing that, you know, the majority of people in this country who are blind are older and have not had the training and experience that I ha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CRAFT: I guess to follow-up -- this is Paul craft again.  One of the things that we did in addressing this in Florida is, first off, we stepped away from trying to create an accessible voting machine, and we defined, "Okay.  We're going to have these things that we're going to call electronic voter interfaces."  One of those, of course, will be a screen with a visual display.  </w:t>
      </w:r>
    </w:p>
    <w:p>
      <w:pPr>
        <w:pStyle w:val="PlainText"/>
        <w:rPr>
          <w:rFonts w:eastAsia="MS Mincho;ＭＳ 明朝"/>
        </w:rPr>
      </w:pPr>
      <w:r>
        <w:rPr>
          <w:rFonts w:eastAsia="MS Mincho;ＭＳ 明朝"/>
        </w:rPr>
        <w:t>One of them will be an audio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n we, in about four or five pages, we basically required that an audio ballot, when it's part of the system, will give a voter 92using the audio ballot all of the capabilities that someone would have with a video ballot or a paper ballot who was sighted.  That is, they can see who the candidates are on the ballot.  They can make choices.  They can review their choices.  They can make changes, et cete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Did you have headsets?  Was there a concern about privac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CRAFT:  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MS. RELTON:  And you had visual output as we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CRAFT:  Y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RELTON:   That was a big concern, that people couldn't both have large print and speech, that they had to cho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CRAFT:  As we read the HAVA requirements, Rule 6, using them simultaneously is one of the basic requirem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MS. RELTON:  Unfortunately, there weren't many vendors initially that did th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CRAFT:  The early history of it, and this is in '01, basically the vendors were developing separate modules.  The video ballot piece was separate and distinct and even a different CPU from the audio ballot.  They were writing in the same file.  It was only recently in some of the new systems, such as Diebold, where we see them working very nicely toge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SCHUTZER:  If there are no further ques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R. HARDING:  I'm fine right at the moment. </w:t>
      </w:r>
    </w:p>
    <w:p>
      <w:pPr>
        <w:pStyle w:val="PlainText"/>
        <w:rPr>
          <w:rFonts w:eastAsia="MS Mincho;ＭＳ 明朝"/>
        </w:rPr>
      </w:pPr>
      <w:r>
        <w:rPr>
          <w:rFonts w:eastAsia="MS Mincho;ＭＳ 明朝"/>
        </w:rPr>
      </w:r>
    </w:p>
    <w:p>
      <w:pPr>
        <w:pStyle w:val="PlainText"/>
        <w:rPr>
          <w:rFonts w:eastAsia="Courier New"/>
        </w:rPr>
      </w:pPr>
      <w:r>
        <w:rPr>
          <w:rFonts w:eastAsia="Courier New"/>
        </w:rPr>
        <w:t xml:space="preserve">        </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y Relton, 9-21-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23:00Z</dcterms:created>
  <dc:creator>mmfloyd</dc:creator>
  <dc:description/>
  <dc:language>en-US</dc:language>
  <cp:lastModifiedBy>mmfloyd</cp:lastModifiedBy>
  <cp:lastPrinted>2004-10-06T09:34:00Z</cp:lastPrinted>
  <dcterms:modified xsi:type="dcterms:W3CDTF">2004-10-14T17:49:00Z</dcterms:modified>
  <cp:revision>6</cp:revision>
  <dc:subject/>
  <dc:title>                                                                               1</dc:title>
</cp:coreProperties>
</file>