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PANEL 3:  REVIEW OF APPLICABLE EXISTING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SCHUTZER:  We're on to our third panel.  We talked about requirements for testing.  This panel is looking to see what applicable standards we have either in meeting the requirements, the devices, or in the testing area.  Again, when you start, just first describe who you are and your background and everything else, if you don't mind.  Why don't we start with Stephen Ber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BERGER:  Thank you.  My name is Steve Berger.  I'm a consulting engineer with a background in standards and also product compliance and conformity assessment.  I got involved with this process through a longstanding involvement with IEEE standards and had some involvement with voting equipment.  When this project came along, it ended up attaching me to it, I gu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d like to start with a few remarks about the standards development system, the voluntary consensus system that we have both in this country and worldwide.  It is a well established system that regulates and establishes technical requirements in a broad number of ar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U.S., the most highly recognized standards are accredited by the American National Standards Institute.  Their primary focus is to supervise the creation of standards to make sure they follow a proper process, and maintain and observe the guiding principles of standards development.  IEEE is one of the largest, if not the largest, U.S. standard developer under ANSI accredi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t's a system that has a lot of experience and is widely used.  I would comment particularly in this context, a long history of working cooperatively with NIST on any number of projects going back dec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nsensus standard process has some key principles including openness, balance.  It's absolutely required that every topic area include ever materially affected interest in the development of standards.  It almost goes without saying that fairness and due process, and to the best degree we can, technical accuracy, which is generally judged by strong consensus among the particip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typical voting requirement, this varies somewhat from standard developing organization to another, but it's required that of those who come together for a project and are qualified to vote, 75 percent return a ballot before you can close approval of a particular document.  Of those, 75 percent have to approve.  That is how consensus is judged.  It's not unanimity, but it's 75 percent of eligible voters voting and 75 percent of those who do vote appr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other important feature of the system is renewal.  We don't expect that everything is gotten right the first time, nor do we expect that the situation remain static.  So, every five years, any standards accredited under ANSI are required to be reviewed and either renewed or revised.  So, those are some general issues for the whol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EEE got involved in the voting issue as a grass-roots effort after the 2000 election.  Basically, a whole lot of people in the country felt someone ought to do something, and certainly the engineering community was no exce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number of things happened, but the one that moved forward in this effort was some engineers in New York proposed to the IEEE standards board the creation of standard voting equipment.  The board agreed.  They thought there should be a project like that to allow the engineering community to contribute to th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spring of 2001, they approved a project.  The first meeting was held quite memorably on September 10th in New Jersey.  It was a memorable time, as we all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ttempted to make that project an expression of the technical community.  So, along with the project, we created a standard coordinating committee, Standard Coordinating Committee 38, by number, and we started soliciting any organization that cared to participate.  Seven IEEE societies indicated interest and eight outside organizations.  So, some of those have been more active over time than others, but at its inception, there were 15 participating organ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ree projects have been launched. 1583 seeks to set technical standards for voting equipment that the voter will see on election day.  </w:t>
      </w:r>
    </w:p>
    <w:p>
      <w:pPr>
        <w:pStyle w:val="PlainText"/>
        <w:rPr>
          <w:rFonts w:eastAsia="MS Mincho;ＭＳ 明朝"/>
        </w:rPr>
      </w:pPr>
      <w:r>
        <w:rPr>
          <w:rFonts w:eastAsia="MS Mincho;ＭＳ 明朝"/>
        </w:rPr>
        <w:t>So, by design, we don't deal with central office equipment.  We don't deal with ballot design equipment.  We're focused on one segment, and that's just simply a project management issue of taking on one thing at a time.  It's not to say that any of those other issues are less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second project, 1622, was later started which is dealing with data records, seeking to standardize the record format to allow and facilitate the exchange of electronic datathroughout the election system and between systems.  A third one, 1643, will develop a recommended practice where there is a significant concern for electromagnetic interference in unusual meas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urrently, the project, as I said, has been going on for several years.  The committee has a conference call scheduled for October 5th.  So, just a couple weeks from now, and they will be considering whether the draft they have at that time is ready to go to ballot.  So, we're hoping we will have a draft in at the end of the final approval ballot process and, therefore, available for this Committee and the EAC more generally to cons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ope that what that will deliver is where the consensus is.  Certainly all who were involved in that work have their own views.  What that document will represent, once approved, is where they can agree.  That won't be everywhere, I can assure you, but I think it will have value on that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d like to move to some of theother questions.  First of all, it was asked in the questions about process.  I do believe it's important in the EAC and TGDC process to involve voluntary effort.  First of all, there is clearly a lot of desire for public input and this process allow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echnically, it allows for cross industry pollenization.  By being in a broad spectrum technical context, we can reach out and see what other industries are doing with similar issues and challenges.  Frankly, it saves a lot of money.  You get a lot of volunteer help and some of it quite exp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also comment, looking more broadly as to what still needs to be done, I think the TGDC needs to be thinking in term of systems, the voting system certainly.  There is a lot that the IEEE is not working on, and I think generally nobody is working on in a technical standards realm, but that doesn't say they are unimportant.  So, issues of polling place, issues of central account equipment, ballot layout.  There is just quite a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so, we need to think about quality systems because once you have a standard, you can have the best standard in the world, but how do you know that result in equipment is meeting the desired specifications?  I'm very gratified that we have NAVLAB involved.  They have a long history of closing the gap between labs and ensuring that the same labs will generally do the same test with the same standard.  They rely on standards for that.  That's kind of a grist for the mill.  So, that's an important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yond that, I think we may be weaker on a real solid feedback loop from field experience back into the standards process.  This is going to go beyond our immediate horizon for the long-term.  I think it is vitally important that beyond the experience that people who are involved bring, there will be some very objective and intentional feedback between experience election to election and future revisions of the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also comment on the software reference library and the escrowing of election software there.  I think that's an excellent idea.  As we think about the system, both laboratory certifications and also the election system, I would comment that the personnel certification is an issue that I don't think anyone is touching yet.  It's very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Certainly at key points we need to know if the people involved meet the normal criteria for professionalism.  In my opinion, that would come down to five issues:  Do they have the right knowledge?  Can they demonstrate the needed skills?  Do they have enough experience for the role they fulfill?  Character, while hard to define, is absolutely essential.  Then, are they remaining current in their fiel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there is a number of roles we can think about in the system.  We can review those and just ask how do we know that the people meet those criteria.  Certainly we know that they ne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we go through the testing, I would comment that we need to be mindful of the difference between research testing and product qualification.  In the case of research, we're looking for the best design possible.  With design product qualification, we're trying to keep off the market substandard equipment.  So, one set is aminimum criteria.  The other seeks to set the best.  One needs to be absolutely objective, yes or no, black or white.  The other can have shades of gray and nuisance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 think there is a number of other issues that we need to look at.  One of the most difficult, I think, will be the large issue of repeatability and uncertainty.  How objective can we make the decisions we make to whatever specifications we come up to?  Can we remove the measurement of uncertainty that any measurement has?  Most important, what is the correlation between whatever engineering test and specification we develop will be the desired outcome?  That's always a question.  I will end t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Any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USTIS:  Is anybody on the line, on the phone?  I thought I heard somebody on the phone earlier.  Britt Williams is going to come back and joi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WILLIAMS:  I'm on now.  I'm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EUSTIS:  Okay.  Than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Any questions that you have of these speakers?  I notice some standards also that we deal with in the financial service realm are more like ISO standards and so forth like 1799.  Are you familiar with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BERGER: I haven't worked professionally with it but I am familiar with it.  I would defer.  You will find a better expert than my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Okay.  I think they may have some applicability.  In other words, they define things that an organization needs to do with both the people, the processes, the training and so forth, and things to look for there as well as the software in terms of just assessing what kind of risk that whole system has because of clearance, background, training, procedures or lack of procedures and guidance and so forth, and we have touched on a lot of those issues this morning in terms of things that could lead to problems independent of how great the device is.  So, there may be something mo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BERGER:  I certainly agree just, you know, because you have a hammer, every problem is not a nail.  I'm an engineer.  I love technology, frankly.  I think I would actually say most of the problems I see in this field I don't think are technical.  I think they are more management issues, personnel, training issues, not to say that technology is not important and, we need to be careful of it.  I certainly agree with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If there are no other questions, go on to the next.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ephen Berger, 9-21-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41:00Z</dcterms:created>
  <dc:creator>mmfloyd</dc:creator>
  <dc:description/>
  <dc:language>en-US</dc:language>
  <cp:lastModifiedBy>mmfloyd</cp:lastModifiedBy>
  <cp:lastPrinted>2004-10-06T09:34:00Z</cp:lastPrinted>
  <dcterms:modified xsi:type="dcterms:W3CDTF">2004-10-14T19:00:00Z</dcterms:modified>
  <cp:revision>4</cp:revision>
  <dc:subject/>
  <dc:title>                                                                               1</dc:title>
</cp:coreProperties>
</file>