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MR. KILLIAM:  My name is Bill Killiam.  I am president of User Centered Design, Incorporated. I am adjunct professor at the University of Maryland and George Mason University in human factors engineering.  My specific background with voting machines and probably the reason why you asked me to speak today was in the actual hands-on with some of the equipment out there currently being used or being propo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s able to work with 16 machines last year and met with 16 of the vendors.  Everybody from their presidents and their lead engineers down to their sales staff, got demos.  And I also saw six machines and worked with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allowed me to see those machines to talk about work they had done and the findings they had.  I participated in the expert review of 16 machines through the University of Maryland in their efforts with National Science Foundation, and countless articles, and research papers out there currently to help write the human factors rep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my comments are based primarily on that research, if I can call it research.  I want to clarify that statement in a moment.  But also in my background, I am a human factors engineer board certif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before I start, I want to clarify the terms I will use.  There is not universal acceptance of these definitions.  But the question posed related to human factors usability and accessi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my mind and within my company we have viewed accessibility as having two components.  The first being access.  We see access as the precursor before usability is considered.  If you can't open the door, it doesn't matter what's behind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we view access as a critical factor and different from what we term usability by people with disabilities.  Of course, Florida's unfortunate effect of making a separation between people with disabilities and everyone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as we are so aptly referred to on occasion as the people who are temporarily able bodied.  It's a continuum.  When I refer to accessibility in my comments, I am referring to access to the device and usability across the board. Human factors engineering is the study of all of that.  So, I'll probably just say usability and accessibility in my 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first question posed was what are the most important issues in usability and accessibility human factors.  I am concerned my comments probably will sound like I'm part of a different panel, but I will try to stick with the subject at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ve four main points related to that. The first one is something I think many people here would acknowledge, but I think it's worth repeating that usability and accessibility are not absolutes. They are on a continuum,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no such thing as a perfectly usable device or accessibility device.  You can only tell that in a distance.  We know we will always be excluding some people.  Sometimes the same person on a different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nowing that, we have to accept that there will be some margin we will never be able to accomplish in dealing with each case can only confuse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ond thing is we are talking about a system made up of multiple components.  In the case of voting, the system not only includes the machines but the ballot, it includes the user, and everybody helping the ballot worker, et cete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Kim was point out, by having data, collecting it, and being able to see where something has changed we can see the effect.  The system will always be affected by any change in it.  A different set of voters, a different ballot, a different machine, different poll workers, a different environment will all effect th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issue is how does it affect it and is it still within range of the effects we would like to see.  The goal is any time we make a change on purpose such as a new ballot design or a new machine, the goal is we improve the usability and accessibility.  In the case of accessibility and pure access in that case, there is actually a mandate that that occ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roblem and biggest issue in our mind is our inability to tell if we've done that.  The current problem we have at the moment although we have lots and lots of antidotal data and data after the fact, wonderful postmortem analys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we have no scientific, reliable, valid data to tell us where we are and if we are changing anything.  If we are introducing a new machine or ballot, are we improving things or making it worse?  Without the data we have to tell us what we have right now, we don't know what problems currently exist and I think we know that they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lso don't have any means of measuring.  There's no pure definition of usability or accessibility.  There are some key concepts. There are some key measurements you might make, but we have no definition that is universal across the board or specific to v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the third one is we don't have any benchmarks.  We would like to believe whatever we introduce is making things better.  But since we don't know where we are, we can't tell where we're going or if we go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s why I think that my answer to the first question leads more into a discussion this afternoon.  But that to me is the primary goal. There are a lot of techniques associated with solving that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bility no matter what we do to be able to measure these things I think is the critical asp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econd question posed had to do with communications design of the ballots, instruction material, polling place, et cetera, are critical.  I think the evidence is out there to suggest we have a problem in this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not a new one.  It is a problem that has existed for years.  There are wonderful papers written just looking at the ballot instructions, and probably what I consider a classic case where the instructions itself probably caused over-voting to the extent that there were tons of spoiled ball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not national level but lower level.  These are critical to the successful design and use of the system.  The problem we have to be careful is to think that it can compensate. Though a poorly -- poor set of instructions, inaccurate instructions, invalid set of instructions, bad ballot designs can ruin the voting system.  It can't make bad equipment better.  I always look back to the equipment.  Maybe that is my engineering back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we go farther, the third question posed is one having to do with training and documentation.  Training is a last resort.  And again, the valuable training suffers even more problems in that it's trans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has its own usability issues of ease of learning and ease of recall.  Any time you train a set of people, immediately they start to forget. They can tabulate their answers.  That is not unexpected.  We believe a lot sticks.  To believe that we can have a significant effect in training is problema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ough I think it's again very important now especially in the case of voting system this becomes even more critical because we're talking about a population that is not highly trained, they don't use this equipment on a regular basis. They are often volunteers.  They are often elderly.  They're being introduced to new technology.  The training is critical.  But again it can't compensate for problems in the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uspect that might be leaving plenty of time for Ginny who was looking for three extra minutes.  So, I'll get to my conclusion right awa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Lau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looked at these in order.  And I thought the order of presentation of the questions was interesting, if not significant.  I think the key is in the design of the equi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ould mandate the User Center Design process to the vendors.  Not my company.  The concept.  I don't think it is possible or necessary. There are people out there who are excellent designers and never would have to bring the user in to test an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do, however, have to find a way to make sure that we are getting back what we are asking for.  That means knowing what the criteria is for acceptance and having a way to measure whether the vendors make it or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as we step farther from the equipment and start looking at signage, yes, or documentation, an ballot design.  Ballot design particularly cannot be separ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to believe that the instructions are of great ballots on top of a machine with problems, we can't expect any better than the machine can perf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finally again, the third question being farther back from that and training.  There is an expression we use in the industry which I debated over whether to use it because I don't intend to be flippant, but I think it's colorful enough and memorable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refer to the occasion of putting lipstick on a bulldog.  Good signage.  Good documentation and ballot design on top of a machine is something like putting lipstick on a bulldog.  We have to make sure it is not a bulldo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that is the key to me in the answer.  There is plenty of data, compelling evidence the problem exists, and a lot of sources for finding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the ability to do pure scientific studies to really analyze and develop procedures for getting this data establishing the baseline and testing against it will be key to getting us where we need to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Does anyone on the panel have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I wanted to explore the use of the term human factors.  What was the first application of the use of the term?  I am going back as far as I can think in terms of things being designed and how people decided the knob should always be on the right versus the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KILLIAM:  The human factors engineering It depends on who you ask.  I have seen references in Bob Bailey.  I can take you back to the Phoenicians.  I don't think we have to go back that f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robably the first true human factors engineers were a group of psychologists that went to Wright Patterson Air Force Base after World War II and worked on issues, particularly flight issues. That is the origin of applied psycholog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later coined the applied Ergonomics Society which later became the Human Factors Society which later used the European term ergonomics.  They are synonymou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But in the United States human factors and ergonomics are well respected as hardware and software.  They merged and became The Human Factors and Ergonomics Soci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most people would say it is an industry about 40, 45 years old and the term comes from psychologists getting into engineering.  That's why human factors itself is in its shortened version it's engineering associated with the factors relating to hum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Is there any group that would disclaim or not want to use the term human factors when talking about voting systems or equipment?  Would they want to describe it anothe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KILLIAM:  I don't think so.  I think human factors has become more universally talked about.  There is a group of people who have degrees in it and it's a professional affil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human factors has become a common expression for this area.  I think human factors captured the notion looking at components related to humans often not consi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erm system and another colleague of mine had a discussion about the use of the term human system interface and said that's not correct because humans are part of th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by introducing the term saying human factors is in the system along with the engineering factors, and software factors, and the society factors, and the instruction factors I think makes sense.  I would encourage its use.  I'm not sure you are thinking of an audience that would not like to us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No.  But if you were speaking to a group of community activists and talking about this, how would you explain human factors in a few simple words so they could walk out and figure out what their contribution to the process would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KILLIAM:  That is a good question.  I have a few stories.  I used to try to explain what human factors engineering is.  And there is certainly a definition, but I am not sure if it answers your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efinition of human factor engineering would be an application of human capabilities and limitations so we know now to design products better.  I might use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other part I might use and my favorite story is to talk about the fact that it's not as obvious as it may seem is the case of a person stuck in a room trying to communicate and it's too noisy to talk and the answer -- an answer to the problem from a human factors perspective is to put your fingers in your 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fact, it means sound waives against the bones of your elbow -- And actually put your finger in your ear and point your elbow and the sound will travel up your elbow into your ear, and you will hear better.  It's not an obvious thing.  The way the human body works that probably wouldn't be consid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lutions to problems are not always what they seem to be, and the problem that -- not human factors being a problem but human engineering.  We can't engineer humans.  We can engineer systems based on factors related to hum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quick to point out it's human factors engineering.  We are not geneticists.  I don't know if that answers your ques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I think that works for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I do have a question that will put you on the spot a little bit. As you looked at this these 16 machines, you are one of a few people who looked at a lot of machines and were able to see them up close and touch them. What's your assessment of the overall state of human factors for disabilities assistance that are currently out there in three words or l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KILLIAM:  As politically correct as I can put it, there is plenty of evidence to suggest that we are going to be making things worse, that these designs probably have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ill be quick to point out all of the data I have seen the data and the information that I am giving you is antidotal.  I have an opinion that I taped every class, and it was the greatest demonstration of how difficult something can be to figure out.  I learned it immediat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eople that work at this stuff in a lot of respects are experts.  We can look at things and say this is a serious problem and it should be fix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we pointed out in the human factors report, we have to be careful.  I will answer your question longer thank you intended maybe.  But we have to be careful when we use expert opinion to drive the needs to fix the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are a lot of usability problems that we classify in my company as category one problems, usability prior to success.  There is a lot of ways to make things better.  If the user sets out and gets to the end point, from some respects it is not a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can always make it better, but we can continue that forever.  We have to be concerned with type two and three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ype two problems means the user thinks they did and they didn't.  The user partially did it. The roll-off effect based on the fact that the machine is difficult to use and the person says I am not going to do anymore, I am comfortable with it. That is the issue we have to det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hird one is complete failure.  That is category three.  Case in point.  Human factors issue.  If the reports true and we know from recent evidence we don't want to report anything unless we verify our sour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ut I did read an article suggesting that the New York and one precinct had disabled the interlock system for the curtain on an old lever voting machine.  Until you pull that curtain, the curtain does not open.  They confessed.  It happened some years ago.  No one recalls why, but they did disabl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vidence suggests that there were 60,000 but I wouldn't want to be quoted, but a large percentage of people walked away from the machine without vo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as that an intention or because the interlock was disabled?  The user thought they were finished.  If we believe they walked away unintentionally, they thought they were finished and walked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was somebody who did something not realizing the effect on the human being without having an interlock in place.  We don't know.  Until we can find out I think we have seen evidence to suggest this could be a serious problem.  How serious we wouldn't know until we mea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I don't want to take a lot of time.  What are the most significant factors in your opinion relative to usability -- and I'll keep bringing this up all day unfortunately -- by those who either are sensory or physically disabled you have found in reviewing the 16 machines you have been able to obser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KILLIAM:  Unfortunately in most cases of the system I reviewed, we have not looked at accessibility features.  I am equipped to answer the question fully.  I think the problems in that area are much more in the intuitive side -- cognitive side of the iss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uspect the other barriers to access are in some respects a technical problem.  The usability problems are much different.  And I have not seen the solution demonstrated in a way that I could detect the usability problems.  I think the access problems still stand in the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Cognitive we're talking perhaps of access by a person who is visually impaired the controls would have to be simple enough and intuitive enough that the person would recognize as it were commonplace similar to other technologies they use in activities of daily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KILLIAM:  Yes.  I think one of the areas and some of the problems I have seen suggest that it's difficult for a person to be able to tell where they are, how much is left, have they finished. I can't imagine how they are trying to get that information across to the person who can't see.  I think the issue of feedback, the issue of progress status, the issue of how much time do I have left.  The kinds of things that can affect roll-off voting or just even giving up completely I don't think we've look at that, y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HAIRPERSON QUESENBERY:  Thank you, Mr.Killiam.  </w:t>
      </w:r>
    </w:p>
    <w:p>
      <w:pPr>
        <w:pStyle w:val="Header"/>
        <w:tabs>
          <w:tab w:val="clear" w:pos="4320"/>
          <w:tab w:val="clear" w:pos="8640"/>
        </w:tabs>
        <w:rPr>
          <w:rFonts w:eastAsia="MS Mincho;ＭＳ 明朝"/>
        </w:rPr>
      </w:pPr>
      <w:r>
        <w:rPr>
          <w:rFonts w:eastAsia="MS Mincho;ＭＳ 明朝"/>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ll Killiam,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48:00Z</dcterms:created>
  <dc:creator>mmfloyd</dc:creator>
  <dc:description/>
  <dc:language>en-US</dc:language>
  <cp:lastModifiedBy>mmfloyd</cp:lastModifiedBy>
  <dcterms:modified xsi:type="dcterms:W3CDTF">2004-10-14T20:51:00Z</dcterms:modified>
  <cp:revision>4</cp:revision>
  <dc:subject/>
  <dc:title>           8   much, Mr</dc:title>
</cp:coreProperties>
</file>