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Next is Lillie Coney, Electronic Privacy Information Center (EPI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CONEY:  My name is Lilly Coney.  I would like to thank the U.S. Election Assistance Commission's Technical Guidelines Development Committee for the opportunity to offer testimony before you today as you consider the subject of human factors and priva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 am the senior policy analyst at the Electronic Privacy Information Center based in Washington D.C.  EPIC is a public research center established in 1994 to focus public attention on emerging civil liberties issues and to protect privacy, the First Amendment, and constitutional val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ne of my roles is to coordinate the activities of EPIC’s project the National Committee for Voting Integr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laws establishing the right of citizens to participate in the public discourse associated with the act of voting have been primarily within the jurisdiction of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Because of the documented history of voter intimidating, coercion, and fraud associated with third party knowledge of how individual voters cast their ballots it is important not to underestimate the importance of voter privacy.  The concept of privacy and voting are inseparable for the latter gives meaning to the former.  In 2000, the focus was on Florida, but the problems in that state were repeated in many o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t presidential year was like any other except for one fact.  The deciding margin of victory was only 537 votes.  This number is dwarfed by the number of voters disenfranchised according to the CalTech MIT study Voting: What is What Could Be which records that between four and six million votes were lost in that el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tudy attributed the loss to problems with voter registration or polling place practices and problems with ballots.  As a consequence, voters received a rude introduction to the reality of elections in the United States.  Not every vote cast was coun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a result, Congress passed the Help America Vote Act.  While attempting to strengthen the integrity of the electoral process by requiring stronger voter identification requirements, HAVA did little to address the potential problems of skewed election outcomes if the electronic machines are faulty or rigg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ccording to unscientific exit interviews of voters, their reaction to DRE touch screen voting technology was positive.  Voters' comments regarding their experience with DRE voting machines were reported as great, very easy, and fa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ad truth is the voter is the last one to recognize problems associated with voting technology.  With implementation of new voting technology, voters of all descriptions have had a multitude of experiences in recent el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an election held in Louisiana on Saturday, September 18th of this year, it was reported that 59 precincts in the City of New Orleans did not have voting machines when polls opened at 6:00 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body of evidence is growing that voting on DRE unauditable paperless voting technology presents hazards for votes being counted as cast by voters it is important to address these concer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ever, we must not ignore the potential threat to privacy while investigating the benefits or detriments presented by e-voting technology.  Application of DRE paperless voting technology in U.S. public elections address some of the issues of voter privacy, while potentially creating oth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our written testimony, there are some inserts of comments by Dr. Doug Jones, on voter privacy and electronic voting.  Dr. Jones is with the University of Iowa's computer science department and also a member of the National Committee for Voting Integ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e advises that the DRE should separate the timestamp on the cast ballot event from the actual record of the cast ballot in order to insure privacy along with other concerns regarding how the DRE touch screech voting machines are desig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f the touchscreen is at a 75 or 80-degree angle to the horizontal, the view from the screen might be difficult to keep their ballot choices private or hidden from the view of people who are in the polling place, including other vo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addition to these concerns, there are suggestions being made on how electronic voting could be improved, including discussions about applying wireless access technology to the voting machines, which may also present privacy challenges.  If misapplied, wireless access that allows remote activation could allow observation of activity on a number of units inside polling places by someone outside the facility with the appropriate technology and skil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aution should be taken when considering the implications of using wireless technology with voting sys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oll workers can play a key role in providing voters with privacy.  Unfortunately, poll workers more often act as gatekeepers whose most important function is to determine who may vote in public elections instead of serving as vote facilitat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 case of the Florida 2000 presidential election, poll workers did not take malfunctioning punch card voting machines out of service.  It was reported that 20 punch card voting machines in two Miami-Dade County precincts with the highest rate of discarded punch card ballots did not show votes for at least some candidates during a test minute before the polls opened on November 7, 20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is very little, if any, due process according to voters who are judged to be invalid by poll workers as they enter into the voting process. Unfortunately, the experience for voters in these “out groups”, which include minorities, new citizens, language minorities, or disabled voters may be disenfranchis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ose voters not identified with by poll workers often find the hurdles to voting are much higher and problematic.  In the State of Florida, voters erroneously included on a list of felons who were prevented by state law to vote were predominantly mino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subjective nature of the polling operation meant some poll workers in Florida were able to recognize the errors on the list and allowed voters to vote while others could or would not allow those voters to v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little as possible should rely upon the subjective judgment of poll workers as gatekeepers to the ballot box, but the focus should be on facilitating participation in the election pro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another example in 2003 in New York City, a study done by the Asian American Legal Defense Education Fund reported that minority language speakers were subjected to poll workers improperly demanding identification who were rude, hostile, who made disparaging remarks about language assistan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ost of these problems can be addressed through training and a better screening process.  In addition to poll workers, there were problems presented by election observers who were independent observers inside the polling place, but conducted themselves improper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conclusion, overly aggressive investigations of charges of voter fraud pose additional threats to voter privacy and secrecy of the ball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Recent reports of a Florida Department of Law Enforcement investigation that involved state troopers going to the homes of elderly black voters in Orlando to investigate their decision to vote absentee is disturb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closing, it is vital that the secrecy of the ballot be extended to include men and women of the armed forces.  The recent proposals made by some state election officials to use third-party agents to allow voting by any combination of scanners, e-mails, and/or fax are particularly troubling to privacy advoc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the case of Missouri, all three of these methods are employed for the military overseas voting progra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In addition, to those citizens living abroad who would like to vote should have an opportunity to do so and have that vote coun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very effort should be made to expedite the delivery of absentee ballot applications wherever they are requested and also facilitate the delivery of absentee ballot request forms through fax, e-mail of PDF e-forms.  The process of receiving voted ballots should be done through expedited mai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ank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Thank you.  I know you abbreviated some of your remarks which will be on line so we would have more time for discussion. With that, are there any ques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ELEKES:  Yes.  At one point of you have testimony, I have to question.  You stated the angle of which monitors are included may disallow privacy because someone outside the voting booth can perhaps see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While you were testifying, I happened to look up the standards under the ADA for individuals who are wheelchair users or mobility impaired, and we come into direct conflict with the appropriate height of those monitors for people who may have a mobility impair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 can you recognize or what recommendation might you be able to make as to insure the security of that visible monitor since it is a part of the accommodation being made to the person with physical or visual disabilities to adequately see the scre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color w:val="FF0000"/>
          <w:sz w:val="24"/>
        </w:rPr>
        <w:tab/>
        <w:t>MS. CONEY:  Let me notice couch what I say by saying that is something I know usability</w:t>
      </w:r>
      <w:r>
        <w:rPr>
          <w:rFonts w:eastAsia="MS Mincho;ＭＳ 明朝" w:cs="Times New Roman" w:ascii="Times New Roman" w:hAnsi="Times New Roman"/>
          <w:sz w:val="24"/>
        </w:rPr>
        <w:t xml:space="preserve"> experts or those who design equipment and polling place locations will definitely need to re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s a privacy advocate, I would say a screen of an appropriate height, appropriate angle that allows the person to comfortably go behind within the voting area to vote but do so comfortably knowing their activities are in view of someone who might be behind them might be at an advantageous points.  So if screens could be used, that would be very beneficia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re is also, because of security concerns, resistance with doing something like that. I think both -- all of those factors need to be brought into play in order to come up with means of insuring privacy, accessibility, and integr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ELEKES:  Not to leave you with the question.  So, voting booth perhaps and considering to put in a wheelchair or to put a walker used by a physically disabled person, the voting booth itself should be designed in a manner not only to provide accessibility but obviously to provide adequate privacy to assure the individual of their privilege to vote in an efficient manner and in priv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CONEY:  Y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ELEKES:  Thank yo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This may sound like a silly question but it reminds me of something Ginny said to Commissioner Hillman.  If you don't think about privacy as part of comfort at the beginning of the process, then you don't get it at the end of the pro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CONEY:  Exactly.  It's very key in this transaction to have bo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They are both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S. CONEY:  Absolut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HAIRPERSON QUESENBERY:  Thank you ve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mu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MS. MILLER:  One comment.  You indica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that some jurisdictions have in place a fax,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making ballots from that angle, and that's some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that you are not in support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MS. CONEY:  The problem being if you v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a ballot and fax or e-mail in, however you vote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open to a number of ways of being exposed to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public especially when you look at a wor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environ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We look at our military.  For a long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they had been told this is a job, it really is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like any other type of employment in our socie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4   There is a perception that the ballot choices are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   going to remain secret and may become knowledge 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6   superiors where promotion and assignment deci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7   are made.  That may impact the willingness of some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8   to vote or how they will vo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9                even if it's just perception, no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   reality, if in the voters mind they think there is 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1   possibility that creates some probl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2               MS. MILLER:  We have that in place in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District of Columbia, but it's only under a sign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agreement.  The voters understand their privac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rights are given up when they fax the ballots bac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but it does give the voter an opportunity to cast 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ballot in situations where they may not be able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vote at 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MS. CONEY:  We focus on is the el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are not long.  We know the first Tuesday after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first Monday in November is voting day.  The mai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process is available.  But putting the mechanisms 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place seem to come late in the process of whe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it's inside the Department of Defense, wheth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resources are not available to do it, whether the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4   are not thinking about it until six months 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5   because of other priorities going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6               This needs to be a part of the deci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7   making process a long time out, and infrastructure 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8   accomplish this needs to be in place to limit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9   necessity of voters actually having to do tho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0   options as a last resort in the way they would li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1   to participate in an el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2               MS. MILLER:  Than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headerReference w:type="default" r:id="rId2"/>
      <w:type w:val="nextPage"/>
      <w:pgSz w:w="12240" w:h="15840"/>
      <w:pgMar w:left="1800" w:right="180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llie Coney, 9-22-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05:00Z</dcterms:created>
  <dc:creator>mmfloyd</dc:creator>
  <dc:description/>
  <dc:language>en-US</dc:language>
  <cp:lastModifiedBy>mmfloyd</cp:lastModifiedBy>
  <dcterms:modified xsi:type="dcterms:W3CDTF">2004-10-26T19:05:00Z</dcterms:modified>
  <cp:revision>2</cp:revision>
  <dc:subject/>
  <dc:title>           6               Next is Lillie Coney, Electronic Privacy</dc:title>
</cp:coreProperties>
</file>