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CHAIRPERSON QUESENBERY:  We will move on to Mr. Squires.  I am very pleased to have you here representing a group not often given a chance to spea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R. SQUIRES:  My name is Burton Squires. Let me introduce myself.  I am a Ph.D. physicist by training.  I did research and teaching of physics for 11 years and then switched to computer science. I served 14 years at Pennsylvania State University teaching assistance with the administration of the computer center and 18 years here in the Washington area as a software manager on several contracts for various government agenc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retired in 1996.  I have served as a volunteer election worker since the early '60s. First in Illinois, then in Pennsylvania, and recently in Maryland.  I currently serve as chief judge in a local precin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Because of the introduction recently of computers into the election process, I have taken a particular interest in the election issues relate to computers.  This does not make me an expert, but it has made me aware of many of the problem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Concerning the privacy of one's ballot, it is my opinion that the present electorate is not nearly as conscience as to why privacy is important as the electorate of 40 years ago. Of course, the scandals of elections being fixed both by union bosses and employers were fairly recent 40 years ago.  Today they are matters of history, and I suspect many of our high school students have never heard of these scandals or if they have they do not appreciate their significa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s a result of most of the electorate does not understand the reason for the complex election process from registration, precinct check-in, to the casting of a ball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ll or part of all are concerned about using computers based on touch screen terminals have little meaning to them.  Those who have used these machines in Maryland at least overwhelmingly think they are great.  The media has not help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s a gross example in yesterday's Washington Post, I find the following sentence.  As a election judge, a person would have made a hundred and thirty dollars on election day to do such things as greet voters and show them to the machines. Do the machines create problems or solve problems?  Any change in the voting system does both. The goal, of course, is to solve more problems than you create.  One important goal is to count the ballots accurate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nce I had the opportunity to compare the accuracy of talented operators of Monroe calculators with the accuracy of the IBM 650 computer.  Even when operating the Monroe calculator in blind pairs, the accuracy of the computer could not be approach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nother important goal is to assure every person's vote is correctly recorded.  In a pinch, a recount is a good test.  Unfortunately, neither those lever machines nor computers allow for a meaningful recou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o compensate for this deficiency, the machines are thoroughly inspected, tested, secured from tampering, and carefully controlled throughout the election proc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nother goal is to allow a disparity of voters the privilege of casting secret ballots.  Here the computer really excel because of their ability to accommodate persons who use of English is meager, or is slight of sight or hearing, or use of limbs is restric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n response to the question of access to physically disabled in the Montgomery County, we provide one machine at a lower level and equipped with a chair for persons who cannot stand, often an invisible problem, and which is removed for voters in wheelchai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nother goal is to thoroughly instruct the electorate on the use of election tools and to have enough tools available on election day to assure a smoothe flow of prospective vot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n this point, the computer is such a disadvantage and fewer computer booths are usually provided than would have been provided for punch cards or data vot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lso because of costs at least in Maryland, the use of a demonstration machine for election day voter instruction was discontinued when touch screen computers were introduc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 physical setup of voting places, good information, signage, and smooth traffic contributed significantly to positive voter experience.  It is limited by the characteristics of available room, and good information, and signage can become overwhelm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mooth traffic depends on the training of judge and trainers.  As with every other facility that deals with the public, it is important that election judges respect the voters at all times and treat them in a pleasant manner regardless of how irritating they may beco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is requires judges to like people, and they can continue to be pleasant through the long day.  The chief judges in each precinct play an important role of providing an example that sets the tone for all the other judg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ose of you who might be from this area or are familiar with this area know how Issie Cohen the head of Giant grocery stores set the tone on pleasantry throughout all Giant stor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Joe Gibbs is a great coach, but there are lots of great coaches.  What distinguishes Joe Gibbs is he knows how to manage people.  He knows how to set the tone for his tea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cannot but admire the goal of setting standards for election systems.  I say this because it seems to me that every election system ever proposed has its sets of pluses and minu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How these can be added up to provide a meaningful evaluation of any particular system has got to be very difficul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brought some materials with me illustrative of the brochures and signages by Montgomery County.  Some have been posted on the wall to my right, and others are on the table in the back of the room.  Please feel free to look at them as you see fit.  Some you can take ho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IRPERSON QUESENBERY:  Thank you very much.  Ques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S. MILLER:  No questions, but just a comment to say thank you for being an election day worker.  I really do appreciate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IRPERSON QUESENBERY:  Jim, do you have any ques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R. ELEKES:  Not at this t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IRPERSON QUESENBERY:  That was quite wonderful.  Thank you.</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urton Squires, 9-22-04 testimon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9:00:00Z</dcterms:created>
  <dc:creator>mmfloyd</dc:creator>
  <dc:description/>
  <dc:language>en-US</dc:language>
  <cp:lastModifiedBy>mmfloyd</cp:lastModifiedBy>
  <dcterms:modified xsi:type="dcterms:W3CDTF">2004-10-18T19:36:00Z</dcterms:modified>
  <cp:revision>4</cp:revision>
  <dc:subject/>
  <dc:title>           8               CHAIRPERSON QUESENBERY:  We will move on</dc:title>
</cp:coreProperties>
</file>