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ab/>
        <w:t>CHAIRPERSON QUESENBERY:  Our next speaker is Gregg Vanderheiden, Trace Cen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VANDERHEIDEN:  Thank you for the opportunity to present.  My name is Gregg Vanderheiden.  I am a Professor at the University of Wisconsin - Madison, in the human factors group of the Industrial Engineering Dep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am also in the Human Factors Society and IEEE Voting Standards group and served on a number of standards groups in the United States and internationally.  Finally access features developed by my research center, the Trace Center can be found in many commercial products including Microsoft Windows and Apple. Look in the control pane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y comments today deal with both the voting place and machine features.  In particular I would like to talk about the importance of the extending and enhancing the usability of all voting machines not just one accessible machine per polling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is has implications both for accuracy of vote and privacy.  I would also like to expand our idea about who will be using machines that have this enhanced usabi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currently think about the general population as being mostly people who don't have a disability, with a small percentage of us having a disability. I would like to break that mind-set  --  that most people don't have disabili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At any one point in time, if you take a sample in, that might be true.  As we age however, it changes dramatically.  If you look at the data, you will find that many people over 65 have some type of disability.  If you look at those of us over 75, it approaches two-thirds.  And as people age it keeps going up.  In fact, we all will have disabilities eventually, unless we die firs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Now, most of us who are aging don't want to admit it.  Many of you discovered that you needed glasses when you picked up a friend’s and were surprised that you could see better. How come you didn't notice that your vision was getting poorer? This is how it happens as we ag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any people who are going into a voting booth don't realize how much their abilities have faded and the fact that this is going to affect the accuracy of their vo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thers know their abilities have faded, but with their friends sitting there at the registration table, they are not going to say “I need to use the disability booth over there”.  As a result when they vote, they may not know they punched the wrong name and that their intent was not what was recor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have people who have invisible disabilities such as reading problems.  They are not going to want to go to the very visible ‘accessible’ booths to vote accurately.  People for whom English is not their native language or who cannot pronounce the names may have to guess at names they have heard and want to vote for on the bal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Let me give you an example of what we might be able to do along this line.  Most people who have disabilities do not have to use special interface switches.  All voting systems at the polling place could be built to accommodate almost all of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Lets look at the ability to have larger text. We're working on IEEE standards to try to see how much of what I would call enhanced or extended usability that could be put with the general standards that all voting machines at the polling place would have to m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wo functions I would like the see added to every voting system that would enhance usability are ‘voice confirm’ and ‘touch to hear’.  Now, these are not proprietary names, but descriptive names anybody can u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Voice confirm’ would read aloud (through headphones designed to not leak sound) the name of the person the voter had just marked so there would be no unnoticed mis-vo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f the voter was unstable, had a tremor or other movement disability and hit the wrong name, they would hear it immediately and know it.  If the voter is confused as to where to mark on the ballot and marked the wrong name, they would hear it. Even the butterfly ballot would not have been a problem if it had had voice confirm. If the voter had been confused and mis-voted they would have heard the name marked and known right away that they were not voting for the person they wanted to and could have sought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previous speaker mentioned an error in voting is not one that you make but catch and correct.  Those are not the ones we're worried about. It's the errors we make and have no idea we ma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second feature is ‘touch to hear’.  With this feature, the voter could touch any text on the ballot and it would be read to them.  If they can't read a word on the referendum, they could touch it and have the text read to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f they can't make something out on the ballot, they could touch and listen.  If they weren't sure how to pronounce a name, they could touch and hear it.  Some names do not look anything like they're spe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ost people who are legally blind actually have some vision.  Many can see where the names are but can't read them.  They could touch the names down the ballot the same as others would scan down the ballot with their eyes to read them.  Then check the check box next to their choice to vo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People who have trouble with only a few names would only touch those few names.  They would be able to use the rest of the ballots in the same way as everybody el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se techniques work for touch screens, for full face ballots... They are not specific to any particular one desig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ly a very small percent of people would not be able to use the regular voting machines if they had such enhancements.  People who could not use the touch screen because they had no vision, or people who could not reach up to the screen ... for those people, a simplified module about the size of a paperback book that had a set of buttons on it could be used and attached to any of the mach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e pair of buttons would let them step through the races and a different pair would allow them to move up and down the candidates or choices and vote so that individuals who cannot see could vote efficiently.  Individuals who can't reach would be able to vote.  Such a module could plug into any or all of the mach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summary, we will all need accessibility features some day -- if we live long enough.  If access features are just built into ‘disability machines’, they probably wouldn't be on the machines used by most of the people who need them, particularly people who are ol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any of us cannot see or read well enough to vote accurately, or to read all instructions, to understand the words.  ‘Voice confirm’ and ‘touch to hear’ are things that can be built into all voting mach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ce you have figured out how to build these features into one machine per polling place, the cost to build it into all machines in the polling place are small. The hardware costs are small and most computer technology already has the capabilities built int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se features eliminate the need to see and read text accurately, and reduce failure to record voter intent.  They could enhance usability of all machines.  These basic enhancements would not relegate people to disability mach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is helps to handle the privacy issue that arises when you can separate out the vote of one group from the rest because they vote on that machine and other people may or may not avoid the mach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button module can be used to extend usability for individuals who are blind and those with no reach.  The module could be moved around on machines.  There is no reason to have a single ‘disability’ machine if they are done this way, and you could have one on all of the mach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ly in this way are we likely to get those who need better accessibility and usability the capabilities they need to have their votes recorded properly.  I hope we get these things in place for those of us who need it now ... and before the rest of us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HAIRPERSON QUESENBERY:  If there is a single machine, those are isolated.  Did I hear you say that a is privacy issue in having to ask for assis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MR. VANDERHEIDEN:  Any time that particular machine that you have to use if you have a disability, a number of things happen.  When you walk up, people will say -- make the assumption you should use that machine over there. And this causes a dialogue to take place about somebody's abilities or lack thereo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econd is if they come up and they think they are going to have trouble -- or do have trouble once they get in the booth, what are they going to do? Leave the booth?  No. They sit there and fake it or they don’t vote.</w:t>
      </w:r>
    </w:p>
    <w:p>
      <w:pPr>
        <w:pStyle w:val="PlainText"/>
        <w:rPr>
          <w:rFonts w:eastAsia="MS Mincho;ＭＳ 明朝"/>
        </w:rPr>
      </w:pPr>
      <w:r>
        <w:rPr>
          <w:rFonts w:eastAsia="MS Mincho;ＭＳ 明朝"/>
        </w:rPr>
        <w:tab/>
        <w:t>When blank ballots are cast are they really because all those people want to protest the election and the candidates?  Or are some from people, who had trouble, especially older people?  Did they come all the way from home to cast a protest vote? We really have no idea where they are coming from. But one of the concerns is whether or not people casting blank votes are protesting or whether or not they were so confused and just abandone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HAIRPERSON QUESENBERY:  Type three people who think they vote but did n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VANDERHEIDEN:  Failed or faked it because they are too proud to say I have no idea what is going on here.  Some people used to be heads of corporations, very prominent, bright people. And things start getting complicated when we can't figure out how to use our stereos and VCRs,... and ballo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 interesting task is to take ballot instructions and give them to high school and college graduates and ask them to answer questions about what they are supposed to do and not. When they fail ...  if a college graduate can't figure out voting instructions, we’ve got a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HAIRPERSON QUESENBERY:  I had a sample ballot, and one woman came up and said I am a newly naturalized citizen.  Is it always this hard?  It was a terrible commentary or question.  Jim, do you have any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ELEKES:  No.</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sectPr>
      <w:headerReference w:type="default" r:id="rId2"/>
      <w:type w:val="nextPage"/>
      <w:pgSz w:w="12240" w:h="15840"/>
      <w:pgMar w:left="180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gg Vanderheiden, 9-22-04 testimon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2:57:00Z</dcterms:created>
  <dc:creator>mmfloyd</dc:creator>
  <dc:description/>
  <dc:language>en-US</dc:language>
  <cp:lastModifiedBy>mmfloyd</cp:lastModifiedBy>
  <dcterms:modified xsi:type="dcterms:W3CDTF">2004-10-20T12:57:00Z</dcterms:modified>
  <cp:revision>2</cp:revision>
  <dc:subject/>
  <dc:title>           1               CHAIRPERSON QUESENBERY:  Our next speaker</dc:title>
</cp:coreProperties>
</file>