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HAIRPERSON QUESENBERY:  Our final panelist is Linda Dickenson, poll worker train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S. DICKENSON:  Yes.  Good afternoon.  My name is Linda Dickenson.  My background is health care administration and adult education.  I want to thank the committee today for the opportunity to appear here.  I have worked as a check-in judge and chief judge.  This is my fourth election experience, and I also train judges for the Montgomery County Board of Elections.  I am here today to present the viewpoint of an election jud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first thing that a judge considers regarding access to voting is the physical environment of the polling place.  We cannot move walls to enlarge or reconfigure our space.  Nor can we change the exits and entrances to improve the traffic flow.  We cannot change the lighting.  We deal with what we ha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Montgomery County, we have touch screen voting units on legs and on tables.  Those on tables are accessible by wheelchair and chairs for those who wish to sit while vo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re is an accessibility bar that attaches to the back of the screen of the voting machine to keep it at 90 degrees so it's easier for those sitting down to actually touch the screen to vo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have another designated machine that stands on its legs like all the other machines, but it has additional space around it so it's easier to maneuver in front of the screen.  The screens on all the machines are adjustable to minimize or eliminate gl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have magnifying sheets available to enlarge the print on the screens.  The check-in judges can encode the voter access cards to magnify the ballot by 33 percent.  This is what our voter access cards look li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y can encode the voter access card to enable the visually impaired ballot station or VIBS unit.  This unit is comprised of headphones and a keypad.  The directions on its use are given to the voter via the headphon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ballot does not appear on the screen when this unit is in use.  For those who prefer the ballot to be read, the voter may have an assistant read it to him or 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judges are instructed on procedures to be followed in this case.  To the best of my knowledge, the touch screen voting system has been very well received by all segments of the voting publ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s far as language issues go, Montgomery County complies with section 203 of the Voting Rights Act.  Our entire voter-related materials including the ballot are in English and Spani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udges are taught how to toggle between English and Spanish should the voter wish to change language prior to casting his or her vote.  All of our precincts have at least one bilingual jud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egarding those with low literacy or those who are illiterate, I think that issue has been addressed by other panelists, and I don't have anything else to add to that subje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fact, in Montgomery County we have put a high priority on educating the voter prior to his or her appearance in the polls.  Montgomery County mails sample ballots to its registered vot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f the voter makes his or her choice on that sample ballot and brings it with him or her to the polls, it's a straightforward matter of pressing the corresponding square on the touch screen.  And sample ballots are also available at the polls on the day of ele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ontgomery County also provides a television with VCR tape at all the polling places to show the voters how to use the touch screen voting units.  It's subtitled in English and Spanish, and it plays continuous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the past, demonstration voting units were available for voters to practice upon prior to voting.  Now the Board of Elections has a very active outreach program that offers the same opportu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environmental issues and equipment issues aside, voter access to the ballot begins with the check-in judges on the day of election.  Check-in judges are instructed on procedures so access is not denied to anyone in Montgomery Coun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or example, there are specific procedures to follow when identification is required from the voter.  There are specific procedures to follow when a voter's name is not in the register, when a voter has moved, when a voter is identified as absentee, and several other situ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try to thoroughly train our judges on this very crucial process.  And earlier Mr. Squires referenced some of our materials that are still there on the w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conclusion from the point of view of myself as an election judge, I believe that the vast majority of our registered voters in Montgomery County who come to the polls to vote are having a successful voting experi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HAIRPERSON QUESENBERY:  Thank you very much.  Any ques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S. MILLER:  Do you have any observations or data on whether or not what you train on is being implemented in the polling place on election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OMAN:  We have evaluation program of the election program after we go to certification, and that is when we check all the documentation and performance of all election judges in every precin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HAIRPERSON QUESENBERY:  Would you state your name for the reco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S. LONG:  Diana Long, Montgomery Coun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HAIRPERSON QUESENBERY:  Could you tell us more?  You do a follow-u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S. LONG:  We have -- Yes.  We have had an evaluation program evaluating ourselves, our performance with developing materials for the polling places in our training program by reviewing the performance at the pol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ow the judges performed at the polls. As a component of that program, we have what we call the polling place support program.  And that is we contract out an train individuals to visit the polling places and do a report on the procedural part of the polling pla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y're not there to experience setting up the polls or closing the polls but basically how the judges are handling the procedural things and how voters are reacting to the pol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nd that is a part of this evaluation program.  But the main aspect of this program is what we do for months after an ele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S. MILLER:  What do you find that evaluation to b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S. LONG:  Actually, it has never changed very much over the years.  It is the typical education result of the bell curve basical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HAIRPERSON QUESENBERY:  Do you have any ques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R. BURKHARDT: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HAIRPERSON QUESENBERY:  I have one.  I would like to go back to a point several people made on the previous panel which is people may be hesitant to ask for assistance when having various forms of assistance might have helped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ased on your experience as an election judge, do you have any comments on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S. DICKENSON:  I have not found that to be the case.  People are very vocal in their needs at least in Montgomery County.  They speak up.  So, I really have not found that.  We do try to train our judges to be very customer-service oriented.  That's one of the things that Montgomery County stres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HAIRPERSON QUESENBERY:  Thank you.  Jim, do you have any ques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R. ELEKES:  No.  Not at this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HAIRPERSON QUESENBERY:  Any questions from anybody on any aspects we brought up that anyone on this panel could addr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our remarks have been perfectly complete.  Thank you very much for taking the time to come.  We'll take a 15-minute brea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nda Dickenson, 9-22-04 testimon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8:46:00Z</dcterms:created>
  <dc:creator>mmfloyd</dc:creator>
  <dc:description/>
  <dc:language>en-US</dc:language>
  <cp:lastModifiedBy>mmfloyd</cp:lastModifiedBy>
  <dcterms:modified xsi:type="dcterms:W3CDTF">2004-10-26T18:47:00Z</dcterms:modified>
  <cp:revision>4</cp:revision>
  <dc:subject/>
  <dc:title>CHAIRPERSON QUESENBERY:  Our final panelist is Linda Dickenson, poll worker trainer</dc:title>
</cp:coreProperties>
</file>