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R. GOLDEN:  Good afternoon.  I am Diane Golden from Missouri Assistive Technology.  We are a unit of state government within Missouri. We are also part of a national network of state assistive technology progra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ach state and territory has something like us.  It may not look or smell exactly like us, but there is something out there.  There's something in every state that is an assistive technology program, office, or something similar.  It comes out of a federal grant program, and many of us have additional funds and additional progra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re part of the state government and as such have been very actively involved not only with HAVA and the HAVA state plan in Missouri but all kinds of initatives that have to do with information technology and telecommunications accessibil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have worked for the State of Missouri for a long, long time, a third of the century I am afraid I am approaching.  My background has always been in disability work. However, I started out in audiology working with people with hearing loss, et cetera, and gravitated to a full boat of people with disabilities.  Then I got derailed, and ended up on the legal side of things.  I am currently serving as a due process hearing officer for special education, a mediator, et ceter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reason I am giving you that background is because a good portion of our responsibility as the state assistive technology office is to make sure Missouri doesn't find themselves on the wrong side of litigation.  My office's role is providing technical advice when it comes to technology but also legal advice in terms of “if we go down this road we're laying ourselves open for potential disability litig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ith that as background, I believe the reason I was asked to come today and testify is because I have been writing an article on voting accessibility and the technical and legal issues facing states or at least the ones we think are critical.  Hopefully my remarks are based on not just Missouri's experi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do talk frequently with my counterparts in other states.  Most have been active in HAVA state plans and obviously are interested in the accessibility of the voting machine itself, a little less focused on architectural accessibility of polling places, but very much interested in voting equipment accessibility itsel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have really three simple point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irst, we need verifiable access standards.  I hate to disagree somewhat with some of the folks testifying earlier, but I will borrow a phrase from Dr. Vanderheiden in working on the section 508 standards.  We need a set of standards that provides access to a reasonably wide variety of people, and abilities, and limitations. We are not going to be able to provide access to every possible combination of limitations. That is not going to be feasible or possible.  We need technical standards that are verifiable, can be measured, and conformance certified, so that at a state level we know that a machine meets the "legal requirement" to be the accessible machi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Just as example if you think of architectural accessibility standards, you don't say the doorway to the entrance has to be accessible. You say it's going to be ramped, this wide, it's got a slope of this amount and so on.  There are technical requirements for doorway access that are measurable and verifiable.  That is what we have to have for voting equipm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re not going to be able to get by with the kinds of standards that are used in for example section 255 of the Telecommunications Act, or even in Section 508.  The standards developed for those laws are based on a different philosophy.  Section 255 standards are for designers to design to.  The section 508 standards are for people who purchase equipment to find the product which best meets those standards.  Neither of them are “buy, don't buy” standards or ones that determine legal accessible or not.  So, obviously you can use those standards as helpful background, but this is a different ballgame when you're talking voting equip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only standards that we currently have are the FEC 2002 VSS in terms of accessibility standards, and they only apply to DRE’s.  In Missouri, we brought in all the DRE products and I looked at the equipment as compared to the FEC 202 standards.  I had the standards in table and was planning to check off compliance with each for a product.  And after about the third one, I said this is not working.  There were a number of standards that were simply not addressed in those products.  Clearly there had been some sort of communication issue regarding the existing standards and compliance to those standards in the design and manufacture of products.  It seemed there was misunderstanding about what the standards meant, how they would be interpreted, and how you verify conform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about fell over when one of the vendors pointed out to me that the current FEC standards have a decibal level without a corresponding scale with it.  It requires a certain decibal level and never says SPL or any other scale reference.  Once I realized that, I knew the current standards weren't exactly what we needed in the way of measurable, verifiable standard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other problem with the current standards is that they only apply to DREs and electronic votes.  They don’t address at all accessibility of a paper ballot -- which is point tw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ever you do with the voter verified paper ballot issue, decide to require it or not – that is a security question.  I am trying to steer as far away from that controversy as possible.  However, if you are going to require a voter verified paper ballot, it has to be accessi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happen to not agree with the Department of Justice's interpretation this issue.  Their opinion is that it is not discriminatory for a person with a disability to be limited to verifying only the electronic vote when non-disabled people get to verify a separate print ballot and that may be different from the electronic vote and the print ballot may be the real vote in a recount.  I just don't see any way you can sell the fact if I can't verify that print vote, and that's the real vote, and the reason I have to have the print vote is because it may be different from the electronic vote, I just don't see any way that's going to pass muster as providing equal acc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o, we'll need standards for a voter verified paper ballot if one is included in machine requirements.  You will have to answer questions like is synthesized speech only okay for the accessibility of that paper.  As was pointed out previously, synthesized speech is not terribly understandable to a lot of people with disabilities.  So, you have intelligibility questio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ve yet to see any one address the issue of making that paper ballot accessible to people who aren't using audio output, specifically those who need large print.  If you require a large display in the electronic vote, I don't see how you cannot require a large display or print in a print vote.  You are going to have to address that ques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o my knowledge, those states proceeding with the voter verified paper ballot have skirted the issue of accessibility.  California is the best example.  They put in place a requirement for a voter verified paper ballot and said the paper ballot has to conform to state and federal accessibility standards.  Of course, there are none. That is a classic state bureaucratic way of dealing with things.  Just say it has to conform with standards that don't exi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third point:  After you guys come up with these measurable, verifiable standards both for machine and paper, if both are required, we need equipment that conforms with those standards and need those products really, really soon.  At the state level, we are looking at the January 1, 2006, deadline for one accessible machine per polling place.  I don't know if we have a prayer of meeting that time line which poses another set of ques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t a state level what should we do; go ahead and purchase some of the products that are already on the market that do provide some level of accessibility in particular for specific groups of people with disabil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s existing somewhat accessible equipment going to be grandfathered in as “accessible” and someone is going to come out and say that is okay; you don't have to replace that until 2010 or if there is new mon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ould we wait until something's actually certified as meeting the 2002 standard?  Or should we wait for your new standards and something that is certified as meeting those standards?  Just what is the best strategy for a st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n a question was brought up earlier about the mix and match problem.  In a state like Missouri where we have zero DREs currently deployed, we're not likely going to replace all equipment by 2006.  We're probably talking about putting a separate “accessible” machine in each polling place first, which raises questions about the secrecy of those separate ballots.  My counterpart in a very rural state said to me that a separate accessible machine at a polling place will end up being “Suzie's” machine.   Clearly raises concer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nd last, the question for us is how long do we wait?  If we decide to defer, how long before we have done more harm than good by waiting.  When is it better to take some action rather than doing noth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have a copy of the article I will be glad to lea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HAIRPERSON QUESENBERY:  Thank you very much.  Do you have a question, Al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S. MILLER:  No.  I sympathize with you including the Commission in developing the standar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R. BURKHARDT:  I don't have an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HAIRPERSON QUESENBERY:  I have an incredibly unfair question.  I will ask it anyway. Do you think it is possible to create an accessible voting system that includes some sort of paper as part of the voting proc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R. GOLDEN:  Y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HAIRPERSON QUESENBERY:  I won’t make you elaborate unless you want 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R. GOLDEN:  No.  I don't think my concern is the paper although I have said this particularly to our Secretary of St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aper is really inaccessible in and of itself.  That is why you do electronic because it's manipulable.  But, no it is not the paper itself that's an issu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s the problem of converting paper back into electronic or accessible form that really unnerves me, when it came out electronic to begin with.  It boggles my mi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HAIRPERSON QUESENBERY:  It's the bolted-on aspect of it rather than the paper itsel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DR. GOLDEN:  Yes.  Anybody who works with assistive technology can tell you the last resort is the bolt-on approach.  You are much better off building in the access up front.  Figuring out how to do that rather than adding-on is a major problem with current system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HAIRPERSON QUESENBERY:  Do you have any ques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R. ELEKES:  Not a question but comment. Your state obviously has a national affiliate for the national library series from the National Library of Congress for print handicap individua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R. GOLDEN:  Yes.  Part of our Secretary State Off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R. ELEKES:  Okay.  For your information, they have a standard for large print and for Braille production.  I believe large print they deem anything over 18 point typ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t's the minimum standard, and Braille is the standard so many cells per line, so many lines per column inch.  There is a standard out there promulgated by the national library service for Blind and physically handicapped from the Library of Congr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ut it's a recommended standard and not iron clad.  Generally when people are dealing with large print, I don't know the types of print you have in front of you, but I am sure it's at least 18 point minimu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R. GOLDEN:  Yes.  The FEC 2002 VSS actually uses 6.3 millimeters, I believe, off the top of my head.  They went with millimeter metric because of electronic displ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HAIRPERSON QUESENBERY:  Yes.  They went beyond that actually.  They are looking at size at a dist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S. GOLDEN:  There is a lot of discussion going on about the metrics.  So if you were going to require a large print paper ballot and display, what would the quantifiers b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HAIRPERSON QUESENBERY:  How do you make it compara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R. ELEKES:  Thank yo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er"/>
        <w:tabs>
          <w:tab w:val="clear" w:pos="4320"/>
          <w:tab w:val="clear" w:pos="8640"/>
        </w:tabs>
        <w:rPr>
          <w:rFonts w:ascii="Times New Roman" w:hAnsi="Times New Roman" w:eastAsia="MS Mincho;ＭＳ 明朝" w:cs="Times New Roman"/>
          <w:sz w:val="24"/>
        </w:rPr>
      </w:pPr>
      <w:r>
        <w:rPr>
          <w:rFonts w:eastAsia="MS Mincho;ＭＳ 明朝" w:cs="Times New Roman"/>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ane Golden, 9-22-04 testimon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8:56:00Z</dcterms:created>
  <dc:creator>mmfloyd</dc:creator>
  <dc:description/>
  <dc:language>en-US</dc:language>
  <cp:lastModifiedBy>mmfloyd</cp:lastModifiedBy>
  <dcterms:modified xsi:type="dcterms:W3CDTF">2004-10-26T18:56:00Z</dcterms:modified>
  <cp:revision>2</cp:revision>
  <dc:subject/>
  <dc:title>           1               Next we have Diane Golden from the</dc:title>
</cp:coreProperties>
</file>