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CHAIRPERSON QUESENBERY:  Thanks.  We next turn to Fred Conrad from the University of Michig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CONRAD:  Thanks for the opportunity to address the committee.  I am an associate research scientist at the University of Michigan Institute for Social Research.  My background is cognitive psych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teach courses on survey methodology and research interest include usability of web design and usability of electronic voting systems recently.  I am here on behalf of an interdisciplinary research team.  This is the team Susan spoke of earl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have two colleges.  The University of Maryland, the University of Rochester, and one at Georgetown University.  Two of us at Michigan.  This project is funded by the National Science Foundation Digital Government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members are Paul Henderson and Ben Peterson from Maryland, Joe from Rochester, Handler from Georgetown, and Mike and me from the University of Michig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ur projects includes involvement a complementary approach of field and laboratory usability testing and really intended to dove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ould like to focus on our laboratory experiences although I am happy to discuss the field testing afterwards.  I would like to tell you a bit about our recent test so I can refer back to answering specific questions that the committee po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late July and early August of this year, 42 members of the Ann Arbor, Michigan community visited our laboratory at the university and voted for the same set of fictional candidates and ballot questions on six election voting mach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ur of these were touch screen systems. One machine provided hardware, button and dial for navigation and selection.  We tested one optical scan mach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ballots was either block ballot by party or straight ballot allowing the user to vote for Democrat or Republican with a single or small number of actions pressing one butt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users were instructed to vote in all races on the ballot except one where we explicitly instructed them to abstain.  The were also instructed to change one of their votes and instructed to write in the vote.  One r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voters interaction were videotaped after voting on each machine.  They completed a satisfaction questionnaire about that mach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they completed the entire laboratory task, the users were asked to answer an additional questionnaire about their background and some general beliefs about electronic voting.  I wont be talking about the results of the study.  We have barely begun to analyze the data.  Instead, the methods we used and the lessons we lear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urning now to the first question, and I will spend most of my time answering how should we conduct usability of voting systems given their unique requir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ctually we don't think they have such unique requirements when you come to evaluate usability.  I will answer three ways.  These are, one, usability measures; two, the ability to compare cross-interface designs; and three, the value of scenario-based tes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urning to measures.  Just as in the testing, most user interfaces with the key speed, speed accuracy, and satisfaction in performing the voting task.  Speed is a relatively straightforward me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main concern is upper level granularity.  Do we measure speed time to submit the overall ballot.  Time to record votes on particular races.  Time to change a vote.  Time to write in a vote, et cete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y videotaping all the interactions, it's possible to measure many of these and more.  Accuracy and its compliments; namely error, is a little more complicated.  Here the notion of slips versus mistakes introduced by Donald Norman about 25 years ago is relev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slip is an unintended action like a stray finger movement grazes the touch screen or a mistake is intended but one deliberately hits the button, cast the votes button, after choosing the candidate in first place certainly observed this particular mist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erhaps the most serious mistake and Susan's category four comes when the voter selects a candidate other than the one he or she intended to select.  This could happen for a number of reas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o record the voters intent, what we did was provide them with an information booklet about the fictional candidates and ballot questions before we started the testing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asked them to circle the candidates for whom they intended to vote or in some cases for whom we intended them to vote.  To the extent their votes did not match the circled candidates and choice on the ballots, they made a mistake in the technical se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will determine how they voted in two ways.  By viewing the videotapes and by examining the ballot images returned to us at the end of the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rrors include under-voting and roll-off. This is difficult to measure in the laboratory because users are paid to complete the ballot.  Even if they are not paid to complete the ballot, their motivation is probably different than users in actual ele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can't observe the spontaneous under-voting or roll-off, but we can observe how users react to feedback from the voting interface that they have under-voted.  This requires that we specifically instruct them to abstain from a particular r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the point about accuracy and errors is that errors needs to be classified in some way and tall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urning to the third measure, user satisfaction.  Some measure of the user's subjective experience is essential because the voters who are performing well may not complete the task or may not return to vote in the next election if the experience is not pleasing and frustrating which can happen independently of their more objective to satisfactorily administer a satisfaction questionnaire immediately af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are numerous satisfaction questionnaires commercially available, freely available.  Their general purpose questionnaires, and they have been demonstrated to provide reliable measuring about a variety of interface features.  But they are not tailored to any particular software produ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have tailored some to make it more sensible to voters as opposed to generic users' experience.  The trade-off is measurement property of the tailored items are unkn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econd way in which usability testing of voting systems also resemble more conventional usability testing is the value of comparing across different interface desig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valuating usability of a single design of a voting system or web site is almost sure to be worthwhile and informative.  Evaluating more than one design and comparing results across designs is more likely to be worthwhile and informat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oncerning vote changing, some systems require de-selecting when they've already selected a vote by repeating whatever process was used to vote in the first place by checking the uncheck box.</w:t>
      </w:r>
    </w:p>
    <w:p>
      <w:pPr>
        <w:pStyle w:val="PlainText"/>
        <w:rPr/>
      </w:pPr>
      <w:r>
        <w:rPr>
          <w:rFonts w:eastAsia="Courier New"/>
        </w:rPr>
        <w:t xml:space="preserve"> </w:t>
      </w:r>
      <w:r>
        <w:rPr>
          <w:rFonts w:eastAsia="MS Mincho;ＭＳ 明朝"/>
        </w:rPr>
        <w:t>Check it before moving to the other candid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ther designs allow you simply press the field for the new candidate.  One can imagine that the first design would be problematic for voters who are not familiar with today's inter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lternative to the latter might be confusing those who are familiar.  If only one design were testing, this important comparison would not be possible.  This is sound practice in general usability testing and makes sense for voting system usability,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third way in which usability testing of voting systems is similar is scenario based.  We scripted a task for our users by requiring them to vote for whichever candidates they intended on the voter information booklet.  And by requiring them to write in a vote, changes a vote, and not write in one race.  The same for all six mach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s a result, we compared the tasks on different machines.  Their differences are not due to differences in the text.  In addition, the use of scenario allows us to stress features of the interface that we believe up front are likely to be problemat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can ask voters to carry out tasks that we think are likely to cause problems.  I mean just for our usability testing, normally what they do is not unique.  One way they are different is they must be used for all citize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Usability is essentially this technology. I will return to this shortly, but my main point is that voting systems be considered usable not only be able to successfully cast their vote but without technological expertise be able to vote with confid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digital divide must be bridged for this technology.  Related idiosyncrasies.  Even infrequent problems will be of great importance in ele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typical practice of testing four to six users could fail.  We tested 42 users in the laboratory and that may not be sufficient to identify infrequent usability probl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 advantage of testing large numbers of laboratory users is it makes it possible to detect some quantitative differences essential for measuring usability of voting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urning to the second question.  What role can usability testing play in the certification process?  One could establish absolute levels on any types of measures we have been discussing; time, accuracy, and satisfaction, and treat those as criteria for certain implemen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r example, usability tests can establish a range of time across machines which most people should be able to accurate complete a particular voting task.  And you can measure the same sorts of criteria for accuracy and satisf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eturning to the first of those criteria, for a machine to be certified the test voter would have to perform within the range of ti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ree, how do we insure that the participants in usability testing represent the full spectrum of voters?  In laboratory tests, this is hard to do.  The approach we adopted was radically over-recruit respondents who we believe were likely to experience usability probl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was our intuition that those unfamiliar with the convention of graphical user interface would be more likely to have problems than more computer-literate users.  Thus of our 42 users, 30 have limited computer experience. By limited experience, we mean less than once every month.  Many indicated they never used a computer.  They use e-mail but nothing else. Proportionally older. Human factors and accessibility standards like other panelists I think and we have barely begun.  Here are a few possibil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Usability of multimode, multimedia interfaces, usability of speech output for – speech output and usability of speech recognition interfaces.  This goes to Sharon's point about usability of interfaces for the disab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addition to how these different modes and media coordinate with others.  Speech output with touch, for exam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second research area usability across ages.  Do the elderly who generally have smaller working memory capacity and hand turn out to vote in large numbers have more trouble with paging design than full face or, for example, zooming designs in which it is possible to see the whole ballot and less necessary to remember previous displ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category goes to one of the topics of this morning, pages.  Usability for election officials.  Setting up machines, taking them down, providing help to voters.  One of the helps to voters is optim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r example, what amount is infrequent to speed up the task relative to making them figure it out on their own.  Usability of printed ballot receipts.  If the paper trail becomes more widespread, we need to explore how users negotiate between two devices.  A voting machine is an interface on the one hand and a printer and its display on the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inally public perception of the voting machines and usability.  Are citizens deterred from going to the polls on election day because they believe machines will be too hard to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Thank you very much.  Any questions?  No.  Any questions?  Jim, do you have any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ELEKES:  No.</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d Conrad, 9-22-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54:00Z</dcterms:created>
  <dc:creator>mmfloyd</dc:creator>
  <dc:description/>
  <dc:language>en-US</dc:language>
  <cp:lastModifiedBy>mmfloyd</cp:lastModifiedBy>
  <dcterms:modified xsi:type="dcterms:W3CDTF">2004-10-19T18:18:00Z</dcterms:modified>
  <cp:revision>3</cp:revision>
  <dc:subject/>
  <dc:title>          21               CHAIRPERSON QUESENBERY:  Thanks</dc:title>
</cp:coreProperties>
</file>