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ROTH:  I appreciate the opportunity to participate in the hearing, to see some people I know again and meet new people to discuss an issue I consider of great import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am an Associate Dean and Professor of Communication Design at Virginia Commonwealth University.  I first conducted usability and accessibility research on voting ballots and systems in 1993 while a faculty member at The Ohio State Univers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wo voting systems employed in Franklin County, Ohio were compared during use by a diverse group of subjects.  An older mechanical lever system in wide use at the time and a new full-face DRE system both displaying ballots from the 1992 Presidential election were tested and compared for usability, accessibility and user prefer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This preliminary study revealed problems related to ballot ambiguity and display height of ballot issues information as well as questions that warranted further research. Findings were published in </w:t>
      </w:r>
      <w:r>
        <w:rPr>
          <w:rFonts w:eastAsia="MS Mincho;ＭＳ 明朝" w:cs="Times New Roman" w:ascii="Times New Roman" w:hAnsi="Times New Roman"/>
          <w:i/>
          <w:iCs/>
          <w:sz w:val="24"/>
        </w:rPr>
        <w:t>Visible Language</w:t>
      </w:r>
      <w:r>
        <w:rPr>
          <w:rFonts w:eastAsia="MS Mincho;ＭＳ 明朝" w:cs="Times New Roman" w:ascii="Times New Roman" w:hAnsi="Times New Roman"/>
          <w:sz w:val="24"/>
        </w:rPr>
        <w:t>, covered in the media, and shared with state and county election administra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a result in 1996 I was commissioned by the Franklin County Board of Elections to test alternative provisional voting processes involving a hybrid punch card/DRE system for the next gubernatorial El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Findings in this study indicated voter dissatisfaction and a high error rate associated with punch card ballots.  (In this case, error rate refers to voter error - unintentional voter error - as opposed to technical errors.)  Research findings were published in 1998 in </w:t>
      </w:r>
      <w:r>
        <w:rPr>
          <w:rFonts w:eastAsia="MS Mincho;ＭＳ 明朝" w:cs="Times New Roman" w:ascii="Times New Roman" w:hAnsi="Times New Roman"/>
          <w:i/>
          <w:iCs/>
          <w:sz w:val="24"/>
        </w:rPr>
        <w:t>Information Design Journal</w:t>
      </w:r>
      <w:r>
        <w:rPr>
          <w:rFonts w:eastAsia="MS Mincho;ＭＳ 明朝" w:cs="Times New Roman" w:ascii="Times New Roman" w:hAnsi="Times New Roman"/>
          <w:sz w:val="24"/>
        </w:rPr>
        <w:t xml:space="preserve"> under the title "Disenfranchised by Design: voting systems and the election process." This article was later posted to the Internet by the publisher after November 2000, because issues identified in the studies predicted problems that arose in that el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article apparently was one of only a few published on the topic and received widespread media attention.  The country was focused on problems surrounding the voting process at that time, as you k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have testified before the National Commission on Federal Election Reform and participated in the Commission's task force on “Ease of Access and Ease of Use for All Americans” and presented research findings to the Election Administration Advisory Panel to the FEC.  I was invited to serve as lead consultant on a proposal to develop national usability standards by the International Foundation on Election Systems and have presented ballot design guidelines to election officials in Virginia. I currently serve as a member of the Project Advisory Board for NSF-funded research on voting technology and ballot design being conducted by the Center for American Politics and Citizenship at the University of Maryland, College Park where I recently participated in an expert review of six electronic voting machines along with Bill Killiam who is here today. I believe Fred Conrad is also involved in that ongoing research proj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sponding to the questions provi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umber one:  “How should we conduct usability testing of voting systems given their unique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My response will include the following issues.  </w:t>
      </w:r>
      <w:r>
        <w:rPr>
          <w:rFonts w:eastAsia="MS Mincho;ＭＳ 明朝" w:cs="Times New Roman" w:ascii="Times New Roman" w:hAnsi="Times New Roman"/>
          <w:sz w:val="24"/>
          <w:u w:val="single"/>
        </w:rPr>
        <w:t>When</w:t>
      </w:r>
      <w:r>
        <w:rPr>
          <w:rFonts w:eastAsia="MS Mincho;ＭＳ 明朝" w:cs="Times New Roman" w:ascii="Times New Roman" w:hAnsi="Times New Roman"/>
          <w:sz w:val="24"/>
        </w:rPr>
        <w:t xml:space="preserve"> usability testing should be conducted, </w:t>
      </w:r>
      <w:r>
        <w:rPr>
          <w:rFonts w:eastAsia="MS Mincho;ＭＳ 明朝" w:cs="Times New Roman" w:ascii="Times New Roman" w:hAnsi="Times New Roman"/>
          <w:sz w:val="24"/>
          <w:u w:val="single"/>
        </w:rPr>
        <w:t>who</w:t>
      </w:r>
      <w:r>
        <w:rPr>
          <w:rFonts w:eastAsia="MS Mincho;ＭＳ 明朝" w:cs="Times New Roman" w:ascii="Times New Roman" w:hAnsi="Times New Roman"/>
          <w:sz w:val="24"/>
        </w:rPr>
        <w:t xml:space="preserve"> should conduct it, and </w:t>
      </w:r>
      <w:r>
        <w:rPr>
          <w:rFonts w:eastAsia="MS Mincho;ＭＳ 明朝" w:cs="Times New Roman" w:ascii="Times New Roman" w:hAnsi="Times New Roman"/>
          <w:sz w:val="24"/>
          <w:u w:val="single"/>
        </w:rPr>
        <w:t>how</w:t>
      </w:r>
      <w:r>
        <w:rPr>
          <w:rFonts w:eastAsia="MS Mincho;ＭＳ 明朝" w:cs="Times New Roman" w:ascii="Times New Roman" w:hAnsi="Times New Roman"/>
          <w:sz w:val="24"/>
        </w:rPr>
        <w:t xml:space="preserve"> it should be conduc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sability testing should be performed by vendors during development.  That is, formative testing early in the process and summative testing near completion but before voting systems are placed on the market. Testing criteria should be tied to national usability standards and testing results provided to states and federal election offici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s important that independent usability testing be conducted at the national level.  This could be implemented as an expansion of qualifications tests conducted by ITAs, which will eventually be certified by NIST, as I understand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standardized criteria for testing should be developed and results made available for state election administrators, vendors, and the public, with varying degrees of det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order to produce relevant results, usability testing of voting systems should be conducted in a simulated or naturalistic setting that approximates conditions of the polling place during an el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will notice that I keep using the word “should.”  There are other ways to do testing, but this is based on my own research and in my opinion, in terms of getting relevant results, this works w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iverse groups of subjects should be tested under pressure of time.  A specified time limit of five minutes might be used based on the fact that some states mandate five minutes per voter when lines are long at the polling place. Alternately time needed to complete the task of voting could be recorded as one aspect of assessing usability although there are complications in measuring this factor because familiarity with the voting process and various physical and cognitive capabilities also impact performance time. My research found that subjects over 65 required more time to vote, for exam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fficial ballots from current or recent elections should be used during testing.  Simple demonstration ballots will not produce problems generated by actual ballots that are more compl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riteria for usability and accessibility should be based on relevant human factor standards and ballot design guidelines that ideally would be developed with the input of experts in information design, communication or graphic design, human factors engineering, and computer science as well as experienced election administra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o achieve more consistency in ballot formats displayed on electronic voting systems would be desirable given the current lack of standardized approaches to ballot format and design that make developing general standards and criteria for testing difficu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The guidelines developed might be more specific about attributes such as type style, </w:t>
      </w:r>
      <w:r>
        <w:rPr>
          <w:rFonts w:eastAsia="MS Mincho;ＭＳ 明朝" w:cs="Times New Roman" w:ascii="Times New Roman" w:hAnsi="Times New Roman"/>
          <w:i/>
          <w:iCs/>
          <w:sz w:val="24"/>
        </w:rPr>
        <w:t>optimum</w:t>
      </w:r>
      <w:r>
        <w:rPr>
          <w:rFonts w:eastAsia="MS Mincho;ＭＳ 明朝" w:cs="Times New Roman" w:ascii="Times New Roman" w:hAnsi="Times New Roman"/>
          <w:sz w:val="24"/>
        </w:rPr>
        <w:t xml:space="preserve"> as opposed to </w:t>
      </w:r>
      <w:r>
        <w:rPr>
          <w:rFonts w:eastAsia="MS Mincho;ＭＳ 明朝" w:cs="Times New Roman" w:ascii="Times New Roman" w:hAnsi="Times New Roman"/>
          <w:i/>
          <w:iCs/>
          <w:sz w:val="24"/>
        </w:rPr>
        <w:t>minimum</w:t>
      </w:r>
      <w:r>
        <w:rPr>
          <w:rFonts w:eastAsia="MS Mincho;ＭＳ 明朝" w:cs="Times New Roman" w:ascii="Times New Roman" w:hAnsi="Times New Roman"/>
          <w:sz w:val="24"/>
        </w:rPr>
        <w:t xml:space="preserve"> type size, the organization of ballot information and controls, feedback to the voter, and so on to provide more guidance to developers and election officials.  Specify and give them guidelines that can be appl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issue of accuracy is related to usability as well as technical standards.  The ability of a system to accurately reflect voter intentions and minimize unintentional errors depends on the organization of information on the ballot, clarity of instructions, and voting equipment that communicates functionality because voting is done in private under the pressure of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l electronic systems should prevent over-votes and provide a warning for under-votes, perhaps at the time the action is taken, to minimize disenfranchisement and increase the accuracy of resul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I would like to add to Bill Killiam's three categories of failure a fourth catastrophic category that is: </w:t>
      </w:r>
      <w:r>
        <w:rPr>
          <w:rFonts w:eastAsia="MS Mincho;ＭＳ 明朝" w:cs="Times New Roman" w:ascii="Times New Roman" w:hAnsi="Times New Roman"/>
          <w:i/>
          <w:iCs/>
          <w:sz w:val="24"/>
        </w:rPr>
        <w:t>voting for the opposing candidate</w:t>
      </w:r>
      <w:r>
        <w:rPr>
          <w:rFonts w:eastAsia="MS Mincho;ＭＳ 明朝" w:cs="Times New Roman" w:ascii="Times New Roman" w:hAnsi="Times New Roman"/>
          <w:sz w:val="24"/>
        </w:rPr>
        <w:t xml:space="preserve">.  This is worse than just not having your vote count for the intended candidate.  And unlike over-voting, it is not something that can be caught or measured by technical means unless voters discover the error before votes have been ca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eld testing for usability has been conducted during actual elections, but the right to vote in secret limits test methods that can be used as well as the reliability of information gener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or example, voters can't be visually recorded while voting so user interaction cannot be assessed.  Conducting surveys after voting has limitations since voters often wouldn't - by definition - be aware of unintentional errors unless ballot scanning or review has been provided at the precinct; they may also not want to admit having difficulties with the system.  You may, however, use that type of testing to assess voter opinions and percep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sability testing should employ multiple methods such as visual recording of voting activities, observations, collection of demographic data, analysis of voted ballots or records, post-activity interviews and questionnai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y analyzing results from all of those methods, you're bound to come up with some issues that overlap that indicate problem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next question:  “What role can usability testing play in the certification process or to provide inputs to the certification proc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ould suggest that certification at the state level might be awarded only to systems meeting or exceeding national usability standards as determined by independent testing authorities in addition to their ability to satisfy other testing criteria and requirements established by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do we insure that participants in usability testing represent the full spectrum of vo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s an easy answer to that.  Make sure you have all groups in the voting population above 18 years of age included in usability studies.  One of the least effective methods would be to use people like yourself - for example designers, academic researchers, or engineers - to test systems used by a very, very, diverse popu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includes all age groups over 18 and voters with various physical and cognitive capabilities and characteristics, levels of education, ethnic and racial backgrounds, and especially first-time voters - we keep getting more of those all the time; also, voters for whom English is a second langu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esting that includes a diverse group of subjects, or multiple testing of separate groups, can identify problems that occur during actual elections especially as new-voter registration increases during close elections.  In 2004, we are going to have a lot new voters unfamiliar with any proc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research needs to be done to provide input to human factors and accessibility standards for voting syst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is a lot of research that needs to be done.  There is not a lot available that isn't proprietary, including research done by vendors or by researchers not authorized by funding entities to publish the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ore research is needed to determine the most accessible and error-resistant ballot format including such factors such as the organization of information, type size and settings, clarity and conspicuity (which means how conspicuous the information is in such areas as ballot instructions for voting), readability of ballot language, feedback methods and timing, error messages, et cetera. Error messages on smaller DREs with multiple pages (not full- faced systems) present new challen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ould say testing needs to focus on those areas in particular.  And to some extent that's what they're doing at the University of Maryland.  All issues and challenges are greatly increased by the fact that new systems have multiple ballot pages. You have to make sure voters move through them.  Navigation methods have to be clear.  People may not be familiar with the technology.  There are so many new issues for research that have been generated by the current crop of D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lot more research needs to be done (and done in different places around the country) and I would suggest [this be done] by people from combined disciplines and areas of experti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are other questions that would benefit by research including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Do existing systems support independence and secrecy for disabled voters without stigmatizing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sz w:val="24"/>
        </w:rPr>
        <w:tab/>
        <w:t xml:space="preserve">Are electronic systems easy to use for voters, especially older people, who don't have computers at home?  And those from lower income levels, for example? Are systems easy to use and </w:t>
      </w:r>
      <w:r>
        <w:rPr>
          <w:rFonts w:eastAsia="MS Mincho;ＭＳ 明朝" w:cs="Times New Roman" w:ascii="Times New Roman" w:hAnsi="Times New Roman"/>
          <w:i/>
          <w:iCs/>
          <w:sz w:val="24"/>
        </w:rPr>
        <w:t xml:space="preserve">difficult to mismanage </w:t>
      </w:r>
      <w:r>
        <w:rPr>
          <w:rFonts w:eastAsia="MS Mincho;ＭＳ 明朝" w:cs="Times New Roman" w:ascii="Times New Roman" w:hAnsi="Times New Roman"/>
          <w:sz w:val="24"/>
        </w:rPr>
        <w:t>by poll workers before, during, and after election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me of the problems with newer systems and, to be fair, older systems have to do with the way they are handled - whether or not a polling place officer takes home a box of disks, or smart cards, or whatever it might be. This is not only a training issue but a design issue.  Why are systems designed to be so easy to tamper with by mistake?  I am not talking about fraud, but just human err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could be better designed.  How could systems instill trust in the voting process?  An examination of these issues and others would inform the development of comprehensive human factors and accessibility standards for voting systems and could lead to the development of improved voting systems in the fu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ive guidance to the vendors.  I don't think this necessarily is a vendor problem alone, I think we need to give guidance to them.  The challenges are bigger than any one company, precinct, or state can identify and resol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ould love to see everyone working together to develop the best guidelines and testing criteria, and to make the information public - the standards and testing criteria transparent - so people are more confident that something is being d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Thank you very much.  I have a question based on something you said earlier which some laws specify a time limit for voting but in your observations there were populations for whom that was not enough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first thing that comes to my mind is does that law make sen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ROTH:  Not having made the law, I wouldn't want to criticize it, but I do know there are a lot of issues that are pragmatic issues having to do with election administration.  When you have a lot of people voting, it's problemat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 want people to get in and get out but you want them to be able to finish voting.  I believe this particular law applied to Ohio.  Maybe there are other states with similar laws.  I doubt that it's enforced regularly. I think it's unrealistic now especially with new voting equipment and first time voters.  I found it to be unrealistic with elderly voters, although I gave them a time limit for purposes of testing and then let them go on until voting was comple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You created time pressure but then waited to see what the actual time w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ROTH:  Right.  Without the time pressure present in the polling place during elections, you don't have the same cognitive issues. Anything is easier to use if you have half an hour to figure it out and try it again and again.  Any system is easier to 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HAIRPERSON QUESENBERY:  Any ques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BURKHARDT:  I have kind of a general question for you.  As the TGDC and subcommittee begin to consider the standards out there and NIST staff begins to work on the project, the issue becomes performance-based standards versus designed-based stand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is performance-based standards in many areas that are looked at.  But with respect to human factors and disability types of issues, I think we discussed this briefly.  What role design-based standards should play in the setting of standards for human factors versus performance stand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ROTH:  There are different ways of using the same word [design standards].  I'm assuming you mean the way Sharon used it in her report and is commonly understood in that ar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BURKHARDT:  Y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ROTH:  It's sort of a chicken and egg thing, I believe.  The human factors issues that have to do with the equipment are pretty clear-cut.  We know about human interaction, the 90th percentile, etc. and there's published information on how to make a machine that works well for human 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roblem with voting systems is that ballots are an integrated part of the equipment.  The ballot is the control panel.  That's how you operate the machine.  Human factors principles do apply to visual design in terms of setting a minimum-type size for perhaps users of different ages and different visual acuity leve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as I mentioned, I think this is an interdisciplinary problem to develop standards that view the problem from different perspectives, view the project from all perspecti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Visual information, design aspects of the equipment - sometimes it's hard to separate the two.  The mechanism on some electronic machines has been reported to assign the vote - that sometimes if you press the area between two selections (for two different candidates) in the wrong place the mechanism will throw your vote to a candidate you didn't intend to vote for. However, the equipment should give voters feedback on that; that is not an issue.  That </w:t>
      </w:r>
      <w:r>
        <w:rPr>
          <w:rFonts w:eastAsia="MS Mincho;ＭＳ 明朝" w:cs="Times New Roman" w:ascii="Times New Roman" w:hAnsi="Times New Roman"/>
          <w:i/>
          <w:iCs/>
          <w:sz w:val="24"/>
        </w:rPr>
        <w:t>is</w:t>
      </w:r>
      <w:r>
        <w:rPr>
          <w:rFonts w:eastAsia="MS Mincho;ＭＳ 明朝" w:cs="Times New Roman" w:ascii="Times New Roman" w:hAnsi="Times New Roman"/>
          <w:sz w:val="24"/>
        </w:rPr>
        <w:t xml:space="preserve"> an example of an interconnected hardware and ballot design issu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you are talking about the design guidelines for voting equipment and hardware?  Is that what you're referring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BURKHARDT:  Y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ROTH:  In order to have those design standards with guidelines developed, you have to know what the problems are.  I think we are still in the phase of understanding the scope and range of the probl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on't know that you could immediately give design standards to a vendor and ask them to design a machine to those standards and have it work even if they understand human factors issues.  Human factors typically relates to engineering but also can deal with visual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ould say there probably has not been enough attention to ballot design and the organization of the information of the ballot related to access to information, not just to equipment. In the past VSS technical standards dealt with the technical aspects of voting systems.  I think we need to move to the human side a little m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BURKHARDT:  Thank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Jim, do you have any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ELEKES:  No.  Not at this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san Roth, 9-22-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52:00Z</dcterms:created>
  <dc:creator>mmfloyd</dc:creator>
  <dc:description/>
  <dc:language>en-US</dc:language>
  <cp:lastModifiedBy>mmfloyd</cp:lastModifiedBy>
  <cp:lastPrinted>2004-10-25T14:17:00Z</cp:lastPrinted>
  <dcterms:modified xsi:type="dcterms:W3CDTF">2004-10-26T18:52:00Z</dcterms:modified>
  <cp:revision>3</cp:revision>
  <dc:subject/>
  <dc:title>          10               MS</dc:title>
</cp:coreProperties>
</file>