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ins w:id="1" w:author="David Alderman" w:date="2004-07-07T09:01:00Z"/>
        </w:rPr>
      </w:pPr>
      <w:ins w:id="0" w:author="David Alderman" w:date="2004-07-07T09:01:00Z">
        <w:r>
          <w:rPr>
            <w:b/>
            <w:sz w:val="48"/>
            <w:szCs w:val="48"/>
          </w:rPr>
        </w:r>
      </w:ins>
    </w:p>
    <w:p>
      <w:pPr>
        <w:pStyle w:val="Normal"/>
        <w:jc w:val="center"/>
        <w:rPr>
          <w:b/>
          <w:b/>
          <w:sz w:val="48"/>
          <w:szCs w:val="48"/>
          <w:ins w:id="3" w:author="David Alderman" w:date="2004-07-07T09:01:00Z"/>
        </w:rPr>
      </w:pPr>
      <w:ins w:id="2" w:author="David Alderman" w:date="2004-07-07T09:01:00Z">
        <w:r>
          <w:rPr>
            <w:b/>
            <w:sz w:val="48"/>
            <w:szCs w:val="48"/>
          </w:rPr>
        </w:r>
      </w:ins>
    </w:p>
    <w:p>
      <w:pPr>
        <w:pStyle w:val="Normal"/>
        <w:jc w:val="center"/>
        <w:rPr>
          <w:b/>
          <w:b/>
          <w:sz w:val="48"/>
          <w:szCs w:val="48"/>
          <w:ins w:id="5" w:author="David Alderman" w:date="2004-07-07T09:01:00Z"/>
        </w:rPr>
      </w:pPr>
      <w:ins w:id="4" w:author="David Alderman" w:date="2004-07-07T09:01:00Z">
        <w:r>
          <w:rPr>
            <w:b/>
            <w:sz w:val="48"/>
            <w:szCs w:val="48"/>
          </w:rPr>
        </w:r>
      </w:ins>
    </w:p>
    <w:p>
      <w:pPr>
        <w:pStyle w:val="Normal"/>
        <w:jc w:val="center"/>
        <w:rPr>
          <w:b/>
          <w:b/>
          <w:sz w:val="48"/>
          <w:szCs w:val="48"/>
          <w:ins w:id="7" w:author="David Alderman" w:date="2004-07-07T09:03:00Z"/>
        </w:rPr>
      </w:pPr>
      <w:ins w:id="6" w:author="David Alderman" w:date="2004-07-07T09:01:00Z">
        <w:r>
          <w:rPr>
            <w:b/>
            <w:sz w:val="48"/>
            <w:szCs w:val="48"/>
          </w:rPr>
          <w:t>NIST Conformity Assessment Activity under the Help America Vote Act</w:t>
        </w:r>
      </w:ins>
    </w:p>
    <w:p>
      <w:pPr>
        <w:pStyle w:val="Normal"/>
        <w:jc w:val="center"/>
        <w:rPr>
          <w:b/>
          <w:b/>
          <w:sz w:val="40"/>
          <w:szCs w:val="40"/>
          <w:ins w:id="9" w:author="David Alderman" w:date="2004-07-07T09:01:00Z"/>
        </w:rPr>
      </w:pPr>
      <w:ins w:id="8" w:author="David Alderman" w:date="2004-07-07T09:03:00Z">
        <w:r>
          <w:rPr>
            <w:b/>
            <w:sz w:val="40"/>
            <w:szCs w:val="40"/>
          </w:rPr>
          <w:t>(July 9, 2004)</w:t>
        </w:r>
      </w:ins>
    </w:p>
    <w:p>
      <w:pPr>
        <w:pStyle w:val="Normal"/>
        <w:jc w:val="center"/>
        <w:rPr>
          <w:b/>
          <w:b/>
          <w:sz w:val="48"/>
          <w:szCs w:val="48"/>
          <w:ins w:id="11" w:author="David Alderman" w:date="2004-07-07T09:01:00Z"/>
        </w:rPr>
      </w:pPr>
      <w:ins w:id="10" w:author="David Alderman" w:date="2004-07-07T09:01:00Z">
        <w:r>
          <w:rPr>
            <w:b/>
            <w:sz w:val="48"/>
            <w:szCs w:val="48"/>
          </w:rPr>
        </w:r>
      </w:ins>
    </w:p>
    <w:p>
      <w:pPr>
        <w:pStyle w:val="Normal"/>
        <w:jc w:val="center"/>
        <w:rPr>
          <w:b/>
          <w:b/>
          <w:sz w:val="48"/>
          <w:szCs w:val="48"/>
          <w:ins w:id="13" w:author="David Alderman" w:date="2004-07-07T09:01:00Z"/>
        </w:rPr>
      </w:pPr>
      <w:ins w:id="12" w:author="David Alderman" w:date="2004-07-07T09:01:00Z">
        <w:r>
          <w:rPr>
            <w:b/>
            <w:sz w:val="48"/>
            <w:szCs w:val="48"/>
          </w:rPr>
        </w:r>
      </w:ins>
    </w:p>
    <w:p>
      <w:pPr>
        <w:pStyle w:val="Normal"/>
        <w:jc w:val="center"/>
        <w:rPr>
          <w:b/>
          <w:b/>
          <w:sz w:val="48"/>
          <w:szCs w:val="48"/>
          <w:ins w:id="15" w:author="David Alderman" w:date="2004-07-07T09:01:00Z"/>
        </w:rPr>
      </w:pPr>
      <w:ins w:id="14" w:author="David Alderman" w:date="2004-07-07T09:01:00Z">
        <w:r>
          <w:rPr>
            <w:b/>
            <w:sz w:val="48"/>
            <w:szCs w:val="48"/>
          </w:rPr>
        </w:r>
      </w:ins>
    </w:p>
    <w:p>
      <w:pPr>
        <w:pStyle w:val="Normal"/>
        <w:jc w:val="center"/>
        <w:rPr>
          <w:b/>
          <w:b/>
          <w:sz w:val="48"/>
          <w:szCs w:val="48"/>
          <w:ins w:id="17" w:author="David Alderman" w:date="2004-07-07T09:01:00Z"/>
        </w:rPr>
      </w:pPr>
      <w:ins w:id="16" w:author="David Alderman" w:date="2004-07-07T09:01:00Z">
        <w:r>
          <w:rPr>
            <w:b/>
            <w:sz w:val="48"/>
            <w:szCs w:val="48"/>
          </w:rPr>
        </w:r>
      </w:ins>
    </w:p>
    <w:p>
      <w:pPr>
        <w:pStyle w:val="Normal"/>
        <w:jc w:val="center"/>
        <w:rPr>
          <w:b/>
          <w:b/>
          <w:sz w:val="48"/>
          <w:szCs w:val="48"/>
          <w:ins w:id="19" w:author="David Alderman" w:date="2004-07-07T09:01:00Z"/>
        </w:rPr>
      </w:pPr>
      <w:ins w:id="18" w:author="David Alderman" w:date="2004-07-07T09:01:00Z">
        <w:r>
          <w:rPr>
            <w:b/>
            <w:sz w:val="48"/>
            <w:szCs w:val="48"/>
          </w:rPr>
        </w:r>
      </w:ins>
    </w:p>
    <w:p>
      <w:pPr>
        <w:pStyle w:val="Normal"/>
        <w:jc w:val="center"/>
        <w:rPr>
          <w:ins w:id="21" w:author="David Alderman" w:date="2004-07-07T09:01:00Z"/>
        </w:rPr>
      </w:pPr>
      <w:ins w:id="20" w:author="David Alderman" w:date="2004-07-07T09:01:00Z">
        <w:r>
          <w:rPr/>
          <w:t>David F. Alderman</w:t>
        </w:r>
      </w:ins>
    </w:p>
    <w:p>
      <w:pPr>
        <w:pStyle w:val="Normal"/>
        <w:jc w:val="center"/>
        <w:rPr>
          <w:ins w:id="23" w:author="David Alderman" w:date="2004-07-07T09:01:00Z"/>
        </w:rPr>
      </w:pPr>
      <w:ins w:id="22" w:author="David Alderman" w:date="2004-07-07T09:01:00Z">
        <w:r>
          <w:rPr/>
          <w:t>Standards Services Division</w:t>
        </w:r>
      </w:ins>
    </w:p>
    <w:p>
      <w:pPr>
        <w:pStyle w:val="Normal"/>
        <w:jc w:val="center"/>
        <w:rPr>
          <w:ins w:id="25" w:author="David Alderman" w:date="2004-07-07T09:01:00Z"/>
        </w:rPr>
      </w:pPr>
      <w:ins w:id="24" w:author="David Alderman" w:date="2004-07-07T09:01:00Z">
        <w:r>
          <w:rPr/>
          <w:t>100 Bureau Drive, MS 2150</w:t>
        </w:r>
      </w:ins>
    </w:p>
    <w:p>
      <w:pPr>
        <w:pStyle w:val="Normal"/>
        <w:jc w:val="center"/>
        <w:rPr>
          <w:ins w:id="27" w:author="David Alderman" w:date="2004-07-07T09:01:00Z"/>
        </w:rPr>
      </w:pPr>
      <w:ins w:id="26" w:author="David Alderman" w:date="2004-07-07T09:01:00Z">
        <w:r>
          <w:rPr/>
          <w:t>Gaithersburg, MD 20899-2150</w:t>
        </w:r>
      </w:ins>
    </w:p>
    <w:p>
      <w:pPr>
        <w:pStyle w:val="Normal"/>
        <w:jc w:val="center"/>
        <w:rPr>
          <w:ins w:id="30" w:author="David Alderman" w:date="2004-07-07T09:01:00Z"/>
        </w:rPr>
      </w:pPr>
      <w:ins w:id="28" w:author="David Alderman" w:date="2004-07-07T09:01:00Z">
        <w:r>
          <w:rPr/>
          <w:t xml:space="preserve">Email:  </w:t>
        </w:r>
      </w:ins>
      <w:hyperlink r:id="rId2">
        <w:ins w:id="29" w:author="David Alderman" w:date="2004-07-07T09:01:00Z">
          <w:r>
            <w:rPr>
              <w:rStyle w:val="InternetLink"/>
            </w:rPr>
            <w:t>david.alderman@nist.gov</w:t>
          </w:r>
        </w:ins>
      </w:hyperlink>
    </w:p>
    <w:p>
      <w:pPr>
        <w:pStyle w:val="Normal"/>
        <w:jc w:val="center"/>
        <w:rPr>
          <w:ins w:id="32" w:author="David Alderman" w:date="2004-07-07T09:01:00Z"/>
        </w:rPr>
      </w:pPr>
      <w:ins w:id="31" w:author="David Alderman" w:date="2004-07-07T09:01:00Z">
        <w:r>
          <w:rPr/>
          <w:t>Phone:  301-975-4019</w:t>
        </w:r>
      </w:ins>
    </w:p>
    <w:p>
      <w:pPr>
        <w:pStyle w:val="Normal"/>
        <w:jc w:val="center"/>
        <w:rPr>
          <w:b/>
          <w:b/>
          <w:sz w:val="48"/>
          <w:szCs w:val="48"/>
          <w:ins w:id="34" w:author="David Alderman" w:date="2004-07-07T09:01:00Z"/>
        </w:rPr>
      </w:pPr>
      <w:ins w:id="33" w:author="David Alderman" w:date="2004-07-07T09:01:00Z">
        <w:r>
          <w:rPr>
            <w:b/>
            <w:sz w:val="48"/>
            <w:szCs w:val="48"/>
          </w:rPr>
        </w:r>
      </w:ins>
      <w:r>
        <w:br w:type="page"/>
      </w:r>
    </w:p>
    <w:p>
      <w:pPr>
        <w:pStyle w:val="Normal"/>
        <w:jc w:val="center"/>
        <w:rPr>
          <w:b/>
          <w:b/>
          <w:sz w:val="36"/>
          <w:szCs w:val="36"/>
          <w:ins w:id="35" w:author="David Alderman" w:date="2004-07-06T14:09:00Z"/>
        </w:rPr>
      </w:pPr>
      <w:r>
        <w:rPr>
          <w:b/>
          <w:sz w:val="36"/>
          <w:szCs w:val="36"/>
        </w:rPr>
        <w:t>NIST Conformity Assessment Activity under the Help America Vote Act</w:t>
      </w:r>
    </w:p>
    <w:p>
      <w:pPr>
        <w:pStyle w:val="Normal"/>
        <w:jc w:val="center"/>
        <w:rPr>
          <w:b/>
          <w:b/>
          <w:sz w:val="36"/>
          <w:szCs w:val="36"/>
        </w:rPr>
      </w:pPr>
      <w:ins w:id="36" w:author="David Alderman" w:date="2004-07-06T14:09:00Z">
        <w:r>
          <w:rPr>
            <w:b/>
            <w:sz w:val="36"/>
            <w:szCs w:val="36"/>
          </w:rPr>
          <w:t>(TGDC – July 9, 2004)</w:t>
        </w:r>
      </w:ins>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ins w:id="41" w:author="Mary H. Saunders" w:date="2004-06-14T22:09:00Z"/>
        </w:rPr>
      </w:pPr>
      <w:r>
        <w:rPr/>
        <w:t>Under HAVA, NIST is directed to offer accreditation to laboratories that test voting system hardware and software for conformance to the current Voting System Standards.  NIST will carry out the accreditation of these laboratories through the National Voluntary Laboratory Accreditation Program (NVLAP), which is administered by NIST.  NVLAP</w:t>
      </w:r>
      <w:ins w:id="37" w:author="David Alderman" w:date="2004-07-06T13:40:00Z">
        <w:r>
          <w:rPr/>
          <w:t xml:space="preserve">, established in 1976, </w:t>
        </w:r>
      </w:ins>
      <w:del w:id="38" w:author="David Alderman" w:date="2004-07-06T13:41:00Z">
        <w:r>
          <w:rPr/>
          <w:delText xml:space="preserve"> is a well-established laboratory accreditation program that </w:delText>
        </w:r>
      </w:del>
      <w:r>
        <w:rPr/>
        <w:t>is recognized both nationally and internationally.  NVLAP accreditation criteria are codified in the Code of Federal Regulations (CFR, Title 15, Part 285).</w:t>
      </w:r>
      <w:ins w:id="39" w:author="Mary H. Saunders" w:date="2004-06-14T22:03:00Z">
        <w:r>
          <w:rPr/>
          <w:t xml:space="preserve"> </w:t>
        </w:r>
      </w:ins>
      <w:ins w:id="40" w:author="Mary H. Saunders" w:date="2004-06-14T22:09:00Z">
        <w:r>
          <w:rPr/>
          <w:t xml:space="preserve"> </w:t>
        </w:r>
      </w:ins>
    </w:p>
    <w:p>
      <w:pPr>
        <w:pStyle w:val="Normal"/>
        <w:rPr>
          <w:ins w:id="43" w:author="Mary H. Saunders" w:date="2004-06-14T22:09:00Z"/>
        </w:rPr>
      </w:pPr>
      <w:ins w:id="42" w:author="Mary H. Saunders" w:date="2004-06-14T22:09:00Z">
        <w:r>
          <w:rPr/>
        </w:r>
      </w:ins>
    </w:p>
    <w:p>
      <w:pPr>
        <w:pStyle w:val="Normal"/>
        <w:rPr>
          <w:del w:id="45" w:author="Mary Saunders" w:date="2004-06-15T12:58:00Z"/>
        </w:rPr>
      </w:pPr>
      <w:del w:id="44" w:author="Mary Saunders" w:date="2004-06-15T12:58:00Z">
        <w:r>
          <w:rPr/>
          <w:delText>Only after a laboratory has met all NVLAP criteria for accreditation will it be presented to the Election Assistance Commission for its approval to test voting systems.  The EAC may impose requirements on the laboratories in addition to NVLAP accreditation.</w:delText>
        </w:r>
      </w:del>
    </w:p>
    <w:p>
      <w:pPr>
        <w:pStyle w:val="Normal"/>
        <w:rPr>
          <w:del w:id="47" w:author="Mary H. Saunders" w:date="2004-06-14T22:09:00Z"/>
        </w:rPr>
      </w:pPr>
      <w:del w:id="46" w:author="Mary H. Saunders" w:date="2004-06-14T22:09:00Z">
        <w:r>
          <w:rPr/>
        </w:r>
      </w:del>
    </w:p>
    <w:p>
      <w:pPr>
        <w:pStyle w:val="Normal"/>
        <w:rPr>
          <w:del w:id="49" w:author="Mary Saunders" w:date="2004-06-15T12:58:00Z"/>
        </w:rPr>
      </w:pPr>
      <w:del w:id="48" w:author="Mary Saunders" w:date="2004-06-15T12:58:00Z">
        <w:r>
          <w:rPr/>
        </w:r>
      </w:del>
    </w:p>
    <w:p>
      <w:pPr>
        <w:pStyle w:val="Normal"/>
        <w:autoSpaceDE w:val="false"/>
        <w:rPr>
          <w:i w:val="false"/>
          <w:i w:val="false"/>
          <w:del w:id="104" w:author="Mary H. Saunders" w:date="2004-06-14T21:50:00Z"/>
        </w:rPr>
      </w:pPr>
      <w:ins w:id="50" w:author="Mary H. Saunders" w:date="2004-06-14T21:52:00Z">
        <w:r>
          <w:rPr>
            <w:i w:val="false"/>
          </w:rPr>
          <w:t>Simply stated</w:t>
        </w:r>
      </w:ins>
      <w:ins w:id="51" w:author="David Alderman" w:date="2004-06-14T14:44:00Z">
        <w:del w:id="52" w:author="Mary H. Saunders" w:date="2004-06-14T21:52:00Z">
          <w:r>
            <w:rPr>
              <w:i w:val="false"/>
            </w:rPr>
            <w:delText>In general terms</w:delText>
          </w:r>
        </w:del>
      </w:ins>
      <w:ins w:id="53" w:author="David Alderman" w:date="2004-06-14T14:44:00Z">
        <w:r>
          <w:rPr>
            <w:i w:val="false"/>
          </w:rPr>
          <w:t xml:space="preserve">, laboratory accreditation </w:t>
        </w:r>
      </w:ins>
      <w:ins w:id="54" w:author="Mary H. Saunders" w:date="2004-06-14T22:02:00Z">
        <w:r>
          <w:rPr/>
          <w:t xml:space="preserve">is </w:t>
        </w:r>
      </w:ins>
      <w:ins w:id="55" w:author="Mary H. Saunders" w:date="2004-06-14T21:52:00Z">
        <w:r>
          <w:rPr>
            <w:i w:val="false"/>
          </w:rPr>
          <w:t>formal recognition that a laboratory is competent to carry out specific tests</w:t>
        </w:r>
      </w:ins>
      <w:ins w:id="56" w:author="David Alderman" w:date="2004-06-14T14:44:00Z">
        <w:del w:id="57" w:author="Mary H. Saunders" w:date="2004-06-14T21:49:00Z">
          <w:r>
            <w:rPr>
              <w:i w:val="false"/>
            </w:rPr>
            <w:delText>uses</w:delText>
          </w:r>
        </w:del>
      </w:ins>
      <w:ins w:id="58" w:author="David Alderman" w:date="2004-06-14T14:44:00Z">
        <w:del w:id="59" w:author="Mary H. Saunders" w:date="2004-06-14T21:52:00Z">
          <w:r>
            <w:rPr>
              <w:i w:val="false"/>
            </w:rPr>
            <w:delText xml:space="preserve"> criteria and procedures</w:delText>
          </w:r>
        </w:del>
      </w:ins>
      <w:ins w:id="60" w:author="David Alderman" w:date="2004-06-14T14:44:00Z">
        <w:del w:id="61" w:author="Mary H. Saunders" w:date="2004-06-14T21:49:00Z">
          <w:r>
            <w:rPr>
              <w:i w:val="false"/>
            </w:rPr>
            <w:delText xml:space="preserve"> specifically developed to determine technical competence</w:delText>
          </w:r>
        </w:del>
      </w:ins>
      <w:ins w:id="62" w:author="David Alderman" w:date="2004-06-14T14:44:00Z">
        <w:r>
          <w:rPr>
            <w:i w:val="false"/>
          </w:rPr>
          <w:t xml:space="preserve">. </w:t>
        </w:r>
      </w:ins>
      <w:ins w:id="63" w:author="David Alderman" w:date="2004-07-06T13:42:00Z">
        <w:r>
          <w:rPr/>
          <w:t>A team of e</w:t>
        </w:r>
      </w:ins>
      <w:ins w:id="64" w:author="Mary H. Saunders" w:date="2004-06-14T22:04:00Z">
        <w:del w:id="65" w:author="David Alderman" w:date="2004-07-06T13:42:00Z">
          <w:r>
            <w:rPr/>
            <w:delText>E</w:delText>
          </w:r>
        </w:del>
      </w:ins>
      <w:ins w:id="66" w:author="David Alderman" w:date="2004-06-14T14:44:00Z">
        <w:del w:id="67" w:author="Mary H. Saunders" w:date="2004-06-14T21:52:00Z">
          <w:r>
            <w:rPr>
              <w:i w:val="false"/>
            </w:rPr>
            <w:delText>E</w:delText>
          </w:r>
        </w:del>
      </w:ins>
      <w:ins w:id="68" w:author="David Alderman" w:date="2004-06-14T14:44:00Z">
        <w:r>
          <w:rPr>
            <w:i w:val="false"/>
          </w:rPr>
          <w:t>xpert technical assessors conduct</w:t>
        </w:r>
      </w:ins>
      <w:ins w:id="69" w:author="David Alderman" w:date="2004-07-06T13:42:00Z">
        <w:r>
          <w:rPr/>
          <w:t>s</w:t>
        </w:r>
      </w:ins>
      <w:ins w:id="70" w:author="David Alderman" w:date="2004-06-14T14:44:00Z">
        <w:r>
          <w:rPr>
            <w:i w:val="false"/>
          </w:rPr>
          <w:t xml:space="preserve"> a thorough evaluation</w:t>
        </w:r>
      </w:ins>
      <w:ins w:id="71" w:author="David Alderman" w:date="2004-07-06T13:48:00Z">
        <w:r>
          <w:rPr/>
          <w:t>, using recognized criteria and procedures, of</w:t>
        </w:r>
      </w:ins>
      <w:ins w:id="72" w:author="David Alderman" w:date="2004-06-14T14:44:00Z">
        <w:r>
          <w:rPr>
            <w:i w:val="false"/>
          </w:rPr>
          <w:t xml:space="preserve"> all </w:t>
        </w:r>
      </w:ins>
      <w:ins w:id="73" w:author="Mary H. Saunders" w:date="2004-06-14T21:48:00Z">
        <w:r>
          <w:rPr>
            <w:i w:val="false"/>
          </w:rPr>
          <w:t>aspects of</w:t>
        </w:r>
      </w:ins>
      <w:ins w:id="74" w:author="David Alderman" w:date="2004-06-14T14:44:00Z">
        <w:del w:id="75" w:author="Mary H. Saunders" w:date="2004-06-14T21:48:00Z">
          <w:r>
            <w:rPr>
              <w:i w:val="false"/>
            </w:rPr>
            <w:delText>factors in a</w:delText>
          </w:r>
        </w:del>
      </w:ins>
      <w:ins w:id="76" w:author="Mary H. Saunders" w:date="2004-06-14T21:48:00Z">
        <w:r>
          <w:rPr>
            <w:i w:val="false"/>
          </w:rPr>
          <w:t xml:space="preserve"> </w:t>
        </w:r>
      </w:ins>
      <w:ins w:id="77" w:author="David Alderman" w:date="2004-06-14T14:44:00Z">
        <w:r>
          <w:rPr>
            <w:i w:val="false"/>
          </w:rPr>
          <w:t xml:space="preserve"> laboratory</w:t>
        </w:r>
      </w:ins>
      <w:ins w:id="78" w:author="Mary H. Saunders" w:date="2004-06-14T21:48:00Z">
        <w:r>
          <w:rPr>
            <w:i w:val="false"/>
          </w:rPr>
          <w:t xml:space="preserve"> operation</w:t>
        </w:r>
      </w:ins>
      <w:ins w:id="79" w:author="David Alderman" w:date="2004-06-14T14:44:00Z">
        <w:r>
          <w:rPr/>
          <w:t xml:space="preserve"> that affect test </w:t>
        </w:r>
      </w:ins>
      <w:ins w:id="80" w:author="David Alderman" w:date="2004-07-06T13:48:00Z">
        <w:r>
          <w:rPr/>
          <w:t>results</w:t>
        </w:r>
      </w:ins>
      <w:ins w:id="81" w:author="Mary H. Saunders" w:date="2004-06-14T22:05:00Z">
        <w:del w:id="82" w:author="David Alderman" w:date="2004-07-06T13:48:00Z">
          <w:r>
            <w:rPr/>
            <w:delText>, using recognized criteria and procedures</w:delText>
          </w:r>
        </w:del>
      </w:ins>
      <w:ins w:id="83" w:author="David Alderman" w:date="2004-06-14T14:44:00Z">
        <w:r>
          <w:rPr>
            <w:i w:val="false"/>
          </w:rPr>
          <w:t xml:space="preserve">.  </w:t>
        </w:r>
      </w:ins>
      <w:ins w:id="84" w:author="Mary H. Saunders" w:date="2004-06-14T22:10:00Z">
        <w:r>
          <w:rPr/>
          <w:t xml:space="preserve">General </w:t>
        </w:r>
      </w:ins>
      <w:ins w:id="85" w:author="David Alderman" w:date="2004-06-14T14:44:00Z">
        <w:del w:id="86" w:author="Mary H. Saunders" w:date="2004-06-14T22:10:00Z">
          <w:r>
            <w:rPr>
              <w:i w:val="false"/>
            </w:rPr>
            <w:delText xml:space="preserve">The </w:delText>
          </w:r>
        </w:del>
      </w:ins>
      <w:ins w:id="87" w:author="David Alderman" w:date="2004-06-14T14:44:00Z">
        <w:r>
          <w:rPr>
            <w:i w:val="false"/>
          </w:rPr>
          <w:t xml:space="preserve">criteria are based on the </w:t>
        </w:r>
      </w:ins>
      <w:ins w:id="88" w:author="Mary H. Saunders" w:date="2004-06-14T21:50:00Z">
        <w:r>
          <w:rPr>
            <w:i w:val="false"/>
          </w:rPr>
          <w:t xml:space="preserve">international standard </w:t>
        </w:r>
      </w:ins>
      <w:ins w:id="89" w:author="David Alderman" w:date="2004-06-14T14:44:00Z">
        <w:r>
          <w:rPr>
            <w:i w:val="false"/>
          </w:rPr>
          <w:t>ISO/IEC 17025</w:t>
        </w:r>
      </w:ins>
      <w:ins w:id="90" w:author="David Alderman" w:date="2004-06-14T14:44:00Z">
        <w:del w:id="91" w:author="Mary H. Saunders" w:date="2004-06-14T21:50:00Z">
          <w:r>
            <w:rPr>
              <w:i w:val="false"/>
            </w:rPr>
            <w:delText xml:space="preserve"> Standard</w:delText>
          </w:r>
        </w:del>
      </w:ins>
      <w:ins w:id="92" w:author="David Alderman" w:date="2004-06-14T14:44:00Z">
        <w:r>
          <w:rPr>
            <w:i w:val="false"/>
          </w:rPr>
          <w:t xml:space="preserve">, </w:t>
        </w:r>
      </w:ins>
      <w:ins w:id="93" w:author="Mary H. Saunders" w:date="2004-06-14T22:06:00Z">
        <w:r>
          <w:rPr>
            <w:i/>
            <w:iCs/>
          </w:rPr>
          <w:t>General requirements for the competence of testing and calibration laboratories</w:t>
        </w:r>
      </w:ins>
      <w:ins w:id="94" w:author="Mary H. Saunders" w:date="2004-06-14T22:06:00Z">
        <w:r>
          <w:rPr/>
          <w:t xml:space="preserve">, </w:t>
        </w:r>
      </w:ins>
      <w:ins w:id="95" w:author="David Alderman" w:date="2004-06-14T14:44:00Z">
        <w:r>
          <w:rPr>
            <w:i w:val="false"/>
          </w:rPr>
          <w:t>which is used for evaluating laboratories throughout the world. Laboratory accreditation bodies use this standard specifically to assess factors relevant to a laborator</w:t>
        </w:r>
      </w:ins>
      <w:ins w:id="96" w:author="David Alderman" w:date="2004-06-14T14:44:00Z">
        <w:r>
          <w:rPr/>
          <w:t xml:space="preserve">y’s ability to produce </w:t>
        </w:r>
      </w:ins>
      <w:ins w:id="97" w:author="David Alderman" w:date="2004-06-14T14:44:00Z">
        <w:r>
          <w:rPr>
            <w:i w:val="false"/>
          </w:rPr>
          <w:t>accurate</w:t>
        </w:r>
      </w:ins>
      <w:ins w:id="98" w:author="David Alderman" w:date="2004-07-06T13:49:00Z">
        <w:r>
          <w:rPr/>
          <w:t xml:space="preserve"> and consistent</w:t>
        </w:r>
      </w:ins>
      <w:ins w:id="99" w:author="David Alderman" w:date="2004-06-14T14:44:00Z">
        <w:r>
          <w:rPr>
            <w:i w:val="false"/>
          </w:rPr>
          <w:t xml:space="preserve"> test data, including </w:t>
        </w:r>
      </w:ins>
      <w:ins w:id="100" w:author="David Alderman" w:date="2004-06-15T08:16:00Z">
        <w:r>
          <w:rPr/>
          <w:t>the technical</w:t>
        </w:r>
      </w:ins>
      <w:ins w:id="101" w:author="David Alderman" w:date="2004-06-14T14:44:00Z">
        <w:r>
          <w:rPr>
            <w:i w:val="false"/>
          </w:rPr>
          <w:t xml:space="preserve"> competency of staff</w:t>
        </w:r>
      </w:ins>
      <w:ins w:id="102" w:author="David Alderman" w:date="2004-07-06T13:49:00Z">
        <w:r>
          <w:rPr/>
          <w:t>,</w:t>
        </w:r>
      </w:ins>
      <w:del w:id="103" w:author="David Alderman" w:date="2004-07-06T13:49:00Z">
        <w:r>
          <w:rPr>
            <w:i w:val="false"/>
          </w:rPr>
          <w:delText>,</w:delText>
        </w:r>
      </w:del>
    </w:p>
    <w:p>
      <w:pPr>
        <w:pStyle w:val="Normal"/>
        <w:autoSpaceDE w:val="false"/>
        <w:rPr>
          <w:i w:val="false"/>
          <w:i w:val="false"/>
          <w:del w:id="111" w:author="Mary H. Saunders" w:date="2004-06-14T21:50:00Z"/>
        </w:rPr>
      </w:pPr>
      <w:ins w:id="105" w:author="David Alderman" w:date="2004-06-14T14:44:00Z">
        <w:del w:id="106" w:author="Mary H. Saunders" w:date="2004-06-14T21:50:00Z">
          <w:r>
            <w:rPr>
              <w:i w:val="false"/>
            </w:rPr>
            <w:delText>-</w:delText>
          </w:r>
        </w:del>
      </w:ins>
      <w:ins w:id="107" w:author="David Alderman" w:date="2004-07-06T13:49:00Z">
        <w:r>
          <w:rPr/>
          <w:t xml:space="preserve"> </w:t>
        </w:r>
      </w:ins>
      <w:ins w:id="108" w:author="David Alderman" w:date="2004-06-15T08:17:00Z">
        <w:r>
          <w:rPr/>
          <w:t>validity</w:t>
        </w:r>
      </w:ins>
      <w:ins w:id="109" w:author="David Alderman" w:date="2004-06-14T14:44:00Z">
        <w:r>
          <w:rPr>
            <w:i w:val="false"/>
          </w:rPr>
          <w:t xml:space="preserve"> and appropriateness of test methods</w:t>
        </w:r>
      </w:ins>
      <w:ins w:id="110" w:author="Mary H. Saunders" w:date="2004-06-14T21:50:00Z">
        <w:r>
          <w:rPr>
            <w:i w:val="false"/>
          </w:rPr>
          <w:t>,</w:t>
        </w:r>
      </w:ins>
    </w:p>
    <w:p>
      <w:pPr>
        <w:pStyle w:val="Normal"/>
        <w:autoSpaceDE w:val="false"/>
        <w:rPr>
          <w:i w:val="false"/>
          <w:i w:val="false"/>
          <w:del w:id="135" w:author="Mary H. Saunders" w:date="2004-06-14T21:53:00Z"/>
        </w:rPr>
      </w:pPr>
      <w:ins w:id="112" w:author="David Alderman" w:date="2004-06-14T14:44:00Z">
        <w:del w:id="113" w:author="Mary H. Saunders" w:date="2004-06-14T21:50:00Z">
          <w:r>
            <w:rPr>
              <w:i w:val="false"/>
            </w:rPr>
            <w:delText>-</w:delText>
          </w:r>
        </w:del>
      </w:ins>
      <w:ins w:id="114" w:author="David Alderman" w:date="2004-06-15T07:07:00Z">
        <w:r>
          <w:rPr/>
          <w:t xml:space="preserve"> </w:t>
        </w:r>
      </w:ins>
      <w:ins w:id="115" w:author="David Alderman" w:date="2004-06-15T08:17:00Z">
        <w:r>
          <w:rPr/>
          <w:t>testing and quality</w:t>
        </w:r>
      </w:ins>
      <w:ins w:id="116" w:author="Mary H. Saunders" w:date="2004-06-14T21:51:00Z">
        <w:del w:id="117" w:author="David Alderman" w:date="2004-06-15T07:07:00Z">
          <w:r>
            <w:rPr>
              <w:i w:val="false"/>
            </w:rPr>
            <w:delText>t</w:delText>
          </w:r>
        </w:del>
      </w:ins>
      <w:ins w:id="118" w:author="Mary H. Saunders" w:date="2004-06-14T21:51:00Z">
        <w:del w:id="119" w:author="David Alderman" w:date="2004-06-15T08:17:00Z">
          <w:r>
            <w:rPr>
              <w:i w:val="false"/>
            </w:rPr>
            <w:delText>e</w:delText>
          </w:r>
        </w:del>
      </w:ins>
      <w:ins w:id="120" w:author="Mary H. Saunders" w:date="2004-06-14T21:51:00Z">
        <w:del w:id="121" w:author="David Alderman" w:date="2004-06-15T07:07:00Z">
          <w:r>
            <w:rPr>
              <w:i w:val="false"/>
            </w:rPr>
            <w:delText>a</w:delText>
          </w:r>
        </w:del>
      </w:ins>
      <w:ins w:id="122" w:author="Mary H. Saunders" w:date="2004-06-14T21:51:00Z">
        <w:del w:id="123" w:author="David Alderman" w:date="2004-06-15T08:17:00Z">
          <w:r>
            <w:rPr>
              <w:i w:val="false"/>
            </w:rPr>
            <w:delText>nd</w:delText>
          </w:r>
        </w:del>
      </w:ins>
      <w:ins w:id="124" w:author="David Alderman" w:date="2004-06-14T14:44:00Z">
        <w:r>
          <w:rPr>
            <w:i w:val="false"/>
          </w:rPr>
          <w:t xml:space="preserve"> assurance of test and calibration data</w:t>
        </w:r>
      </w:ins>
      <w:ins w:id="125" w:author="Mary H. Saunders" w:date="2004-06-14T21:52:00Z">
        <w:r>
          <w:rPr>
            <w:i w:val="false"/>
          </w:rPr>
          <w:t xml:space="preserve">. </w:t>
        </w:r>
      </w:ins>
      <w:ins w:id="126" w:author="David Alderman" w:date="2004-07-06T13:51:00Z">
        <w:r>
          <w:rPr/>
          <w:t xml:space="preserve">This Laboratory Accreditation Program (LAP) will </w:t>
        </w:r>
      </w:ins>
      <w:ins w:id="127" w:author="Mary H. Saunders" w:date="2004-06-14T22:11:00Z">
        <w:del w:id="128" w:author="David Alderman" w:date="2004-07-06T13:51:00Z">
          <w:r>
            <w:rPr/>
            <w:delText>Laboratory accreditation programs usually also</w:delText>
          </w:r>
        </w:del>
      </w:ins>
      <w:ins w:id="129" w:author="Mary H. Saunders" w:date="2004-06-14T22:11:00Z">
        <w:r>
          <w:rPr/>
          <w:t xml:space="preserve"> specify </w:t>
        </w:r>
      </w:ins>
      <w:ins w:id="130" w:author="Mary H. Saunders" w:date="2004-06-14T22:11:00Z">
        <w:del w:id="131" w:author="David Alderman" w:date="2004-07-06T13:52:00Z">
          <w:r>
            <w:rPr/>
            <w:delText>field-</w:delText>
          </w:r>
        </w:del>
      </w:ins>
      <w:ins w:id="132" w:author="Mary H. Saunders" w:date="2004-06-14T22:11:00Z">
        <w:r>
          <w:rPr/>
          <w:t xml:space="preserve">specific technical criteria that </w:t>
        </w:r>
      </w:ins>
      <w:ins w:id="133" w:author="David Alderman" w:date="2004-07-06T13:52:00Z">
        <w:r>
          <w:rPr/>
          <w:t xml:space="preserve">voting systems </w:t>
        </w:r>
      </w:ins>
      <w:ins w:id="134" w:author="Mary H. Saunders" w:date="2004-06-14T22:11:00Z">
        <w:r>
          <w:rPr/>
          <w:t>laboratories must meet, in addition to demonstrating general technical competence.</w:t>
        </w:r>
      </w:ins>
    </w:p>
    <w:p>
      <w:pPr>
        <w:pStyle w:val="Normal"/>
        <w:autoSpaceDE w:val="false"/>
        <w:rPr>
          <w:i w:val="false"/>
          <w:i w:val="false"/>
          <w:ins w:id="137" w:author="Mary H. Saunders" w:date="2004-06-14T21:53:00Z"/>
        </w:rPr>
      </w:pPr>
      <w:ins w:id="136" w:author="Mary H. Saunders" w:date="2004-06-14T21:53:00Z">
        <w:r>
          <w:rPr>
            <w:i w:val="false"/>
          </w:rPr>
        </w:r>
      </w:ins>
    </w:p>
    <w:p>
      <w:pPr>
        <w:pStyle w:val="Normal"/>
        <w:autoSpaceDE w:val="false"/>
        <w:rPr>
          <w:i w:val="false"/>
          <w:i w:val="false"/>
          <w:ins w:id="139" w:author="Mary H. Saunders" w:date="2004-06-14T21:53:00Z"/>
        </w:rPr>
      </w:pPr>
      <w:ins w:id="138" w:author="Mary H. Saunders" w:date="2004-06-14T21:53:00Z">
        <w:r>
          <w:rPr>
            <w:i w:val="false"/>
          </w:rPr>
        </w:r>
      </w:ins>
    </w:p>
    <w:p>
      <w:pPr>
        <w:pStyle w:val="Normal"/>
        <w:autoSpaceDE w:val="false"/>
        <w:rPr>
          <w:i w:val="false"/>
          <w:i w:val="false"/>
          <w:del w:id="141" w:author="Mary H. Saunders" w:date="2004-06-14T21:53:00Z"/>
        </w:rPr>
      </w:pPr>
      <w:del w:id="140" w:author="Mary H. Saunders" w:date="2004-06-14T21:53:00Z">
        <w:r>
          <w:rPr>
            <w:i w:val="false"/>
          </w:rPr>
        </w:r>
      </w:del>
    </w:p>
    <w:p>
      <w:pPr>
        <w:pStyle w:val="Normal"/>
        <w:rPr>
          <w:i w:val="false"/>
          <w:i w:val="false"/>
          <w:del w:id="143" w:author="Mary H. Saunders" w:date="2004-06-14T21:53:00Z"/>
        </w:rPr>
      </w:pPr>
      <w:del w:id="142" w:author="Mary H. Saunders" w:date="2004-06-14T21:53:00Z">
        <w:r>
          <w:rPr>
            <w:i w:val="false"/>
          </w:rPr>
          <w:delText>To ensure continued compliance, NVLAP-accredited laboratories undergo an initial onsite assessment before initial accreditation, during the first renewal year, and every two years thereafter to evaluate their ongoing compliance with specific accreditation criteria.</w:delText>
        </w:r>
      </w:del>
    </w:p>
    <w:p>
      <w:pPr>
        <w:pStyle w:val="Normal"/>
        <w:autoSpaceDE w:val="false"/>
        <w:rPr>
          <w:i w:val="false"/>
          <w:i w:val="false"/>
          <w:del w:id="145" w:author="Mary H. Saunders" w:date="2004-06-14T21:53:00Z"/>
        </w:rPr>
      </w:pPr>
      <w:del w:id="144" w:author="Mary H. Saunders" w:date="2004-06-14T21:53:00Z">
        <w:r>
          <w:rPr>
            <w:i w:val="false"/>
          </w:rPr>
        </w:r>
      </w:del>
    </w:p>
    <w:p>
      <w:pPr>
        <w:pStyle w:val="Normal"/>
        <w:rPr>
          <w:i w:val="false"/>
          <w:i w:val="false"/>
          <w:ins w:id="153" w:author="Mary H. Saunders" w:date="2004-06-14T21:53:00Z"/>
        </w:rPr>
      </w:pPr>
      <w:ins w:id="146" w:author="David Alderman" w:date="2004-06-14T14:44:00Z">
        <w:r>
          <w:rPr>
            <w:i w:val="false"/>
          </w:rPr>
          <w:t xml:space="preserve">Laboratory accreditation thus provides a means of evaluating the competence of laboratories to perform specific types of testing, </w:t>
        </w:r>
      </w:ins>
      <w:ins w:id="147" w:author="David Alderman" w:date="2004-06-14T14:44:00Z">
        <w:r>
          <w:rPr/>
          <w:t xml:space="preserve">measurement and </w:t>
        </w:r>
      </w:ins>
      <w:ins w:id="148" w:author="David Alderman" w:date="2004-07-06T13:53:00Z">
        <w:r>
          <w:rPr/>
          <w:t>validation</w:t>
        </w:r>
      </w:ins>
      <w:ins w:id="149" w:author="David Alderman" w:date="2004-06-14T14:44:00Z">
        <w:r>
          <w:rPr>
            <w:i w:val="false"/>
          </w:rPr>
          <w:t xml:space="preserve">. </w:t>
        </w:r>
      </w:ins>
      <w:ins w:id="150" w:author="David Alderman" w:date="2004-07-06T13:54:00Z">
        <w:r>
          <w:rPr/>
          <w:t xml:space="preserve">The quality system required by ISO/IEC 17025 </w:t>
        </w:r>
      </w:ins>
      <w:ins w:id="151" w:author="David Alderman" w:date="2004-06-14T14:44:00Z">
        <w:r>
          <w:rPr>
            <w:i w:val="false"/>
          </w:rPr>
          <w:t>allows a laboratory to determine whether it is performing its work correctly and to appropriate standards.</w:t>
        </w:r>
      </w:ins>
      <w:ins w:id="152" w:author="Mary H. Saunders" w:date="2004-06-14T21:53:00Z">
        <w:r>
          <w:rPr>
            <w:i w:val="false"/>
          </w:rPr>
          <w:t xml:space="preserve">  </w:t>
        </w:r>
      </w:ins>
    </w:p>
    <w:p>
      <w:pPr>
        <w:pStyle w:val="Normal"/>
        <w:autoSpaceDE w:val="false"/>
        <w:rPr>
          <w:i w:val="false"/>
          <w:i w:val="false"/>
          <w:ins w:id="155" w:author="Mary H. Saunders" w:date="2004-06-14T21:53:00Z"/>
        </w:rPr>
      </w:pPr>
      <w:ins w:id="154" w:author="Mary H. Saunders" w:date="2004-06-14T21:53:00Z">
        <w:r>
          <w:rPr>
            <w:i w:val="false"/>
          </w:rPr>
        </w:r>
      </w:ins>
    </w:p>
    <w:p>
      <w:pPr>
        <w:pStyle w:val="Normal"/>
        <w:autoSpaceDE w:val="false"/>
        <w:rPr>
          <w:i w:val="false"/>
          <w:i w:val="false"/>
          <w:del w:id="157" w:author="Mary H. Saunders" w:date="2004-06-14T21:54:00Z"/>
        </w:rPr>
      </w:pPr>
      <w:del w:id="156" w:author="Mary H. Saunders" w:date="2004-06-14T22:12:00Z">
        <w:r>
          <w:rPr>
            <w:i w:val="false"/>
          </w:rPr>
          <w:delText xml:space="preserve"> </w:delText>
        </w:r>
      </w:del>
    </w:p>
    <w:p>
      <w:pPr>
        <w:pStyle w:val="Normal"/>
        <w:autoSpaceDE w:val="false"/>
        <w:rPr>
          <w:i w:val="false"/>
          <w:i w:val="false"/>
          <w:del w:id="159" w:author="Mary H. Saunders" w:date="2004-06-14T21:54:00Z"/>
        </w:rPr>
      </w:pPr>
      <w:del w:id="158" w:author="Mary H. Saunders" w:date="2004-06-14T21:54:00Z">
        <w:r>
          <w:rPr>
            <w:i w:val="false"/>
          </w:rPr>
        </w:r>
      </w:del>
    </w:p>
    <w:p>
      <w:pPr>
        <w:pStyle w:val="Normal"/>
        <w:autoSpaceDE w:val="false"/>
        <w:rPr>
          <w:i w:val="false"/>
          <w:i w:val="false"/>
          <w:del w:id="161" w:author="Mary H. Saunders" w:date="2004-06-14T21:54:00Z"/>
        </w:rPr>
      </w:pPr>
      <w:del w:id="160" w:author="Mary H. Saunders" w:date="2004-06-14T21:54:00Z">
        <w:r>
          <w:rPr>
            <w:i w:val="false"/>
          </w:rPr>
          <w:delText xml:space="preserve">Simply stated laboratory accreditation is formal recognition that a laboratory is competent to carry out specific tests.  </w:delText>
        </w:r>
      </w:del>
    </w:p>
    <w:p>
      <w:pPr>
        <w:pStyle w:val="Normal"/>
        <w:widowControl/>
        <w:autoSpaceDE w:val="false"/>
        <w:bidi w:val="0"/>
        <w:rPr>
          <w:del w:id="163" w:author="Mary H. Saunders" w:date="2004-06-14T21:54:00Z"/>
        </w:rPr>
      </w:pPr>
      <w:del w:id="162" w:author="Mary H. Saunders" w:date="2004-06-14T21:54:00Z">
        <w:r>
          <w:rPr/>
        </w:r>
      </w:del>
    </w:p>
    <w:p>
      <w:pPr>
        <w:pStyle w:val="Normal"/>
        <w:widowControl/>
        <w:autoSpaceDE w:val="false"/>
        <w:bidi w:val="0"/>
        <w:rPr>
          <w:del w:id="173" w:author="Mary H. Saunders" w:date="2004-06-14T21:55:00Z"/>
        </w:rPr>
      </w:pPr>
      <w:ins w:id="164" w:author="David Alderman" w:date="2004-06-14T14:44:00Z">
        <w:del w:id="165" w:author="Mary H. Saunders" w:date="2004-06-14T21:54:00Z">
          <w:r>
            <w:rPr>
              <w:i w:val="false"/>
            </w:rPr>
            <w:delText xml:space="preserve">Under </w:delText>
          </w:r>
        </w:del>
      </w:ins>
      <w:ins w:id="166" w:author="David Alderman" w:date="2004-06-14T14:46:00Z">
        <w:del w:id="167" w:author="Mary H. Saunders" w:date="2004-06-14T21:55:00Z">
          <w:r>
            <w:rPr>
              <w:i w:val="false"/>
            </w:rPr>
            <w:delText xml:space="preserve">the </w:delText>
          </w:r>
        </w:del>
      </w:ins>
      <w:ins w:id="168" w:author="David Alderman" w:date="2004-06-14T14:44:00Z">
        <w:del w:id="169" w:author="Mary H. Saunders" w:date="2004-06-14T21:55:00Z">
          <w:r>
            <w:rPr>
              <w:i w:val="false"/>
            </w:rPr>
            <w:delText>National Association of State Election Systems (NASED) procedures, laboratories are not assessed to ISO/IEC Standard 17025, and assessments are not conducted on a specifi</w:delText>
          </w:r>
        </w:del>
      </w:ins>
      <w:ins w:id="170" w:author="David Alderman" w:date="2004-06-14T14:46:00Z">
        <w:del w:id="171" w:author="Mary H. Saunders" w:date="2004-06-14T21:55:00Z">
          <w:r>
            <w:rPr>
              <w:i w:val="false"/>
            </w:rPr>
            <w:delText>c, recurring</w:delText>
          </w:r>
        </w:del>
      </w:ins>
      <w:del w:id="172" w:author="Mary H. Saunders" w:date="2004-06-14T21:55:00Z">
        <w:r>
          <w:rPr>
            <w:i w:val="false"/>
          </w:rPr>
          <w:delText xml:space="preserve"> schedule.</w:delText>
        </w:r>
      </w:del>
    </w:p>
    <w:p>
      <w:pPr>
        <w:pStyle w:val="Normal"/>
        <w:widowControl/>
        <w:autoSpaceDE w:val="false"/>
        <w:bidi w:val="0"/>
        <w:rPr>
          <w:del w:id="175" w:author="Mary H. Saunders" w:date="2004-06-14T21:55:00Z"/>
        </w:rPr>
      </w:pPr>
      <w:del w:id="174" w:author="Mary H. Saunders" w:date="2004-06-14T21:55:00Z">
        <w:r>
          <w:rPr/>
        </w:r>
      </w:del>
    </w:p>
    <w:p>
      <w:pPr>
        <w:pStyle w:val="Normal"/>
        <w:widowControl/>
        <w:autoSpaceDE w:val="false"/>
        <w:bidi w:val="0"/>
        <w:rPr>
          <w:del w:id="177" w:author="Mary H. Saunders" w:date="2004-06-14T21:55:00Z"/>
        </w:rPr>
      </w:pPr>
      <w:del w:id="176" w:author="Mary H. Saunders" w:date="2004-06-14T21:55:00Z">
        <w:r>
          <w:rPr/>
        </w:r>
      </w:del>
    </w:p>
    <w:p>
      <w:pPr>
        <w:pStyle w:val="Normal"/>
        <w:rPr>
          <w:rFonts w:ascii="Times New Roman" w:hAnsi="Times New Roman" w:cs="Times New Roman"/>
          <w:sz w:val="24"/>
          <w:szCs w:val="24"/>
          <w:ins w:id="187" w:author="Mary Saunders" w:date="2004-06-15T12:58:00Z"/>
        </w:rPr>
      </w:pPr>
      <w:r>
        <w:rPr>
          <w:rFonts w:cs="Times New Roman" w:ascii="Times New Roman" w:hAnsi="Times New Roman"/>
          <w:sz w:val="24"/>
          <w:szCs w:val="24"/>
        </w:rPr>
        <w:t xml:space="preserve">Laboratories seeking accreditation to test voting system hardware and software will be required to meet the NVLAP criteria for accreditation which include:  ISO/IEC </w:t>
      </w:r>
      <w:del w:id="178" w:author="Mary H. Saunders" w:date="2004-06-14T22:12:00Z">
        <w:r>
          <w:rPr>
            <w:rFonts w:cs="Times New Roman" w:ascii="Times New Roman" w:hAnsi="Times New Roman"/>
            <w:sz w:val="24"/>
            <w:szCs w:val="24"/>
          </w:rPr>
          <w:delText xml:space="preserve">International Standard </w:delText>
        </w:r>
      </w:del>
      <w:r>
        <w:rPr>
          <w:rFonts w:cs="Times New Roman" w:ascii="Times New Roman" w:hAnsi="Times New Roman"/>
          <w:sz w:val="24"/>
          <w:szCs w:val="24"/>
        </w:rPr>
        <w:t>17025,</w:t>
      </w:r>
      <w:del w:id="179" w:author="Mary H. Saunders" w:date="2004-06-14T22:06:00Z">
        <w:r>
          <w:rPr>
            <w:rFonts w:cs="Times New Roman" w:ascii="Times New Roman" w:hAnsi="Times New Roman"/>
            <w:sz w:val="24"/>
            <w:szCs w:val="24"/>
          </w:rPr>
          <w:delText xml:space="preserve"> </w:delText>
        </w:r>
      </w:del>
      <w:del w:id="180" w:author="Mary H. Saunders" w:date="2004-06-14T22:06:00Z">
        <w:r>
          <w:rPr>
            <w:rFonts w:cs="Times New Roman" w:ascii="Times New Roman" w:hAnsi="Times New Roman"/>
            <w:i/>
            <w:iCs/>
            <w:sz w:val="24"/>
            <w:szCs w:val="24"/>
          </w:rPr>
          <w:delText>General requirements for the competence of testing and calibration laboratories</w:delText>
        </w:r>
      </w:del>
      <w:del w:id="181" w:author="Mary H. Saunders" w:date="2004-06-14T22:06:00Z">
        <w:r>
          <w:rPr>
            <w:rFonts w:cs="Times New Roman" w:ascii="Times New Roman" w:hAnsi="Times New Roman"/>
            <w:sz w:val="24"/>
            <w:szCs w:val="24"/>
          </w:rPr>
          <w:delText>,</w:delText>
        </w:r>
      </w:del>
      <w:r>
        <w:rPr>
          <w:rFonts w:cs="Times New Roman" w:ascii="Times New Roman" w:hAnsi="Times New Roman"/>
          <w:sz w:val="24"/>
          <w:szCs w:val="24"/>
        </w:rPr>
        <w:t xml:space="preserve"> the 2002 Voting System Standards, and </w:t>
      </w:r>
      <w:del w:id="182" w:author="David Alderman" w:date="2004-07-06T13:56:00Z">
        <w:r>
          <w:rPr>
            <w:rFonts w:cs="Times New Roman" w:ascii="Times New Roman" w:hAnsi="Times New Roman"/>
            <w:sz w:val="24"/>
            <w:szCs w:val="24"/>
          </w:rPr>
          <w:delText xml:space="preserve">any other </w:delText>
        </w:r>
      </w:del>
      <w:r>
        <w:rPr>
          <w:rFonts w:cs="Times New Roman" w:ascii="Times New Roman" w:hAnsi="Times New Roman"/>
          <w:sz w:val="24"/>
          <w:szCs w:val="24"/>
        </w:rPr>
        <w:t>criteria deemed necessary by the Election Assistance Commission (EAC).</w:t>
      </w:r>
      <w:ins w:id="183" w:author="Mary H. Saunders" w:date="2004-06-14T21:54:00Z">
        <w:r>
          <w:rPr>
            <w:rFonts w:cs="Times New Roman" w:ascii="Times New Roman" w:hAnsi="Times New Roman"/>
            <w:sz w:val="24"/>
            <w:szCs w:val="24"/>
          </w:rPr>
          <w:t xml:space="preserve">  </w:t>
        </w:r>
      </w:ins>
      <w:ins w:id="184" w:author="Mary H. Saunders" w:date="2004-06-14T21:54:00Z">
        <w:r>
          <w:rPr>
            <w:rFonts w:cs="Times New Roman" w:ascii="Times New Roman" w:hAnsi="Times New Roman"/>
            <w:i w:val="false"/>
            <w:sz w:val="24"/>
            <w:szCs w:val="24"/>
          </w:rPr>
          <w:t xml:space="preserve">To ensure continued compliance, </w:t>
        </w:r>
      </w:ins>
      <w:ins w:id="185" w:author="Mary Saunders" w:date="2004-06-15T12:58:00Z">
        <w:r>
          <w:rPr>
            <w:rFonts w:cs="Times New Roman" w:ascii="Times New Roman" w:hAnsi="Times New Roman"/>
            <w:sz w:val="24"/>
            <w:szCs w:val="24"/>
          </w:rPr>
          <w:t xml:space="preserve">all </w:t>
        </w:r>
      </w:ins>
      <w:ins w:id="186" w:author="Mary H. Saunders" w:date="2004-06-14T21:54:00Z">
        <w:r>
          <w:rPr>
            <w:rFonts w:cs="Times New Roman" w:ascii="Times New Roman" w:hAnsi="Times New Roman"/>
            <w:i w:val="false"/>
            <w:sz w:val="24"/>
            <w:szCs w:val="24"/>
          </w:rPr>
          <w:t>NVLAP-accredited laboratories undergo an onsite assessment before initial accreditation, during the first renewal year, and every two years thereafter to evaluate their ongoing compliance with specific accreditation criteria.</w:t>
        </w:r>
      </w:ins>
    </w:p>
    <w:p>
      <w:pPr>
        <w:pStyle w:val="HTMLPreformatted"/>
        <w:rPr>
          <w:rFonts w:ascii="Times New Roman" w:hAnsi="Times New Roman" w:cs="Times New Roman"/>
          <w:sz w:val="24"/>
          <w:szCs w:val="24"/>
          <w:ins w:id="189" w:author="Mary Saunders" w:date="2004-06-15T12:58:00Z"/>
        </w:rPr>
      </w:pPr>
      <w:ins w:id="188" w:author="Mary Saunders" w:date="2004-06-15T12:58:00Z">
        <w:r>
          <w:rPr>
            <w:rFonts w:cs="Times New Roman" w:ascii="Times New Roman" w:hAnsi="Times New Roman"/>
            <w:sz w:val="24"/>
            <w:szCs w:val="24"/>
          </w:rPr>
        </w:r>
      </w:ins>
    </w:p>
    <w:p>
      <w:pPr>
        <w:pStyle w:val="Normal"/>
        <w:rPr>
          <w:ins w:id="203" w:author="Mary Saunders" w:date="2004-06-15T12:58:00Z"/>
        </w:rPr>
      </w:pPr>
      <w:ins w:id="190" w:author="Mary Saunders" w:date="2004-06-15T12:58:00Z">
        <w:r>
          <w:rPr/>
          <w:t xml:space="preserve">Only after a laboratory has met all NVLAP criteria </w:t>
        </w:r>
      </w:ins>
      <w:ins w:id="191" w:author="David Alderman" w:date="2004-07-06T13:57:00Z">
        <w:r>
          <w:rPr/>
          <w:t xml:space="preserve">will it be accredited and </w:t>
        </w:r>
      </w:ins>
      <w:ins w:id="192" w:author="Mary Saunders" w:date="2004-06-15T12:58:00Z">
        <w:del w:id="193" w:author="David Alderman" w:date="2004-07-06T13:57:00Z">
          <w:r>
            <w:rPr/>
            <w:delText>for accreditation will it be</w:delText>
          </w:r>
        </w:del>
      </w:ins>
      <w:ins w:id="194" w:author="Mary Saunders" w:date="2004-06-15T12:58:00Z">
        <w:r>
          <w:rPr/>
          <w:t xml:space="preserve"> presented to the Election Assistance Commission for its approval</w:t>
        </w:r>
      </w:ins>
      <w:ins w:id="195" w:author="David Alderman" w:date="2004-07-06T13:57:00Z">
        <w:r>
          <w:rPr/>
          <w:t>.</w:t>
        </w:r>
      </w:ins>
      <w:ins w:id="196" w:author="Mary Saunders" w:date="2004-06-15T12:58:00Z">
        <w:del w:id="197" w:author="David Alderman" w:date="2004-07-06T13:57:00Z">
          <w:r>
            <w:rPr/>
            <w:delText xml:space="preserve"> to test voting systems.  </w:delText>
          </w:r>
        </w:del>
      </w:ins>
      <w:ins w:id="198" w:author="David Alderman" w:date="2004-07-06T13:57:00Z">
        <w:r>
          <w:rPr/>
          <w:t xml:space="preserve">  </w:t>
        </w:r>
      </w:ins>
      <w:ins w:id="199" w:author="Mary Saunders" w:date="2004-06-15T12:58:00Z">
        <w:r>
          <w:rPr/>
          <w:t>The EAC may impose requirements on the laboratories in addition to NVLAP accreditation.</w:t>
        </w:r>
      </w:ins>
      <w:ins w:id="200" w:author="David Alderman" w:date="2004-07-06T14:04:00Z">
        <w:r>
          <w:rPr/>
          <w:t xml:space="preserve"> (e.g. 1</w:t>
        </w:r>
      </w:ins>
      <w:ins w:id="201" w:author="David Alderman" w:date="2004-07-06T14:04:00Z">
        <w:r>
          <w:rPr>
            <w:vertAlign w:val="superscript"/>
          </w:rPr>
          <w:t>st</w:t>
        </w:r>
      </w:ins>
      <w:ins w:id="202" w:author="David Alderman" w:date="2004-07-06T14:04:00Z">
        <w:r>
          <w:rPr/>
          <w:t xml:space="preserve"> party laboratories?)</w:t>
        </w:r>
      </w:ins>
    </w:p>
    <w:p>
      <w:pPr>
        <w:pStyle w:val="HTMLPreformatted"/>
        <w:rPr>
          <w:rFonts w:ascii="Times New Roman" w:hAnsi="Times New Roman" w:cs="Times New Roman"/>
          <w:sz w:val="24"/>
          <w:szCs w:val="24"/>
          <w:del w:id="205" w:author="Mary Saunders" w:date="2004-06-15T12:58:00Z"/>
        </w:rPr>
      </w:pPr>
      <w:del w:id="204" w:author="Mary Saunders" w:date="2004-06-15T12:58:00Z">
        <w:r>
          <w:rPr>
            <w:rFonts w:cs="Times New Roman" w:ascii="Times New Roman" w:hAnsi="Times New Roman"/>
            <w:sz w:val="24"/>
            <w:szCs w:val="24"/>
          </w:rPr>
        </w:r>
      </w:del>
    </w:p>
    <w:p>
      <w:pPr>
        <w:pStyle w:val="Normal"/>
        <w:rPr>
          <w:rFonts w:ascii="Times New Roman" w:hAnsi="Times New Roman" w:cs="Times New Roman"/>
          <w:sz w:val="24"/>
          <w:szCs w:val="24"/>
          <w:del w:id="207" w:author="Mary Saunders" w:date="2004-06-15T12:58:00Z"/>
        </w:rPr>
      </w:pPr>
      <w:del w:id="206" w:author="Mary Saunders" w:date="2004-06-15T12:58:00Z">
        <w:r>
          <w:rPr>
            <w:rFonts w:cs="Times New Roman"/>
            <w:sz w:val="24"/>
            <w:szCs w:val="24"/>
          </w:rPr>
        </w:r>
      </w:del>
    </w:p>
    <w:p>
      <w:pPr>
        <w:pStyle w:val="HTMLPreformatted"/>
        <w:rPr>
          <w:ins w:id="209" w:author="Mary Saunders" w:date="2004-06-15T12:58:00Z"/>
        </w:rPr>
      </w:pPr>
      <w:ins w:id="208" w:author="Mary Saunders" w:date="2004-06-15T12:58:00Z">
        <w:r>
          <w:rPr/>
        </w:r>
      </w:ins>
    </w:p>
    <w:p>
      <w:pPr>
        <w:pStyle w:val="Normal"/>
        <w:rPr>
          <w:ins w:id="233" w:author="David Alderman" w:date="2004-07-06T14:07:00Z"/>
        </w:rPr>
      </w:pPr>
      <w:ins w:id="210" w:author="David Alderman" w:date="2004-07-06T13:01:00Z">
        <w:r>
          <w:rPr/>
          <w:t>On June</w:t>
        </w:r>
      </w:ins>
      <w:ins w:id="211" w:author="David Alderman" w:date="2004-07-06T14:02:00Z">
        <w:r>
          <w:rPr/>
          <w:t xml:space="preserve"> 23</w:t>
        </w:r>
      </w:ins>
      <w:ins w:id="212" w:author="David Alderman" w:date="2004-07-06T14:02:00Z">
        <w:r>
          <w:rPr>
            <w:vertAlign w:val="superscript"/>
          </w:rPr>
          <w:t>rd</w:t>
        </w:r>
      </w:ins>
      <w:ins w:id="213" w:author="David Alderman" w:date="2004-07-06T14:02:00Z">
        <w:r>
          <w:rPr/>
          <w:t>,</w:t>
        </w:r>
      </w:ins>
      <w:del w:id="214" w:author="David Alderman" w:date="2004-07-06T14:02:00Z">
        <w:r>
          <w:rPr/>
          <w:delText>NIS</w:delText>
        </w:r>
      </w:del>
      <w:ins w:id="215" w:author="David Alderman" w:date="2004-07-06T14:02:00Z">
        <w:r>
          <w:rPr/>
          <w:t xml:space="preserve"> NIST</w:t>
        </w:r>
      </w:ins>
      <w:ins w:id="216" w:author="David Alderman" w:date="2004-07-06T13:02:00Z">
        <w:r>
          <w:rPr/>
          <w:t xml:space="preserve"> </w:t>
        </w:r>
      </w:ins>
      <w:del w:id="217" w:author="David Alderman" w:date="2004-07-06T13:02:00Z">
        <w:r>
          <w:rPr/>
          <w:delText>T is in the process (</w:delText>
        </w:r>
      </w:del>
      <w:del w:id="218" w:author="David Alderman" w:date="2004-07-06T13:02:00Z">
        <w:r>
          <w:rPr>
            <w:i w:val="false"/>
          </w:rPr>
          <w:delText>or has published</w:delText>
        </w:r>
      </w:del>
      <w:del w:id="219" w:author="David Alderman" w:date="2004-07-06T13:02:00Z">
        <w:r>
          <w:rPr/>
          <w:delText>) of</w:delText>
        </w:r>
      </w:del>
      <w:del w:id="220" w:author="David Alderman" w:date="2004-07-07T09:54:00Z">
        <w:r>
          <w:rPr/>
          <w:delText xml:space="preserve"> </w:delText>
        </w:r>
      </w:del>
      <w:del w:id="221" w:author="David Alderman" w:date="2004-07-06T13:55:00Z">
        <w:r>
          <w:rPr/>
          <w:delText>publish</w:delText>
        </w:r>
      </w:del>
      <w:ins w:id="222" w:author="David Alderman" w:date="2004-07-06T13:55:00Z">
        <w:r>
          <w:rPr/>
          <w:t>published</w:t>
        </w:r>
      </w:ins>
      <w:del w:id="223" w:author="David Alderman" w:date="2004-07-06T13:02:00Z">
        <w:r>
          <w:rPr/>
          <w:delText>ing</w:delText>
        </w:r>
      </w:del>
      <w:r>
        <w:rPr/>
        <w:t xml:space="preserve"> a Federal Register Notice announcing that any laboratory wishing to conduct testing under HAVA should contact NVLAP for further information.  NVLAP will conduct a public workshop with interested laboratories </w:t>
      </w:r>
      <w:ins w:id="224" w:author="David Alderman" w:date="2004-07-06T13:15:00Z">
        <w:r>
          <w:rPr/>
          <w:t>on August 17</w:t>
        </w:r>
      </w:ins>
      <w:ins w:id="225" w:author="David Alderman" w:date="2004-07-06T13:15:00Z">
        <w:r>
          <w:rPr>
            <w:vertAlign w:val="superscript"/>
          </w:rPr>
          <w:t>th</w:t>
        </w:r>
      </w:ins>
      <w:ins w:id="226" w:author="David Alderman" w:date="2004-07-06T13:15:00Z">
        <w:r>
          <w:rPr/>
          <w:t xml:space="preserve"> </w:t>
        </w:r>
      </w:ins>
      <w:del w:id="227" w:author="David Alderman" w:date="2004-07-06T13:15:00Z">
        <w:r>
          <w:rPr/>
          <w:delText>in the near future</w:delText>
        </w:r>
      </w:del>
      <w:ins w:id="228" w:author="David Alderman" w:date="2004-07-06T13:15:00Z">
        <w:r>
          <w:rPr/>
          <w:t xml:space="preserve"> </w:t>
        </w:r>
      </w:ins>
      <w:del w:id="229" w:author="David Alderman" w:date="2004-07-06T13:15:00Z">
        <w:r>
          <w:rPr/>
          <w:delText xml:space="preserve"> </w:delText>
        </w:r>
      </w:del>
      <w:r>
        <w:rPr/>
        <w:t>to review its accreditation criteria, as well as receive comments and feedback from the participating laboratories and other interested parties.</w:t>
      </w:r>
      <w:ins w:id="230" w:author="David Alderman" w:date="2004-07-06T14:03:00Z">
        <w:r>
          <w:rPr/>
          <w:t xml:space="preserve"> (Of course, </w:t>
        </w:r>
      </w:ins>
      <w:ins w:id="231" w:author="David Alderman" w:date="2004-07-07T08:10:00Z">
        <w:r>
          <w:rPr/>
          <w:t>a</w:t>
        </w:r>
      </w:ins>
      <w:ins w:id="232" w:author="David Alderman" w:date="2004-07-06T14:03:00Z">
        <w:r>
          <w:rPr/>
          <w:t>ll of you are invited to attend and participate)</w:t>
        </w:r>
      </w:ins>
    </w:p>
    <w:p>
      <w:pPr>
        <w:pStyle w:val="Normal"/>
        <w:rPr>
          <w:ins w:id="235" w:author="David Alderman" w:date="2004-07-06T14:07:00Z"/>
        </w:rPr>
      </w:pPr>
      <w:ins w:id="234" w:author="David Alderman" w:date="2004-07-06T14:07:00Z">
        <w:r>
          <w:rPr/>
        </w:r>
      </w:ins>
    </w:p>
    <w:p>
      <w:pPr>
        <w:pStyle w:val="Normal"/>
        <w:rPr>
          <w:ins w:id="242" w:author="David Alderman" w:date="2004-07-07T08:35:00Z"/>
        </w:rPr>
      </w:pPr>
      <w:ins w:id="236" w:author="David Alderman" w:date="2004-07-06T14:07:00Z">
        <w:r>
          <w:rPr/>
          <w:t xml:space="preserve">As part of the LAP development process, NVLAP will have to finalize specific technical criteria for testing laboratories and make the necessary logistical arrangements to begin the actual assessment of the laboratories.   </w:t>
        </w:r>
      </w:ins>
      <w:ins w:id="237" w:author="David Alderman" w:date="2004-07-07T08:35:00Z">
        <w:r>
          <w:rPr/>
          <w:t>NVLAP must identify, contract, and train technical expert assessors; laboratories must complete the NVLAP application process and pay applicable fees; rigorous onsite assessments must be conducted; and laboratories undergoing assessment must resolve any identified nonconformities before accreditation can be granted.</w:t>
        </w:r>
      </w:ins>
      <w:ins w:id="238" w:author="David Alderman" w:date="2004-07-07T08:51:00Z">
        <w:r>
          <w:rPr/>
          <w:t xml:space="preserve">  More detailed information regarding the </w:t>
        </w:r>
      </w:ins>
      <w:ins w:id="239" w:author="David Alderman" w:date="2004-07-07T09:00:00Z">
        <w:r>
          <w:rPr/>
          <w:t>accreditation</w:t>
        </w:r>
      </w:ins>
      <w:ins w:id="240" w:author="David Alderman" w:date="2004-07-07T08:51:00Z">
        <w:r>
          <w:rPr/>
          <w:t xml:space="preserve"> process can be found on the NVLAP website (www.nist.gov/nvlap)</w:t>
        </w:r>
      </w:ins>
      <w:ins w:id="241" w:author="David Alderman" w:date="2004-07-07T09:54:00Z">
        <w:r>
          <w:rPr/>
          <w:t>.</w:t>
        </w:r>
      </w:ins>
    </w:p>
    <w:p>
      <w:pPr>
        <w:pStyle w:val="Normal"/>
        <w:rPr>
          <w:ins w:id="244" w:author="David Alderman" w:date="2004-07-06T14:07:00Z"/>
        </w:rPr>
      </w:pPr>
      <w:ins w:id="243" w:author="David Alderman" w:date="2004-07-06T14:07:00Z">
        <w:r>
          <w:rPr/>
        </w:r>
      </w:ins>
    </w:p>
    <w:p>
      <w:pPr>
        <w:pStyle w:val="Normal"/>
        <w:rPr>
          <w:del w:id="250" w:author="David Alderman" w:date="2004-07-06T14:07:00Z"/>
        </w:rPr>
      </w:pPr>
      <w:ins w:id="245" w:author="David Alderman" w:date="2004-07-06T14:07:00Z">
        <w:r>
          <w:rPr/>
          <w:t xml:space="preserve">While NVLAP has </w:t>
        </w:r>
      </w:ins>
      <w:ins w:id="246" w:author="David Alderman" w:date="2004-07-07T08:36:00Z">
        <w:r>
          <w:rPr/>
          <w:t xml:space="preserve">over </w:t>
        </w:r>
      </w:ins>
      <w:ins w:id="247" w:author="David Alderman" w:date="2004-07-06T14:07:00Z">
        <w:r>
          <w:rPr/>
          <w:t xml:space="preserve">25 years experience accrediting laboratories, each LAP is unique and NIST will be seeking advice and guidance from </w:t>
        </w:r>
      </w:ins>
      <w:ins w:id="248" w:author="David Alderman" w:date="2004-07-07T09:54:00Z">
        <w:r>
          <w:rPr/>
          <w:t xml:space="preserve">the </w:t>
        </w:r>
      </w:ins>
      <w:ins w:id="249" w:author="David Alderman" w:date="2004-07-06T14:07:00Z">
        <w:r>
          <w:rPr/>
          <w:t>EAC, the TGDC, the laboratories, and the community.</w:t>
        </w:r>
      </w:ins>
    </w:p>
    <w:p>
      <w:pPr>
        <w:pStyle w:val="Normal"/>
        <w:rPr/>
      </w:pPr>
      <w:r>
        <w:rPr/>
      </w:r>
    </w:p>
    <w:p>
      <w:pPr>
        <w:pStyle w:val="Normal"/>
        <w:rPr>
          <w:del w:id="252" w:author="David Alderman" w:date="2004-07-06T14:07:00Z"/>
        </w:rPr>
      </w:pPr>
      <w:del w:id="251" w:author="David Alderman" w:date="2004-07-06T14:07:00Z">
        <w:r>
          <w:rPr/>
          <w:delText>After the workshop, NVLAP will finalize specific technical criteria for testing laboratories and make the necessary logistical arrangements to begin the actual assessment of the laboratories.  NVLAP must identify, contract, and train technical expert assessors; laboratories must complete the NVLAP application process and pay applicable fees; rigorous onsite assessments must be conducted; and laboratories undergoing assessment must resolve any identified nonconformities before accreditation can be granted.</w:delText>
        </w:r>
      </w:del>
    </w:p>
    <w:p>
      <w:pPr>
        <w:pStyle w:val="Normal"/>
        <w:rPr/>
      </w:pPr>
      <w:r>
        <w:rPr/>
      </w:r>
    </w:p>
    <w:p>
      <w:pPr>
        <w:pStyle w:val="Normal"/>
        <w:rPr>
          <w:ins w:id="256" w:author="David Alderman" w:date="2004-07-06T14:07:00Z"/>
        </w:rPr>
      </w:pPr>
      <w:ins w:id="253" w:author="David Alderman" w:date="2004-07-06T14:07:00Z">
        <w:r>
          <w:rPr/>
          <w:t>It is anticipated that l</w:t>
        </w:r>
      </w:ins>
      <w:del w:id="254" w:author="David Alderman" w:date="2004-07-06T14:07:00Z">
        <w:r>
          <w:rPr/>
          <w:delText>L</w:delText>
        </w:r>
      </w:del>
      <w:r>
        <w:rPr/>
        <w:t>aboratories will be able to formally apply to NVLAP and initiate the assessment process in early 2005</w:t>
      </w:r>
      <w:ins w:id="255" w:author="David Alderman" w:date="2004-07-06T14:07:00Z">
        <w:r>
          <w:rPr/>
          <w:t>.</w:t>
        </w:r>
      </w:ins>
    </w:p>
    <w:p>
      <w:pPr>
        <w:pStyle w:val="Normal"/>
        <w:rPr>
          <w:ins w:id="258" w:author="David Alderman" w:date="2004-07-06T14:07:00Z"/>
        </w:rPr>
      </w:pPr>
      <w:ins w:id="257" w:author="David Alderman" w:date="2004-07-06T14:07:00Z">
        <w:r>
          <w:rPr/>
        </w:r>
      </w:ins>
    </w:p>
    <w:p>
      <w:pPr>
        <w:pStyle w:val="Normal"/>
        <w:rPr/>
      </w:pPr>
      <w:ins w:id="259" w:author="David Alderman" w:date="2004-07-06T14:07:00Z">
        <w:r>
          <w:rPr/>
          <w:t>N</w:t>
        </w:r>
      </w:ins>
      <w:ins w:id="260" w:author="David Alderman" w:date="2004-07-07T08:09:00Z">
        <w:r>
          <w:rPr/>
          <w:t>IS</w:t>
        </w:r>
      </w:ins>
      <w:ins w:id="261" w:author="David Alderman" w:date="2004-07-06T14:08:00Z">
        <w:r>
          <w:rPr/>
          <w:t>T and NVLAP look forward to working with you on the development of this laboratory accreditation program.</w:t>
        </w:r>
      </w:ins>
      <w:del w:id="262" w:author="David Alderman" w:date="2004-07-06T14:07:00Z">
        <w:r>
          <w:rPr/>
          <w:delText xml:space="preserve"> if not sooner.</w:delText>
        </w:r>
      </w:del>
    </w:p>
    <w:p>
      <w:pPr>
        <w:pStyle w:val="Normal"/>
        <w:rPr/>
      </w:pPr>
      <w:r>
        <w:rPr/>
      </w:r>
    </w:p>
    <w:p>
      <w:pPr>
        <w:pStyle w:val="Normal"/>
        <w:rPr>
          <w:ins w:id="295" w:author="David Alderman" w:date="2004-06-21T10:36:00Z"/>
        </w:rPr>
      </w:pPr>
      <w:del w:id="263" w:author="David Alderman" w:date="2004-07-06T14:08:00Z">
        <w:r>
          <w:rPr/>
          <w:delText>Only after a laboratory has met all NVLAP criteria for accreditation will it be presented to the Election Assistance Commission for its approval.  The EAC may impose requirements on the laboratories in addition to NVLAP accreditation.</w:delText>
        </w:r>
      </w:del>
      <w:ins w:id="264" w:author="Mary H. Saunders" w:date="2004-06-14T21:55:00Z">
        <w:del w:id="265" w:author="David Alderman" w:date="2004-07-06T14:08:00Z">
          <w:r>
            <w:rPr/>
            <w:delText xml:space="preserve">Under the HAVA provisions, the current qualification program for </w:delText>
          </w:r>
        </w:del>
      </w:ins>
      <w:ins w:id="266" w:author="Mary H. Saunders" w:date="2004-06-14T22:00:00Z">
        <w:del w:id="267" w:author="David Alderman" w:date="2004-07-06T14:08:00Z">
          <w:r>
            <w:rPr/>
            <w:delText>voting systems</w:delText>
          </w:r>
        </w:del>
      </w:ins>
      <w:ins w:id="268" w:author="Mary H. Saunders" w:date="2004-06-14T21:56:00Z">
        <w:del w:id="269" w:author="David Alderman" w:date="2004-07-06T14:08:00Z">
          <w:r>
            <w:rPr/>
            <w:delText>, operated by the National Association of State Election Directors (NASED</w:delText>
          </w:r>
        </w:del>
      </w:ins>
      <w:ins w:id="270" w:author="Mary H. Saunders" w:date="2004-06-14T21:59:00Z">
        <w:del w:id="271" w:author="David Alderman" w:date="2004-07-06T14:08:00Z">
          <w:r>
            <w:rPr/>
            <w:delText>)</w:delText>
          </w:r>
        </w:del>
      </w:ins>
      <w:ins w:id="272" w:author="Mary H. Saunders" w:date="2004-06-14T22:07:00Z">
        <w:del w:id="273" w:author="David Alderman" w:date="2004-07-06T14:08:00Z">
          <w:r>
            <w:rPr/>
            <w:delText>,</w:delText>
          </w:r>
        </w:del>
      </w:ins>
      <w:ins w:id="274" w:author="Mary H. Saunders" w:date="2004-06-14T21:59:00Z">
        <w:del w:id="275" w:author="David Alderman" w:date="2004-07-06T14:08:00Z">
          <w:r>
            <w:rPr/>
            <w:delText xml:space="preserve"> will remain in effect until the new procedures provided for under the 2002 law are operational.  </w:delText>
          </w:r>
        </w:del>
      </w:ins>
      <w:ins w:id="276" w:author="Mary Saunders" w:date="2004-06-15T08:53:00Z">
        <w:del w:id="277" w:author="David Alderman" w:date="2004-07-06T14:08:00Z">
          <w:r>
            <w:rPr/>
            <w:delText xml:space="preserve">The </w:delText>
          </w:r>
        </w:del>
      </w:ins>
      <w:ins w:id="278" w:author="Mary Saunders" w:date="2004-06-15T08:51:00Z">
        <w:del w:id="279" w:author="David Alderman" w:date="2004-07-06T14:08:00Z">
          <w:r>
            <w:rPr/>
            <w:delText xml:space="preserve">NASED </w:delText>
          </w:r>
        </w:del>
      </w:ins>
      <w:ins w:id="280" w:author="Mary Saunders" w:date="2004-06-15T08:53:00Z">
        <w:del w:id="281" w:author="David Alderman" w:date="2004-07-06T14:08:00Z">
          <w:r>
            <w:rPr/>
            <w:delText xml:space="preserve">program </w:delText>
          </w:r>
        </w:del>
      </w:ins>
      <w:ins w:id="282" w:author="Mary Saunders" w:date="2004-06-15T08:51:00Z">
        <w:del w:id="283" w:author="David Alderman" w:date="2004-07-06T14:08:00Z">
          <w:r>
            <w:rPr/>
            <w:delText>provides for independent testing of voting systems and assesses the competence of independent testing authorities.</w:delText>
          </w:r>
        </w:del>
      </w:ins>
      <w:ins w:id="284" w:author="Mary Saunders" w:date="2004-06-15T08:53:00Z">
        <w:del w:id="285" w:author="David Alderman" w:date="2004-07-06T14:08:00Z">
          <w:r>
            <w:rPr/>
            <w:delText xml:space="preserve"> </w:delText>
          </w:r>
        </w:del>
      </w:ins>
      <w:ins w:id="286" w:author="Mary Saunders" w:date="2004-06-15T08:58:00Z">
        <w:del w:id="287" w:author="David Alderman" w:date="2004-07-06T14:08:00Z">
          <w:r>
            <w:rPr/>
            <w:delText xml:space="preserve"> </w:delText>
          </w:r>
        </w:del>
      </w:ins>
      <w:ins w:id="288" w:author="Mary Saunders" w:date="2004-06-15T08:58:00Z">
        <w:del w:id="289" w:author="David Alderman" w:date="2004-06-15T14:23:00Z">
          <w:r>
            <w:rPr/>
            <w:delText>[</w:delText>
          </w:r>
        </w:del>
      </w:ins>
      <w:ins w:id="290" w:author="Mary Saunders" w:date="2004-06-15T08:53:00Z">
        <w:del w:id="291" w:author="David Alderman" w:date="2004-07-06T13:14:00Z">
          <w:r>
            <w:rPr/>
            <w:delText>NASED procedures</w:delText>
          </w:r>
        </w:del>
      </w:ins>
      <w:ins w:id="292" w:author="Mary Saunders" w:date="2004-06-15T08:57:00Z">
        <w:del w:id="293" w:author="David Alderman" w:date="2004-07-06T13:14:00Z">
          <w:r>
            <w:rPr/>
            <w:delText xml:space="preserve"> do not incorporate ISO/IEC 17025, and assessments are not conducted on a specific, recurring schedule.</w:delText>
          </w:r>
        </w:del>
      </w:ins>
      <w:del w:id="294" w:author="David Alderman" w:date="2004-06-15T14:23:00Z">
        <w:r>
          <w:rPr/>
          <w:delText>]</w:delText>
        </w:r>
      </w:del>
    </w:p>
    <w:p>
      <w:pPr>
        <w:pStyle w:val="Normal"/>
        <w:rPr>
          <w:ins w:id="297" w:author="David Alderman" w:date="2004-07-07T08:37:00Z"/>
        </w:rPr>
      </w:pPr>
      <w:ins w:id="296" w:author="David Alderman" w:date="2004-07-07T08:37:00Z">
        <w:r>
          <w:rPr/>
        </w:r>
      </w:ins>
    </w:p>
    <w:p>
      <w:pPr>
        <w:pStyle w:val="Normal"/>
        <w:rPr>
          <w:ins w:id="299" w:author="David Alderman" w:date="2004-07-07T08:37:00Z"/>
        </w:rPr>
      </w:pPr>
      <w:ins w:id="298" w:author="David Alderman" w:date="2004-07-07T08:37:00Z">
        <w:r>
          <w:rPr/>
        </w:r>
      </w:ins>
    </w:p>
    <w:p>
      <w:pPr>
        <w:pStyle w:val="Normal"/>
        <w:rPr>
          <w:ins w:id="301" w:author="David Alderman" w:date="2004-07-07T08:37:00Z"/>
        </w:rPr>
      </w:pPr>
      <w:ins w:id="300" w:author="David Alderman" w:date="2004-07-07T08:37:00Z">
        <w:r>
          <w:rPr/>
          <w:t>Contacts re Conformity Assessment issues:</w:t>
        </w:r>
      </w:ins>
    </w:p>
    <w:p>
      <w:pPr>
        <w:pStyle w:val="Normal"/>
        <w:rPr/>
      </w:pPr>
      <w:r>
        <w:rPr/>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Pr>
    </w:p>
    <w:p>
      <w:pPr>
        <w:pStyle w:val="Normal"/>
        <w:rPr>
          <w:u w:val="single"/>
          <w:ins w:id="304" w:author="David Alderman" w:date="2004-07-07T08:40:00Z"/>
        </w:rPr>
      </w:pPr>
      <w:ins w:id="303" w:author="David Alderman" w:date="2004-07-07T08:40:00Z">
        <w:r>
          <w:rPr>
            <w:u w:val="single"/>
          </w:rPr>
          <w:t>NIST</w:t>
        </w:r>
      </w:ins>
    </w:p>
    <w:p>
      <w:pPr>
        <w:pStyle w:val="Normal"/>
        <w:rPr>
          <w:u w:val="single"/>
          <w:ins w:id="306" w:author="David Alderman" w:date="2004-07-07T08:40:00Z"/>
        </w:rPr>
      </w:pPr>
      <w:ins w:id="305" w:author="David Alderman" w:date="2004-07-07T08:40:00Z">
        <w:r>
          <w:rPr>
            <w:u w:val="single"/>
          </w:rPr>
        </w:r>
      </w:ins>
    </w:p>
    <w:p>
      <w:pPr>
        <w:pStyle w:val="Normal"/>
        <w:rPr>
          <w:ins w:id="308" w:author="David Alderman" w:date="2004-07-07T08:38:00Z"/>
        </w:rPr>
      </w:pPr>
      <w:ins w:id="307" w:author="David Alderman" w:date="2004-07-07T08:38:00Z">
        <w:r>
          <w:rPr/>
          <w:t>David F. Alderman</w:t>
        </w:r>
      </w:ins>
    </w:p>
    <w:p>
      <w:pPr>
        <w:pStyle w:val="Normal"/>
        <w:rPr>
          <w:ins w:id="310" w:author="David Alderman" w:date="2004-07-07T08:38:00Z"/>
        </w:rPr>
      </w:pPr>
      <w:ins w:id="309" w:author="David Alderman" w:date="2004-07-07T08:38:00Z">
        <w:r>
          <w:rPr/>
          <w:t>Standards Services Division</w:t>
        </w:r>
      </w:ins>
    </w:p>
    <w:p>
      <w:pPr>
        <w:pStyle w:val="Normal"/>
        <w:rPr>
          <w:ins w:id="312" w:author="David Alderman" w:date="2004-07-07T08:38:00Z"/>
        </w:rPr>
      </w:pPr>
      <w:ins w:id="311" w:author="David Alderman" w:date="2004-07-07T08:38:00Z">
        <w:r>
          <w:rPr/>
          <w:t>100 Bureau Drive, MS 2150</w:t>
        </w:r>
      </w:ins>
    </w:p>
    <w:p>
      <w:pPr>
        <w:pStyle w:val="Normal"/>
        <w:rPr>
          <w:ins w:id="314" w:author="David Alderman" w:date="2004-07-07T08:38:00Z"/>
        </w:rPr>
      </w:pPr>
      <w:ins w:id="313" w:author="David Alderman" w:date="2004-07-07T08:38:00Z">
        <w:r>
          <w:rPr/>
          <w:t>Gaithersburg, MD 20899-2150</w:t>
        </w:r>
      </w:ins>
    </w:p>
    <w:p>
      <w:pPr>
        <w:pStyle w:val="Normal"/>
        <w:rPr>
          <w:lang w:val="fr-FR"/>
          <w:ins w:id="317" w:author="David Alderman" w:date="2004-07-07T08:38:00Z"/>
        </w:rPr>
      </w:pPr>
      <w:ins w:id="315" w:author="David Alderman" w:date="2004-07-07T08:38:00Z">
        <w:r>
          <w:rPr>
            <w:lang w:val="fr-FR"/>
          </w:rPr>
          <w:t xml:space="preserve">Email:  </w:t>
        </w:r>
      </w:ins>
      <w:hyperlink r:id="rId4">
        <w:ins w:id="316" w:author="David Alderman" w:date="2004-07-07T08:38:00Z">
          <w:r>
            <w:rPr>
              <w:rStyle w:val="InternetLink"/>
              <w:lang w:val="fr-FR"/>
            </w:rPr>
            <w:t>david.alderman@nist.gov</w:t>
          </w:r>
        </w:ins>
      </w:hyperlink>
    </w:p>
    <w:p>
      <w:pPr>
        <w:pStyle w:val="Normal"/>
        <w:rPr>
          <w:lang w:val="fr-FR"/>
          <w:ins w:id="319" w:author="David Alderman" w:date="2004-07-07T08:40:00Z"/>
        </w:rPr>
      </w:pPr>
      <w:ins w:id="318" w:author="David Alderman" w:date="2004-07-07T08:38:00Z">
        <w:r>
          <w:rPr>
            <w:lang w:val="fr-FR"/>
          </w:rPr>
          <w:t>Phone:  301-975-4019</w:t>
        </w:r>
      </w:ins>
    </w:p>
    <w:p>
      <w:pPr>
        <w:pStyle w:val="Normal"/>
        <w:rPr>
          <w:lang w:val="fr-FR"/>
          <w:ins w:id="321" w:author="David Alderman" w:date="2004-07-07T08:40:00Z"/>
        </w:rPr>
      </w:pPr>
      <w:ins w:id="320" w:author="David Alderman" w:date="2004-07-07T08:40:00Z">
        <w:r>
          <w:rPr>
            <w:lang w:val="fr-FR"/>
          </w:rPr>
        </w:r>
      </w:ins>
    </w:p>
    <w:p>
      <w:pPr>
        <w:pStyle w:val="Normal"/>
        <w:rPr>
          <w:lang w:val="fr-FR"/>
          <w:ins w:id="323" w:author="David Alderman" w:date="2004-07-07T08:40:00Z"/>
        </w:rPr>
      </w:pPr>
      <w:ins w:id="322" w:author="David Alderman" w:date="2004-07-07T08:40:00Z">
        <w:r>
          <w:rPr>
            <w:lang w:val="fr-FR"/>
          </w:rPr>
        </w:r>
      </w:ins>
    </w:p>
    <w:p>
      <w:pPr>
        <w:pStyle w:val="Normal"/>
        <w:rPr>
          <w:u w:val="single"/>
          <w:lang w:val="fr-FR"/>
          <w:ins w:id="325" w:author="David Alderman" w:date="2004-07-07T08:40:00Z"/>
        </w:rPr>
      </w:pPr>
      <w:ins w:id="324" w:author="David Alderman" w:date="2004-07-07T08:40:00Z">
        <w:r>
          <w:rPr>
            <w:u w:val="single"/>
            <w:lang w:val="fr-FR"/>
          </w:rPr>
          <w:t>NVLAP</w:t>
        </w:r>
      </w:ins>
    </w:p>
    <w:p>
      <w:pPr>
        <w:pStyle w:val="Normal"/>
        <w:rPr>
          <w:u w:val="single"/>
          <w:lang w:val="fr-FR"/>
          <w:ins w:id="327" w:author="David Alderman" w:date="2004-07-07T08:40:00Z"/>
        </w:rPr>
      </w:pPr>
      <w:ins w:id="326" w:author="David Alderman" w:date="2004-07-07T08:40:00Z">
        <w:r>
          <w:rPr>
            <w:u w:val="single"/>
            <w:lang w:val="fr-FR"/>
          </w:rPr>
        </w:r>
      </w:ins>
    </w:p>
    <w:p>
      <w:pPr>
        <w:pStyle w:val="Normal"/>
        <w:rPr>
          <w:ins w:id="329" w:author="David Alderman" w:date="2004-07-07T08:40:00Z"/>
        </w:rPr>
      </w:pPr>
      <w:ins w:id="328" w:author="David Alderman" w:date="2004-07-07T08:40:00Z">
        <w:r>
          <w:rPr/>
          <w:t>Jeffrey Horlick</w:t>
        </w:r>
      </w:ins>
    </w:p>
    <w:p>
      <w:pPr>
        <w:pStyle w:val="Normal"/>
        <w:rPr>
          <w:ins w:id="331" w:author="David Alderman" w:date="2004-07-07T08:40:00Z"/>
        </w:rPr>
      </w:pPr>
      <w:ins w:id="330" w:author="David Alderman" w:date="2004-07-07T08:40:00Z">
        <w:r>
          <w:rPr/>
          <w:t>NVLAP</w:t>
        </w:r>
      </w:ins>
    </w:p>
    <w:p>
      <w:pPr>
        <w:pStyle w:val="Normal"/>
        <w:rPr>
          <w:ins w:id="335" w:author="David Alderman" w:date="2004-07-07T08:40:00Z"/>
        </w:rPr>
      </w:pPr>
      <w:ins w:id="332" w:author="David Alderman" w:date="2004-07-07T08:40:00Z">
        <w:r>
          <w:rPr/>
          <w:t>100 Bureau Drive, MS 21</w:t>
        </w:r>
      </w:ins>
      <w:ins w:id="333" w:author="David Alderman" w:date="2004-07-07T08:45:00Z">
        <w:r>
          <w:rPr/>
          <w:t>4</w:t>
        </w:r>
      </w:ins>
      <w:ins w:id="334" w:author="David Alderman" w:date="2004-07-07T08:40:00Z">
        <w:r>
          <w:rPr/>
          <w:t>0</w:t>
        </w:r>
      </w:ins>
    </w:p>
    <w:p>
      <w:pPr>
        <w:pStyle w:val="Normal"/>
        <w:rPr>
          <w:ins w:id="339" w:author="David Alderman" w:date="2004-07-07T08:40:00Z"/>
        </w:rPr>
      </w:pPr>
      <w:ins w:id="336" w:author="David Alderman" w:date="2004-07-07T08:40:00Z">
        <w:r>
          <w:rPr/>
          <w:t>Gaithersburg, MD 20899-21</w:t>
        </w:r>
      </w:ins>
      <w:ins w:id="337" w:author="David Alderman" w:date="2004-07-07T08:45:00Z">
        <w:r>
          <w:rPr/>
          <w:t>4</w:t>
        </w:r>
      </w:ins>
      <w:ins w:id="338" w:author="David Alderman" w:date="2004-07-07T08:40:00Z">
        <w:r>
          <w:rPr/>
          <w:t>0</w:t>
        </w:r>
      </w:ins>
    </w:p>
    <w:p>
      <w:pPr>
        <w:pStyle w:val="Normal"/>
        <w:rPr>
          <w:ins w:id="342" w:author="David Alderman" w:date="2004-07-07T08:46:00Z"/>
        </w:rPr>
      </w:pPr>
      <w:ins w:id="340" w:author="David Alderman" w:date="2004-07-07T08:40:00Z">
        <w:r>
          <w:rPr/>
          <w:t xml:space="preserve">Email:  </w:t>
        </w:r>
      </w:ins>
      <w:ins w:id="341" w:author="David Alderman" w:date="2004-07-07T08:46:00Z">
        <w:r>
          <w:rPr/>
          <w:t>jeffrey.horlick@nist.gov</w:t>
        </w:r>
      </w:ins>
    </w:p>
    <w:p>
      <w:pPr>
        <w:pStyle w:val="Normal"/>
        <w:rPr>
          <w:ins w:id="345" w:author="David Alderman" w:date="2004-07-07T08:48:00Z"/>
        </w:rPr>
      </w:pPr>
      <w:ins w:id="343" w:author="David Alderman" w:date="2004-07-07T08:40:00Z">
        <w:r>
          <w:rPr/>
          <w:t>Phone:  301-975-</w:t>
        </w:r>
      </w:ins>
      <w:ins w:id="344" w:author="David Alderman" w:date="2004-07-07T08:46:00Z">
        <w:r>
          <w:rPr/>
          <w:t>4020</w:t>
        </w:r>
      </w:ins>
    </w:p>
    <w:p>
      <w:pPr>
        <w:pStyle w:val="Normal"/>
        <w:rPr/>
      </w:pPr>
      <w:ins w:id="346" w:author="David Alderman" w:date="2004-07-07T08:39:00Z">
        <w:r>
          <w:rPr/>
          <w:t>URL:  www.nist.gov/nvlap</w:t>
        </w:r>
      </w:ins>
    </w:p>
    <w:p>
      <w:pPr>
        <w:sectPr>
          <w:type w:val="continuous"/>
          <w:pgSz w:w="12240" w:h="15840"/>
          <w:pgMar w:left="1800" w:right="1800" w:gutter="0" w:header="0" w:top="1440" w:footer="720" w:bottom="1440"/>
          <w:cols w:num="2" w:space="708" w:equalWidth="true" w:sep="false"/>
          <w:formProt w:val="false"/>
          <w:textDirection w:val="lrTb"/>
          <w:docGrid w:type="default" w:linePitch="360" w:charSpace="0"/>
        </w:sectPr>
      </w:pPr>
    </w:p>
    <w:p>
      <w:pPr>
        <w:pStyle w:val="Normal"/>
        <w:rPr>
          <w:ins w:id="348" w:author="David Alderman" w:date="2004-07-07T08:39:00Z"/>
        </w:rPr>
      </w:pPr>
      <w:ins w:id="347" w:author="David Alderman" w:date="2004-07-07T08:39:00Z">
        <w:r>
          <w:rPr/>
        </w:r>
      </w:ins>
    </w:p>
    <w:p>
      <w:pPr>
        <w:pStyle w:val="Normal"/>
        <w:rPr>
          <w:ins w:id="350" w:author="David Alderman" w:date="2004-07-07T08:39:00Z"/>
        </w:rPr>
      </w:pPr>
      <w:ins w:id="349" w:author="David Alderman" w:date="2004-07-07T08:39:00Z">
        <w:r>
          <w:rPr/>
        </w:r>
      </w:ins>
    </w:p>
    <w:p>
      <w:pPr>
        <w:pStyle w:val="Normal"/>
        <w:rPr>
          <w:ins w:id="352" w:author="David Alderman" w:date="2004-07-07T08:39:00Z"/>
        </w:rPr>
      </w:pPr>
      <w:ins w:id="351" w:author="David Alderman" w:date="2004-07-07T08:39:00Z">
        <w:r>
          <w:rPr/>
        </w:r>
      </w:ins>
    </w:p>
    <w:p>
      <w:pPr>
        <w:pStyle w:val="Normal"/>
        <w:rPr>
          <w:ins w:id="354" w:author="David Alderman" w:date="2004-07-06T13:17:00Z"/>
        </w:rPr>
      </w:pPr>
      <w:ins w:id="353" w:author="David Alderman" w:date="2004-07-06T13:17:00Z">
        <w:r>
          <w:rPr/>
        </w:r>
      </w:ins>
    </w:p>
    <w:p>
      <w:pPr>
        <w:pStyle w:val="Normal"/>
        <w:rPr>
          <w:ins w:id="356" w:author="David Alderman" w:date="2004-07-06T13:15:00Z"/>
        </w:rPr>
      </w:pPr>
      <w:ins w:id="355" w:author="David Alderman" w:date="2004-07-06T13:15:00Z">
        <w:r>
          <w:rPr/>
        </w:r>
      </w:ins>
    </w:p>
    <w:p>
      <w:pPr>
        <w:pStyle w:val="Normal"/>
        <w:rPr>
          <w:del w:id="362" w:author="David Alderman" w:date="2004-07-06T14:08:00Z"/>
        </w:rPr>
      </w:pPr>
      <w:ins w:id="357" w:author="Mary Saunders" w:date="2004-06-15T08:53:00Z">
        <w:del w:id="358" w:author="David Alderman" w:date="2004-06-21T10:36:00Z">
          <w:r>
            <w:rPr/>
            <w:delText xml:space="preserve"> </w:delText>
          </w:r>
        </w:del>
      </w:ins>
      <w:ins w:id="359" w:author="Mary H. Saunders" w:date="2004-06-14T21:58:00Z">
        <w:del w:id="360" w:author="David Alderman" w:date="2004-06-15T08:10:00Z">
          <w:r>
            <w:rPr/>
            <w:delText xml:space="preserve">NASED </w:delText>
          </w:r>
        </w:del>
      </w:ins>
      <w:del w:id="361" w:author="David Alderman" w:date="2004-06-15T08:10:00Z">
        <w:r>
          <w:rPr/>
          <w:delText xml:space="preserve">provides for independent testing of voting systems but does not accredit independent testing authorities.  </w:delText>
        </w:r>
      </w:del>
    </w:p>
    <w:p>
      <w:pPr>
        <w:pStyle w:val="Normal"/>
        <w:rPr>
          <w:del w:id="364" w:author="David Alderman" w:date="2004-07-06T14:08:00Z"/>
        </w:rPr>
      </w:pPr>
      <w:del w:id="363" w:author="David Alderman" w:date="2004-07-06T14:08:00Z">
        <w:r>
          <w:rPr/>
        </w:r>
      </w:del>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b/>
          <w:b/>
          <w:bCs/>
          <w:ins w:id="366" w:author="allan eustis" w:date="2004-07-07T15:19:00Z"/>
        </w:rPr>
      </w:pPr>
      <w:ins w:id="365" w:author="allan eustis" w:date="2004-07-07T15:19:00Z">
        <w:r>
          <w:rPr>
            <w:b/>
            <w:bCs/>
          </w:rPr>
          <w:t>DEPARTMENT OF COMMERCE</w:t>
        </w:r>
      </w:ins>
    </w:p>
    <w:p>
      <w:pPr>
        <w:pStyle w:val="Normal"/>
        <w:rPr>
          <w:b/>
          <w:b/>
          <w:bCs/>
          <w:ins w:id="368" w:author="allan eustis" w:date="2004-07-07T15:19:00Z"/>
        </w:rPr>
      </w:pPr>
      <w:ins w:id="367" w:author="allan eustis" w:date="2004-07-07T15:19:00Z">
        <w:r>
          <w:rPr>
            <w:b/>
            <w:bCs/>
          </w:rPr>
          <w:t>National Institute of Standards and</w:t>
        </w:r>
      </w:ins>
    </w:p>
    <w:p>
      <w:pPr>
        <w:pStyle w:val="Normal"/>
        <w:rPr>
          <w:b/>
          <w:b/>
          <w:bCs/>
          <w:ins w:id="370" w:author="allan eustis" w:date="2004-07-07T15:19:00Z"/>
        </w:rPr>
      </w:pPr>
      <w:ins w:id="369" w:author="allan eustis" w:date="2004-07-07T15:19:00Z">
        <w:r>
          <w:rPr>
            <w:b/>
            <w:bCs/>
          </w:rPr>
          <w:t>Technology</w:t>
        </w:r>
      </w:ins>
    </w:p>
    <w:p>
      <w:pPr>
        <w:pStyle w:val="Normal"/>
        <w:rPr>
          <w:b/>
          <w:b/>
          <w:bCs/>
          <w:ins w:id="372" w:author="allan eustis" w:date="2004-07-07T15:19:00Z"/>
        </w:rPr>
      </w:pPr>
      <w:ins w:id="371" w:author="allan eustis" w:date="2004-07-07T15:19:00Z">
        <w:r>
          <w:rPr>
            <w:b/>
            <w:bCs/>
          </w:rPr>
          <w:t>[Docket No. 040609175–4175–01]</w:t>
        </w:r>
      </w:ins>
    </w:p>
    <w:p>
      <w:pPr>
        <w:pStyle w:val="Normal"/>
        <w:rPr>
          <w:b/>
          <w:b/>
          <w:bCs/>
          <w:ins w:id="374" w:author="allan eustis" w:date="2004-07-07T15:19:00Z"/>
        </w:rPr>
      </w:pPr>
      <w:ins w:id="373" w:author="allan eustis" w:date="2004-07-07T15:19:00Z">
        <w:r>
          <w:rPr>
            <w:b/>
            <w:bCs/>
          </w:rPr>
          <w:t>Establishment of a Laboratory</w:t>
        </w:r>
      </w:ins>
    </w:p>
    <w:p>
      <w:pPr>
        <w:pStyle w:val="Normal"/>
        <w:rPr>
          <w:b/>
          <w:b/>
          <w:bCs/>
          <w:ins w:id="376" w:author="allan eustis" w:date="2004-07-07T15:19:00Z"/>
        </w:rPr>
      </w:pPr>
      <w:ins w:id="375" w:author="allan eustis" w:date="2004-07-07T15:19:00Z">
        <w:r>
          <w:rPr>
            <w:b/>
            <w:bCs/>
          </w:rPr>
          <w:t>Accreditation Program for Voting</w:t>
        </w:r>
      </w:ins>
    </w:p>
    <w:p>
      <w:pPr>
        <w:pStyle w:val="Normal"/>
        <w:rPr>
          <w:b/>
          <w:b/>
          <w:bCs/>
          <w:ins w:id="378" w:author="allan eustis" w:date="2004-07-07T15:19:00Z"/>
        </w:rPr>
      </w:pPr>
      <w:ins w:id="377" w:author="allan eustis" w:date="2004-07-07T15:19:00Z">
        <w:r>
          <w:rPr>
            <w:b/>
            <w:bCs/>
          </w:rPr>
          <w:t>Systems Under the National Voluntary</w:t>
        </w:r>
      </w:ins>
    </w:p>
    <w:p>
      <w:pPr>
        <w:pStyle w:val="Normal"/>
        <w:rPr>
          <w:b/>
          <w:b/>
          <w:bCs/>
          <w:ins w:id="380" w:author="allan eustis" w:date="2004-07-07T15:19:00Z"/>
        </w:rPr>
      </w:pPr>
      <w:ins w:id="379" w:author="allan eustis" w:date="2004-07-07T15:19:00Z">
        <w:r>
          <w:rPr>
            <w:b/>
            <w:bCs/>
          </w:rPr>
          <w:t>Laboratory Accreditation Program</w:t>
        </w:r>
      </w:ins>
    </w:p>
    <w:p>
      <w:pPr>
        <w:pStyle w:val="Normal"/>
        <w:rPr>
          <w:ins w:id="383" w:author="allan eustis" w:date="2004-07-07T15:19:00Z"/>
        </w:rPr>
      </w:pPr>
      <w:ins w:id="381" w:author="allan eustis" w:date="2004-07-07T15:19:00Z">
        <w:r>
          <w:rPr>
            <w:b/>
            <w:bCs/>
          </w:rPr>
          <w:t xml:space="preserve">AGENCY: </w:t>
        </w:r>
      </w:ins>
      <w:ins w:id="382" w:author="allan eustis" w:date="2004-07-07T15:19:00Z">
        <w:r>
          <w:rPr/>
          <w:t>National Institute of Standards</w:t>
        </w:r>
      </w:ins>
    </w:p>
    <w:p>
      <w:pPr>
        <w:pStyle w:val="Normal"/>
        <w:rPr>
          <w:ins w:id="385" w:author="allan eustis" w:date="2004-07-07T15:19:00Z"/>
        </w:rPr>
      </w:pPr>
      <w:ins w:id="384" w:author="allan eustis" w:date="2004-07-07T15:19:00Z">
        <w:r>
          <w:rPr/>
          <w:t>and Technology, Commerce.</w:t>
        </w:r>
      </w:ins>
    </w:p>
    <w:p>
      <w:pPr>
        <w:pStyle w:val="Normal"/>
        <w:rPr>
          <w:ins w:id="387" w:author="allan eustis" w:date="2004-07-07T15:19:00Z"/>
        </w:rPr>
      </w:pPr>
      <w:ins w:id="386" w:author="allan eustis" w:date="2004-07-07T15:19:00Z">
        <w:r>
          <w:rPr/>
        </w:r>
      </w:ins>
    </w:p>
    <w:p>
      <w:pPr>
        <w:pStyle w:val="Normal"/>
        <w:rPr>
          <w:ins w:id="390" w:author="allan eustis" w:date="2004-07-07T15:19:00Z"/>
        </w:rPr>
      </w:pPr>
      <w:ins w:id="388" w:author="allan eustis" w:date="2004-07-07T15:19:00Z">
        <w:r>
          <w:rPr>
            <w:b/>
            <w:bCs/>
          </w:rPr>
          <w:t xml:space="preserve">ACTION: </w:t>
        </w:r>
      </w:ins>
      <w:ins w:id="389" w:author="allan eustis" w:date="2004-07-07T15:19:00Z">
        <w:r>
          <w:rPr/>
          <w:t>Notice.</w:t>
        </w:r>
      </w:ins>
    </w:p>
    <w:p>
      <w:pPr>
        <w:pStyle w:val="Normal"/>
        <w:rPr>
          <w:ins w:id="392" w:author="allan eustis" w:date="2004-07-07T15:19:00Z"/>
        </w:rPr>
      </w:pPr>
      <w:ins w:id="391" w:author="allan eustis" w:date="2004-07-07T15:19:00Z">
        <w:r>
          <w:rPr/>
        </w:r>
      </w:ins>
    </w:p>
    <w:p>
      <w:pPr>
        <w:pStyle w:val="Normal"/>
        <w:rPr>
          <w:ins w:id="395" w:author="allan eustis" w:date="2004-07-07T15:19:00Z"/>
        </w:rPr>
      </w:pPr>
      <w:ins w:id="393" w:author="allan eustis" w:date="2004-07-07T15:19:00Z">
        <w:r>
          <w:rPr>
            <w:b/>
            <w:bCs/>
          </w:rPr>
          <w:t xml:space="preserve">SUMMARY: </w:t>
        </w:r>
      </w:ins>
      <w:ins w:id="394" w:author="allan eustis" w:date="2004-07-07T15:19:00Z">
        <w:r>
          <w:rPr/>
          <w:t>In accordance with the Help</w:t>
        </w:r>
      </w:ins>
    </w:p>
    <w:p>
      <w:pPr>
        <w:pStyle w:val="Normal"/>
        <w:rPr>
          <w:ins w:id="397" w:author="allan eustis" w:date="2004-07-07T15:19:00Z"/>
        </w:rPr>
      </w:pPr>
      <w:ins w:id="396" w:author="allan eustis" w:date="2004-07-07T15:19:00Z">
        <w:r>
          <w:rPr/>
          <w:t>America Vote Act (HAVA) and the</w:t>
        </w:r>
      </w:ins>
    </w:p>
    <w:p>
      <w:pPr>
        <w:pStyle w:val="Normal"/>
        <w:rPr>
          <w:ins w:id="399" w:author="allan eustis" w:date="2004-07-07T15:19:00Z"/>
        </w:rPr>
      </w:pPr>
      <w:ins w:id="398" w:author="allan eustis" w:date="2004-07-07T15:19:00Z">
        <w:r>
          <w:rPr/>
          <w:t>National Voluntary Laboratory</w:t>
        </w:r>
      </w:ins>
    </w:p>
    <w:p>
      <w:pPr>
        <w:pStyle w:val="Normal"/>
        <w:rPr>
          <w:ins w:id="401" w:author="allan eustis" w:date="2004-07-07T15:19:00Z"/>
        </w:rPr>
      </w:pPr>
      <w:ins w:id="400" w:author="allan eustis" w:date="2004-07-07T15:19:00Z">
        <w:r>
          <w:rPr/>
          <w:t>Accreditation Program (NVLAP)</w:t>
        </w:r>
      </w:ins>
    </w:p>
    <w:p>
      <w:pPr>
        <w:pStyle w:val="Normal"/>
        <w:rPr>
          <w:ins w:id="403" w:author="allan eustis" w:date="2004-07-07T15:19:00Z"/>
        </w:rPr>
      </w:pPr>
      <w:ins w:id="402" w:author="allan eustis" w:date="2004-07-07T15:19:00Z">
        <w:r>
          <w:rPr/>
          <w:t>Procedures, the National Institute of</w:t>
        </w:r>
      </w:ins>
    </w:p>
    <w:p>
      <w:pPr>
        <w:pStyle w:val="Normal"/>
        <w:rPr>
          <w:ins w:id="405" w:author="allan eustis" w:date="2004-07-07T15:19:00Z"/>
        </w:rPr>
      </w:pPr>
      <w:ins w:id="404" w:author="allan eustis" w:date="2004-07-07T15:19:00Z">
        <w:r>
          <w:rPr/>
          <w:t>Standards and Technology (NIST)</w:t>
        </w:r>
      </w:ins>
    </w:p>
    <w:p>
      <w:pPr>
        <w:pStyle w:val="Normal"/>
        <w:rPr>
          <w:ins w:id="407" w:author="allan eustis" w:date="2004-07-07T15:19:00Z"/>
        </w:rPr>
      </w:pPr>
      <w:ins w:id="406" w:author="allan eustis" w:date="2004-07-07T15:19:00Z">
        <w:r>
          <w:rPr/>
          <w:t>announces that it is establishing an</w:t>
        </w:r>
      </w:ins>
    </w:p>
    <w:p>
      <w:pPr>
        <w:pStyle w:val="Normal"/>
        <w:rPr>
          <w:ins w:id="409" w:author="allan eustis" w:date="2004-07-07T15:19:00Z"/>
        </w:rPr>
      </w:pPr>
      <w:ins w:id="408" w:author="allan eustis" w:date="2004-07-07T15:19:00Z">
        <w:r>
          <w:rPr/>
          <w:t>accreditation program for laboratories</w:t>
        </w:r>
      </w:ins>
    </w:p>
    <w:p>
      <w:pPr>
        <w:pStyle w:val="Normal"/>
        <w:rPr>
          <w:ins w:id="411" w:author="allan eustis" w:date="2004-07-07T15:19:00Z"/>
        </w:rPr>
      </w:pPr>
      <w:ins w:id="410" w:author="allan eustis" w:date="2004-07-07T15:19:00Z">
        <w:r>
          <w:rPr/>
          <w:t>that perform testing of voting systems,</w:t>
        </w:r>
      </w:ins>
    </w:p>
    <w:p>
      <w:pPr>
        <w:pStyle w:val="Normal"/>
        <w:rPr>
          <w:ins w:id="413" w:author="allan eustis" w:date="2004-07-07T15:19:00Z"/>
        </w:rPr>
      </w:pPr>
      <w:ins w:id="412" w:author="allan eustis" w:date="2004-07-07T15:19:00Z">
        <w:r>
          <w:rPr/>
          <w:t>including hardware and software</w:t>
        </w:r>
      </w:ins>
    </w:p>
    <w:p>
      <w:pPr>
        <w:pStyle w:val="Normal"/>
        <w:rPr>
          <w:ins w:id="415" w:author="allan eustis" w:date="2004-07-07T15:19:00Z"/>
        </w:rPr>
      </w:pPr>
      <w:ins w:id="414" w:author="allan eustis" w:date="2004-07-07T15:19:00Z">
        <w:r>
          <w:rPr/>
          <w:t>components. This program will provide</w:t>
        </w:r>
      </w:ins>
    </w:p>
    <w:p>
      <w:pPr>
        <w:pStyle w:val="Normal"/>
        <w:rPr>
          <w:ins w:id="417" w:author="allan eustis" w:date="2004-07-07T15:19:00Z"/>
        </w:rPr>
      </w:pPr>
      <w:ins w:id="416" w:author="allan eustis" w:date="2004-07-07T15:19:00Z">
        <w:r>
          <w:rPr/>
          <w:t>for the accreditation of laboratories that</w:t>
        </w:r>
      </w:ins>
    </w:p>
    <w:p>
      <w:pPr>
        <w:pStyle w:val="Normal"/>
        <w:rPr>
          <w:ins w:id="419" w:author="allan eustis" w:date="2004-07-07T15:19:00Z"/>
        </w:rPr>
      </w:pPr>
      <w:ins w:id="418" w:author="allan eustis" w:date="2004-07-07T15:19:00Z">
        <w:r>
          <w:rPr/>
          <w:t>test voting systems using standards</w:t>
        </w:r>
      </w:ins>
    </w:p>
    <w:p>
      <w:pPr>
        <w:pStyle w:val="Normal"/>
        <w:rPr>
          <w:ins w:id="421" w:author="allan eustis" w:date="2004-07-07T15:19:00Z"/>
        </w:rPr>
      </w:pPr>
      <w:ins w:id="420" w:author="allan eustis" w:date="2004-07-07T15:19:00Z">
        <w:r>
          <w:rPr/>
          <w:t>determined by the Election Assistance</w:t>
        </w:r>
      </w:ins>
    </w:p>
    <w:p>
      <w:pPr>
        <w:pStyle w:val="Normal"/>
        <w:rPr>
          <w:ins w:id="423" w:author="allan eustis" w:date="2004-07-07T15:19:00Z"/>
        </w:rPr>
      </w:pPr>
      <w:ins w:id="422" w:author="allan eustis" w:date="2004-07-07T15:19:00Z">
        <w:r>
          <w:rPr/>
          <w:t>Commission (EAC).</w:t>
        </w:r>
      </w:ins>
    </w:p>
    <w:p>
      <w:pPr>
        <w:pStyle w:val="Normal"/>
        <w:rPr>
          <w:ins w:id="425" w:author="allan eustis" w:date="2004-07-07T15:19:00Z"/>
        </w:rPr>
      </w:pPr>
      <w:ins w:id="424" w:author="allan eustis" w:date="2004-07-07T15:19:00Z">
        <w:r>
          <w:rPr/>
          <w:t>Laboratories interested in seeking</w:t>
        </w:r>
      </w:ins>
    </w:p>
    <w:p>
      <w:pPr>
        <w:pStyle w:val="Normal"/>
        <w:rPr>
          <w:ins w:id="427" w:author="allan eustis" w:date="2004-07-07T15:19:00Z"/>
        </w:rPr>
      </w:pPr>
      <w:ins w:id="426" w:author="allan eustis" w:date="2004-07-07T15:19:00Z">
        <w:r>
          <w:rPr/>
          <w:t>accreditation that will allow them to be</w:t>
        </w:r>
      </w:ins>
    </w:p>
    <w:p>
      <w:pPr>
        <w:pStyle w:val="Normal"/>
        <w:rPr>
          <w:ins w:id="429" w:author="allan eustis" w:date="2004-07-07T15:19:00Z"/>
        </w:rPr>
      </w:pPr>
      <w:ins w:id="428" w:author="allan eustis" w:date="2004-07-07T15:19:00Z">
        <w:r>
          <w:rPr/>
          <w:t>considered for EAC recognition should</w:t>
        </w:r>
      </w:ins>
    </w:p>
    <w:p>
      <w:pPr>
        <w:pStyle w:val="Normal"/>
        <w:rPr>
          <w:ins w:id="431" w:author="allan eustis" w:date="2004-07-07T15:19:00Z"/>
        </w:rPr>
      </w:pPr>
      <w:ins w:id="430" w:author="allan eustis" w:date="2004-07-07T15:19:00Z">
        <w:r>
          <w:rPr/>
          <w:t>contact NVLAP immediately.</w:t>
        </w:r>
      </w:ins>
    </w:p>
    <w:p>
      <w:pPr>
        <w:pStyle w:val="Normal"/>
        <w:rPr>
          <w:ins w:id="434" w:author="allan eustis" w:date="2004-07-07T15:19:00Z"/>
        </w:rPr>
      </w:pPr>
      <w:ins w:id="432" w:author="allan eustis" w:date="2004-07-07T15:19:00Z">
        <w:r>
          <w:rPr>
            <w:b/>
            <w:bCs/>
          </w:rPr>
          <w:t xml:space="preserve">ADDRESSES: </w:t>
        </w:r>
      </w:ins>
      <w:ins w:id="433" w:author="allan eustis" w:date="2004-07-07T15:19:00Z">
        <w:r>
          <w:rPr/>
          <w:t>National Voluntary</w:t>
        </w:r>
      </w:ins>
    </w:p>
    <w:p>
      <w:pPr>
        <w:pStyle w:val="Normal"/>
        <w:rPr>
          <w:ins w:id="436" w:author="allan eustis" w:date="2004-07-07T15:19:00Z"/>
        </w:rPr>
      </w:pPr>
      <w:ins w:id="435" w:author="allan eustis" w:date="2004-07-07T15:19:00Z">
        <w:r>
          <w:rPr/>
          <w:t>Laboratory Accreditation Program, 100</w:t>
        </w:r>
      </w:ins>
    </w:p>
    <w:p>
      <w:pPr>
        <w:pStyle w:val="Normal"/>
        <w:rPr>
          <w:ins w:id="438" w:author="allan eustis" w:date="2004-07-07T15:19:00Z"/>
        </w:rPr>
      </w:pPr>
      <w:ins w:id="437" w:author="allan eustis" w:date="2004-07-07T15:19:00Z">
        <w:r>
          <w:rPr/>
          <w:t>Bureau Drive/MS 2140, Gaithersburg,</w:t>
        </w:r>
      </w:ins>
    </w:p>
    <w:p>
      <w:pPr>
        <w:pStyle w:val="Normal"/>
        <w:rPr>
          <w:ins w:id="440" w:author="allan eustis" w:date="2004-07-07T15:19:00Z"/>
        </w:rPr>
      </w:pPr>
      <w:ins w:id="439" w:author="allan eustis" w:date="2004-07-07T15:19:00Z">
        <w:r>
          <w:rPr/>
          <w:t>MD 20899–2140.</w:t>
        </w:r>
      </w:ins>
    </w:p>
    <w:p>
      <w:pPr>
        <w:pStyle w:val="Normal"/>
        <w:rPr>
          <w:b/>
          <w:b/>
          <w:bCs/>
          <w:ins w:id="442" w:author="allan eustis" w:date="2004-07-07T15:19:00Z"/>
        </w:rPr>
      </w:pPr>
      <w:ins w:id="441" w:author="allan eustis" w:date="2004-07-07T15:19:00Z">
        <w:r>
          <w:rPr>
            <w:b/>
            <w:bCs/>
          </w:rPr>
          <w:t>FOR FURTHER INFORMATION CONTACT:</w:t>
        </w:r>
      </w:ins>
    </w:p>
    <w:p>
      <w:pPr>
        <w:pStyle w:val="Normal"/>
        <w:rPr>
          <w:ins w:id="444" w:author="allan eustis" w:date="2004-07-07T15:19:00Z"/>
        </w:rPr>
      </w:pPr>
      <w:ins w:id="443" w:author="allan eustis" w:date="2004-07-07T15:19:00Z">
        <w:r>
          <w:rPr/>
          <w:t>Jeffrey Horlick, Program Manager,</w:t>
        </w:r>
      </w:ins>
    </w:p>
    <w:p>
      <w:pPr>
        <w:pStyle w:val="Normal"/>
        <w:rPr>
          <w:ins w:id="446" w:author="allan eustis" w:date="2004-07-07T15:19:00Z"/>
        </w:rPr>
      </w:pPr>
      <w:ins w:id="445" w:author="allan eustis" w:date="2004-07-07T15:19:00Z">
        <w:r>
          <w:rPr/>
          <w:t>NVLAP, 100 Bureau Drive / MS 2140,</w:t>
        </w:r>
      </w:ins>
    </w:p>
    <w:p>
      <w:pPr>
        <w:pStyle w:val="Normal"/>
        <w:rPr>
          <w:ins w:id="448" w:author="allan eustis" w:date="2004-07-07T15:19:00Z"/>
        </w:rPr>
      </w:pPr>
      <w:ins w:id="447" w:author="allan eustis" w:date="2004-07-07T15:19:00Z">
        <w:r>
          <w:rPr/>
          <w:t>Gaithersburg, MD 20899–2140, phone</w:t>
        </w:r>
      </w:ins>
    </w:p>
    <w:p>
      <w:pPr>
        <w:pStyle w:val="Normal"/>
        <w:rPr>
          <w:ins w:id="450" w:author="allan eustis" w:date="2004-07-07T15:19:00Z"/>
        </w:rPr>
      </w:pPr>
      <w:ins w:id="449" w:author="allan eustis" w:date="2004-07-07T15:19:00Z">
        <w:r>
          <w:rPr/>
          <w:t>(301) 975–4016 or e-mail</w:t>
        </w:r>
      </w:ins>
    </w:p>
    <w:p>
      <w:pPr>
        <w:pStyle w:val="Normal"/>
        <w:rPr>
          <w:ins w:id="453" w:author="allan eustis" w:date="2004-07-07T15:19:00Z"/>
        </w:rPr>
      </w:pPr>
      <w:ins w:id="451" w:author="allan eustis" w:date="2004-07-07T15:19:00Z">
        <w:r>
          <w:rPr>
            <w:i/>
            <w:iCs/>
          </w:rPr>
          <w:t xml:space="preserve">nvlap.voting@nist.gov. </w:t>
        </w:r>
      </w:ins>
      <w:ins w:id="452" w:author="allan eustis" w:date="2004-07-07T15:19:00Z">
        <w:r>
          <w:rPr/>
          <w:t>Information</w:t>
        </w:r>
      </w:ins>
    </w:p>
    <w:p>
      <w:pPr>
        <w:pStyle w:val="Normal"/>
        <w:rPr>
          <w:ins w:id="455" w:author="allan eustis" w:date="2004-07-07T15:19:00Z"/>
        </w:rPr>
      </w:pPr>
      <w:ins w:id="454" w:author="allan eustis" w:date="2004-07-07T15:19:00Z">
        <w:r>
          <w:rPr/>
          <w:t>regarding NVLAP and the accreditation</w:t>
        </w:r>
      </w:ins>
    </w:p>
    <w:p>
      <w:pPr>
        <w:pStyle w:val="Normal"/>
        <w:rPr>
          <w:ins w:id="457" w:author="allan eustis" w:date="2004-07-07T15:19:00Z"/>
        </w:rPr>
      </w:pPr>
      <w:ins w:id="456" w:author="allan eustis" w:date="2004-07-07T15:19:00Z">
        <w:r>
          <w:rPr/>
          <w:t>process can also be viewed at</w:t>
        </w:r>
      </w:ins>
    </w:p>
    <w:p>
      <w:pPr>
        <w:pStyle w:val="Normal"/>
        <w:rPr>
          <w:ins w:id="460" w:author="allan eustis" w:date="2004-07-07T15:19:00Z"/>
        </w:rPr>
      </w:pPr>
      <w:ins w:id="458" w:author="allan eustis" w:date="2004-07-07T15:19:00Z">
        <w:r>
          <w:rPr>
            <w:i/>
            <w:iCs/>
            <w:lang w:val="fr-FR"/>
          </w:rPr>
          <w:t>www.nist.gov/nvlap</w:t>
        </w:r>
      </w:ins>
      <w:ins w:id="459" w:author="allan eustis" w:date="2004-07-07T15:19:00Z">
        <w:r>
          <w:rPr>
            <w:lang w:val="fr-FR"/>
          </w:rPr>
          <w:t>.</w:t>
        </w:r>
      </w:ins>
    </w:p>
    <w:p>
      <w:pPr>
        <w:pStyle w:val="Normal"/>
        <w:rPr>
          <w:b/>
          <w:b/>
          <w:bCs/>
          <w:lang w:val="fr-FR"/>
          <w:ins w:id="462" w:author="allan eustis" w:date="2004-07-07T15:19:00Z"/>
        </w:rPr>
      </w:pPr>
      <w:ins w:id="461" w:author="allan eustis" w:date="2004-07-07T15:19:00Z">
        <w:r>
          <w:rPr>
            <w:b/>
            <w:bCs/>
            <w:lang w:val="fr-FR"/>
          </w:rPr>
          <w:t>SUPPLEMENTARY INFORMATION:</w:t>
        </w:r>
      </w:ins>
    </w:p>
    <w:p>
      <w:pPr>
        <w:pStyle w:val="Normal"/>
        <w:rPr>
          <w:b/>
          <w:b/>
          <w:bCs/>
          <w:ins w:id="464" w:author="allan eustis" w:date="2004-07-07T15:19:00Z"/>
        </w:rPr>
      </w:pPr>
      <w:ins w:id="463" w:author="allan eustis" w:date="2004-07-07T15:19:00Z">
        <w:r>
          <w:rPr>
            <w:b/>
            <w:bCs/>
          </w:rPr>
          <w:t>Background</w:t>
        </w:r>
      </w:ins>
    </w:p>
    <w:p>
      <w:pPr>
        <w:pStyle w:val="Normal"/>
        <w:rPr>
          <w:ins w:id="466" w:author="allan eustis" w:date="2004-07-07T15:19:00Z"/>
        </w:rPr>
      </w:pPr>
      <w:ins w:id="465" w:author="allan eustis" w:date="2004-07-07T15:19:00Z">
        <w:r>
          <w:rPr/>
          <w:t>The Help America Vote Act (HAVA)</w:t>
        </w:r>
      </w:ins>
    </w:p>
    <w:p>
      <w:pPr>
        <w:pStyle w:val="Normal"/>
        <w:rPr>
          <w:ins w:id="468" w:author="allan eustis" w:date="2004-07-07T15:19:00Z"/>
        </w:rPr>
      </w:pPr>
      <w:ins w:id="467" w:author="allan eustis" w:date="2004-07-07T15:19:00Z">
        <w:r>
          <w:rPr/>
          <w:t>of 2002 (Pub. L. 107–252) was signed</w:t>
        </w:r>
      </w:ins>
    </w:p>
    <w:p>
      <w:pPr>
        <w:pStyle w:val="Normal"/>
        <w:rPr>
          <w:ins w:id="470" w:author="allan eustis" w:date="2004-07-07T15:19:00Z"/>
        </w:rPr>
      </w:pPr>
      <w:ins w:id="469" w:author="allan eustis" w:date="2004-07-07T15:19:00Z">
        <w:r>
          <w:rPr/>
          <w:t>into law by President Bush on October</w:t>
        </w:r>
      </w:ins>
    </w:p>
    <w:p>
      <w:pPr>
        <w:pStyle w:val="Normal"/>
        <w:rPr>
          <w:ins w:id="472" w:author="allan eustis" w:date="2004-07-07T15:19:00Z"/>
        </w:rPr>
      </w:pPr>
      <w:ins w:id="471" w:author="allan eustis" w:date="2004-07-07T15:19:00Z">
        <w:r>
          <w:rPr/>
          <w:t>29, 2002. Section 231 of the HAVA</w:t>
        </w:r>
      </w:ins>
    </w:p>
    <w:p>
      <w:pPr>
        <w:pStyle w:val="Normal"/>
        <w:rPr>
          <w:ins w:id="474" w:author="allan eustis" w:date="2004-07-07T15:19:00Z"/>
        </w:rPr>
      </w:pPr>
      <w:ins w:id="473" w:author="allan eustis" w:date="2004-07-07T15:19:00Z">
        <w:r>
          <w:rPr/>
          <w:t>requires the Director of NIST to provide</w:t>
        </w:r>
      </w:ins>
    </w:p>
    <w:p>
      <w:pPr>
        <w:pStyle w:val="Normal"/>
        <w:rPr>
          <w:ins w:id="476" w:author="allan eustis" w:date="2004-07-07T15:19:00Z"/>
        </w:rPr>
      </w:pPr>
      <w:ins w:id="475" w:author="allan eustis" w:date="2004-07-07T15:19:00Z">
        <w:r>
          <w:rPr/>
          <w:t>for the accreditation of laboratories that</w:t>
        </w:r>
      </w:ins>
    </w:p>
    <w:p>
      <w:pPr>
        <w:pStyle w:val="Normal"/>
        <w:rPr>
          <w:ins w:id="478" w:author="allan eustis" w:date="2004-07-07T15:19:00Z"/>
        </w:rPr>
      </w:pPr>
      <w:ins w:id="477" w:author="allan eustis" w:date="2004-07-07T15:19:00Z">
        <w:r>
          <w:rPr/>
          <w:t>conduct testing on the hardware and</w:t>
        </w:r>
      </w:ins>
    </w:p>
    <w:p>
      <w:pPr>
        <w:pStyle w:val="Normal"/>
        <w:rPr>
          <w:ins w:id="480" w:author="allan eustis" w:date="2004-07-07T15:19:00Z"/>
        </w:rPr>
      </w:pPr>
      <w:ins w:id="479" w:author="allan eustis" w:date="2004-07-07T15:19:00Z">
        <w:r>
          <w:rPr/>
          <w:t>software of voting systems. In response</w:t>
        </w:r>
      </w:ins>
    </w:p>
    <w:p>
      <w:pPr>
        <w:pStyle w:val="Normal"/>
        <w:rPr>
          <w:ins w:id="482" w:author="allan eustis" w:date="2004-07-07T15:19:00Z"/>
        </w:rPr>
      </w:pPr>
      <w:ins w:id="481" w:author="allan eustis" w:date="2004-07-07T15:19:00Z">
        <w:r>
          <w:rPr/>
          <w:t>to the HAVA, the National Voluntary</w:t>
        </w:r>
      </w:ins>
    </w:p>
    <w:p>
      <w:pPr>
        <w:pStyle w:val="Normal"/>
        <w:rPr>
          <w:ins w:id="484" w:author="allan eustis" w:date="2004-07-07T15:19:00Z"/>
        </w:rPr>
      </w:pPr>
      <w:ins w:id="483" w:author="allan eustis" w:date="2004-07-07T15:19:00Z">
        <w:r>
          <w:rPr/>
        </w:r>
      </w:ins>
    </w:p>
    <w:p>
      <w:pPr>
        <w:pStyle w:val="Normal"/>
        <w:rPr>
          <w:ins w:id="486" w:author="allan eustis" w:date="2004-07-07T15:19:00Z"/>
        </w:rPr>
      </w:pPr>
      <w:ins w:id="485" w:author="allan eustis" w:date="2004-07-07T15:19:00Z">
        <w:r>
          <w:rPr/>
          <w:t>Laboratory Accreditation Program</w:t>
        </w:r>
      </w:ins>
    </w:p>
    <w:p>
      <w:pPr>
        <w:pStyle w:val="Normal"/>
        <w:rPr>
          <w:ins w:id="488" w:author="allan eustis" w:date="2004-07-07T15:19:00Z"/>
        </w:rPr>
      </w:pPr>
      <w:ins w:id="487" w:author="allan eustis" w:date="2004-07-07T15:19:00Z">
        <w:r>
          <w:rPr/>
          <w:t>(NVLAP) is establishing a program for</w:t>
        </w:r>
      </w:ins>
    </w:p>
    <w:p>
      <w:pPr>
        <w:pStyle w:val="Normal"/>
        <w:rPr>
          <w:ins w:id="490" w:author="allan eustis" w:date="2004-07-07T15:19:00Z"/>
        </w:rPr>
      </w:pPr>
      <w:ins w:id="489" w:author="allan eustis" w:date="2004-07-07T15:19:00Z">
        <w:r>
          <w:rPr/>
          <w:t>laboratories that test voting systems.</w:t>
        </w:r>
      </w:ins>
    </w:p>
    <w:p>
      <w:pPr>
        <w:pStyle w:val="Normal"/>
        <w:rPr>
          <w:ins w:id="492" w:author="allan eustis" w:date="2004-07-07T15:19:00Z"/>
        </w:rPr>
      </w:pPr>
      <w:ins w:id="491" w:author="allan eustis" w:date="2004-07-07T15:19:00Z">
        <w:r>
          <w:rPr/>
          <w:t>This notice is issued in accordance with</w:t>
        </w:r>
      </w:ins>
    </w:p>
    <w:p>
      <w:pPr>
        <w:pStyle w:val="Normal"/>
        <w:rPr>
          <w:ins w:id="494" w:author="allan eustis" w:date="2004-07-07T15:19:00Z"/>
        </w:rPr>
      </w:pPr>
      <w:ins w:id="493" w:author="allan eustis" w:date="2004-07-07T15:19:00Z">
        <w:r>
          <w:rPr/>
          <w:t>the NVLAP procedures and general</w:t>
        </w:r>
      </w:ins>
    </w:p>
    <w:p>
      <w:pPr>
        <w:pStyle w:val="Normal"/>
        <w:rPr>
          <w:ins w:id="496" w:author="allan eustis" w:date="2004-07-07T15:19:00Z"/>
        </w:rPr>
      </w:pPr>
      <w:ins w:id="495" w:author="allan eustis" w:date="2004-07-07T15:19:00Z">
        <w:r>
          <w:rPr/>
          <w:t>requirements, found in title 15 part 285</w:t>
        </w:r>
      </w:ins>
    </w:p>
    <w:p>
      <w:pPr>
        <w:pStyle w:val="Normal"/>
        <w:rPr>
          <w:ins w:id="498" w:author="allan eustis" w:date="2004-07-07T15:19:00Z"/>
        </w:rPr>
      </w:pPr>
      <w:ins w:id="497" w:author="allan eustis" w:date="2004-07-07T15:19:00Z">
        <w:r>
          <w:rPr/>
          <w:t>of the Code of Federal Regulations.</w:t>
        </w:r>
      </w:ins>
    </w:p>
    <w:p>
      <w:pPr>
        <w:pStyle w:val="Normal"/>
        <w:rPr>
          <w:b/>
          <w:b/>
          <w:bCs/>
          <w:ins w:id="500" w:author="allan eustis" w:date="2004-07-07T15:19:00Z"/>
        </w:rPr>
      </w:pPr>
      <w:ins w:id="499" w:author="allan eustis" w:date="2004-07-07T15:19:00Z">
        <w:r>
          <w:rPr>
            <w:b/>
            <w:bCs/>
          </w:rPr>
          <w:t>Technical Requirements for the</w:t>
        </w:r>
      </w:ins>
    </w:p>
    <w:p>
      <w:pPr>
        <w:pStyle w:val="Normal"/>
        <w:rPr>
          <w:b/>
          <w:b/>
          <w:bCs/>
          <w:ins w:id="502" w:author="allan eustis" w:date="2004-07-07T15:19:00Z"/>
        </w:rPr>
      </w:pPr>
      <w:ins w:id="501" w:author="allan eustis" w:date="2004-07-07T15:19:00Z">
        <w:r>
          <w:rPr>
            <w:b/>
            <w:bCs/>
          </w:rPr>
          <w:t>Accreditation Process</w:t>
        </w:r>
      </w:ins>
    </w:p>
    <w:p>
      <w:pPr>
        <w:pStyle w:val="Normal"/>
        <w:rPr>
          <w:ins w:id="504" w:author="allan eustis" w:date="2004-07-07T15:19:00Z"/>
        </w:rPr>
      </w:pPr>
      <w:ins w:id="503" w:author="allan eustis" w:date="2004-07-07T15:19:00Z">
        <w:r>
          <w:rPr/>
          <w:t>Laboratories conducting this testing</w:t>
        </w:r>
      </w:ins>
    </w:p>
    <w:p>
      <w:pPr>
        <w:pStyle w:val="Normal"/>
        <w:rPr>
          <w:ins w:id="506" w:author="allan eustis" w:date="2004-07-07T15:19:00Z"/>
        </w:rPr>
      </w:pPr>
      <w:ins w:id="505" w:author="allan eustis" w:date="2004-07-07T15:19:00Z">
        <w:r>
          <w:rPr/>
          <w:t>will be required to meet ISO/IEC</w:t>
        </w:r>
      </w:ins>
    </w:p>
    <w:p>
      <w:pPr>
        <w:pStyle w:val="Normal"/>
        <w:rPr>
          <w:ins w:id="509" w:author="allan eustis" w:date="2004-07-07T15:19:00Z"/>
        </w:rPr>
      </w:pPr>
      <w:ins w:id="507" w:author="allan eustis" w:date="2004-07-07T15:19:00Z">
        <w:r>
          <w:rPr/>
          <w:t xml:space="preserve">International Standard 17025, </w:t>
        </w:r>
      </w:ins>
      <w:ins w:id="508" w:author="allan eustis" w:date="2004-07-07T15:19:00Z">
        <w:r>
          <w:rPr>
            <w:i/>
            <w:iCs/>
          </w:rPr>
          <w:t>General</w:t>
        </w:r>
      </w:ins>
    </w:p>
    <w:p>
      <w:pPr>
        <w:pStyle w:val="Normal"/>
        <w:rPr>
          <w:i/>
          <w:i/>
          <w:iCs/>
          <w:ins w:id="511" w:author="allan eustis" w:date="2004-07-07T15:19:00Z"/>
        </w:rPr>
      </w:pPr>
      <w:ins w:id="510" w:author="allan eustis" w:date="2004-07-07T15:19:00Z">
        <w:r>
          <w:rPr>
            <w:i/>
            <w:iCs/>
          </w:rPr>
          <w:t>requirements for the competence of</w:t>
        </w:r>
      </w:ins>
    </w:p>
    <w:p>
      <w:pPr>
        <w:pStyle w:val="Normal"/>
        <w:rPr>
          <w:ins w:id="514" w:author="allan eustis" w:date="2004-07-07T15:19:00Z"/>
        </w:rPr>
      </w:pPr>
      <w:ins w:id="512" w:author="allan eustis" w:date="2004-07-07T15:19:00Z">
        <w:r>
          <w:rPr>
            <w:i/>
            <w:iCs/>
          </w:rPr>
          <w:t xml:space="preserve">testing and calibration laboratories, </w:t>
        </w:r>
      </w:ins>
      <w:ins w:id="513" w:author="allan eustis" w:date="2004-07-07T15:19:00Z">
        <w:r>
          <w:rPr/>
          <w:t>the</w:t>
        </w:r>
      </w:ins>
    </w:p>
    <w:p>
      <w:pPr>
        <w:pStyle w:val="Normal"/>
        <w:rPr>
          <w:ins w:id="516" w:author="allan eustis" w:date="2004-07-07T15:19:00Z"/>
        </w:rPr>
      </w:pPr>
      <w:ins w:id="515" w:author="allan eustis" w:date="2004-07-07T15:19:00Z">
        <w:r>
          <w:rPr/>
          <w:t>2002 Voting System Standards, and any</w:t>
        </w:r>
      </w:ins>
    </w:p>
    <w:p>
      <w:pPr>
        <w:pStyle w:val="Normal"/>
        <w:rPr>
          <w:ins w:id="518" w:author="allan eustis" w:date="2004-07-07T15:19:00Z"/>
        </w:rPr>
      </w:pPr>
      <w:ins w:id="517" w:author="allan eustis" w:date="2004-07-07T15:19:00Z">
        <w:r>
          <w:rPr/>
          <w:t>other criteria deemed necessary by the</w:t>
        </w:r>
      </w:ins>
    </w:p>
    <w:p>
      <w:pPr>
        <w:pStyle w:val="Normal"/>
        <w:rPr>
          <w:ins w:id="520" w:author="allan eustis" w:date="2004-07-07T15:19:00Z"/>
        </w:rPr>
      </w:pPr>
      <w:ins w:id="519" w:author="allan eustis" w:date="2004-07-07T15:19:00Z">
        <w:r>
          <w:rPr/>
          <w:t>EAC.</w:t>
        </w:r>
      </w:ins>
    </w:p>
    <w:p>
      <w:pPr>
        <w:pStyle w:val="Normal"/>
        <w:rPr>
          <w:ins w:id="522" w:author="allan eustis" w:date="2004-07-07T15:19:00Z"/>
        </w:rPr>
      </w:pPr>
      <w:ins w:id="521" w:author="allan eustis" w:date="2004-07-07T15:19:00Z">
        <w:r>
          <w:rPr/>
          <w:t>Accreditation criteria are established</w:t>
        </w:r>
      </w:ins>
    </w:p>
    <w:p>
      <w:pPr>
        <w:pStyle w:val="Normal"/>
        <w:rPr>
          <w:ins w:id="524" w:author="allan eustis" w:date="2004-07-07T15:19:00Z"/>
        </w:rPr>
      </w:pPr>
      <w:ins w:id="523" w:author="allan eustis" w:date="2004-07-07T15:19:00Z">
        <w:r>
          <w:rPr/>
          <w:t>in accordance with the Code of Federal</w:t>
        </w:r>
      </w:ins>
    </w:p>
    <w:p>
      <w:pPr>
        <w:pStyle w:val="Normal"/>
        <w:rPr>
          <w:ins w:id="526" w:author="allan eustis" w:date="2004-07-07T15:19:00Z"/>
        </w:rPr>
      </w:pPr>
      <w:ins w:id="525" w:author="allan eustis" w:date="2004-07-07T15:19:00Z">
        <w:r>
          <w:rPr/>
          <w:t>Regulations (15 CFR part 285), NVLAP</w:t>
        </w:r>
      </w:ins>
    </w:p>
    <w:p>
      <w:pPr>
        <w:pStyle w:val="Normal"/>
        <w:rPr>
          <w:ins w:id="528" w:author="allan eustis" w:date="2004-07-07T15:19:00Z"/>
        </w:rPr>
      </w:pPr>
      <w:ins w:id="527" w:author="allan eustis" w:date="2004-07-07T15:19:00Z">
        <w:r>
          <w:rPr/>
          <w:t>Procedures and General Requirements.</w:t>
        </w:r>
      </w:ins>
    </w:p>
    <w:p>
      <w:pPr>
        <w:pStyle w:val="Normal"/>
        <w:rPr>
          <w:ins w:id="530" w:author="allan eustis" w:date="2004-07-07T15:19:00Z"/>
        </w:rPr>
      </w:pPr>
      <w:ins w:id="529" w:author="allan eustis" w:date="2004-07-07T15:19:00Z">
        <w:r>
          <w:rPr/>
          <w:t>NVLAP is in full conformance with the</w:t>
        </w:r>
      </w:ins>
    </w:p>
    <w:p>
      <w:pPr>
        <w:pStyle w:val="Normal"/>
        <w:rPr>
          <w:ins w:id="532" w:author="allan eustis" w:date="2004-07-07T15:19:00Z"/>
        </w:rPr>
      </w:pPr>
      <w:ins w:id="531" w:author="allan eustis" w:date="2004-07-07T15:19:00Z">
        <w:r>
          <w:rPr/>
          <w:t>standards of the International</w:t>
        </w:r>
      </w:ins>
    </w:p>
    <w:p>
      <w:pPr>
        <w:pStyle w:val="Normal"/>
        <w:rPr>
          <w:ins w:id="534" w:author="allan eustis" w:date="2004-07-07T15:19:00Z"/>
        </w:rPr>
      </w:pPr>
      <w:ins w:id="533" w:author="allan eustis" w:date="2004-07-07T15:19:00Z">
        <w:r>
          <w:rPr/>
          <w:t>Organization for Standardization (ISO)</w:t>
        </w:r>
      </w:ins>
    </w:p>
    <w:p>
      <w:pPr>
        <w:pStyle w:val="Normal"/>
        <w:rPr>
          <w:ins w:id="536" w:author="allan eustis" w:date="2004-07-07T15:19:00Z"/>
        </w:rPr>
      </w:pPr>
      <w:ins w:id="535" w:author="allan eustis" w:date="2004-07-07T15:19:00Z">
        <w:r>
          <w:rPr/>
          <w:t>and the International Electrotechnical</w:t>
        </w:r>
      </w:ins>
    </w:p>
    <w:p>
      <w:pPr>
        <w:pStyle w:val="Normal"/>
        <w:rPr>
          <w:ins w:id="538" w:author="allan eustis" w:date="2004-07-07T15:19:00Z"/>
        </w:rPr>
      </w:pPr>
      <w:ins w:id="537" w:author="allan eustis" w:date="2004-07-07T15:19:00Z">
        <w:r>
          <w:rPr/>
          <w:t>Commission (IEC), including ISO/IEC</w:t>
        </w:r>
      </w:ins>
    </w:p>
    <w:p>
      <w:pPr>
        <w:pStyle w:val="Normal"/>
        <w:rPr>
          <w:ins w:id="540" w:author="allan eustis" w:date="2004-07-07T15:19:00Z"/>
        </w:rPr>
      </w:pPr>
      <w:ins w:id="539" w:author="allan eustis" w:date="2004-07-07T15:19:00Z">
        <w:r>
          <w:rPr/>
          <w:t>17025 and ISO/IEC Guide 58.</w:t>
        </w:r>
      </w:ins>
    </w:p>
    <w:p>
      <w:pPr>
        <w:pStyle w:val="Normal"/>
        <w:rPr>
          <w:ins w:id="542" w:author="allan eustis" w:date="2004-07-07T15:19:00Z"/>
        </w:rPr>
      </w:pPr>
      <w:ins w:id="541" w:author="allan eustis" w:date="2004-07-07T15:19:00Z">
        <w:r>
          <w:rPr/>
          <w:t>Accreditation is granted to a</w:t>
        </w:r>
      </w:ins>
    </w:p>
    <w:p>
      <w:pPr>
        <w:pStyle w:val="Normal"/>
        <w:rPr>
          <w:ins w:id="544" w:author="allan eustis" w:date="2004-07-07T15:19:00Z"/>
        </w:rPr>
      </w:pPr>
      <w:ins w:id="543" w:author="allan eustis" w:date="2004-07-07T15:19:00Z">
        <w:r>
          <w:rPr/>
          <w:t>laboratory following successful</w:t>
        </w:r>
      </w:ins>
    </w:p>
    <w:p>
      <w:pPr>
        <w:pStyle w:val="Normal"/>
        <w:rPr>
          <w:ins w:id="546" w:author="allan eustis" w:date="2004-07-07T15:19:00Z"/>
        </w:rPr>
      </w:pPr>
      <w:ins w:id="545" w:author="allan eustis" w:date="2004-07-07T15:19:00Z">
        <w:r>
          <w:rPr/>
          <w:t>completion of a process which includes</w:t>
        </w:r>
      </w:ins>
    </w:p>
    <w:p>
      <w:pPr>
        <w:pStyle w:val="Normal"/>
        <w:rPr>
          <w:ins w:id="548" w:author="allan eustis" w:date="2004-07-07T15:19:00Z"/>
        </w:rPr>
      </w:pPr>
      <w:ins w:id="547" w:author="allan eustis" w:date="2004-07-07T15:19:00Z">
        <w:r>
          <w:rPr/>
          <w:t>submission of an application and</w:t>
        </w:r>
      </w:ins>
    </w:p>
    <w:p>
      <w:pPr>
        <w:pStyle w:val="Normal"/>
        <w:rPr>
          <w:ins w:id="550" w:author="allan eustis" w:date="2004-07-07T15:19:00Z"/>
        </w:rPr>
      </w:pPr>
      <w:ins w:id="549" w:author="allan eustis" w:date="2004-07-07T15:19:00Z">
        <w:r>
          <w:rPr/>
          <w:t>payment of fees by the laboratory, an</w:t>
        </w:r>
      </w:ins>
    </w:p>
    <w:p>
      <w:pPr>
        <w:pStyle w:val="Normal"/>
        <w:rPr>
          <w:ins w:id="552" w:author="allan eustis" w:date="2004-07-07T15:19:00Z"/>
        </w:rPr>
      </w:pPr>
      <w:ins w:id="551" w:author="allan eustis" w:date="2004-07-07T15:19:00Z">
        <w:r>
          <w:rPr/>
          <w:t>on-site assessment by technical experts,</w:t>
        </w:r>
      </w:ins>
    </w:p>
    <w:p>
      <w:pPr>
        <w:pStyle w:val="Normal"/>
        <w:rPr>
          <w:ins w:id="554" w:author="allan eustis" w:date="2004-07-07T15:19:00Z"/>
        </w:rPr>
      </w:pPr>
      <w:ins w:id="553" w:author="allan eustis" w:date="2004-07-07T15:19:00Z">
        <w:r>
          <w:rPr/>
          <w:t>resolution of any deficiencies identified</w:t>
        </w:r>
      </w:ins>
    </w:p>
    <w:p>
      <w:pPr>
        <w:pStyle w:val="Normal"/>
        <w:rPr>
          <w:ins w:id="556" w:author="allan eustis" w:date="2004-07-07T15:19:00Z"/>
        </w:rPr>
      </w:pPr>
      <w:ins w:id="555" w:author="allan eustis" w:date="2004-07-07T15:19:00Z">
        <w:r>
          <w:rPr/>
          <w:t>during the on-site assessment, and</w:t>
        </w:r>
      </w:ins>
    </w:p>
    <w:p>
      <w:pPr>
        <w:pStyle w:val="Normal"/>
        <w:rPr>
          <w:ins w:id="558" w:author="allan eustis" w:date="2004-07-07T15:19:00Z"/>
        </w:rPr>
      </w:pPr>
      <w:ins w:id="557" w:author="allan eustis" w:date="2004-07-07T15:19:00Z">
        <w:r>
          <w:rPr/>
          <w:t>participation in proficiency testing. The</w:t>
        </w:r>
      </w:ins>
    </w:p>
    <w:p>
      <w:pPr>
        <w:pStyle w:val="Normal"/>
        <w:rPr>
          <w:ins w:id="560" w:author="allan eustis" w:date="2004-07-07T15:19:00Z"/>
        </w:rPr>
      </w:pPr>
      <w:ins w:id="559" w:author="allan eustis" w:date="2004-07-07T15:19:00Z">
        <w:r>
          <w:rPr/>
          <w:t>accreditation is formalized through</w:t>
        </w:r>
      </w:ins>
    </w:p>
    <w:p>
      <w:pPr>
        <w:pStyle w:val="Normal"/>
        <w:rPr>
          <w:ins w:id="562" w:author="allan eustis" w:date="2004-07-07T15:19:00Z"/>
        </w:rPr>
      </w:pPr>
      <w:ins w:id="561" w:author="allan eustis" w:date="2004-07-07T15:19:00Z">
        <w:r>
          <w:rPr/>
          <w:t>issuance of a Certificate of Accreditation</w:t>
        </w:r>
      </w:ins>
    </w:p>
    <w:p>
      <w:pPr>
        <w:pStyle w:val="Normal"/>
        <w:rPr>
          <w:ins w:id="564" w:author="allan eustis" w:date="2004-07-07T15:19:00Z"/>
        </w:rPr>
      </w:pPr>
      <w:ins w:id="563" w:author="allan eustis" w:date="2004-07-07T15:19:00Z">
        <w:r>
          <w:rPr/>
          <w:t>and Scope of Accreditation.</w:t>
        </w:r>
      </w:ins>
    </w:p>
    <w:p>
      <w:pPr>
        <w:pStyle w:val="Normal"/>
        <w:rPr>
          <w:ins w:id="566" w:author="allan eustis" w:date="2004-07-07T15:19:00Z"/>
        </w:rPr>
      </w:pPr>
      <w:ins w:id="565" w:author="allan eustis" w:date="2004-07-07T15:19:00Z">
        <w:r>
          <w:rPr/>
          <w:t>NVLAP provides an unbiased, thirdparty</w:t>
        </w:r>
      </w:ins>
    </w:p>
    <w:p>
      <w:pPr>
        <w:pStyle w:val="Normal"/>
        <w:rPr>
          <w:ins w:id="568" w:author="allan eustis" w:date="2004-07-07T15:19:00Z"/>
        </w:rPr>
      </w:pPr>
      <w:ins w:id="567" w:author="allan eustis" w:date="2004-07-07T15:19:00Z">
        <w:r>
          <w:rPr/>
          <w:t>evaluation and recognition of</w:t>
        </w:r>
      </w:ins>
    </w:p>
    <w:p>
      <w:pPr>
        <w:pStyle w:val="Normal"/>
        <w:rPr>
          <w:ins w:id="570" w:author="allan eustis" w:date="2004-07-07T15:19:00Z"/>
        </w:rPr>
      </w:pPr>
      <w:ins w:id="569" w:author="allan eustis" w:date="2004-07-07T15:19:00Z">
        <w:r>
          <w:rPr/>
          <w:t>competence. NVLAP accreditation</w:t>
        </w:r>
      </w:ins>
    </w:p>
    <w:p>
      <w:pPr>
        <w:pStyle w:val="Normal"/>
        <w:rPr>
          <w:ins w:id="572" w:author="allan eustis" w:date="2004-07-07T15:19:00Z"/>
        </w:rPr>
      </w:pPr>
      <w:ins w:id="571" w:author="allan eustis" w:date="2004-07-07T15:19:00Z">
        <w:r>
          <w:rPr/>
          <w:t>signifies that a laboratory has</w:t>
        </w:r>
      </w:ins>
    </w:p>
    <w:p>
      <w:pPr>
        <w:pStyle w:val="Normal"/>
        <w:rPr>
          <w:ins w:id="574" w:author="allan eustis" w:date="2004-07-07T15:19:00Z"/>
        </w:rPr>
      </w:pPr>
      <w:ins w:id="573" w:author="allan eustis" w:date="2004-07-07T15:19:00Z">
        <w:r>
          <w:rPr/>
          <w:t>demonstrated that it operates in</w:t>
        </w:r>
      </w:ins>
    </w:p>
    <w:p>
      <w:pPr>
        <w:pStyle w:val="Normal"/>
        <w:rPr>
          <w:ins w:id="576" w:author="allan eustis" w:date="2004-07-07T15:19:00Z"/>
        </w:rPr>
      </w:pPr>
      <w:ins w:id="575" w:author="allan eustis" w:date="2004-07-07T15:19:00Z">
        <w:r>
          <w:rPr/>
          <w:t>accordance with NVLAP management</w:t>
        </w:r>
      </w:ins>
    </w:p>
    <w:p>
      <w:pPr>
        <w:pStyle w:val="Normal"/>
        <w:rPr>
          <w:ins w:id="578" w:author="allan eustis" w:date="2004-07-07T15:19:00Z"/>
        </w:rPr>
      </w:pPr>
      <w:ins w:id="577" w:author="allan eustis" w:date="2004-07-07T15:19:00Z">
        <w:r>
          <w:rPr/>
          <w:t>and technical requirements pertaining</w:t>
        </w:r>
      </w:ins>
    </w:p>
    <w:p>
      <w:pPr>
        <w:pStyle w:val="Normal"/>
        <w:rPr>
          <w:ins w:id="580" w:author="allan eustis" w:date="2004-07-07T15:19:00Z"/>
        </w:rPr>
      </w:pPr>
      <w:ins w:id="579" w:author="allan eustis" w:date="2004-07-07T15:19:00Z">
        <w:r>
          <w:rPr/>
          <w:t>to quality systems; personnel;</w:t>
        </w:r>
      </w:ins>
    </w:p>
    <w:p>
      <w:pPr>
        <w:pStyle w:val="Normal"/>
        <w:rPr>
          <w:ins w:id="582" w:author="allan eustis" w:date="2004-07-07T15:19:00Z"/>
        </w:rPr>
      </w:pPr>
      <w:ins w:id="581" w:author="allan eustis" w:date="2004-07-07T15:19:00Z">
        <w:r>
          <w:rPr/>
          <w:t>accommodation and environment; test</w:t>
        </w:r>
      </w:ins>
    </w:p>
    <w:p>
      <w:pPr>
        <w:pStyle w:val="Normal"/>
        <w:rPr>
          <w:ins w:id="584" w:author="allan eustis" w:date="2004-07-07T15:19:00Z"/>
        </w:rPr>
      </w:pPr>
      <w:ins w:id="583" w:author="allan eustis" w:date="2004-07-07T15:19:00Z">
        <w:r>
          <w:rPr/>
          <w:t>and calibration methods; equipment;</w:t>
        </w:r>
      </w:ins>
    </w:p>
    <w:p>
      <w:pPr>
        <w:pStyle w:val="Normal"/>
        <w:rPr>
          <w:ins w:id="586" w:author="allan eustis" w:date="2004-07-07T15:19:00Z"/>
        </w:rPr>
      </w:pPr>
      <w:ins w:id="585" w:author="allan eustis" w:date="2004-07-07T15:19:00Z">
        <w:r>
          <w:rPr/>
          <w:t>measurement traceability; sampling;</w:t>
        </w:r>
      </w:ins>
    </w:p>
    <w:p>
      <w:pPr>
        <w:pStyle w:val="Normal"/>
        <w:rPr>
          <w:ins w:id="588" w:author="allan eustis" w:date="2004-07-07T15:19:00Z"/>
        </w:rPr>
      </w:pPr>
      <w:ins w:id="587" w:author="allan eustis" w:date="2004-07-07T15:19:00Z">
        <w:r>
          <w:rPr/>
          <w:t>handling of test and calibration items;</w:t>
        </w:r>
      </w:ins>
    </w:p>
    <w:p>
      <w:pPr>
        <w:pStyle w:val="Normal"/>
        <w:rPr>
          <w:ins w:id="590" w:author="allan eustis" w:date="2004-07-07T15:19:00Z"/>
        </w:rPr>
      </w:pPr>
      <w:ins w:id="589" w:author="allan eustis" w:date="2004-07-07T15:19:00Z">
        <w:r>
          <w:rPr/>
          <w:t>and test and calibration reports.</w:t>
        </w:r>
      </w:ins>
    </w:p>
    <w:p>
      <w:pPr>
        <w:pStyle w:val="Normal"/>
        <w:rPr>
          <w:ins w:id="592" w:author="allan eustis" w:date="2004-07-07T15:19:00Z"/>
        </w:rPr>
      </w:pPr>
      <w:ins w:id="591" w:author="allan eustis" w:date="2004-07-07T15:19:00Z">
        <w:r>
          <w:rPr/>
          <w:t>NVLAP accreditation does not imply</w:t>
        </w:r>
      </w:ins>
    </w:p>
    <w:p>
      <w:pPr>
        <w:pStyle w:val="Normal"/>
        <w:rPr>
          <w:ins w:id="594" w:author="allan eustis" w:date="2004-07-07T15:19:00Z"/>
        </w:rPr>
      </w:pPr>
      <w:ins w:id="593" w:author="allan eustis" w:date="2004-07-07T15:19:00Z">
        <w:r>
          <w:rPr/>
          <w:t>any guarantee (certification) of</w:t>
        </w:r>
      </w:ins>
    </w:p>
    <w:p>
      <w:pPr>
        <w:pStyle w:val="Normal"/>
        <w:rPr>
          <w:ins w:id="596" w:author="allan eustis" w:date="2004-07-07T15:19:00Z"/>
        </w:rPr>
      </w:pPr>
      <w:ins w:id="595" w:author="allan eustis" w:date="2004-07-07T15:19:00Z">
        <w:r>
          <w:rPr/>
          <w:t>laboratory performance or test/</w:t>
        </w:r>
      </w:ins>
    </w:p>
    <w:p>
      <w:pPr>
        <w:pStyle w:val="Normal"/>
        <w:rPr>
          <w:ins w:id="598" w:author="allan eustis" w:date="2004-07-07T15:19:00Z"/>
        </w:rPr>
      </w:pPr>
      <w:ins w:id="597" w:author="allan eustis" w:date="2004-07-07T15:19:00Z">
        <w:r>
          <w:rPr/>
          <w:t>calibration data; it is a finding of</w:t>
        </w:r>
      </w:ins>
    </w:p>
    <w:p>
      <w:pPr>
        <w:pStyle w:val="Normal"/>
        <w:rPr>
          <w:ins w:id="600" w:author="allan eustis" w:date="2004-07-07T15:19:00Z"/>
        </w:rPr>
      </w:pPr>
      <w:ins w:id="599" w:author="allan eustis" w:date="2004-07-07T15:19:00Z">
        <w:r>
          <w:rPr/>
          <w:t>laboratory competence.</w:t>
        </w:r>
      </w:ins>
    </w:p>
    <w:p>
      <w:pPr>
        <w:pStyle w:val="Normal"/>
        <w:rPr>
          <w:ins w:id="602" w:author="allan eustis" w:date="2004-07-07T15:19:00Z"/>
        </w:rPr>
      </w:pPr>
      <w:ins w:id="601" w:author="allan eustis" w:date="2004-07-07T15:19:00Z">
        <w:r>
          <w:rPr/>
          <w:t>Those laboratories receiving</w:t>
        </w:r>
      </w:ins>
    </w:p>
    <w:p>
      <w:pPr>
        <w:pStyle w:val="Normal"/>
        <w:rPr>
          <w:ins w:id="604" w:author="allan eustis" w:date="2004-07-07T15:19:00Z"/>
        </w:rPr>
      </w:pPr>
      <w:ins w:id="603" w:author="allan eustis" w:date="2004-07-07T15:19:00Z">
        <w:r>
          <w:rPr/>
          <w:t>accreditation by NVLAP must still be</w:t>
        </w:r>
      </w:ins>
    </w:p>
    <w:p>
      <w:pPr>
        <w:pStyle w:val="Normal"/>
        <w:rPr>
          <w:ins w:id="606" w:author="allan eustis" w:date="2004-07-07T15:19:00Z"/>
        </w:rPr>
      </w:pPr>
      <w:ins w:id="605" w:author="allan eustis" w:date="2004-07-07T15:19:00Z">
        <w:r>
          <w:rPr/>
          <w:t>formally recognized by the EAC prior to</w:t>
        </w:r>
      </w:ins>
    </w:p>
    <w:p>
      <w:pPr>
        <w:pStyle w:val="Normal"/>
        <w:rPr>
          <w:ins w:id="608" w:author="allan eustis" w:date="2004-07-07T15:19:00Z"/>
        </w:rPr>
      </w:pPr>
      <w:ins w:id="607" w:author="allan eustis" w:date="2004-07-07T15:19:00Z">
        <w:r>
          <w:rPr/>
          <w:t>conducting testing of voting systems</w:t>
        </w:r>
      </w:ins>
    </w:p>
    <w:p>
      <w:pPr>
        <w:pStyle w:val="Normal"/>
        <w:rPr>
          <w:ins w:id="610" w:author="allan eustis" w:date="2004-07-07T15:19:00Z"/>
        </w:rPr>
      </w:pPr>
      <w:ins w:id="609" w:author="allan eustis" w:date="2004-07-07T15:19:00Z">
        <w:r>
          <w:rPr/>
          <w:t>under HAVA.</w:t>
        </w:r>
      </w:ins>
    </w:p>
    <w:p>
      <w:pPr>
        <w:pStyle w:val="Normal"/>
        <w:rPr>
          <w:b/>
          <w:b/>
          <w:bCs/>
          <w:ins w:id="612" w:author="allan eustis" w:date="2004-07-07T15:19:00Z"/>
        </w:rPr>
      </w:pPr>
      <w:ins w:id="611" w:author="allan eustis" w:date="2004-07-07T15:19:00Z">
        <w:r>
          <w:rPr>
            <w:b/>
            <w:bCs/>
          </w:rPr>
          <w:t>PRA Clearance</w:t>
        </w:r>
      </w:ins>
    </w:p>
    <w:p>
      <w:pPr>
        <w:pStyle w:val="Normal"/>
        <w:rPr>
          <w:ins w:id="614" w:author="allan eustis" w:date="2004-07-07T15:19:00Z"/>
        </w:rPr>
      </w:pPr>
      <w:ins w:id="613" w:author="allan eustis" w:date="2004-07-07T15:19:00Z">
        <w:r>
          <w:rPr/>
          <w:t>This action contains collection of</w:t>
        </w:r>
      </w:ins>
    </w:p>
    <w:p>
      <w:pPr>
        <w:pStyle w:val="Normal"/>
        <w:rPr>
          <w:ins w:id="616" w:author="allan eustis" w:date="2004-07-07T15:19:00Z"/>
        </w:rPr>
      </w:pPr>
      <w:ins w:id="615" w:author="allan eustis" w:date="2004-07-07T15:19:00Z">
        <w:r>
          <w:rPr/>
          <w:t>information requirements subject to</w:t>
        </w:r>
      </w:ins>
    </w:p>
    <w:p>
      <w:pPr>
        <w:pStyle w:val="Normal"/>
        <w:rPr>
          <w:ins w:id="618" w:author="allan eustis" w:date="2004-07-07T15:19:00Z"/>
        </w:rPr>
      </w:pPr>
      <w:ins w:id="617" w:author="allan eustis" w:date="2004-07-07T15:19:00Z">
        <w:r>
          <w:rPr/>
          <w:t>review and approval by the Office of</w:t>
        </w:r>
      </w:ins>
    </w:p>
    <w:p>
      <w:pPr>
        <w:pStyle w:val="Normal"/>
        <w:rPr>
          <w:ins w:id="620" w:author="allan eustis" w:date="2004-07-07T15:19:00Z"/>
        </w:rPr>
      </w:pPr>
      <w:ins w:id="619" w:author="allan eustis" w:date="2004-07-07T15:19:00Z">
        <w:r>
          <w:rPr/>
          <w:t>Management and Budget (OMB) under</w:t>
        </w:r>
      </w:ins>
    </w:p>
    <w:p>
      <w:pPr>
        <w:pStyle w:val="Normal"/>
        <w:rPr>
          <w:ins w:id="622" w:author="allan eustis" w:date="2004-07-07T15:19:00Z"/>
        </w:rPr>
      </w:pPr>
      <w:ins w:id="621" w:author="allan eustis" w:date="2004-07-07T15:19:00Z">
        <w:r>
          <w:rPr/>
          <w:t>the Paperwork Reduction Act of 1995.</w:t>
        </w:r>
      </w:ins>
    </w:p>
    <w:p>
      <w:pPr>
        <w:pStyle w:val="Normal"/>
        <w:rPr>
          <w:ins w:id="624" w:author="allan eustis" w:date="2004-07-07T15:19:00Z"/>
        </w:rPr>
      </w:pPr>
      <w:ins w:id="623" w:author="allan eustis" w:date="2004-07-07T15:19:00Z">
        <w:r>
          <w:rPr/>
          <w:t>Collection activities for the National</w:t>
        </w:r>
      </w:ins>
    </w:p>
    <w:p>
      <w:pPr>
        <w:pStyle w:val="Normal"/>
        <w:rPr>
          <w:ins w:id="626" w:author="allan eustis" w:date="2004-07-07T15:19:00Z"/>
        </w:rPr>
      </w:pPr>
      <w:ins w:id="625" w:author="allan eustis" w:date="2004-07-07T15:19:00Z">
        <w:r>
          <w:rPr/>
          <w:t>Voluntary Laboratory Accreditation</w:t>
        </w:r>
      </w:ins>
    </w:p>
    <w:p>
      <w:pPr>
        <w:pStyle w:val="Normal"/>
        <w:rPr>
          <w:ins w:id="628" w:author="allan eustis" w:date="2004-07-07T15:19:00Z"/>
        </w:rPr>
      </w:pPr>
      <w:ins w:id="627" w:author="allan eustis" w:date="2004-07-07T15:19:00Z">
        <w:r>
          <w:rPr/>
          <w:t>Program are currently approved by the</w:t>
        </w:r>
      </w:ins>
    </w:p>
    <w:p>
      <w:pPr>
        <w:pStyle w:val="Normal"/>
        <w:rPr>
          <w:ins w:id="630" w:author="allan eustis" w:date="2004-07-07T15:19:00Z"/>
        </w:rPr>
      </w:pPr>
      <w:ins w:id="629" w:author="allan eustis" w:date="2004-07-07T15:19:00Z">
        <w:r>
          <w:rPr/>
          <w:t>Office of Management and Budget under</w:t>
        </w:r>
      </w:ins>
    </w:p>
    <w:p>
      <w:pPr>
        <w:pStyle w:val="Normal"/>
        <w:rPr>
          <w:ins w:id="632" w:author="allan eustis" w:date="2004-07-07T15:19:00Z"/>
        </w:rPr>
      </w:pPr>
      <w:ins w:id="631" w:author="allan eustis" w:date="2004-07-07T15:19:00Z">
        <w:r>
          <w:rPr/>
          <w:t>control number 0693–0003.</w:t>
        </w:r>
      </w:ins>
    </w:p>
    <w:p>
      <w:pPr>
        <w:pStyle w:val="Normal"/>
        <w:rPr>
          <w:ins w:id="634" w:author="allan eustis" w:date="2004-07-07T15:19:00Z"/>
        </w:rPr>
      </w:pPr>
      <w:ins w:id="633" w:author="allan eustis" w:date="2004-07-07T15:19:00Z">
        <w:r>
          <w:rPr/>
          <w:t>Notwithstanding any other provision of</w:t>
        </w:r>
      </w:ins>
    </w:p>
    <w:p>
      <w:pPr>
        <w:pStyle w:val="Normal"/>
        <w:rPr>
          <w:ins w:id="636" w:author="allan eustis" w:date="2004-07-07T15:19:00Z"/>
        </w:rPr>
      </w:pPr>
      <w:ins w:id="635" w:author="allan eustis" w:date="2004-07-07T15:19:00Z">
        <w:r>
          <w:rPr/>
          <w:t>the law, no person is required to</w:t>
        </w:r>
      </w:ins>
    </w:p>
    <w:p>
      <w:pPr>
        <w:pStyle w:val="Normal"/>
        <w:rPr>
          <w:ins w:id="638" w:author="allan eustis" w:date="2004-07-07T15:19:00Z"/>
        </w:rPr>
      </w:pPr>
      <w:ins w:id="637" w:author="allan eustis" w:date="2004-07-07T15:19:00Z">
        <w:r>
          <w:rPr/>
          <w:t>respond to, nor shall any person be</w:t>
        </w:r>
      </w:ins>
    </w:p>
    <w:p>
      <w:pPr>
        <w:pStyle w:val="Normal"/>
        <w:rPr>
          <w:ins w:id="640" w:author="allan eustis" w:date="2004-07-07T15:19:00Z"/>
        </w:rPr>
      </w:pPr>
      <w:ins w:id="639" w:author="allan eustis" w:date="2004-07-07T15:19:00Z">
        <w:r>
          <w:rPr/>
          <w:t>subject to a penalty for failure to comply</w:t>
        </w:r>
      </w:ins>
    </w:p>
    <w:p>
      <w:pPr>
        <w:pStyle w:val="Normal"/>
        <w:rPr>
          <w:ins w:id="642" w:author="allan eustis" w:date="2004-07-07T15:19:00Z"/>
        </w:rPr>
      </w:pPr>
      <w:ins w:id="641" w:author="allan eustis" w:date="2004-07-07T15:19:00Z">
        <w:r>
          <w:rPr/>
          <w:t>with, a collection of information unless</w:t>
        </w:r>
      </w:ins>
    </w:p>
    <w:p>
      <w:pPr>
        <w:pStyle w:val="Normal"/>
        <w:rPr>
          <w:ins w:id="644" w:author="allan eustis" w:date="2004-07-07T15:19:00Z"/>
        </w:rPr>
      </w:pPr>
      <w:ins w:id="643" w:author="allan eustis" w:date="2004-07-07T15:19:00Z">
        <w:r>
          <w:rPr/>
          <w:t>it displays a currently valid OMB</w:t>
        </w:r>
      </w:ins>
    </w:p>
    <w:p>
      <w:pPr>
        <w:pStyle w:val="Normal"/>
        <w:rPr>
          <w:ins w:id="646" w:author="allan eustis" w:date="2004-07-07T15:19:00Z"/>
        </w:rPr>
      </w:pPr>
      <w:ins w:id="645" w:author="allan eustis" w:date="2004-07-07T15:19:00Z">
        <w:r>
          <w:rPr/>
          <w:t>Control Number.</w:t>
        </w:r>
      </w:ins>
    </w:p>
    <w:p>
      <w:pPr>
        <w:pStyle w:val="Normal"/>
        <w:rPr>
          <w:b/>
          <w:b/>
          <w:bCs/>
          <w:ins w:id="648" w:author="allan eustis" w:date="2004-07-07T15:19:00Z"/>
        </w:rPr>
      </w:pPr>
      <w:ins w:id="647" w:author="allan eustis" w:date="2004-07-07T15:19:00Z">
        <w:r>
          <w:rPr>
            <w:b/>
            <w:bCs/>
          </w:rPr>
          <w:t>Executive Order 12866</w:t>
        </w:r>
      </w:ins>
    </w:p>
    <w:p>
      <w:pPr>
        <w:pStyle w:val="Normal"/>
        <w:rPr>
          <w:ins w:id="650" w:author="allan eustis" w:date="2004-07-07T15:19:00Z"/>
        </w:rPr>
      </w:pPr>
      <w:ins w:id="649" w:author="allan eustis" w:date="2004-07-07T15:19:00Z">
        <w:r>
          <w:rPr/>
          <w:t>This action has been determined to be</w:t>
        </w:r>
      </w:ins>
    </w:p>
    <w:p>
      <w:pPr>
        <w:pStyle w:val="Normal"/>
        <w:rPr>
          <w:ins w:id="652" w:author="allan eustis" w:date="2004-07-07T15:19:00Z"/>
        </w:rPr>
      </w:pPr>
      <w:ins w:id="651" w:author="allan eustis" w:date="2004-07-07T15:19:00Z">
        <w:r>
          <w:rPr/>
          <w:t>not significant under Executive Order</w:t>
        </w:r>
      </w:ins>
    </w:p>
    <w:p>
      <w:pPr>
        <w:pStyle w:val="Normal"/>
        <w:rPr>
          <w:ins w:id="654" w:author="allan eustis" w:date="2004-07-07T15:19:00Z"/>
        </w:rPr>
      </w:pPr>
      <w:ins w:id="653" w:author="allan eustis" w:date="2004-07-07T15:19:00Z">
        <w:r>
          <w:rPr/>
          <w:t>12866.</w:t>
        </w:r>
      </w:ins>
    </w:p>
    <w:p>
      <w:pPr>
        <w:pStyle w:val="Normal"/>
        <w:rPr>
          <w:ins w:id="656" w:author="allan eustis" w:date="2004-07-07T15:19:00Z"/>
        </w:rPr>
      </w:pPr>
      <w:ins w:id="655" w:author="allan eustis" w:date="2004-07-07T15:19:00Z">
        <w:r>
          <w:rPr/>
          <w:t>Dated: June 17, 2004.</w:t>
        </w:r>
      </w:ins>
    </w:p>
    <w:p>
      <w:pPr>
        <w:pStyle w:val="Normal"/>
        <w:rPr>
          <w:b/>
          <w:b/>
          <w:bCs/>
          <w:ins w:id="658" w:author="allan eustis" w:date="2004-07-07T15:19:00Z"/>
        </w:rPr>
      </w:pPr>
      <w:ins w:id="657" w:author="allan eustis" w:date="2004-07-07T15:19:00Z">
        <w:r>
          <w:rPr>
            <w:b/>
            <w:bCs/>
          </w:rPr>
          <w:t>Hratch G. Semerjian,</w:t>
        </w:r>
      </w:ins>
    </w:p>
    <w:p>
      <w:pPr>
        <w:pStyle w:val="Normal"/>
        <w:rPr>
          <w:i/>
          <w:i/>
          <w:iCs/>
          <w:ins w:id="660" w:author="allan eustis" w:date="2004-07-07T15:19:00Z"/>
        </w:rPr>
      </w:pPr>
      <w:ins w:id="659" w:author="allan eustis" w:date="2004-07-07T15:19:00Z">
        <w:r>
          <w:rPr>
            <w:i/>
            <w:iCs/>
          </w:rPr>
          <w:t>Acting Director.</w:t>
        </w:r>
      </w:ins>
    </w:p>
    <w:p>
      <w:pPr>
        <w:pStyle w:val="Normal"/>
        <w:rPr>
          <w:ins w:id="662" w:author="allan eustis" w:date="2004-07-07T15:19:00Z"/>
        </w:rPr>
      </w:pPr>
      <w:ins w:id="661" w:author="allan eustis" w:date="2004-07-07T15:19:00Z">
        <w:r>
          <w:rPr/>
          <w:t>[FR Doc. 04–14137 Filed 6–22–04; 8:45 am]</w:t>
        </w:r>
      </w:ins>
    </w:p>
    <w:p>
      <w:pPr>
        <w:pStyle w:val="Normal"/>
        <w:rPr/>
      </w:pPr>
      <w:r>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del w:id="302" w:author="David Alderman" w:date="2004-06-14T14:45:00Z">
      <w:r>
        <w:rPr/>
        <w:delText>David, Warren, Jeff</w:delText>
        <w:tab/>
        <w:tab/>
        <w:delText>June 10, 2004</w:delText>
      </w:r>
    </w:del>
  </w:p>
</w:ftr>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alderman@nist.gov" TargetMode="External"/><Relationship Id="rId3" Type="http://schemas.openxmlformats.org/officeDocument/2006/relationships/footer" Target="footer1.xml"/><Relationship Id="rId4" Type="http://schemas.openxmlformats.org/officeDocument/2006/relationships/hyperlink" Target="mailto:david.alderman@nist.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19:20:00Z</dcterms:created>
  <dc:creator>David Alderman</dc:creator>
  <dc:description/>
  <dc:language>en-US</dc:language>
  <cp:lastModifiedBy>allan eustis</cp:lastModifiedBy>
  <cp:lastPrinted>2004-07-07T09:03:00Z</cp:lastPrinted>
  <dcterms:modified xsi:type="dcterms:W3CDTF">2004-07-07T19:20:00Z</dcterms:modified>
  <cp:revision>2</cp:revision>
  <dc:subject/>
  <dc:title>NIST Conformity Assessment Activity under the Help America Vote Act</dc:title>
</cp:coreProperties>
</file>