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inter 2009</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S. National Outreach and Hydrogen Standards Development</w:t>
      </w:r>
    </w:p>
    <w:p>
      <w:pPr>
        <w:pStyle w:val="Normal"/>
        <w:jc w:val="both"/>
        <w:rPr>
          <w:i/>
          <w:i/>
          <w:sz w:val="20"/>
          <w:szCs w:val="20"/>
        </w:rPr>
      </w:pPr>
      <w:r>
        <w:rPr>
          <w:i/>
          <w:sz w:val="20"/>
          <w:szCs w:val="20"/>
        </w:rPr>
        <w:t>By Juana Williams</w:t>
      </w:r>
    </w:p>
    <w:p>
      <w:pPr>
        <w:pStyle w:val="Normal"/>
        <w:jc w:val="both"/>
        <w:rPr>
          <w:i/>
          <w:i/>
          <w:sz w:val="20"/>
          <w:szCs w:val="20"/>
        </w:rPr>
      </w:pPr>
      <w:r>
        <w:rPr>
          <w:i/>
          <w:sz w:val="20"/>
          <w:szCs w:val="20"/>
        </w:rPr>
      </w:r>
    </w:p>
    <w:p>
      <w:pPr>
        <w:pStyle w:val="Normal"/>
        <w:jc w:val="both"/>
        <w:rPr>
          <w:sz w:val="20"/>
          <w:szCs w:val="20"/>
        </w:rPr>
      </w:pPr>
      <w:r>
        <w:rPr>
          <w:sz w:val="20"/>
          <w:szCs w:val="20"/>
        </w:rPr>
        <w:t>Although hydrogen has been in use for 50 years, it was only in 2004 that the weights and measures community began to participate in discussions of the President’s Fuel Initiative.  The purpose of the Initiative was to lessen the United States’ dependence on overseas fuel and to promote a safe, reliable, and environmentally clean fuel source for powering vehicles, homes, and businesses through research and development of the hydrogen infrastructure.  The weights and measures community will be a key player in the hydrogen economy just as it has been over the past 120 years that it has taken the petroleum industry to evolve to where it is today. The United States now leads other countries in the number of hydrogen refueling stations with 65 permanent installations and 32 more in the planning stage, according to the Breakthrough Technologies Institute’s web site http://www.fuelcells.org/hydrogen/basics.  Members of the weights and measures and hydrogen communities are taking advantage of opportunities to exchange information and to gain firsthand knowledge of hydrogen technologies at these installations.   This edition of the Weights and Measures Quarterly includes updates on recent tours, workshops, and work group meetings meant to further the development of legal metrology requirements for these installations.</w:t>
      </w:r>
    </w:p>
    <w:p>
      <w:pPr>
        <w:pStyle w:val="Normal"/>
        <w:jc w:val="both"/>
        <w:rPr>
          <w:sz w:val="20"/>
          <w:szCs w:val="20"/>
        </w:rPr>
      </w:pPr>
      <w:r>
        <w:rPr>
          <w:sz w:val="20"/>
          <w:szCs w:val="20"/>
        </w:rPr>
      </w:r>
    </w:p>
    <w:p>
      <w:pPr>
        <w:pStyle w:val="Normal"/>
        <w:jc w:val="both"/>
        <w:rPr>
          <w:sz w:val="20"/>
          <w:szCs w:val="20"/>
        </w:rPr>
      </w:pPr>
      <w:r>
        <w:rPr>
          <w:sz w:val="20"/>
          <w:szCs w:val="20"/>
        </w:rPr>
        <w:t>If you have questions about any of these activities or the general work of the U.S. National Work Group for the Development of Commercial Hydrogen Measurement Standards please contact Juana Williams by e-mail at juana.williams@nist.gov or by telephone at 301-975-398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Vermont Station Tour</w:t>
      </w:r>
    </w:p>
    <w:p>
      <w:pPr>
        <w:pStyle w:val="Normal"/>
        <w:jc w:val="both"/>
        <w:rPr>
          <w:sz w:val="20"/>
          <w:szCs w:val="20"/>
        </w:rPr>
      </w:pPr>
      <w:r>
        <w:rPr>
          <w:sz w:val="20"/>
          <w:szCs w:val="20"/>
        </w:rPr>
        <w:t xml:space="preserve">In July 2008 Harold Garabedian (Vermont Agency of Natural Resources) provided an informative technical tour of the EVermont hydrogen generation/refueling station and vehicle to 20 members of the National Conference on Weights and Measures (NCWM).  Participants in the tour included representatives of state and local weights and measures offices, meter manufacturers, the International Organization of Legal Metrology, convenience store operators, USDA, GIPSA, and NIST WMD.  </w:t>
      </w:r>
    </w:p>
    <w:p>
      <w:pPr>
        <w:pStyle w:val="Normal"/>
        <w:jc w:val="both"/>
        <w:rPr>
          <w:sz w:val="20"/>
          <w:szCs w:val="20"/>
        </w:rPr>
      </w:pPr>
      <w:r>
        <w:rPr>
          <w:sz w:val="20"/>
          <w:szCs w:val="20"/>
        </w:rPr>
      </w:r>
    </w:p>
    <w:p>
      <w:pPr>
        <w:pStyle w:val="Normal"/>
        <w:jc w:val="both"/>
        <w:rPr>
          <w:sz w:val="20"/>
          <w:szCs w:val="20"/>
        </w:rPr>
      </w:pPr>
      <w:r>
        <w:rPr>
          <w:sz w:val="20"/>
          <w:szCs w:val="20"/>
        </w:rPr>
        <w:t xml:space="preserve">The Vermont Partners for Sustainable Transportation “Wind to Wheels” demonstration project opened in July 2006.  The partnership consists of EVermont, the city of Burlington, Vermont, Public Works and Electric Departments, Burlington Telecom, the U.S. DOE’s Hydrogen, Fuel Cells and Infrastructure Technologies Program, Norwich University, Distributed Energy Systems, and the State of Vermont.  The project station uses a wind turbine with 50 kW capacity, as its renewable energy source, generating power to run an electrolyzer that produces up to 12 kg of hydrogen per day from municipal water.  The station stores hydrogen at 41.3682 megapascals (MPa) (approximately 6 000 psi) since pressures at this level are necessary to ensure a sufficient quantity of hydrogen is delivered in a reasonable amount of time into a vehicle’s fuel tank.  </w:t>
      </w:r>
    </w:p>
    <w:p>
      <w:pPr>
        <w:pStyle w:val="Normal"/>
        <w:jc w:val="both"/>
        <w:rPr>
          <w:sz w:val="20"/>
          <w:szCs w:val="20"/>
        </w:rPr>
      </w:pPr>
      <w:r>
        <w:rPr>
          <w:sz w:val="20"/>
          <w:szCs w:val="20"/>
        </w:rPr>
      </w:r>
    </w:p>
    <w:p>
      <w:pPr>
        <w:pStyle w:val="Normal"/>
        <w:jc w:val="both"/>
        <w:rPr>
          <w:sz w:val="20"/>
          <w:szCs w:val="20"/>
        </w:rPr>
      </w:pPr>
      <w:r>
        <w:rPr>
          <w:sz w:val="20"/>
          <w:szCs w:val="20"/>
        </w:rPr>
        <w:t>The group observed the operation of an Air Products and Chemical Inc. dispenser in use to refuel the EVermont fleet vehicle, a 2006 Toyota Prius, which has an internal combustion engine that was converted by Quantum Technologies to run on hydrogen.  The station has the capacity of fueling four to six vehicles of this type per day.  At this location, hydrogen measurements are determined based on the pressure differential between the vehicle’s fuel tank and station storage tanks rather than the traditional delivery of motor-fuel product through a meter.</w:t>
      </w:r>
    </w:p>
    <w:p>
      <w:pPr>
        <w:pStyle w:val="Normal"/>
        <w:jc w:val="both"/>
        <w:rPr>
          <w:sz w:val="20"/>
          <w:szCs w:val="20"/>
        </w:rPr>
      </w:pPr>
      <w:r>
        <w:rPr>
          <w:sz w:val="20"/>
          <w:szCs w:val="20"/>
        </w:rPr>
      </w:r>
    </w:p>
    <w:p>
      <w:pPr>
        <w:pStyle w:val="Normal"/>
        <w:jc w:val="both"/>
        <w:rPr>
          <w:sz w:val="20"/>
          <w:szCs w:val="20"/>
        </w:rPr>
      </w:pPr>
      <w:r>
        <w:rPr>
          <w:sz w:val="20"/>
          <w:szCs w:val="20"/>
        </w:rPr>
        <w:t xml:space="preserve">These tours continue to spark our interest and give the community a better understanding of the technologies and vehicle configurations that will be part of the up and coming hydrogen economy.  The information we gather from these experiences reinforces the need and creates a sense of urgency for the development of appropriate and uniform legal metrology requirements. These requirements must be structured so that they encourage this new technology and comprehensive enough so that they adequately address the variations we may see in manufacturer’s designs of hydrogen measurement systems. </w:t>
      </w:r>
    </w:p>
    <w:p>
      <w:pPr>
        <w:pStyle w:val="Normal"/>
        <w:jc w:val="both"/>
        <w:rPr>
          <w:sz w:val="20"/>
          <w:szCs w:val="20"/>
        </w:rPr>
      </w:pPr>
      <w:r>
        <w:rPr>
          <w:sz w:val="20"/>
          <w:szCs w:val="20"/>
        </w:rPr>
      </w:r>
    </w:p>
    <w:p>
      <w:pPr>
        <w:pStyle w:val="Normal"/>
        <w:jc w:val="both"/>
        <w:rPr>
          <w:b/>
          <w:b/>
          <w:i/>
          <w:i/>
          <w:sz w:val="20"/>
          <w:szCs w:val="20"/>
        </w:rPr>
      </w:pPr>
      <w:r>
        <w:rPr>
          <w:b/>
          <w:i/>
          <w:sz w:val="20"/>
          <w:szCs w:val="20"/>
        </w:rPr>
        <w:t>September Workshop</w:t>
      </w:r>
    </w:p>
    <w:p>
      <w:pPr>
        <w:pStyle w:val="Normal"/>
        <w:jc w:val="both"/>
        <w:rPr>
          <w:sz w:val="20"/>
          <w:szCs w:val="20"/>
        </w:rPr>
      </w:pPr>
      <w:r>
        <w:rPr>
          <w:sz w:val="20"/>
          <w:szCs w:val="20"/>
        </w:rPr>
        <w:t>On September 23 to 25, 2008, NIST WMD held a Workshop on Commercial Hydrogen Measurement for weights and measures administrators at its Gaithersburg, Maryland, campus.  The workshop was made possible through DOE and NIST funding.  Nineteen officials representing 8 of the 18 states that have hydrogen refueling stations participated.  The workshop participants were weights and measures regulators, and are responsible for field inspection and testing of motor-fuel dispensers and are part of the legal metrology standards developing process. </w:t>
      </w:r>
    </w:p>
    <w:p>
      <w:pPr>
        <w:pStyle w:val="Normal"/>
        <w:jc w:val="both"/>
        <w:rPr>
          <w:sz w:val="20"/>
          <w:szCs w:val="20"/>
        </w:rPr>
      </w:pPr>
      <w:r>
        <w:rPr>
          <w:sz w:val="20"/>
          <w:szCs w:val="20"/>
        </w:rPr>
      </w:r>
    </w:p>
    <w:p>
      <w:pPr>
        <w:pStyle w:val="Normal"/>
        <w:jc w:val="both"/>
        <w:rPr>
          <w:sz w:val="20"/>
          <w:szCs w:val="20"/>
        </w:rPr>
      </w:pPr>
      <w:r>
        <w:rPr>
          <w:sz w:val="20"/>
          <w:szCs w:val="20"/>
        </w:rPr>
        <w:t xml:space="preserve">Presenters from Air Products and Chemicals, Inc. (APCI), General Motors (GM), the National Hydrogen Association, Shell Hydrogen, and NIST covered topics ranging from hydrogen production to hydrogen powered vehicle technology.  The workshop provided in-depth information about hydrogen’s properties and how these characteristics are considered to ensure efficient and safe storage and use of hydrogen as a fuel for fuel cell and internal combustion engine (ICE) vehicles.  Workshop participants learned about the wide variety of uses for fuel cells such as in forklifts and in laptop computers and in powering homes.  Participants discovered how hydrogen, unlike others fuels, can be produced from multiple sources such as natural gas, biomass, coal, or from the electrolysis of water using renewable energy sources such as hydro, wind, and solar power.  In fact, hydrogen production from many of these sources can take place on site at the station.  The presenters also covered the challenges faced in storing and delivering sufficient quantities of hydrogen since stations are few and far in between and in anticipation of the day when a steady stream of  hydrogen/fuel cell vehicles are filling up at the “pump.”  </w:t>
      </w:r>
    </w:p>
    <w:p>
      <w:pPr>
        <w:pStyle w:val="Normal"/>
        <w:jc w:val="both"/>
        <w:rPr>
          <w:sz w:val="20"/>
          <w:szCs w:val="20"/>
        </w:rPr>
      </w:pPr>
      <w:r>
        <w:rPr>
          <w:sz w:val="20"/>
          <w:szCs w:val="20"/>
        </w:rPr>
      </w:r>
    </w:p>
    <w:p>
      <w:pPr>
        <w:pStyle w:val="Normal"/>
        <w:jc w:val="both"/>
        <w:rPr/>
      </w:pPr>
      <w:r>
        <w:rPr>
          <w:sz w:val="20"/>
          <w:szCs w:val="20"/>
        </w:rPr>
        <w:t xml:space="preserve">A primary highlight of the workshop was a tour of the hydrogen refueling operation at the Shell Benning Road station in Washington, D.C.  This visit gave participants the opportunity to observe refueling and to drive GM’s Equinox fuel cell vehicle.  Five of the six islands at the Benning Road station are equipped to deliver conventional motor fuels; however, the sixth island is dedicated solely to hydrogen refueling at 35 MPa and 70 MPa pressures (approximately 5 000 psi and 10 000 psi).  The hydrogen refueling equipment on that island looks like the typical retail motor-fuel dispenser cabinet, except for the additional safety feature of a hydrogen sensor mounted in the canopy and deliveries are indicated in kilograms.  In this refueling operation, a tanker truck delivers liquid hydrogen at -253 °C (-423 °F) and 0.689 MPa (approximately 100 psi) into a 1500 gallon double-insulated underground storage tank at the rear of the station lot.  Liquid hydrogen is compressed and stored at high pressure as gaseous hydrogen prior to delivery.  In this particular installation, gaseous hydrogen is measured through a mass flow meter.  The meter is located adjacent to the storage tanks and compressor rather than inside the dispenser cabinet. </w:t>
      </w:r>
    </w:p>
    <w:p>
      <w:pPr>
        <w:pStyle w:val="Normal"/>
        <w:jc w:val="both"/>
        <w:rPr>
          <w:sz w:val="20"/>
          <w:szCs w:val="20"/>
        </w:rPr>
      </w:pPr>
      <w:r>
        <w:rPr>
          <w:sz w:val="20"/>
          <w:szCs w:val="20"/>
        </w:rPr>
      </w:r>
    </w:p>
    <w:p>
      <w:pPr>
        <w:pStyle w:val="Normal"/>
        <w:jc w:val="both"/>
        <w:rPr>
          <w:sz w:val="20"/>
          <w:szCs w:val="20"/>
        </w:rPr>
      </w:pPr>
      <w:r>
        <w:rPr>
          <w:sz w:val="20"/>
          <w:szCs w:val="20"/>
        </w:rPr>
        <w:t xml:space="preserve">Based on several observations of the GM Equinox fuel cell vehicle, workshop participants gained more insight on the actual use of refueling equipment.  The GM Equinox is powered by a fuel cell system that occupies the same space as the ICE found in the gasoline powered version of this model.  It takes only minutes to complete a delivery of hydrogen, at 70 MPa (approximately 10 000 psi), into three carbon fiber storage tanks located beneath the vehicle’s rear seats and cargo area.  The storage tanks have a total capacity of 4.2 kg (9.26 lb).  The vehicle specifications and the observed fueling process are helpful in the development of test procedures and for establishing specifications for test equipment.  </w:t>
      </w:r>
    </w:p>
    <w:p>
      <w:pPr>
        <w:pStyle w:val="Normal"/>
        <w:jc w:val="both"/>
        <w:rPr>
          <w:sz w:val="20"/>
          <w:szCs w:val="20"/>
        </w:rPr>
      </w:pPr>
      <w:r>
        <w:rPr>
          <w:sz w:val="20"/>
          <w:szCs w:val="20"/>
        </w:rPr>
      </w:r>
    </w:p>
    <w:p>
      <w:pPr>
        <w:pStyle w:val="Normal"/>
        <w:jc w:val="both"/>
        <w:rPr>
          <w:sz w:val="20"/>
          <w:szCs w:val="20"/>
        </w:rPr>
      </w:pPr>
      <w:r>
        <w:rPr>
          <w:sz w:val="20"/>
          <w:szCs w:val="20"/>
        </w:rPr>
        <w:t>This workshop is the first in a series of workshops that will provide regulatory officials and the service industry with the latest developments in the operation, performance, safety, and legal metrology requirements for hydrogen refueling equipment.  Members of the weights and measures community, particularly those responsible for the adoption and implementation of weights and measures regulations for commercial equipment, are encouraged to continue to provide input throughout all phases in the development of the weights and measures criteria that are necessary for the hydrogen infrastructure.</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B-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numberlist811">
    <w:name w:val="Style1-number list 811"/>
    <w:basedOn w:val="Normal"/>
    <w:qFormat/>
    <w:pPr>
      <w:tabs>
        <w:tab w:val="left" w:pos="720" w:leader="none"/>
      </w:tabs>
      <w:autoSpaceDE w:val="false"/>
      <w:ind w:left="720" w:hanging="36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5:00Z</dcterms:created>
  <dc:creator>crown</dc:creator>
  <dc:description/>
  <cp:keywords/>
  <dc:language>en-US</dc:language>
  <cp:lastModifiedBy>crown</cp:lastModifiedBy>
  <dcterms:modified xsi:type="dcterms:W3CDTF">2009-02-03T19:39:00Z</dcterms:modified>
  <cp:revision>6</cp:revision>
  <dc:subject/>
  <dc:title> </dc:title>
</cp:coreProperties>
</file>