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center" w:pos="4392" w:leader="none"/>
        </w:tabs>
        <w:suppressAutoHyphens w:val="true"/>
        <w:jc w:val="both"/>
        <w:rPr>
          <w:spacing w:val="-2"/>
          <w:sz w:val="30"/>
          <w:szCs w:val="30"/>
        </w:rPr>
      </w:pPr>
      <w:r>
        <w:rPr>
          <w:b/>
          <w:spacing w:val="-2"/>
          <w:sz w:val="22"/>
          <w:szCs w:val="22"/>
        </w:rPr>
        <w:tab/>
        <w:tab/>
      </w:r>
      <w:r>
        <w:rPr>
          <w:b/>
          <w:spacing w:val="-2"/>
          <w:sz w:val="30"/>
          <w:szCs w:val="30"/>
        </w:rPr>
        <w:t>Chapter 3 – Organization and Format of NIST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Chapter Objectiv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fter studying the contents of this chapter and completing the exercises, you should be able to:</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pPr>
      <w:r>
        <w:rPr>
          <w:spacing w:val="-2"/>
          <w:sz w:val="22"/>
          <w:szCs w:val="22"/>
        </w:rPr>
        <w:t>1.</w:t>
        <w:tab/>
        <w:tab/>
        <w:t>Describe the contents of NIST Handbook 44 in terms of its num</w:t>
        <w:softHyphen/>
        <w:t>bered sections and subse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spacing w:val="-2"/>
          <w:sz w:val="22"/>
          <w:szCs w:val="22"/>
        </w:rPr>
      </w:pPr>
      <w:r>
        <w:rPr>
          <w:spacing w:val="-2"/>
          <w:sz w:val="22"/>
          <w:szCs w:val="22"/>
        </w:rPr>
        <w:t>2.</w:t>
        <w:tab/>
        <w:tab/>
        <w:t>Describe the system of prefix and number designations for individual paragraphs and the significance of the various prefixes, and locate specific requirements when cited using this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spacing w:val="-2"/>
          <w:sz w:val="22"/>
          <w:szCs w:val="22"/>
        </w:rPr>
      </w:pPr>
      <w:r>
        <w:rPr>
          <w:spacing w:val="-2"/>
          <w:sz w:val="22"/>
          <w:szCs w:val="22"/>
        </w:rPr>
        <w:t>3.</w:t>
        <w:tab/>
        <w:tab/>
        <w:t>Describe the application and rationale of retroactive versus nonretroactive requirements and determine the status of specific requirements with respect to their effective dat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pPr>
      <w:r>
        <w:rPr>
          <w:spacing w:val="-2"/>
          <w:sz w:val="22"/>
          <w:szCs w:val="22"/>
        </w:rPr>
        <w:t>4.</w:t>
        <w:tab/>
        <w:tab/>
        <w:t>Describe in summary the contents of the four appendices to NIST Handbook 44 and employ these appendices for guidance in practical situ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576" w:hanging="576"/>
        <w:jc w:val="both"/>
        <w:rPr/>
      </w:pPr>
      <w:r>
        <w:rPr>
          <w:spacing w:val="-2"/>
          <w:sz w:val="22"/>
          <w:szCs w:val="22"/>
        </w:rPr>
        <w:t>5.</w:t>
        <w:tab/>
        <w:tab/>
        <w:t>Use the list of format changes and amendments included in each edition of NIST Handbook 44 to update previous require</w:t>
        <w:softHyphen/>
        <w:t>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b/>
          <w:b/>
          <w:spacing w:val="-2"/>
          <w:sz w:val="26"/>
          <w:szCs w:val="26"/>
        </w:rPr>
      </w:pPr>
      <w:r>
        <w:rPr>
          <w:b/>
          <w:spacing w:val="-2"/>
          <w:sz w:val="22"/>
          <w:szCs w:val="22"/>
        </w:rPr>
        <w:tab/>
      </w:r>
      <w:r>
        <w:rPr>
          <w:b/>
          <w:spacing w:val="-2"/>
          <w:sz w:val="26"/>
          <w:szCs w:val="26"/>
        </w:rPr>
        <w:t>Organization of NIST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The requirements set forth in NIST Handbook 44 are organized into a number of </w:t>
      </w:r>
      <w:r>
        <w:rPr>
          <w:b/>
          <w:spacing w:val="-2"/>
          <w:sz w:val="22"/>
          <w:szCs w:val="22"/>
        </w:rPr>
        <w:t>codes</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8" w:type="dxa"/>
        <w:tblLayout w:type="fixed"/>
        <w:tblCellMar>
          <w:top w:w="0" w:type="dxa"/>
          <w:left w:w="360" w:type="dxa"/>
          <w:bottom w:w="0" w:type="dxa"/>
          <w:right w:w="36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414"/>
              <w:jc w:val="both"/>
              <w:rPr/>
            </w:pPr>
            <w:r>
              <w:rPr>
                <w:spacing w:val="-2"/>
                <w:sz w:val="22"/>
                <w:szCs w:val="22"/>
              </w:rPr>
              <w:t xml:space="preserve">A </w:t>
            </w:r>
            <w:r>
              <w:rPr>
                <w:b/>
                <w:spacing w:val="-2"/>
                <w:sz w:val="22"/>
                <w:szCs w:val="22"/>
              </w:rPr>
              <w:t>code</w:t>
            </w:r>
            <w:r>
              <w:rPr>
                <w:spacing w:val="-2"/>
                <w:sz w:val="22"/>
                <w:szCs w:val="22"/>
              </w:rPr>
              <w:t xml:space="preserve"> is a collection of requirements that apply to the same device or class of devices.</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Some requirements are applicable generally to all weighing and measuring devices, and so are grouped together in the </w:t>
      </w:r>
      <w:r>
        <w:rPr>
          <w:b/>
          <w:spacing w:val="-2"/>
          <w:sz w:val="22"/>
          <w:szCs w:val="22"/>
        </w:rPr>
        <w:t>General Code</w:t>
      </w:r>
      <w:r>
        <w:rPr>
          <w:spacing w:val="-2"/>
          <w:sz w:val="22"/>
          <w:szCs w:val="22"/>
        </w:rPr>
        <w:t>.  (We will be taking a closer look at the General Code in the next chap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However, many of the individual requirements in NIST Handbook 44 apply to specific weighing and measuring devices, or to classes of devices.  These are grouped together into a number of separate codes, commonly known as "devic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best way to see how NIST Handbook 44 is organized into sepa</w:t>
        <w:softHyphen/>
        <w:t>rate codes is to look at the outline of contents.  Turn to page v of NIST Handbook 44 and refer to the list of contents as you read the following discuss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Sections and Subse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You will notice that after the introductory material, the contents are organized into five sections.  Each section con</w:t>
        <w:softHyphen/>
        <w:t>tains one or more subsections, which are titled (e.g., General Code, Scales, etc.).  Each subsec</w:t>
        <w:softHyphen/>
        <w:t>tion, by itself, is a single code.  That is, each subsection contains the requirements that apply specifically to the device or class of devices named.  The General Code is a stand alone code in Section 1.  Sections 2 through 5 each include several separate devic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groupings of the device codes are not arbitrary.  Notice, for example, that all the titles in Section 2 refer to weighing devices.  Each of the Sections 2 through 4 contains codes for related types of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ab/>
        <w:t>Section 2:</w:t>
        <w:tab/>
        <w:t>weighing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ab/>
        <w:t>Section 3:</w:t>
        <w:tab/>
        <w:t>meters and similar devices for measuring liquid volume while the liquid is in mo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jc w:val="both"/>
        <w:rPr>
          <w:spacing w:val="-2"/>
          <w:sz w:val="22"/>
          <w:szCs w:val="22"/>
        </w:rPr>
      </w:pPr>
      <w:r>
        <w:rPr>
          <w:spacing w:val="-2"/>
          <w:sz w:val="22"/>
          <w:szCs w:val="22"/>
        </w:rPr>
        <w:tab/>
        <w:tab/>
        <w:tab/>
        <w:tab/>
        <w:t>Section 4:</w:t>
        <w:tab/>
        <w:t>capacity measures and similar devices for measuring liquid or dry volume in known volume standard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everal of the codes in Section 5 are clearly unrelated.  For example, some of the codes in Section 5 are for linear measur</w:t>
        <w:softHyphen/>
        <w:t>ing devices, such as odometers and fabric-measuring devices, yet, others include tim</w:t>
        <w:softHyphen/>
        <w:t>ing devices (like parking meters, timers for coin-operated laundry machines, etc.) and grain moisture meters.  Section 5 could thus be considered a "miscellaneous" se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otice that in addition to its title, each code is desig</w:t>
        <w:softHyphen/>
        <w:t>nated by a number, consisting of a one-digit numeral corresponding to its section, followed by a period and a two-digit numeral.  This two-digit numeral designates the subsection, and is unique to that code.  For example, the Milk Meters Code has a number designation of 3.35.  The 3 indicates that it is part of Section 3; the 35 following the period designates the subsection, and is unique to the Milk Meters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number designations provide a convenient means of refer</w:t>
        <w:softHyphen/>
        <w:t>ence, and are often used for citations.  Thus, instead of citing the "Liquefied Petroleum Gas and Anhydrous Ammonia Liquid-Measuring Devices Code," we can simply refer to "Section 3.32."  As you will learn, citations of Section/Sub</w:t>
        <w:softHyphen/>
        <w:t>section numbers may be combined with similar shorthand refer</w:t>
        <w:softHyphen/>
        <w:t>ences to individual requirements within the separate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6"/>
          <w:szCs w:val="26"/>
        </w:rPr>
      </w:pPr>
      <w:r>
        <w:rPr>
          <w:b/>
          <w:spacing w:val="-2"/>
          <w:sz w:val="26"/>
          <w:szCs w:val="26"/>
        </w:rPr>
        <w:t>Organization of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Requirements within the individual codes are also organized on the same general principle we saw above, with related re</w:t>
        <w:softHyphen/>
        <w:t>quirements grouped together.  Letter and number designa</w:t>
        <w:softHyphen/>
        <w:t>tions are provided for each group of requirements, as you will see.  The groups are also referred to as sections (not to be confused with the sections described above, which contain groups of codes), and contained within those sections are paragraphs, subparagraphs, sub-sub</w:t>
        <w:softHyphen/>
        <w:t>paragraphs,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r>
        <w:br w:type="page"/>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Sections within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sections within codes include requirements of a similar nature or having a similar application, as indicated by a letter designation.  The letters represent the first letter of a word that indicates the nature of the requirements, and each has a specific mean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9576" w:type="dxa"/>
        <w:jc w:val="left"/>
        <w:tblInd w:w="-123" w:type="dxa"/>
        <w:tblLayout w:type="fixed"/>
        <w:tblCellMar>
          <w:top w:w="0" w:type="dxa"/>
          <w:left w:w="108" w:type="dxa"/>
          <w:bottom w:w="0" w:type="dxa"/>
          <w:right w:w="108" w:type="dxa"/>
        </w:tblCellMar>
      </w:tblPr>
      <w:tblGrid>
        <w:gridCol w:w="2088"/>
        <w:gridCol w:w="2250"/>
        <w:gridCol w:w="5238"/>
      </w:tblGrid>
      <w:tr>
        <w:trPr>
          <w:trHeight w:val="432" w:hRule="atLeast"/>
        </w:trPr>
        <w:tc>
          <w:tcPr>
            <w:tcW w:w="2088"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4"/>
                <w:szCs w:val="22"/>
              </w:rPr>
            </w:pPr>
            <w:r>
              <w:rPr>
                <w:b/>
                <w:sz w:val="24"/>
                <w:szCs w:val="22"/>
              </w:rPr>
              <w:t>Letter</w:t>
            </w:r>
          </w:p>
        </w:tc>
        <w:tc>
          <w:tcPr>
            <w:tcW w:w="225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4"/>
                <w:szCs w:val="22"/>
              </w:rPr>
            </w:pPr>
            <w:r>
              <w:rPr>
                <w:b/>
                <w:sz w:val="24"/>
                <w:szCs w:val="22"/>
              </w:rPr>
              <w:t>Stands For</w:t>
            </w:r>
          </w:p>
        </w:tc>
        <w:tc>
          <w:tcPr>
            <w:tcW w:w="5238"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4"/>
                <w:szCs w:val="22"/>
              </w:rPr>
            </w:pPr>
            <w:r>
              <w:rPr>
                <w:b/>
                <w:sz w:val="24"/>
                <w:szCs w:val="22"/>
              </w:rPr>
              <w:t>Meaning</w:t>
            </w:r>
          </w:p>
        </w:tc>
      </w:tr>
      <w:tr>
        <w:trPr>
          <w:trHeight w:val="432" w:hRule="atLeast"/>
        </w:trPr>
        <w:tc>
          <w:tcPr>
            <w:tcW w:w="2088"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t>A.</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2"/>
                <w:szCs w:val="22"/>
              </w:rPr>
            </w:pPr>
            <w:r>
              <w:rPr>
                <w:sz w:val="22"/>
                <w:szCs w:val="22"/>
              </w:rPr>
              <w:t>Application</w:t>
            </w:r>
          </w:p>
        </w:tc>
        <w:tc>
          <w:tcPr>
            <w:tcW w:w="5238"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z w:val="22"/>
                <w:szCs w:val="22"/>
              </w:rPr>
              <w:t>Specifies the types of devices to which the code applies, and/or those to which it does not apply</w:t>
            </w:r>
          </w:p>
        </w:tc>
      </w:tr>
      <w:tr>
        <w:trPr>
          <w:trHeight w:val="432"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2"/>
                <w:szCs w:val="22"/>
              </w:rPr>
            </w:pPr>
            <w:r>
              <w:rPr>
                <w:sz w:val="22"/>
                <w:szCs w:val="22"/>
              </w:rPr>
              <w:t>Specifications</w:t>
            </w:r>
          </w:p>
        </w:tc>
        <w:tc>
          <w:tcPr>
            <w:tcW w:w="5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z w:val="22"/>
                <w:szCs w:val="22"/>
              </w:rPr>
              <w:t>Relates to the design of the equipment; directed particularly to manufac</w:t>
              <w:softHyphen/>
              <w:t>turers of devices</w:t>
            </w:r>
          </w:p>
        </w:tc>
      </w:tr>
      <w:tr>
        <w:trPr>
          <w:trHeight w:val="432"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2"/>
                <w:szCs w:val="22"/>
              </w:rPr>
            </w:pPr>
            <w:r>
              <w:rPr>
                <w:sz w:val="22"/>
                <w:szCs w:val="22"/>
              </w:rPr>
              <w:t>Notes</w:t>
            </w:r>
          </w:p>
        </w:tc>
        <w:tc>
          <w:tcPr>
            <w:tcW w:w="5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z w:val="22"/>
                <w:szCs w:val="22"/>
              </w:rPr>
              <w:t>Applies to official test</w:t>
              <w:softHyphen/>
              <w:t>ing of devices</w:t>
            </w:r>
          </w:p>
        </w:tc>
      </w:tr>
      <w:tr>
        <w:trPr>
          <w:trHeight w:val="432"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 w:val="left" w:pos="-1314" w:leader="none"/>
                <w:tab w:val="left" w:pos="-1008"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224" w:firstLine="1224"/>
              <w:rPr>
                <w:sz w:val="22"/>
                <w:szCs w:val="22"/>
              </w:rPr>
            </w:pPr>
            <w:r>
              <w:rPr>
                <w:sz w:val="22"/>
                <w:szCs w:val="22"/>
              </w:rPr>
              <w:t>Toleran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2"/>
                <w:szCs w:val="22"/>
              </w:rPr>
            </w:pPr>
            <w:r>
              <w:rPr>
                <w:spacing w:val="-2"/>
                <w:sz w:val="22"/>
                <w:szCs w:val="22"/>
              </w:rPr>
            </w:r>
          </w:p>
        </w:tc>
        <w:tc>
          <w:tcPr>
            <w:tcW w:w="5238" w:type="dxa"/>
            <w:tcBorders>
              <w:top w:val="single" w:sz="4" w:space="0" w:color="000000"/>
              <w:left w:val="single" w:sz="4" w:space="0" w:color="000000"/>
              <w:bottom w:val="single" w:sz="4" w:space="0" w:color="000000"/>
              <w:right w:val="double" w:sz="4" w:space="0" w:color="000000"/>
            </w:tcBorders>
            <w:vAlign w:val="center"/>
          </w:tcPr>
          <w:p>
            <w:pPr>
              <w:pStyle w:val="TextBodyIndent"/>
              <w:ind w:left="43" w:hanging="0"/>
              <w:jc w:val="both"/>
              <w:rPr>
                <w:rFonts w:ascii="Times New Roman" w:hAnsi="Times New Roman" w:cs="Times New Roman"/>
                <w:szCs w:val="22"/>
              </w:rPr>
            </w:pPr>
            <w:r>
              <w:rPr>
                <w:rFonts w:cs="Times New Roman" w:ascii="Times New Roman" w:hAnsi="Times New Roman"/>
                <w:szCs w:val="22"/>
              </w:rPr>
              <w:t>Specifies a performance requirement; tolerances fix the limits of allow</w:t>
              <w:softHyphen/>
              <w:t>able error or departure from true performance or valu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cs="Times New Roman"/>
                <w:spacing w:val="-2"/>
                <w:sz w:val="22"/>
                <w:szCs w:val="22"/>
              </w:rPr>
            </w:pPr>
            <w:r>
              <w:rPr>
                <w:rFonts w:cs="Times New Roman"/>
                <w:spacing w:val="-2"/>
                <w:sz w:val="22"/>
                <w:szCs w:val="22"/>
              </w:rPr>
            </w:r>
          </w:p>
        </w:tc>
      </w:tr>
      <w:tr>
        <w:trPr>
          <w:trHeight w:val="432"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2"/>
                <w:szCs w:val="22"/>
              </w:rPr>
            </w:pPr>
            <w:r>
              <w:rPr>
                <w:sz w:val="22"/>
                <w:szCs w:val="22"/>
              </w:rPr>
              <w:t>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2" w:leader="none"/>
                <w:tab w:val="left" w:pos="-3312" w:leader="none"/>
                <w:tab w:val="left" w:pos="-2592" w:leader="none"/>
                <w:tab w:val="left" w:pos="-2304" w:leader="none"/>
                <w:tab w:val="left" w:pos="-1872" w:leader="none"/>
                <w:tab w:val="left" w:pos="-1728" w:leader="none"/>
                <w:tab w:val="left" w:pos="-1440"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uppressAutoHyphens w:val="true"/>
              <w:rPr>
                <w:sz w:val="22"/>
                <w:szCs w:val="22"/>
              </w:rPr>
            </w:pPr>
            <w:r>
              <w:rPr>
                <w:sz w:val="22"/>
                <w:szCs w:val="22"/>
              </w:rPr>
              <w:t>Tolerances New</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pacing w:val="-2"/>
                <w:sz w:val="22"/>
                <w:szCs w:val="22"/>
              </w:rPr>
            </w:pPr>
            <w:r>
              <w:rPr>
                <w:spacing w:val="-2"/>
                <w:sz w:val="22"/>
                <w:szCs w:val="22"/>
              </w:rPr>
            </w:r>
          </w:p>
        </w:tc>
        <w:tc>
          <w:tcPr>
            <w:tcW w:w="52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z w:val="22"/>
                <w:szCs w:val="22"/>
              </w:rPr>
              <w:t>Specifies a tolerance that applies to a scale that is marked with an accuracy class (Scales Code only)</w:t>
            </w:r>
          </w:p>
        </w:tc>
      </w:tr>
      <w:tr>
        <w:trPr>
          <w:trHeight w:val="432"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z w:val="22"/>
                <w:szCs w:val="22"/>
              </w:rPr>
            </w:pPr>
            <w:r>
              <w:rPr>
                <w:sz w:val="22"/>
                <w:szCs w:val="22"/>
              </w:rPr>
              <w:t>UR.</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032" w:leader="none"/>
                <w:tab w:val="left" w:pos="-3312" w:leader="none"/>
                <w:tab w:val="left" w:pos="-2592" w:leader="none"/>
                <w:tab w:val="left" w:pos="-2304" w:leader="none"/>
                <w:tab w:val="left" w:pos="-1872" w:leader="none"/>
                <w:tab w:val="left" w:pos="-1728" w:leader="none"/>
                <w:tab w:val="left" w:pos="-1440"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uppressAutoHyphens w:val="true"/>
              <w:rPr>
                <w:sz w:val="22"/>
                <w:szCs w:val="22"/>
              </w:rPr>
            </w:pPr>
            <w:r>
              <w:rPr>
                <w:sz w:val="22"/>
                <w:szCs w:val="22"/>
              </w:rPr>
              <w:t>User Requirements</w:t>
            </w:r>
          </w:p>
        </w:tc>
        <w:tc>
          <w:tcPr>
            <w:tcW w:w="52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z w:val="22"/>
                <w:szCs w:val="22"/>
              </w:rPr>
            </w:pPr>
            <w:r>
              <w:rPr>
                <w:sz w:val="22"/>
                <w:szCs w:val="22"/>
              </w:rPr>
              <w:t>Applies to selection, instal</w:t>
              <w:softHyphen/>
              <w:t>lation, use, and maintenance of devices; directed par</w:t>
              <w:softHyphen/>
              <w:t>ticularly to the owner or operator</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addition, the prefix ”G”, followed by a hyphen and pre</w:t>
        <w:softHyphen/>
        <w:t>ceding any of the letter designations listed above, indicates that the requirement is part of the General Code.  For example, G-UR designates a User Requirement in the General Code; User Requirements within individual device codes will simply bear the designation ”U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 will learn more about the meaning of these sections of requirements in the next chapter.  For now, let's continue to focus on the organization of the requirements within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Paragra</w:t>
        <w:softHyphen/>
        <w:t>phs and Sub</w:t>
        <w:softHyphen/>
        <w:t>paragra</w:t>
        <w:softHyphen/>
        <w:t>ph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Within a section of a code, require</w:t>
        <w:softHyphen/>
        <w:t>ments are organized into paragra</w:t>
        <w:softHyphen/>
        <w:t>phs and sub</w:t>
        <w:softHyphen/>
        <w:t>paragraphs.  A paragraph or subparagraph may contain one or more related require</w:t>
        <w:softHyphen/>
        <w:t>ments.  Paragra</w:t>
        <w:softHyphen/>
        <w:t>phs and sub</w:t>
        <w:softHyphen/>
        <w:t>paragra</w:t>
        <w:softHyphen/>
        <w:t>phs are also provided with a decimal number desi</w:t>
        <w:softHyphen/>
        <w:t>g</w:t>
        <w:softHyphen/>
        <w:t>na</w:t>
        <w:softHyphen/>
        <w:t>tion, which permits them to be iden</w:t>
        <w:softHyphen/>
        <w:t>tified, located, and cited readily.  To see how these work, let's look at an example from the General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urn to page 1-2 in NIST Handbook 44, where you will see the section heading "G-S. Specifications." (Note the letter designation, followed by the appropriate title.)  Beneath this heading are eight paragraphs, numbered in seri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jc w:val="both"/>
        <w:rPr>
          <w:spacing w:val="-2"/>
          <w:sz w:val="22"/>
          <w:szCs w:val="22"/>
        </w:rPr>
      </w:pPr>
      <w:r>
        <w:rPr>
          <w:spacing w:val="-2"/>
          <w:sz w:val="22"/>
          <w:szCs w:val="22"/>
        </w:rPr>
        <w:tab/>
        <w:tab/>
        <w:tab/>
        <w:tab/>
        <w:t>G-S.1.</w:t>
        <w:tab/>
        <w:t>Identific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rPr>
        <w:tab/>
        <w:tab/>
        <w:tab/>
        <w:tab/>
        <w:t>G-S.2.</w:t>
        <w:tab/>
        <w:t>Facilitation of Frau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lang w:val="fr-FR"/>
        </w:rPr>
      </w:pPr>
      <w:r>
        <w:rPr>
          <w:spacing w:val="-2"/>
          <w:sz w:val="22"/>
          <w:szCs w:val="22"/>
        </w:rPr>
        <w:tab/>
        <w:tab/>
        <w:tab/>
        <w:tab/>
      </w:r>
      <w:r>
        <w:rPr>
          <w:spacing w:val="-2"/>
          <w:sz w:val="22"/>
          <w:szCs w:val="22"/>
          <w:lang w:val="fr-FR"/>
        </w:rPr>
        <w:t>G-S.3.</w:t>
        <w:tab/>
        <w:t>Permane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lang w:val="fr-FR"/>
        </w:rPr>
      </w:pPr>
      <w:r>
        <w:rPr>
          <w:spacing w:val="-2"/>
          <w:sz w:val="22"/>
          <w:szCs w:val="22"/>
          <w:lang w:val="fr-FR"/>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lang w:val="fr-FR"/>
        </w:rPr>
        <w:tab/>
        <w:tab/>
        <w:tab/>
        <w:tab/>
        <w:t>G-S.4.</w:t>
        <w:tab/>
      </w:r>
      <w:r>
        <w:rPr>
          <w:spacing w:val="-2"/>
          <w:sz w:val="22"/>
          <w:szCs w:val="22"/>
        </w:rPr>
        <w:t>Interchange or Reversal of Par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rPr>
        <w:tab/>
        <w:tab/>
        <w:tab/>
        <w:tab/>
        <w:t>G-S.5.</w:t>
        <w:tab/>
        <w:t>Indicating and Recording El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rPr>
        <w:tab/>
        <w:tab/>
        <w:tab/>
        <w:tab/>
        <w:t>G-S.6.</w:t>
        <w:tab/>
        <w:t>Marking Operational Controls, Indications, and Featur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lang w:val="nl-NL"/>
        </w:rPr>
      </w:pPr>
      <w:r>
        <w:rPr>
          <w:spacing w:val="-2"/>
          <w:sz w:val="22"/>
          <w:szCs w:val="22"/>
        </w:rPr>
        <w:tab/>
        <w:tab/>
        <w:tab/>
        <w:tab/>
      </w:r>
      <w:r>
        <w:rPr>
          <w:spacing w:val="-2"/>
          <w:sz w:val="22"/>
          <w:szCs w:val="22"/>
          <w:lang w:val="nl-NL"/>
        </w:rPr>
        <w:t>G-S.7.</w:t>
        <w:tab/>
        <w:t>Letter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lang w:val="nl-NL"/>
        </w:rPr>
      </w:pPr>
      <w:r>
        <w:rPr>
          <w:spacing w:val="-2"/>
          <w:sz w:val="22"/>
          <w:szCs w:val="22"/>
          <w:lang w:val="nl-NL"/>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spacing w:val="-2"/>
          <w:sz w:val="22"/>
          <w:szCs w:val="22"/>
        </w:rPr>
      </w:pPr>
      <w:r>
        <w:rPr>
          <w:spacing w:val="-2"/>
          <w:sz w:val="22"/>
          <w:szCs w:val="22"/>
          <w:lang w:val="nl-NL"/>
        </w:rPr>
        <w:tab/>
        <w:tab/>
        <w:tab/>
        <w:tab/>
        <w:t>G-S.8.</w:t>
        <w:tab/>
      </w:r>
      <w:r>
        <w:rPr>
          <w:spacing w:val="-2"/>
          <w:sz w:val="22"/>
          <w:szCs w:val="22"/>
        </w:rPr>
        <w:t>Provision for Sealing Electronic Adjustable Compon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ow look at paragraph G-S.5.  This paragraph has seven sub</w:t>
        <w:softHyphen/>
        <w:t>paragraphs, also numbered serially and titl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1.</w:t>
        <w:tab/>
        <w:t>Gener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2.</w:t>
        <w:tab/>
        <w:t>Graduations, Indications, and Recorded Represent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3.</w:t>
        <w:tab/>
        <w:t>Values of Graduated Intervals or Inc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 . . etc., throug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7.</w:t>
        <w:tab/>
        <w:t>Magnified Graduations and Indic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requirements set forth in these subparagraphs are all related to the subject of the paragraph to which they belong: G-S.5. Indicating and Recording El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inally, look at subparagraph G-S.5.2.  This subparagraph is further divided into five sub-subparagraphs, each again separately numbered and titl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07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2.1.</w:t>
        <w:tab/>
        <w:t>Analog Indication and Represent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 . . etc., throug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07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07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b/>
        <w:tab/>
        <w:tab/>
        <w:tab/>
        <w:t>G-S.5.2.5.</w:t>
        <w:tab/>
        <w:t>Permane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gain, the requirements included in these five sub-sub</w:t>
        <w:softHyphen/>
        <w:t>para</w:t>
        <w:softHyphen/>
        <w:t>graphs are all related to the subject of the subparagraph to which they belong: G-S.5.2. Graduations, Indications, and Recorded Represent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o review, requirements within codes are grouped with related requirements into sections, paragraphs, subparagraphs, sub-sub</w:t>
        <w:softHyphen/>
        <w:t>para</w:t>
        <w:softHyphen/>
        <w:t>graphs, etc.  (Theoretically, the subdivisions can continue to sub-sub-subparagraphs, and so on, although this is not common).  The group to which a requirement belongs indicates its relationship to other requirements both within that group and to groups of requirements at levels above i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us, for example, paragraph G-S.5.2.2. is a Specification (section) relating to Indicating and Recording Elements (paragraph), and specifically to Indications and Recorded Representations (subparagraph) for Digital Indication and Representation (sub-subparagrap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wo features identify the level of the group to which a given requirement belongs.  First, notice that subparagraphs are printed further to the right on the page than paragraphs, and sub-subparagraphs even further to the right.  This progres</w:t>
        <w:softHyphen/>
        <w:t>sive indentation sets them off visual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36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z w:val="22"/>
          <w:szCs w:val="22"/>
        </w:rPr>
      </w:pPr>
      <w:r>
        <w:rPr>
          <w:spacing w:val="-2"/>
          <w:sz w:val="22"/>
          <w:szCs w:val="22"/>
        </w:rPr>
        <w:t>However, the clearest indication of the level to which a re</w:t>
        <w:softHyphen/>
        <w:t>quirement belongs is the number desig</w:t>
        <w:softHyphen/>
        <w:t>na</w:t>
        <w:softHyphen/>
        <w:t>tion.  Let's review the elements of this designa</w:t>
        <w:softHyphen/>
        <w:t>tion agai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z w:val="22"/>
          <w:szCs w:val="22"/>
        </w:rPr>
      </w:pPr>
      <w:r>
        <w:rPr>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ny requirement in NIST Handbook 44 can be cited using this system of letter and number designations for sections and paragraphs within a code, combined with the section and code designa</w:t>
        <w:softHyphen/>
        <w:t>tions described earlier.  This method of citation is effi</w:t>
        <w:softHyphen/>
        <w:t>cient, since it avoids using lengthy titles.  It also makes it easy to locate a requirement.  Finally, the designations are descriptive by themselves, and give you information about the nature of the requirement and its relationship to other requirements even before you read the requirement itself.</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let’s say that you encounter a reference to Section 3.31, paragraph UR.1.2.  Section 3.31. tells you that this requirement applies to a metering device, and specifi</w:t>
        <w:softHyphen/>
        <w:t>cally to vehicle-tank meters.  The UR prefix indicates that it is a User Requi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Using the table of contents, turn to this section in the Vehicle-Tank Meter Code.  You can now easily locate paragraph UR.1.2.  The title of UR.1. indicates that this is an instal</w:t>
        <w:softHyphen/>
        <w:t>lation requirement and the title of UR.1.2. tells you the subject, Unit Pr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Practice locating paragraphs in NIST Handbook 44 by looking up the following citation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numPr>
          <w:ilvl w:val="0"/>
          <w:numId w:val="8"/>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ection 1.10, paragraph G-UR.2.1.1. (Visibility of Iden</w:t>
        <w:softHyphen/>
        <w:t>tification)</w:t>
      </w:r>
    </w:p>
    <w:p>
      <w:pPr>
        <w:pStyle w:val="Normal"/>
        <w:keepNext w:val="true"/>
        <w:keepLines/>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numPr>
          <w:ilvl w:val="0"/>
          <w:numId w:val="8"/>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ection 5.54, paragraph N.1.1.(c) (Simulated-Road Test)</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numPr>
          <w:ilvl w:val="0"/>
          <w:numId w:val="8"/>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ection 2.20, paragraph T.N.8.1.4. (Operating Temperature)</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numPr>
          <w:ilvl w:val="0"/>
          <w:numId w:val="8"/>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ection 3.30, paragraph S.4.3.1. (Discharge Rate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Format of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Basic El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ow that you understand the organization of requirements in NIST Handbook 44, we can consider the form in which the require</w:t>
        <w:softHyphen/>
        <w:t>ments themselves appear.  Let us take a look at the elements of a typical re</w:t>
        <w:softHyphen/>
        <w:t>quire</w:t>
        <w:softHyphen/>
        <w:t>ment, like the following, which comes from the General Cod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ind w:left="720" w:hanging="0"/>
        <w:jc w:val="both"/>
        <w:rPr/>
      </w:pPr>
      <w:r>
        <w:rPr>
          <w:rStyle w:val="Heading3Char"/>
          <w:i/>
          <w:sz w:val="22"/>
          <w:szCs w:val="22"/>
        </w:rPr>
        <w:t>G-S.6.</w:t>
        <w:tab/>
        <w:t>Marking Operational Controls, Indications, and Features.</w:t>
      </w:r>
      <w:r>
        <w:rPr>
          <w:i/>
          <w:sz w:val="22"/>
          <w:szCs w:val="22"/>
        </w:rPr>
        <w:t xml:space="preserve"> </w:t>
      </w:r>
      <w:r>
        <w:rPr>
          <w:sz w:val="22"/>
          <w:szCs w:val="22"/>
        </w:rPr>
        <w:t>–</w:t>
      </w:r>
      <w:r>
        <w:rPr>
          <w:i/>
          <w:sz w:val="22"/>
          <w:szCs w:val="22"/>
        </w:rPr>
        <w:t xml:space="preserve"> All operational controls, indications, and features, including switches, lights, displays, push buttons, and other means, shall be clearly and definitely identified.  The use of approved pictograms or symbols shall be acceptable.</w:t>
      </w:r>
    </w:p>
    <w:p>
      <w:pPr>
        <w:pStyle w:val="Normal"/>
        <w:keepNext w:val="true"/>
        <w:ind w:firstLine="720"/>
        <w:jc w:val="both"/>
        <w:rPr>
          <w:i/>
          <w:i/>
          <w:sz w:val="22"/>
          <w:szCs w:val="22"/>
        </w:rPr>
      </w:pPr>
      <w:r>
        <w:rPr>
          <w:i/>
          <w:sz w:val="22"/>
          <w:szCs w:val="22"/>
        </w:rPr>
        <w:t>[Nonretroactive as of January 1, 1977]</w:t>
      </w:r>
    </w:p>
    <w:p>
      <w:pPr>
        <w:pStyle w:val="Normal"/>
        <w:spacing w:before="60" w:after="0"/>
        <w:ind w:firstLine="720"/>
        <w:jc w:val="both"/>
        <w:rPr>
          <w:sz w:val="22"/>
          <w:szCs w:val="22"/>
        </w:rPr>
      </w:pPr>
      <w:r>
        <w:rPr>
          <w:sz w:val="22"/>
          <w:szCs w:val="22"/>
        </w:rPr>
        <w:t>(Amended 1978 and 1995)</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right="432" w:hanging="432"/>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rom our earlier discussion, you recognize the first two ele</w:t>
        <w:softHyphen/>
        <w:t xml:space="preserve">ments, the letter-and-number designation and the title, which is always printed in bold title case.  In general, the term “title case” means that the first letter of each word in the title is capitalized and the remaining letters are lower case.  However, some less significant words (e.g., articles, prepositions, etc.) are not capitalized unless they appear as the first or last word in a title.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Next follows the text of the requirement itself: "All opera</w:t>
        <w:softHyphen/>
        <w:t>tional controls . . . definitely identified."  Notice that it is written in very precise language, and uses the auxiliary verb "shall" to indicate the compulsory nature of the re</w:t>
        <w:softHyphen/>
        <w:t>quire</w:t>
        <w:softHyphen/>
        <w:softHyphen/>
        <w:t>ment.  As you will learn in the next chapter, the verb "may" is used to indicate a noncompulsory or conditional requi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this example, the text is followed by two statements in parentheses:  the first indicating that the requirement is nonretroac</w:t>
        <w:softHyphen/>
        <w:t>tive as of a certain date, the second that it was amended in 1995.  Both of these statements are importa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Requirements may be either </w:t>
      </w:r>
      <w:r>
        <w:rPr>
          <w:b/>
          <w:spacing w:val="-2"/>
          <w:sz w:val="22"/>
          <w:szCs w:val="22"/>
        </w:rPr>
        <w:t>retroactive</w:t>
      </w:r>
      <w:r>
        <w:rPr>
          <w:spacing w:val="-2"/>
          <w:sz w:val="22"/>
          <w:szCs w:val="22"/>
        </w:rPr>
        <w:t xml:space="preserve"> or </w:t>
      </w:r>
      <w:r>
        <w:rPr>
          <w:b/>
          <w:spacing w:val="-2"/>
          <w:sz w:val="22"/>
          <w:szCs w:val="22"/>
        </w:rPr>
        <w:t>nonretroactive</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vanish/>
          <w:spacing w:val="-2"/>
          <w:sz w:val="22"/>
          <w:szCs w:val="22"/>
        </w:rPr>
      </w:pPr>
      <w:r>
        <w:rPr>
          <w:vanish/>
          <w:spacing w:val="-2"/>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napToGrid w:val="false"/>
              <w:jc w:val="both"/>
              <w:rPr>
                <w:spacing w:val="-2"/>
                <w:sz w:val="22"/>
                <w:szCs w:val="22"/>
                <w:u w:val="single"/>
              </w:rPr>
            </w:pPr>
            <w:r>
              <w:rPr>
                <w:spacing w:val="-2"/>
                <w:sz w:val="22"/>
                <w:szCs w:val="22"/>
                <w:u w:val="single"/>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u w:val="single"/>
              </w:rPr>
              <w:t>Retroactive</w:t>
            </w:r>
            <w:r>
              <w:rPr>
                <w:spacing w:val="-2"/>
                <w:sz w:val="22"/>
                <w:szCs w:val="22"/>
              </w:rPr>
              <w:t xml:space="preserve"> </w:t>
            </w:r>
            <w:r>
              <w:rPr>
                <w:sz w:val="22"/>
                <w:szCs w:val="22"/>
              </w:rPr>
              <w:t>requirements are enforce</w:t>
              <w:softHyphen/>
              <w:t>able with respect to all equip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This means that devices must conform to all applicable retroactive requirements in the General Code and the appropriate corresponding device code(s) that apply regardless of when they were manufactured or placed into service.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Nonretroactive</w:t>
            </w:r>
            <w:r>
              <w:rPr>
                <w:sz w:val="22"/>
                <w:szCs w:val="22"/>
              </w:rPr>
              <w:t xml:space="preserve"> requirements are enforceable after the effective date for:</w:t>
            </w:r>
          </w:p>
          <w:p>
            <w:pPr>
              <w:pStyle w:val="Normal"/>
              <w:jc w:val="both"/>
              <w:rPr>
                <w:sz w:val="22"/>
                <w:szCs w:val="22"/>
              </w:rPr>
            </w:pPr>
            <w:r>
              <w:rPr>
                <w:sz w:val="22"/>
                <w:szCs w:val="22"/>
              </w:rPr>
            </w:r>
          </w:p>
          <w:p>
            <w:pPr>
              <w:pStyle w:val="Normal"/>
              <w:ind w:left="360" w:hanging="0"/>
              <w:jc w:val="both"/>
              <w:rPr>
                <w:sz w:val="22"/>
                <w:szCs w:val="22"/>
              </w:rPr>
            </w:pPr>
            <w:r>
              <w:rPr>
                <w:sz w:val="22"/>
                <w:szCs w:val="22"/>
              </w:rPr>
              <w:t>(a)</w:t>
              <w:tab/>
              <w:t>devices manufactured within a state after the effective date;</w:t>
            </w:r>
          </w:p>
          <w:p>
            <w:pPr>
              <w:pStyle w:val="Normal"/>
              <w:tabs>
                <w:tab w:val="clear" w:pos="720"/>
                <w:tab w:val="left" w:pos="360" w:leader="none"/>
              </w:tabs>
              <w:ind w:left="360" w:hanging="0"/>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sz w:val="22"/>
                <w:szCs w:val="22"/>
              </w:rPr>
            </w:pPr>
            <w:r>
              <w:rPr>
                <w:sz w:val="22"/>
                <w:szCs w:val="22"/>
              </w:rPr>
              <w:t>(b)</w:t>
              <w:tab/>
              <w:t>both new and used devices brought into a state after the effective date; and</w:t>
            </w:r>
          </w:p>
          <w:p>
            <w:pPr>
              <w:pStyle w:val="Normal"/>
              <w:tabs>
                <w:tab w:val="clear" w:pos="720"/>
                <w:tab w:val="left" w:pos="360" w:leader="none"/>
              </w:tabs>
              <w:ind w:left="360" w:hanging="0"/>
              <w:jc w:val="both"/>
              <w:rPr>
                <w:sz w:val="22"/>
                <w:szCs w:val="22"/>
              </w:rPr>
            </w:pPr>
            <w:r>
              <w:rPr>
                <w:sz w:val="22"/>
                <w:szCs w:val="22"/>
              </w:rPr>
            </w:r>
          </w:p>
          <w:p>
            <w:pPr>
              <w:pStyle w:val="Normal"/>
              <w:ind w:left="720" w:hanging="360"/>
              <w:jc w:val="both"/>
              <w:rPr>
                <w:sz w:val="22"/>
                <w:szCs w:val="22"/>
              </w:rPr>
            </w:pPr>
            <w:r>
              <w:rPr>
                <w:sz w:val="22"/>
                <w:szCs w:val="22"/>
              </w:rPr>
              <w:t>(c)</w:t>
              <w:tab/>
              <w:t>devices used in noncommercial applications which are placed into commercial use after the effective date.</w:t>
            </w:r>
          </w:p>
          <w:p>
            <w:pPr>
              <w:pStyle w:val="Normal"/>
              <w:jc w:val="both"/>
              <w:rPr>
                <w:sz w:val="22"/>
                <w:szCs w:val="22"/>
              </w:rPr>
            </w:pPr>
            <w:r>
              <w:rPr>
                <w:sz w:val="22"/>
                <w:szCs w:val="22"/>
              </w:rPr>
            </w:r>
          </w:p>
          <w:p>
            <w:pPr>
              <w:pStyle w:val="Normal"/>
              <w:jc w:val="both"/>
              <w:rPr>
                <w:sz w:val="22"/>
                <w:szCs w:val="22"/>
              </w:rPr>
            </w:pPr>
            <w:r>
              <w:rPr>
                <w:sz w:val="22"/>
                <w:szCs w:val="22"/>
              </w:rPr>
              <w:t>Nonretroactive requirements are not enforceable with respect to devices that are in commercial service in the state as of the effective date or to new equipment in the stock of a manufacturer or a dealer in the state as of the effective dat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is means that nonretroactive requirements apply only to devices that were manufactured in or brought into the state after the date indicated (the effective date of the require</w:t>
        <w:softHyphen/>
        <w:t>ment) or to devices placed into commercial service after the effective date following a period of noncommercial use.  In the case of the example shown above, G-S.6., a device in commercial service in the state or one that was manufactured or brought into the state (regardless of when it was manufactured) on or before January 1, 1977, is not subject to this par</w:t>
        <w:softHyphen/>
        <w:t>ticular require</w:t>
        <w:softHyphen/>
        <w:t>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Devices in production before the effective date but not com</w:t>
        <w:softHyphen/>
        <w:t>pleted until after the effective date are subject to a non</w:t>
        <w:softHyphen/>
        <w:t>retroac</w:t>
        <w:softHyphen/>
        <w:t>tive requirement.  However, equipment that is in the stock of sup</w:t>
        <w:softHyphen/>
        <w:t>pliers, dis</w:t>
        <w:softHyphen/>
        <w:t>tributors, etc. within the state on the effective date is not subject to a nonretroactive require</w:t>
        <w:softHyphen/>
        <w:t>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Retroactive requirements are printed throughout NIST Handbook 44 in upright roman type.  Nonretroactive requirements are printed in italic type.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Another distinguishing feature of nonretroactive requirements is a bracketed note, included with each nonretroactive requirement specifying the date in which that particular requirement became effective.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the following bracketed note is included as part of paragraph G-S.1.(d)(1):</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 </w:t>
      </w:r>
      <w:r>
        <w:rPr>
          <w:i/>
          <w:iCs/>
          <w:sz w:val="22"/>
          <w:szCs w:val="22"/>
        </w:rPr>
        <w:t>[Nonretroactive as of January 1, 2007]</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Retroactive requirements contain no such bracketed note as they are enforceable with respect to all equipment for which the code applies.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We'll discuss the reason for classifying certain requirements as non</w:t>
        <w:softHyphen/>
        <w:t>retroactive shortly.  But first, let's consider the parenthetical note included above in G-S.6.  All paragraphs in NIST Handbook 44 that have been added or amended since 1971 include a parenthetical note, indicating the year in which the change occurred.  The note appended to G-S.6. indicates that this paragraph was amended in 1995 and has not changed since the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s you learned in the last chapter, each year the NCWM adopts new requirements and modifies existing requirements.  Weights and measures officials, manufacturers, and users must be aware of these changes, since additions or modifications are likely to have a significant impact on many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But if you are up to date on the current form of a re</w:t>
        <w:softHyphen/>
        <w:t>quire</w:t>
        <w:softHyphen/>
        <w:t>ment, why would you want to know when it was changed?  One important reason is that it is sometimes necessary to re</w:t>
        <w:softHyphen/>
        <w:t>search the history and rationale of a require</w:t>
        <w:softHyphen/>
        <w:t>ment in order to interpret and apply it correct</w:t>
        <w:softHyphen/>
        <w:t>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Whenever a requirement is amended or added, the change is considered by the NCWM Committee on Specifications and Tolerances, which makes a report and recommendations regard</w:t>
        <w:softHyphen/>
        <w:t>ing the proposed changes to NIST Handbook 44.  These considerations are often documented in the Conference Proceedings for the year the change was adopt</w:t>
        <w:softHyphen/>
        <w:t>ed (or sometimes in the Proceedings for the preceding year).  So, the year in which a requirement was added or amended gives you a starting point for your re</w:t>
        <w:softHyphen/>
        <w:t>search.  You'll learn how to conduct this kind of research in the next chap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ne common situation in which it is useful to know the date of a change or addition is when you are applying a non</w:t>
        <w:softHyphen/>
        <w:t>retroac</w:t>
        <w:softHyphen/>
        <w:t>tive requirement.  As you've learned, if the device was manufac</w:t>
        <w:softHyphen/>
        <w:t>tured in or brought into the State on or before the effective date, the requirement is not enforceab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Let's review the basic elements of a NIST Handbook 44 paragraph or subparagraph.  There are five basic elements, which are generally presented in the following ord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1.</w:t>
        <w:tab/>
        <w:tab/>
        <w:t xml:space="preserve">the </w:t>
      </w:r>
      <w:r>
        <w:rPr>
          <w:b/>
          <w:spacing w:val="-2"/>
          <w:sz w:val="22"/>
          <w:szCs w:val="22"/>
        </w:rPr>
        <w:t>letter-and-number designation</w:t>
      </w:r>
      <w:r>
        <w:rPr>
          <w:spacing w:val="-2"/>
          <w:sz w:val="22"/>
          <w:szCs w:val="22"/>
        </w:rPr>
        <w:t xml:space="preserve"> of the section, paragraph, subparagraph, etc.;</w:t>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008" w:hanging="1008"/>
        <w:jc w:val="both"/>
        <w:rPr/>
      </w:pPr>
      <w:r>
        <w:rPr>
          <w:spacing w:val="-2"/>
          <w:sz w:val="22"/>
          <w:szCs w:val="22"/>
        </w:rPr>
        <w:tab/>
        <w:t>2.</w:t>
        <w:tab/>
        <w:tab/>
        <w:t xml:space="preserve">the </w:t>
      </w:r>
      <w:r>
        <w:rPr>
          <w:b/>
          <w:spacing w:val="-2"/>
          <w:sz w:val="22"/>
          <w:szCs w:val="22"/>
        </w:rPr>
        <w:t>title</w:t>
      </w:r>
      <w:r>
        <w:rPr>
          <w:spacing w:val="-2"/>
          <w:sz w:val="22"/>
          <w:szCs w:val="22"/>
        </w:rPr>
        <w:t xml:space="preserve"> of the paragraph or subparagraph, in bold title-case form;</w:t>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jc w:val="both"/>
        <w:rPr/>
      </w:pPr>
      <w:r>
        <w:rPr>
          <w:spacing w:val="-2"/>
          <w:sz w:val="22"/>
          <w:szCs w:val="22"/>
        </w:rPr>
        <w:tab/>
        <w:t>3.</w:t>
        <w:tab/>
        <w:tab/>
        <w:t xml:space="preserve">the </w:t>
      </w:r>
      <w:r>
        <w:rPr>
          <w:b/>
          <w:spacing w:val="-2"/>
          <w:sz w:val="22"/>
          <w:szCs w:val="22"/>
        </w:rPr>
        <w:t>text</w:t>
      </w:r>
      <w:r>
        <w:rPr>
          <w:spacing w:val="-2"/>
          <w:sz w:val="22"/>
          <w:szCs w:val="22"/>
        </w:rPr>
        <w:t xml:space="preserve"> of the requirement, in </w:t>
      </w:r>
      <w:r>
        <w:rPr>
          <w:b/>
          <w:spacing w:val="-2"/>
          <w:sz w:val="22"/>
          <w:szCs w:val="22"/>
        </w:rPr>
        <w:t>italics type,</w:t>
      </w:r>
      <w:r>
        <w:rPr>
          <w:spacing w:val="-2"/>
          <w:sz w:val="22"/>
          <w:szCs w:val="22"/>
        </w:rPr>
        <w:t xml:space="preserve"> if the requirement is nonretroactive, and in </w:t>
      </w:r>
      <w:r>
        <w:rPr>
          <w:b/>
          <w:spacing w:val="-2"/>
          <w:sz w:val="22"/>
          <w:szCs w:val="22"/>
        </w:rPr>
        <w:t>upright roman type,</w:t>
      </w:r>
      <w:r>
        <w:rPr>
          <w:spacing w:val="-2"/>
          <w:sz w:val="22"/>
          <w:szCs w:val="22"/>
        </w:rPr>
        <w:t xml:space="preserve"> if the requirement is retroactive;</w:t>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9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jc w:val="both"/>
        <w:rPr/>
      </w:pPr>
      <w:r>
        <w:rPr>
          <w:spacing w:val="-2"/>
          <w:sz w:val="22"/>
          <w:szCs w:val="22"/>
        </w:rPr>
        <w:tab/>
        <w:t>4.</w:t>
        <w:tab/>
        <w:tab/>
        <w:t xml:space="preserve">a </w:t>
      </w:r>
      <w:r>
        <w:rPr>
          <w:b/>
          <w:spacing w:val="-2"/>
          <w:sz w:val="22"/>
          <w:szCs w:val="22"/>
        </w:rPr>
        <w:t>note in brackets</w:t>
      </w:r>
      <w:r>
        <w:rPr>
          <w:spacing w:val="-2"/>
          <w:sz w:val="22"/>
          <w:szCs w:val="22"/>
        </w:rPr>
        <w:t xml:space="preserve"> indicat</w:t>
        <w:softHyphen/>
        <w:t>ing the effective date if the requirement is nonretroactive (no such note is included with retroactive requirements); and</w:t>
      </w:r>
    </w:p>
    <w:p>
      <w:pPr>
        <w:pStyle w:val="Normal"/>
        <w:tabs>
          <w:tab w:val="left" w:pos="-1728" w:leader="none"/>
          <w:tab w:val="left" w:pos="-1008" w:leader="none"/>
          <w:tab w:val="left" w:pos="-288" w:leader="none"/>
          <w:tab w:val="left" w:pos="0" w:leader="none"/>
          <w:tab w:val="left" w:pos="360" w:leader="none"/>
          <w:tab w:val="left" w:pos="576"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left" w:pos="-1728" w:leader="none"/>
          <w:tab w:val="left" w:pos="-1008" w:leader="none"/>
          <w:tab w:val="left" w:pos="-288" w:leader="none"/>
          <w:tab w:val="left" w:pos="36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1008"/>
        <w:jc w:val="both"/>
        <w:rPr/>
      </w:pPr>
      <w:r>
        <w:rPr>
          <w:spacing w:val="-2"/>
          <w:sz w:val="22"/>
          <w:szCs w:val="22"/>
        </w:rPr>
        <w:tab/>
        <w:t>5.</w:t>
        <w:tab/>
        <w:t xml:space="preserve">if the paragraph (subparagraph, etc.) has been added or amended since 1971, a </w:t>
      </w:r>
      <w:r>
        <w:rPr>
          <w:b/>
          <w:spacing w:val="-2"/>
          <w:sz w:val="22"/>
          <w:szCs w:val="22"/>
        </w:rPr>
        <w:t>note in parentheses</w:t>
      </w:r>
      <w:r>
        <w:rPr>
          <w:spacing w:val="-2"/>
          <w:sz w:val="22"/>
          <w:szCs w:val="22"/>
        </w:rPr>
        <w:t xml:space="preserve"> indicat</w:t>
        <w:softHyphen/>
        <w:t>ing the date of the chang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Remember that a paragraph includes one or both of the last two elements only if they are appropriate.</w:t>
      </w:r>
      <w:r>
        <w:br w:type="page"/>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spacing w:val="-2"/>
          <w:sz w:val="26"/>
          <w:szCs w:val="26"/>
        </w:rPr>
      </w:pPr>
      <w:r>
        <w:rPr>
          <w:b/>
          <w:spacing w:val="-2"/>
          <w:sz w:val="26"/>
          <w:szCs w:val="26"/>
        </w:rPr>
        <w:t>Retroactive Versus Nonretroactiv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Rationa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rom time to time the NCWM adopts a new requirement or amends an existing requirement in such a way as to require a change in the design of a weighing or measuring device or make a design feature compulsory that was pre</w:t>
        <w:softHyphen/>
        <w:t>viously optional.  At the time when the regulatory change becomes effective, many devices currently in service will not be able to meet the new requi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Considering our example of G-S.6. again, it is likely that on January 1, 1977 (the effective date of the requirement) many, if not most, weighing and measuring devices then in use could not fully conform with this comprehensive requirement for marking of controls, indications, and features, since at the time when they were manufactured the requirement in its pre</w:t>
        <w:softHyphen/>
        <w:t>sent form did not exis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cost of making modifications to nonconforming equipment already in service would have imposed a significant burden upon owners and operators.  Additionally, the modification of devices already manufac</w:t>
        <w:softHyphen/>
        <w:t>tured, but not yet sold, would have imposed costs upon manufacturers and distributors.  These costs would ultimately have been passed on to consumers in the form of higher pr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n cases such as this, especially where the new requirement is clearly desirable but not so vital as to necessitate full and immediate enforcement, the new requirement is made non</w:t>
        <w:softHyphen/>
        <w:t>retroactive as of its effective date.  Publication of the new requirement in advance of that date gives manufacturers an opportunity to incorporate the necessary changes in future model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s mentioned earlier, devices in production on or prior to the effective date of a requirement but completed after the effective date must meet the new requirement.  It should also be noted that equipment brought into a State after the effec</w:t>
        <w:softHyphen/>
        <w:t>tive date of a nonretroactive requirement is considered "new" (regardless of when it was manufactured) and, there</w:t>
        <w:softHyphen/>
        <w:t>fore, must meet the requi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Conversion of Nonretroactive to Retroactiv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bviously, it is most desirable for all similar weighing and measuring devices to be subject to the same requirements.  Device users should not be effectively penalized for purchas</w:t>
        <w:softHyphen/>
        <w:t>ing new equipment, which may cost more to produce because of the mandated changes.  In addition, the required changes are intended to promote fairness and equity in the marketplace, and exempting older equipment from conforming defeats these objectives to some degre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 making a new requirement non</w:t>
        <w:softHyphen/>
        <w:t>retroactive involves balanc</w:t>
        <w:softHyphen/>
        <w:t>ing the overall public interest, in economic terms, against equity in weights and measures regulation.  Some of the factors that are considered a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How many devices are already in the field?</w:t>
      </w:r>
    </w:p>
    <w:p>
      <w:pPr>
        <w:pStyle w:val="Normal"/>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Can existing equipment be modified to meet the new re</w:t>
        <w:softHyphen/>
        <w:t>quirement?</w:t>
      </w:r>
    </w:p>
    <w:p>
      <w:pPr>
        <w:pStyle w:val="Normal"/>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What is the cost of conversion?</w:t>
      </w:r>
    </w:p>
    <w:p>
      <w:pPr>
        <w:pStyle w:val="Normal"/>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What is the magnitude of the problem being addressed?</w:t>
      </w:r>
    </w:p>
    <w:p>
      <w:pPr>
        <w:pStyle w:val="Normal"/>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What is the normal lifetime of the device?</w:t>
      </w:r>
    </w:p>
    <w:p>
      <w:pPr>
        <w:pStyle w:val="Normal"/>
        <w:tabs>
          <w:tab w:val="left" w:pos="-1728" w:leader="none"/>
          <w:tab w:val="left" w:pos="-1008" w:leader="none"/>
          <w:tab w:val="left" w:pos="-288" w:leader="none"/>
          <w:tab w:val="left" w:pos="0" w:leader="none"/>
          <w:tab w:val="left" w:pos="432"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4"/>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Has the modification been considered in the design of new equipment being planned -- is industry geared up to make the chang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fter the adoption of a nonretroactive re</w:t>
        <w:softHyphen/>
        <w:t>quire</w:t>
        <w:softHyphen/>
        <w:t>ment, an increasing number of devices in use will eventually conform to that requirement as device owners/users replace older equipment with new.  Eventually the balance will shift so that economic costs no longer outweigh the cost in terms of diminished equity and uniformity in weights and measures regulation.  At this point, it is appropriate that nonretroactive require</w:t>
        <w:softHyphen/>
        <w:t>ments should become fully retroac</w:t>
        <w:softHyphen/>
        <w:t>tiv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Handbook 44 includes a general rule for reviewing nonretroactive require</w:t>
        <w:softHyphen/>
        <w:t>ments after they have been in effect for 10 years.  If, on the basis of this review, nonretroactivity no longer seems appropriate, the requirement is made retroactive.  When this is done, a note is added indicating the date on which the requirement was made retroactiv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look at G-S.5.2.3.  Following the text of the requirement, in the place where a notice of nonretroactivity would normally be found, you will see a bracketed note indicating that this requirement was made retroactive as of January 1, 1975.  This means the requirement for size and character of indicating and record</w:t>
        <w:softHyphen/>
        <w:t>ing elements became enforceable for all devices in commercial service as of that dat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n some cases, the notice of nonretroactivity appended to a require</w:t>
        <w:softHyphen/>
        <w:t>ment includes a date when the paragraph will become retroactive, for example, "</w:t>
      </w:r>
      <w:r>
        <w:rPr>
          <w:b/>
          <w:spacing w:val="-2"/>
          <w:sz w:val="22"/>
          <w:szCs w:val="22"/>
        </w:rPr>
        <w:t>Nonretroactive as of 1978 and to become retroactive</w:t>
      </w:r>
      <w:r>
        <w:rPr>
          <w:spacing w:val="-2"/>
          <w:sz w:val="22"/>
          <w:szCs w:val="22"/>
        </w:rPr>
        <w:t xml:space="preserve"> </w:t>
      </w:r>
      <w:r>
        <w:rPr>
          <w:b/>
          <w:spacing w:val="-2"/>
          <w:sz w:val="22"/>
          <w:szCs w:val="22"/>
        </w:rPr>
        <w:t>on January 1, 1985</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Amendment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Each edition of NIST Handbook 44 includes a complete list of format changes and amendments that have been adopted by the NCWM, as well as editorial changes that have been made since the previous edition.  This includes all addi</w:t>
        <w:softHyphen/>
        <w:t>tions, dele</w:t>
        <w:softHyphen/>
        <w:t>tions, and modifica</w:t>
        <w:softHyphen/>
        <w:t>tions to the previous set of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lists of amendments and editorial changes should be used to update your jurisdiction's regulations, as will be ex</w:t>
        <w:softHyphen/>
        <w:t>plain</w:t>
        <w:softHyphen/>
        <w:t>ed below.  But first, let's take a look at the organiza</w:t>
        <w:softHyphen/>
        <w:t>tion of the list of amendments.  It follows the table of contents, at the beginning of NIST Handbook 44.  Turn to the "Amend</w:t>
        <w:softHyphen/>
        <w:t>ments" in your copy as we describe its cont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The list is set out in six columns.  The changes are listed serially -- that is, in the order in which they appear in NIST Handbook 44 -- first by section (column 1), then by paragraph (column 4).  Column 2 gives the title of the code referenced by the section number in column 1.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 for example, all changes to requirements in Section 2.20 (Scales Code) are listed before changes to Section 3.30 (Liquid-Measuring Devices).  Within each code, all Applica</w:t>
        <w:softHyphen/>
        <w:t>tion require</w:t>
        <w:softHyphen/>
        <w:t>ments (prefix A) are listed before Specification requirements (prefix S), followed by Notes (prefix N), and so on.  Paragraphs, subparagraphs, etc., are also listed serial</w:t>
        <w:softHyphen/>
        <w:t>ly within each code se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ote that the paragraph numbers given in column 4 for re</w:t>
        <w:softHyphen/>
        <w:t>quire</w:t>
        <w:softHyphen/>
        <w:softHyphen/>
        <w:t xml:space="preserve">ments that have been changed are those for the </w:t>
      </w:r>
      <w:r>
        <w:rPr>
          <w:b/>
          <w:spacing w:val="-2"/>
          <w:sz w:val="22"/>
          <w:szCs w:val="22"/>
        </w:rPr>
        <w:t>new</w:t>
      </w:r>
      <w:r>
        <w:rPr>
          <w:spacing w:val="-2"/>
          <w:sz w:val="22"/>
          <w:szCs w:val="22"/>
        </w:rPr>
        <w:t xml:space="preserve"> edition, except in the case of items that have been deleted.  Unless otherwise indicated, the paragraph number for an amended re</w:t>
        <w:softHyphen/>
        <w:t>quirement is the same in both the old and new edi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entry in column 3 references the Item No. as it appeared in the working agenda of the Specifications and Tolerances Committee during the NCWM Annual Meetin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entry in column 5 indicates the nature of the change: added, deleted, amended, renumber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Column 6 gives the page number for the requirement in the current edi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In some editions of NIST Handbook 44, brief footnotes appear at the bottom of the page that are referenced by superscript numbers following the paragraph numbers in column </w:t>
      </w:r>
      <w:r>
        <w:rPr>
          <w:spacing w:val="-2"/>
          <w:sz w:val="22"/>
          <w:szCs w:val="22"/>
          <w:u w:val="single"/>
        </w:rPr>
        <w:t>4</w:t>
      </w:r>
      <w:r>
        <w:rPr>
          <w:spacing w:val="-2"/>
          <w:sz w:val="22"/>
          <w:szCs w:val="22"/>
        </w:rPr>
        <w:t>. These footnotes perform the follow</w:t>
        <w:softHyphen/>
        <w:t>ing fun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5"/>
        </w:numPr>
        <w:tabs>
          <w:tab w:val="left" w:pos="-1728" w:leader="none"/>
          <w:tab w:val="left" w:pos="-1008" w:leader="none"/>
          <w:tab w:val="left" w:pos="-288" w:leader="none"/>
          <w:tab w:val="left" w:pos="0" w:leader="none"/>
          <w:tab w:val="left" w:pos="432"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y indicate the paragraph number in the old edition for requirements that have been renumber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5"/>
        </w:numPr>
        <w:tabs>
          <w:tab w:val="left" w:pos="-1728" w:leader="none"/>
          <w:tab w:val="left" w:pos="-1008" w:leader="none"/>
          <w:tab w:val="left" w:pos="-288" w:leader="none"/>
          <w:tab w:val="left" w:pos="0" w:leader="none"/>
          <w:tab w:val="left" w:pos="720"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y specify definitions that have been changed, since these have no separate paragraph numbe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primary reason for listing format changes and amendments in this way is to alert jurisdictions to the changes.  Those jurisdictions that do not automatically adopt all revisions recommended by the NCWM will need to review these changes carefully to determine which should be adopted as part of their regula</w:t>
        <w:softHyphen/>
        <w:t>tions.  However, the individual users of NIST Handbook 44 will also find this list usefu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Of course, the new edition of NIST Handbook 44 incorporates all the changes listed.  So, if you receive each new edition and use it as your only field reference, the updating will already be done for you.  You should then use the tables of amendments and editorial changes to review and familiarize yourself with all the changes.  These tables are located in the front of NIST Handbook 44 following the table of contents.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t's important to do this because as you become more ex</w:t>
        <w:softHyphen/>
        <w:t>pe</w:t>
        <w:softHyphen/>
        <w:t>rienced you may get to know many of the requirements in NIST Hand</w:t>
        <w:softHyphen/>
        <w:t>book 44 virtually by heart.  When you are working in the field and are in a hurry, you may tend not to look up re</w:t>
        <w:softHyphen/>
        <w:t>quire</w:t>
        <w:softHyphen/>
        <w:t>ments that you know thoroughly and review them (although it is strong</w:t>
        <w:softHyphen/>
        <w:t>ly recommended that you do so).  You might there</w:t>
        <w:softHyphen/>
        <w:t>fore actually be unaware that a requirement has changed simply because you do not review i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NIST Handbook 44 is revised and published annually by NIST.  If you do not receive a new copy, one can be obtained from the NIST Weights and Measures Web site at:  </w:t>
      </w:r>
      <w:hyperlink r:id="rId2">
        <w:r>
          <w:rPr>
            <w:rStyle w:val="InternetLink"/>
            <w:spacing w:val="-2"/>
            <w:sz w:val="22"/>
            <w:szCs w:val="22"/>
          </w:rPr>
          <w:t>www.nist.gov/owm</w:t>
        </w:r>
      </w:hyperlink>
      <w:r>
        <w:rPr>
          <w:spacing w:val="-2"/>
          <w:sz w:val="22"/>
          <w:szCs w:val="22"/>
        </w:rPr>
        <w:t>.  You should be aware if your jurisdiction has any exemptions to the requirements contained in the most current edition of NIST Handbook 44.  Where a large number of exemptions exist, you may find it beneficial to update requirements yourself.  For example, some inspectors write extensive notes and cross references directly in their Hand</w:t>
        <w:softHyphen/>
        <w:t xml:space="preserve">books and may find it more convenient to update an older edition of NIST Handbook 44 than to copy all their notes and references into a new edition.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 any case, when using the Amendments and Editorial Changes to update a field reference, you should follow these guide</w:t>
        <w:softHyphen/>
        <w:t>lin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7"/>
        </w:numPr>
        <w:tabs>
          <w:tab w:val="clear" w:pos="720"/>
          <w:tab w:val="left" w:pos="-1728" w:leader="none"/>
          <w:tab w:val="left" w:pos="-1008" w:leader="none"/>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Make changes carefully, especially when inserting new material or deleting old material; follow the new edition of NIST Handbook 44 exact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7"/>
        </w:numPr>
        <w:tabs>
          <w:tab w:val="clear" w:pos="720"/>
          <w:tab w:val="left" w:pos="-1728" w:leader="none"/>
          <w:tab w:val="left" w:pos="-1008" w:leader="none"/>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Make changes completely; start at the beginning of the list and work straight through to the end; do not skip over requirements that you "never use" -- you are sure to need them some da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7"/>
        </w:numPr>
        <w:tabs>
          <w:tab w:val="clear" w:pos="720"/>
          <w:tab w:val="left" w:pos="-1728" w:leader="none"/>
          <w:tab w:val="left" w:pos="-1008" w:leader="none"/>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dd parenthetical notes to indicate the year in which the change was adopted so that you can trace the change if necessar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7"/>
        </w:numPr>
        <w:tabs>
          <w:tab w:val="clear" w:pos="720"/>
          <w:tab w:val="left" w:pos="-1728" w:leader="none"/>
          <w:tab w:val="left" w:pos="-1008" w:leader="none"/>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llow your jurisdiction's procedures for making changes; if your jurisdiction does not automatically adopt all NIST Handbook 44 revisions, check with your administrator or supervisor before updating.</w:t>
      </w:r>
    </w:p>
    <w:p>
      <w:pPr>
        <w:pStyle w:val="Normal"/>
        <w:tabs>
          <w:tab w:val="left" w:pos="-1728" w:leader="none"/>
          <w:tab w:val="left" w:pos="-1008" w:leader="none"/>
          <w:tab w:val="left" w:pos="-288" w:leader="none"/>
          <w:tab w:val="left" w:pos="0" w:leader="none"/>
          <w:tab w:val="left" w:pos="432"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center" w:pos="4392" w:leader="none"/>
        </w:tabs>
        <w:suppressAutoHyphens w:val="true"/>
        <w:jc w:val="both"/>
        <w:rPr>
          <w:spacing w:val="-2"/>
          <w:sz w:val="26"/>
          <w:szCs w:val="26"/>
        </w:rPr>
      </w:pPr>
      <w:r>
        <w:rPr>
          <w:b/>
          <w:spacing w:val="-2"/>
          <w:sz w:val="22"/>
          <w:szCs w:val="22"/>
        </w:rPr>
        <w:tab/>
      </w:r>
      <w:r>
        <w:rPr>
          <w:b/>
          <w:spacing w:val="-2"/>
          <w:sz w:val="26"/>
          <w:szCs w:val="26"/>
        </w:rPr>
        <w:t>Appendices of NIST Handbook 44</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Handbook 44 currently has four Appendices.  They contain much useful information, both for background and for day-to-day referen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Because some of this material is covered elsewhere in this course, we will summarize the contents of these Appen</w:t>
        <w:softHyphen/>
        <w:t>dices here, focus</w:t>
        <w:softHyphen/>
        <w:t>ing on key points and practical applica</w:t>
        <w:softHyphen/>
        <w:t xml:space="preserve">tions.  However, it is strongly recommended that you read and study these Appendices carefully at some time during the course.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b/>
          <w:spacing w:val="-2"/>
          <w:sz w:val="22"/>
          <w:szCs w:val="22"/>
        </w:rPr>
        <w:t>Appendix A -- Fundamental Considerations Associated With the Enforcement of NIST Handbook 44 Cod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is appendix presents a number of important issues relating to the enforcement of NIST Handbook 44 requirements, that is, the practical application of NIST Handbook 44 to the primary function of weights and measures jurisdi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ppendix A is divided into 10 sections.  Some of these sec</w:t>
        <w:softHyphen/>
        <w:t>tions deal with policies and procedures for enforce</w:t>
        <w:softHyphen/>
        <w:t>ment ac</w:t>
        <w:softHyphen/>
        <w:t>tivities, such as adjustments and tagging of equip</w:t>
        <w:softHyphen/>
        <w:t xml:space="preserve">ment.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Other sections deal with practical aspects of inspec</w:t>
        <w:softHyphen/>
        <w:t>tion and testing, such as rounding of numerical valu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Although it is not designed as a reference guide, Appendix A provides a lot of useful background information, as well as several important practical guide</w:t>
        <w:softHyphen/>
        <w:t>lines, and you should read it carefully.  Because many of the topics in Appendix A are touched upon elsewhere in this manual, we'll summarize its contents he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1. Uniformity of Requirements</w:t>
      </w:r>
      <w:r>
        <w:rPr>
          <w:spacing w:val="-2"/>
          <w:sz w:val="22"/>
          <w:szCs w:val="22"/>
        </w:rPr>
        <w:t xml:space="preserve"> presents the primary rationale for adoption of uniform weights and measures regula</w:t>
        <w:softHyphen/>
        <w:t>tions and the goal of NIST in publishing NIST Handbook 44: uniformity of requirements among State and local juris</w:t>
        <w:softHyphen/>
        <w:t>dictions.  The benefits of uniformity are discussed, in terms similar to those we used in the last chap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Section 1 also describes forms of promulgation, and recom</w:t>
        <w:softHyphen/>
        <w:t>mends specific language that has been used successfully to incorporate NIST Handbook 44 requirements into the body of State laws and regula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2.  Tolerances for Commercial Equipment</w:t>
      </w:r>
      <w:r>
        <w:rPr>
          <w:spacing w:val="-2"/>
          <w:sz w:val="22"/>
          <w:szCs w:val="22"/>
        </w:rPr>
        <w:t xml:space="preserve"> describes the theory of tolerances and defines acceptance and maintenance tolerances.  The subject of tolerances, including these topics, is dealt with in detail in Chapter 5 of this manu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section also explains one of the User Requirements in the General Code, which relates to tolerances.  This require</w:t>
        <w:softHyphen/>
        <w:t>ment, which states that devices must be adjusted as closely as possible to zero error, and not to tolerances, is dis</w:t>
        <w:softHyphen/>
        <w:t>cussed in the next chapte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3. Testing Apparatus</w:t>
      </w:r>
      <w:r>
        <w:rPr>
          <w:spacing w:val="-2"/>
          <w:sz w:val="22"/>
          <w:szCs w:val="22"/>
        </w:rPr>
        <w:t xml:space="preserve"> summarizes basic requirements for test equipment that is used in field examinations of weigh</w:t>
        <w:softHyphen/>
        <w:t>ing and measuring devic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ield standards must be suitable for their application in terms of design and accuracy.  If the error of a standard is known it must be corrected for, or if used without correction, its combined error and uncertainty must be less than one third of the smallest tolerance to be applied to the device being tested.  The accuracy and condition of test apparatus must be verified periodically, and repair, recalibration, or replace</w:t>
        <w:softHyphen/>
        <w:t>ment undertaken as indicated immediate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accuracy of field standards is discussed further in Chapter 5.</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4. Inspection of Commercial Equipment</w:t>
      </w:r>
      <w:r>
        <w:rPr>
          <w:spacing w:val="-2"/>
          <w:sz w:val="22"/>
          <w:szCs w:val="22"/>
        </w:rPr>
        <w:t>.  A device that meets performance requirements (tolerances) is considered to be "accurate."  To be "correct," a device must also meet all appli</w:t>
        <w:softHyphen/>
        <w:t>cable NIST Handbook 44 specifications relating to design, main</w:t>
        <w:softHyphen/>
        <w:t>tenance, and use.  Only devices that are correct should be approved for commercial u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spection is the component of an official field examination that assesses conformance with specification requirements, as distinct from testing, which assesses conformance with per</w:t>
        <w:softHyphen/>
        <w:t>for</w:t>
        <w:softHyphen/>
        <w:t>mance requireme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spection is necessary and important because a device may be accurate but still deficient in some significant way.  For example, some design feature could facilitate the perpe</w:t>
        <w:softHyphen/>
        <w:t>tration of fraud by the user, or indications might not be clear and legible.  Such conditions can only be identified by inspe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pecification requirements are found in the individual device codes.  However, specifications of the General Code also apply.  The inspector must determine for each device which requirements apply, and must make sure to check each ap</w:t>
        <w:softHyphen/>
        <w:t>pli</w:t>
        <w:softHyphen/>
        <w:t>cable requirement.  Even if he or she is familiar with the model being examined, a written copy of the specifications should always be available for consulta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amiliarity with the basic design features of particular models of weighing or measuring devices is useful, since it makes it possible for the inspector to review the features on the device being examined rather than make detailed and exten</w:t>
        <w:softHyphen/>
        <w:t>sive observa</w:t>
        <w:softHyphen/>
        <w:t>tions.  For example, if the inspector knows from experience that the graduations on a particular model of device meet requirements for minimum width, it is not neces</w:t>
        <w:softHyphen/>
        <w:t>sary to actually measure the graduations, unless there is reason to believe that they have been altered or modifi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nspection also often reveals misuse of equipment or improper maintenance.  Even if such practices are not intentional on the part of the operator, the inspector should inform him that proper use and maintenance are also legal requirements, and make recommendations regarding correct practices.  If incorrect practices continue, action should be taken to prevent further abu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5. Correction of Commercial Equipment</w:t>
      </w:r>
      <w:r>
        <w:rPr>
          <w:spacing w:val="-2"/>
          <w:sz w:val="22"/>
          <w:szCs w:val="22"/>
        </w:rPr>
        <w:t xml:space="preserve"> deals with the topic of adjustments to devices that fail to meet performance requirements.  Not all devices are designed to be adjusted, and such equipment (measure-containers, for example), should be replaced when it is not accurat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me equipment may be corrected by adjustments made in the field, either by the operator or by a repair per</w:t>
        <w:softHyphen/>
        <w:t>son.  Other devices (such as fabric-measuring devices) must be recondi</w:t>
        <w:softHyphen/>
        <w:t xml:space="preserve">tioned by the manufacturer or a qualified repair </w:t>
        <w:softHyphen/>
        <w:t>per</w:t>
        <w:softHyphen/>
        <w:t>son in a shop, and must be taken out of service for this purpo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Each jurisdiction has its own policies and procedures regard</w:t>
        <w:softHyphen/>
        <w:t>ing adjustments made by the owner or operator at the time of an official examination: this may be more efficient than scheduling a reexamination at a later time, and will minimize the burden to the user of taking an inaccurate device out of service, but this depends on the nature of the adjustment, the test procedure, and the condition of the de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Policies also differ regarding adjustment of equipment by the weights and measures official.  Many jurisdictions prohibit this practice because of liability concer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6. Rejection of Commercial Equipment</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All commercial devices that are found to be incorrect must be taken out of service until necessary and adequate corrections have been made.  The action taken by the weights and measures inspector in such cases is referred to as </w:t>
      </w:r>
      <w:r>
        <w:rPr>
          <w:b/>
          <w:spacing w:val="-2"/>
          <w:sz w:val="22"/>
          <w:szCs w:val="22"/>
        </w:rPr>
        <w:t>rejection</w:t>
      </w:r>
      <w:r>
        <w:rPr>
          <w:spacing w:val="-2"/>
          <w:sz w:val="22"/>
          <w:szCs w:val="22"/>
        </w:rPr>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If the device can be rendered correct by repair, adjustment, or reconditioning, the official notifies the owner or his representative that the device has been rejected and the conse</w:t>
        <w:softHyphen/>
        <w:t>quences of this action (the device must be removed from service until repaired or adjusted) and provides him with a written report that speci</w:t>
        <w:softHyphen/>
        <w:t>fies items that are incorrec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rejec</w:t>
        <w:softHyphen/>
        <w:t>tion notice should also indicate a date by which necessary correc</w:t>
        <w:softHyphen/>
        <w:t>tions are to be completed and may indicate a date for reexamination of the device.  The inspec</w:t>
        <w:softHyphen/>
        <w:t>tor should discuss his findings with the owner or his/her designated representative; make recommen</w:t>
        <w:softHyphen/>
        <w:t>dations regarding repairs, and arrange for retesting as soon as practicable following completion of repair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f the device cannot be rendered correct by repair or adjust</w:t>
        <w:softHyphen/>
        <w:t xml:space="preserve">ment, it should also be </w:t>
      </w:r>
      <w:r>
        <w:rPr>
          <w:b/>
          <w:spacing w:val="-2"/>
          <w:sz w:val="22"/>
          <w:szCs w:val="22"/>
        </w:rPr>
        <w:t>condemned</w:t>
      </w:r>
      <w:r>
        <w:rPr>
          <w:spacing w:val="-2"/>
          <w:sz w:val="22"/>
          <w:szCs w:val="22"/>
        </w:rPr>
        <w:t>.  A device that has been condemned must be removed from service permanently.  It may be seized by the jurisdiction and destroyed.  However, if the device has significant salvage value, the owner should be allowed to recover this, provided that there is adequate as</w:t>
        <w:softHyphen/>
        <w:t>surance that the device will not be used again in commer</w:t>
        <w:softHyphen/>
        <w:t>cial servi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 jurisdic</w:t>
        <w:softHyphen/>
        <w:t>tion may also condemn a device that has been rejected and has not been repaired adequately or in a timely fash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Policies regarding rejection and condemnation are not speci</w:t>
        <w:softHyphen/>
        <w:t>fied in NIST Handbook 44; the discussion in Appendix A is intended to provide useful guidance for jurisdictions that are formu</w:t>
        <w:softHyphen/>
        <w:t>lat</w:t>
        <w:softHyphen/>
        <w:t>ing policies and procedures for these official a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7. Tagging of Equipment</w:t>
      </w:r>
      <w:r>
        <w:rPr>
          <w:spacing w:val="-2"/>
          <w:sz w:val="22"/>
          <w:szCs w:val="22"/>
        </w:rPr>
        <w:t>.  If a device that has been rejected is left in the possession of the owner or operator (as is usually the case), a seal or tag should be affixed to the device that indicates that it may not be used.  Tagging protects consumers, who might otherwise be unaware that use of the equipment is legally prohibit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Devices that are present at a commercial establishment but have not yet been placed in service or officially examined should also be tagged to indicate that they may not be used in commercial service until tested and approv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ags should also be affixed to noncommercial devices that are used in proximity to commercial devices, unless the owner voluntarily permits the noncommercial equipment to be examin</w:t>
        <w:softHyphen/>
        <w:t>ed and approved.  The tag should indicate clearly that the device may not be used for commerc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IST Handbook 44 does not recommend tagging devices that have been condemned.  Equipment that cannot be repaired or adjust</w:t>
        <w:softHyphen/>
        <w:softHyphen/>
        <w:softHyphen/>
        <w:softHyphen/>
        <w:softHyphen/>
        <w:t>ed to meet requirements should be dismantled or removed from the premi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8. Records of Equipment</w:t>
      </w:r>
      <w:r>
        <w:rPr>
          <w:spacing w:val="-2"/>
          <w:sz w:val="22"/>
          <w:szCs w:val="22"/>
        </w:rPr>
        <w:t>.  The inspector should keep complete records for all devices examined, indicating their status (approved or rejected) and their condition at the time of the most recent examination.  Records should also be kept of all tags that have been affix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Maintaining complete records in this way permits the tracking of both the actions of the operator and the condition of the device from one examination to the next, and also provides important documentation in cases where court proceedings or other legal actions ensu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9. Sealing of Equipment</w:t>
      </w:r>
      <w:r>
        <w:rPr>
          <w:spacing w:val="-2"/>
          <w:sz w:val="22"/>
          <w:szCs w:val="22"/>
        </w:rPr>
        <w:t>.  Equipment that has been approved by the weights and measures jurisdiction should be marked and/or sealed to indicate this approval.  The seal provides assurance to the buyer and certification for the device owner or operator that the equipment is correc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approval seal should be placed in a conspicuous and, if possible, uniform location on all devices of the same type.  For ex</w:t>
        <w:softHyphen/>
        <w:t>ample, seals for motor fuel dispensers may be affixed at one corner of the indicator panel, or near the nozzle fixtu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seal should show the name of the jurisdiction and the date of the last official examination and approv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Various types of seals are available.  The design and con</w:t>
        <w:softHyphen/>
        <w:t>struction of a particular device determine which type of seal is most appropriat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10. Rounding Off Numerical Values</w:t>
      </w:r>
      <w:r>
        <w:rPr>
          <w:spacing w:val="-2"/>
          <w:sz w:val="22"/>
          <w:szCs w:val="22"/>
        </w:rPr>
        <w:t>.  This section presents detailed rules for rounding off numerical values, including common fractions, and reading indications.  These rules are intended to minimize the inaccuracy introduced by rounding off, and should be carefully studied and consistent</w:t>
        <w:softHyphen/>
        <w:t>ly appli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rules for rounding off and reading indications are explained in detail, with examples, in Chapter 5 of this manual.</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6"/>
          <w:szCs w:val="26"/>
        </w:rPr>
      </w:pPr>
      <w:r>
        <w:rPr>
          <w:b/>
          <w:spacing w:val="-2"/>
          <w:sz w:val="26"/>
          <w:szCs w:val="26"/>
        </w:rPr>
        <w:t>Appendix B – Units and Systems of Measurement—Their Origin, Development, and Present Status</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is appendix presents an informative account of the origin, development, and current status of various units and systems of measurem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historical accounts include facts about the origins of weights and measures that you may never have thought about before.  For example, did you know that the "carat," still used today as a unit of weight for gems, gets its name from the carob seed, which was used in ancient times as a standard of weight?  Or that the yard was originally the distance from the tip of the nose to the end of the thumb of the English king Henry I?</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Detailed discussions are included for both the metric system and the inch-pound system of weights and measures.  In addition to the historical narrative, the basic units and current status of each system are described.  Other sections deal with arith</w:t>
        <w:softHyphen/>
        <w:t>meti</w:t>
        <w:softHyphen/>
        <w:t>cal systems of numbers, subdivisions of uni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eparate sections summarize the standards currently used for mass, length, and capacity.  The important term "standard" is defined, and distinguished from a "unit" of weight or measu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tbl>
      <w:tblPr>
        <w:tblW w:w="8784" w:type="dxa"/>
        <w:jc w:val="left"/>
        <w:tblInd w:w="-10" w:type="dxa"/>
        <w:tblLayout w:type="fixed"/>
        <w:tblCellMar>
          <w:top w:w="0" w:type="dxa"/>
          <w:left w:w="360" w:type="dxa"/>
          <w:bottom w:w="0" w:type="dxa"/>
          <w:right w:w="360"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88" w:leader="none"/>
                <w:tab w:val="left" w:pos="-1368" w:leader="none"/>
                <w:tab w:val="left" w:pos="-648" w:leader="none"/>
                <w:tab w:val="left" w:pos="-360" w:leader="none"/>
                <w:tab w:val="left" w:pos="72" w:leader="none"/>
                <w:tab w:val="left" w:pos="216" w:leader="none"/>
                <w:tab w:val="left" w:pos="504"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uppressAutoHyphens w:val="true"/>
              <w:spacing w:before="306" w:after="414"/>
              <w:jc w:val="both"/>
              <w:rPr/>
            </w:pPr>
            <w:r>
              <w:rPr>
                <w:spacing w:val="-2"/>
                <w:sz w:val="22"/>
                <w:szCs w:val="22"/>
              </w:rPr>
              <w:t xml:space="preserve">A </w:t>
            </w:r>
            <w:r>
              <w:rPr>
                <w:b/>
                <w:spacing w:val="-2"/>
                <w:sz w:val="22"/>
                <w:szCs w:val="22"/>
              </w:rPr>
              <w:t>standard</w:t>
            </w:r>
            <w:r>
              <w:rPr>
                <w:spacing w:val="-2"/>
                <w:sz w:val="22"/>
                <w:szCs w:val="22"/>
              </w:rPr>
              <w:t xml:space="preserve"> is the physical embodiment of a unit.  But a standard is dependent upon physical conditions, and is only a true embodiment of a unit under specified conditions (e.g., a standard of a yard only embodies that unit when at a certain specified temperature and supported in a certain specified manner).</w:t>
            </w:r>
          </w:p>
        </w:tc>
      </w:tr>
    </w:tbl>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 final section is devoted to the specialized use of weights.  For example, the term "ton" must often be qualified, since there are actually several different tons (short or net ton; long, gross, or shipper's ton; metric ton; register ton; measure</w:t>
        <w:softHyphen/>
        <w:t>ment ton; English water ton), all of which are in current use.  There are even several "tons" that are not officially recognized (timber ton; wheat ton,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lthough the content of Appendix B is largely historical and theoretical rather than practical in nature, it is strongly recommended that you read it as part of your introduction to the field of weights and measur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center" w:pos="4392" w:leader="none"/>
        </w:tabs>
        <w:suppressAutoHyphens w:val="true"/>
        <w:jc w:val="both"/>
        <w:rPr>
          <w:spacing w:val="-2"/>
          <w:sz w:val="26"/>
          <w:szCs w:val="26"/>
        </w:rPr>
      </w:pPr>
      <w:r>
        <w:rPr>
          <w:b/>
          <w:spacing w:val="-2"/>
          <w:sz w:val="26"/>
          <w:szCs w:val="26"/>
        </w:rPr>
        <w:t>Appendix C – General Tables of Units of Measurement</w:t>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left" w:pos="-1728" w:leader="none"/>
          <w:tab w:val="left" w:pos="-1008" w:leader="none"/>
          <w:tab w:val="left" w:pos="-288" w:leader="none"/>
          <w:tab w:val="left" w:pos="0" w:leader="none"/>
          <w:tab w:val="left" w:pos="360" w:leader="none"/>
          <w:tab w:val="left" w:pos="432" w:leader="none"/>
          <w:tab w:val="left" w:pos="540"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ppendix C is very useful to the weights and measures inspector.  You will use the comprehensive tables of weights and measures pre</w:t>
        <w:softHyphen/>
        <w:t>sented in Appendix C whenever you need to:</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6"/>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convert values from one system to another (metric to U.S. in</w:t>
        <w:softHyphen/>
        <w:t>ch-pound or vice versa);</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6"/>
        </w:numPr>
        <w:tabs>
          <w:tab w:val="clear" w:pos="720"/>
          <w:tab w:val="left" w:pos="-1728" w:leader="none"/>
          <w:tab w:val="left" w:pos="-1008" w:leader="none"/>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express units from a system in terms of standard sub</w:t>
        <w:softHyphen/>
        <w:t>divisions (e.g., avoirdupois ounces to avoirdupois pounds); or</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6"/>
        </w:numPr>
        <w:tabs>
          <w:tab w:val="clear" w:pos="720"/>
          <w:tab w:val="left" w:pos="-1728" w:leader="none"/>
          <w:tab w:val="left" w:pos="-1008" w:leader="none"/>
          <w:tab w:val="left" w:pos="-288" w:leader="none"/>
          <w:tab w:val="left" w:pos="0"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express uncommon but standardized units in terms of more common units (e.g., furlongs in terms of fee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Because you will use these tables in your day-to-day work, you should become thoroughly familiar with their contents, organization, and us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Appendix C is divided into five sec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keepNext w:val="true"/>
        <w:keepLines/>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1. Tables of Metric Units of Measurement</w:t>
      </w:r>
      <w:r>
        <w:rPr>
          <w:spacing w:val="-2"/>
          <w:sz w:val="22"/>
          <w:szCs w:val="22"/>
        </w:rPr>
        <w:t xml:space="preserve"> lists units of the metric system for each type of weight or measure (solid volume, weight, linear measure, etc.).  Each type is broken down into standard (deci</w:t>
        <w:softHyphen/>
        <w:t>mal) sub</w:t>
        <w:softHyphen/>
        <w:t>divi</w:t>
        <w:softHyphen/>
        <w:t>sions, which are ex</w:t>
        <w:softHyphen/>
        <w:t>pressed in terms of multiples of smaller sub</w:t>
        <w:softHyphen/>
        <w:t>divis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look at the list under the heading "</w:t>
      </w:r>
      <w:r>
        <w:rPr>
          <w:b/>
          <w:spacing w:val="-2"/>
          <w:sz w:val="22"/>
          <w:szCs w:val="22"/>
        </w:rPr>
        <w:t>Units of Length</w:t>
      </w:r>
      <w:r>
        <w:rPr>
          <w:spacing w:val="-2"/>
          <w:sz w:val="22"/>
          <w:szCs w:val="22"/>
        </w:rPr>
        <w:t>."  Reading down the list, you will see that 10 mil</w:t>
        <w:softHyphen/>
        <w:t>limeters (mm) = 1 centimeter (cm), 10 cm = 1 decimeter (dm),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ote that in these tables, as throughout NIST Handbook 44, spaces are used instead of commas to divide digits into multiples of thousands.  This practice, which is commonly used in international legal metrology, avoids confusion, since in many countries, especially in Europe, commas are used as decimal poin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The first time a unit is listed, its standard abbreviation follows in parentheses.  The meaning of the prefixes (milli-, centi-, deci-, etc.) and their ab</w:t>
        <w:softHyphen/>
        <w:t>brevia</w:t>
        <w:softHyphen/>
        <w:t>tions are summarized at the beginning of the section.</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 would use this table, for example, to convert a value expressed in milligrams into grams.  You would do this in several steps, beginning with the smaller unit and dividing the given value by the number which precedes it in the table to get an intermediate value, which can then be expressed in terms of the next largest unit, etc.</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For example, 5,825 mg/10 = 582.5 cg/10 = 58.25 dg/10 = 5.825 gram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You could also work backward to express a larger unit in terms of a smaller one: 28.96 g = 289.6 dg . . . = 28,960 mg.</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2. Tables of U.S. Units of Measurement</w:t>
      </w:r>
      <w:r>
        <w:rPr>
          <w:spacing w:val="-2"/>
          <w:sz w:val="22"/>
          <w:szCs w:val="22"/>
        </w:rPr>
        <w:t xml:space="preserve"> is organized and used just like Section 1, but presents units for the U.S. inch-pound system.  Notice that the "feet" and "miles" are sometimes (but not always) under</w:t>
        <w:softHyphen/>
        <w:t>lined.</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The note at the head of this section explains this conven</w:t>
        <w:softHyphen/>
        <w:t xml:space="preserve">tion, which is used to distinguish U.S. survey </w:t>
      </w:r>
      <w:r>
        <w:rPr>
          <w:spacing w:val="-2"/>
          <w:sz w:val="22"/>
          <w:szCs w:val="22"/>
          <w:u w:val="single"/>
        </w:rPr>
        <w:t>feet</w:t>
      </w:r>
      <w:r>
        <w:rPr>
          <w:spacing w:val="-2"/>
          <w:sz w:val="22"/>
          <w:szCs w:val="22"/>
        </w:rPr>
        <w:t xml:space="preserve"> or statute </w:t>
      </w:r>
      <w:r>
        <w:rPr>
          <w:spacing w:val="-2"/>
          <w:sz w:val="22"/>
          <w:szCs w:val="22"/>
          <w:u w:val="single"/>
        </w:rPr>
        <w:t>miles</w:t>
      </w:r>
      <w:r>
        <w:rPr>
          <w:spacing w:val="-2"/>
          <w:sz w:val="22"/>
          <w:szCs w:val="22"/>
        </w:rPr>
        <w:t xml:space="preserve"> from international feet and miles, units which also appear in the tables.  (This is not a standard conven</w:t>
        <w:softHyphen/>
        <w:t>tion, but used for these tables only.)</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b/>
          <w:spacing w:val="-2"/>
          <w:sz w:val="22"/>
          <w:szCs w:val="22"/>
        </w:rPr>
        <w:t>Section 3. Notes on British Units of Measurement</w:t>
      </w:r>
      <w:r>
        <w:rPr>
          <w:spacing w:val="-2"/>
          <w:sz w:val="22"/>
          <w:szCs w:val="22"/>
        </w:rPr>
        <w:t>.  The inch-pound system customarily used in the United States is derived from the British system of weights and measures, and many of the units in the two systems are identical.</w:t>
      </w:r>
      <w:r>
        <w:rPr>
          <w:rStyle w:val="FootnoteCharacters"/>
          <w:spacing w:val="-2"/>
          <w:sz w:val="22"/>
          <w:szCs w:val="22"/>
        </w:rPr>
        <w:t>*</w:t>
      </w:r>
      <w:r>
        <w:rPr>
          <w:rStyle w:val="FootnoteCharacters"/>
          <w:rStyle w:val="FootnoteAnchor"/>
          <w:spacing w:val="-2"/>
          <w:sz w:val="22"/>
          <w:szCs w:val="22"/>
        </w:rPr>
        <w:footnoteReference w:customMarkFollows="1" w:id="2"/>
        <w: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However, the British system has some additional units for weight (stones, quarters, etc.), apothecaries’ measure (scruples, drachms) and capacity (Imperial gallon, Imperial bushel).  In addition, the British system uses the same units for capacity of liquid or dry commoditi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ection 3 summarizes these differences in a series of tables, each of which is organized like those in Sections 1 and 2, in terms of successive subdivisions of whole unit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4. Tables of Units of Measurement</w:t>
      </w:r>
      <w:r>
        <w:rPr>
          <w:spacing w:val="-2"/>
          <w:sz w:val="22"/>
          <w:szCs w:val="22"/>
        </w:rPr>
        <w:t xml:space="preserve"> is perhaps the section you will refer to most often in your day-to-day work.  The tables in this section combine major units from both metric and inch-pound systems, providing conversion factors that are sufficiently accurate for most practical applica</w:t>
        <w:softHyphen/>
        <w:t>tions.  Using these tables, you can convert either from one system to another or to equivalent values within the same syste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 xml:space="preserve">Note that in these tables, values that are </w:t>
      </w:r>
      <w:r>
        <w:rPr>
          <w:spacing w:val="-2"/>
          <w:sz w:val="22"/>
          <w:szCs w:val="22"/>
          <w:u w:val="single"/>
        </w:rPr>
        <w:t>underlined</w:t>
      </w:r>
      <w:r>
        <w:rPr>
          <w:spacing w:val="-2"/>
          <w:sz w:val="22"/>
          <w:szCs w:val="22"/>
        </w:rPr>
        <w:t xml:space="preserve"> represent exact equivalents; those that are not underlined are ap</w:t>
        <w:softHyphen/>
        <w:t>pro</w:t>
        <w:softHyphen/>
        <w:t>ximate.  When approximate figures are used, the resulting conversion will have a small degree of inaccuracy, which in some applications is acceptab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Let's look at an example of how this table is used.  Suppose you wish to express 5.25 gallons (liquid measure) in terms of cubic inches.  Turn to Appendix C, Section 4 and follow the steps below:</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3"/>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Locate the table that lists units of capacity or volume – liquid volume measu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3"/>
        </w:numPr>
        <w:tabs>
          <w:tab w:val="clear" w:pos="720"/>
          <w:tab w:val="left" w:pos="-1728" w:leader="none"/>
          <w:tab w:val="left" w:pos="-1008" w:leader="none"/>
          <w:tab w:val="left" w:pos="-288" w:leader="none"/>
          <w:tab w:val="left" w:pos="0" w:leader="none"/>
          <w:tab w:val="left" w:pos="432"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Locate “1 gallon” in the first (left hand) column of the tabl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3"/>
        </w:numPr>
        <w:tabs>
          <w:tab w:val="left" w:pos="-1728" w:leader="none"/>
          <w:tab w:val="left" w:pos="-1008" w:leader="none"/>
          <w:tab w:val="left" w:pos="-288" w:leader="none"/>
          <w:tab w:val="left" w:pos="0"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Read the column headings across the table until you come to the one labeled “Cubic Inches.”  (Note that what appears to be two separate tables is actually one, divided in half and printed one above the other: the entries in the left hand column are the same in both.</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0" w:hanging="0"/>
        <w:jc w:val="both"/>
        <w:rPr>
          <w:spacing w:val="-2"/>
          <w:sz w:val="22"/>
          <w:szCs w:val="22"/>
        </w:rPr>
      </w:pPr>
      <w:r>
        <w:rPr>
          <w:spacing w:val="-2"/>
          <w:sz w:val="22"/>
          <w:szCs w:val="22"/>
        </w:rPr>
      </w:r>
    </w:p>
    <w:p>
      <w:pPr>
        <w:pStyle w:val="Normal"/>
        <w:numPr>
          <w:ilvl w:val="0"/>
          <w:numId w:val="3"/>
        </w:numPr>
        <w:tabs>
          <w:tab w:val="left" w:pos="-1728" w:leader="none"/>
          <w:tab w:val="left" w:pos="-1008" w:leader="none"/>
          <w:tab w:val="left" w:pos="-288" w:leader="none"/>
          <w:tab w:val="left" w:pos="0" w:leader="none"/>
          <w:tab w:val="left" w:pos="432"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Locate the value under “Cubic Inches” that coincides with 1 gallon (</w:t>
      </w:r>
      <w:r>
        <w:rPr>
          <w:spacing w:val="-2"/>
          <w:sz w:val="22"/>
          <w:szCs w:val="22"/>
          <w:u w:val="single"/>
        </w:rPr>
        <w:t>231</w:t>
      </w:r>
      <w:r>
        <w:rPr>
          <w:spacing w:val="-2"/>
          <w:sz w:val="22"/>
          <w:szCs w:val="22"/>
        </w:rPr>
        <w:t>).  Note that it is underlined, meaning that it is an exact equivalen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numPr>
          <w:ilvl w:val="0"/>
          <w:numId w:val="3"/>
        </w:numPr>
        <w:tabs>
          <w:tab w:val="left" w:pos="-1728" w:leader="none"/>
          <w:tab w:val="left" w:pos="-1008" w:leader="none"/>
          <w:tab w:val="left" w:pos="-288" w:leader="none"/>
          <w:tab w:val="left" w:pos="0" w:leader="none"/>
          <w:tab w:val="left" w:pos="432" w:leader="none"/>
          <w:tab w:val="left" w:pos="720"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 xml:space="preserve">Multiply the given value in gallons (5.25) by the equivalent you identified in the last step.  The result (1,212.75) is the equivalent of 5.25 gallons, expressed in cubic inches.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If you want to convert the same value (5.25 gallons) to its metric equivalent, you would follow the same basic steps:  multi</w:t>
        <w:softHyphen/>
        <w:t>ply 5.25 times the value given in the column headed "liters" that coincides with "1 gallon" in the left hand column.  Since this value, 3.785 412, is not under</w:t>
        <w:softHyphen/>
        <w:t>lined, it is not an exact equivalent, but is accurate enough for most practical purposes.  The result would be 5.25 x 3.785 412 = 19.873 413 liters, which could reasonably be rounded to 19.873 liters (especial</w:t>
        <w:softHyphen/>
        <w:t>ly since the equivalent is not exact, and carrying out the result to six decimal places might exag</w:t>
        <w:softHyphen/>
        <w:t>gerate the accuracy of the derived figure).</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b/>
          <w:spacing w:val="-2"/>
          <w:sz w:val="22"/>
          <w:szCs w:val="22"/>
        </w:rPr>
        <w:t>Section 5. Tables of Equivalents</w:t>
      </w:r>
      <w:r>
        <w:rPr>
          <w:spacing w:val="-2"/>
          <w:sz w:val="22"/>
          <w:szCs w:val="22"/>
        </w:rPr>
        <w:t>.  These tables list common units with equivalents in terms of units that are less com</w:t>
        <w:softHyphen/>
        <w:t>mon, and thus supplement the tables in Section 4.  However, because of the number of units involved, a complete set of equivalents cannot be given for each one.  It is therefore often necessary to convert in several step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For example, if you wanted to convert 3.4 leagues to an equi</w:t>
        <w:softHyphen/>
        <w:t>valent expression in terms of feet, you would first have to convert to statute miles (3.4 x 3 = 10.2 statute miles), then convert that figure into feet (10.2 x 5,280 = 53 856 feet).</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pPr>
      <w:r>
        <w:rPr>
          <w:spacing w:val="-2"/>
          <w:sz w:val="22"/>
          <w:szCs w:val="22"/>
        </w:rPr>
        <w:t>Note that in this table, as in the tables in Section 2, under</w:t>
        <w:softHyphen/>
        <w:t xml:space="preserve">lining is used to distinguish survey </w:t>
      </w:r>
      <w:r>
        <w:rPr>
          <w:spacing w:val="-2"/>
          <w:sz w:val="22"/>
          <w:szCs w:val="22"/>
          <w:u w:val="single"/>
        </w:rPr>
        <w:t>feet</w:t>
      </w:r>
      <w:r>
        <w:rPr>
          <w:spacing w:val="-2"/>
          <w:sz w:val="22"/>
          <w:szCs w:val="22"/>
        </w:rPr>
        <w:t xml:space="preserve"> from interna</w:t>
        <w:softHyphen/>
        <w:t>tional feet.  Exact equivalents are marked by the word "exactly" in parenthese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spacing w:val="-2"/>
          <w:sz w:val="26"/>
          <w:szCs w:val="26"/>
        </w:rPr>
      </w:pPr>
      <w:r>
        <w:rPr>
          <w:b/>
          <w:spacing w:val="-2"/>
          <w:sz w:val="26"/>
          <w:szCs w:val="26"/>
        </w:rPr>
        <w:t>Appendix D -- Definitions</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Sometimes a term will be used in a code that has a special technical meaning within the context of that code.  To ensure that everyone understands the specific meaning of the term, a definition is included in the Handbook.  You should review Appendix D and be familiar with its contents for future reference when you are in doubt about the precise meaning of a term.</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center" w:pos="4392" w:leader="none"/>
        </w:tabs>
        <w:suppressAutoHyphens w:val="true"/>
        <w:jc w:val="both"/>
        <w:rPr>
          <w:b/>
          <w:b/>
          <w:spacing w:val="-2"/>
          <w:sz w:val="22"/>
          <w:szCs w:val="22"/>
        </w:rPr>
      </w:pPr>
      <w:r>
        <w:rPr>
          <w:b/>
          <w:spacing w:val="-2"/>
          <w:sz w:val="22"/>
          <w:szCs w:val="22"/>
        </w:rPr>
        <w:tab/>
      </w:r>
      <w:r>
        <w:br w:type="page"/>
      </w:r>
    </w:p>
    <w:p>
      <w:pPr>
        <w:pStyle w:val="Normal"/>
        <w:tabs>
          <w:tab w:val="clear" w:pos="720"/>
          <w:tab w:val="center" w:pos="4392" w:leader="none"/>
        </w:tabs>
        <w:suppressAutoHyphens w:val="true"/>
        <w:jc w:val="center"/>
        <w:rPr>
          <w:b/>
          <w:b/>
          <w:spacing w:val="-2"/>
          <w:sz w:val="26"/>
          <w:szCs w:val="26"/>
        </w:rPr>
      </w:pPr>
      <w:r>
        <w:rPr>
          <w:b/>
          <w:spacing w:val="-2"/>
          <w:sz w:val="26"/>
          <w:szCs w:val="26"/>
        </w:rPr>
        <w:t>Summary</w:t>
      </w:r>
    </w:p>
    <w:p>
      <w:pPr>
        <w:pStyle w:val="Normal"/>
        <w:tabs>
          <w:tab w:val="clear" w:pos="720"/>
          <w:tab w:val="center" w:pos="4392" w:leader="none"/>
        </w:tabs>
        <w:suppressAutoHyphens w:val="true"/>
        <w:jc w:val="both"/>
        <w:rPr>
          <w:b/>
          <w:b/>
          <w:spacing w:val="-2"/>
          <w:sz w:val="22"/>
          <w:szCs w:val="22"/>
        </w:rPr>
      </w:pPr>
      <w:r>
        <w:rPr>
          <w:b/>
          <w:spacing w:val="-2"/>
          <w:sz w:val="22"/>
          <w:szCs w:val="22"/>
        </w:rPr>
      </w:r>
    </w:p>
    <w:p>
      <w:pPr>
        <w:pStyle w:val="Normal"/>
        <w:numPr>
          <w:ilvl w:val="0"/>
          <w:numId w:val="2"/>
        </w:numPr>
        <w:tabs>
          <w:tab w:val="clear" w:pos="720"/>
          <w:tab w:val="center" w:pos="4392" w:leader="none"/>
        </w:tabs>
        <w:suppressAutoHyphens w:val="true"/>
        <w:jc w:val="both"/>
        <w:rPr>
          <w:spacing w:val="-2"/>
          <w:sz w:val="22"/>
          <w:szCs w:val="22"/>
        </w:rPr>
      </w:pPr>
      <w:r>
        <w:rPr>
          <w:spacing w:val="-2"/>
          <w:sz w:val="22"/>
          <w:szCs w:val="22"/>
        </w:rPr>
        <w:t>The requirements in NIST Handbook 44 are organized into codes (a General Code and a number of "device" codes).  Codes are or</w:t>
        <w:softHyphen/>
        <w:t>ganized into five sections, with codes for devices belong</w:t>
        <w:softHyphen/>
        <w:t>ing to the same class (weighing, meters, measures) grouped together; the General Code occupies a section of its own.  Each code has a distinctive number designation.</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spacing w:val="-2"/>
          <w:sz w:val="22"/>
          <w:szCs w:val="22"/>
        </w:rPr>
      </w:pPr>
      <w:r>
        <w:rPr>
          <w:spacing w:val="-2"/>
          <w:sz w:val="22"/>
          <w:szCs w:val="22"/>
        </w:rPr>
        <w:t>Within codes, requirements are grouped together according to their nature and application (Specifications, Notes, Toleran</w:t>
        <w:softHyphen/>
        <w:t>ces, etc.).  These groups are also referred to as sections.  Within each section, requirements are separated into para</w:t>
        <w:softHyphen/>
        <w:t>graphs, subparagraphs, sub-subparagraphs, etc.  Requirements at the same level are related to each other and commonly to higher levels to which they are subordinate.</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pPr>
      <w:r>
        <w:rPr>
          <w:spacing w:val="-2"/>
          <w:sz w:val="22"/>
          <w:szCs w:val="22"/>
        </w:rPr>
        <w:t>Paragraphs are identified by distinctive letter-and-number designations, consisting of a one-, two-, or three-letter prefix designating the section, followed by a period and one or more groups of numbers in a decimal system, assigned serially to paragraphs, subparagraphs, etc.</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pPr>
      <w:r>
        <w:rPr>
          <w:spacing w:val="-2"/>
          <w:sz w:val="22"/>
          <w:szCs w:val="22"/>
        </w:rPr>
        <w:t>Some requirements are marked as nonretroactive, with an effec</w:t>
        <w:softHyphen/>
        <w:t>tive date given.  This means that they are enforceable only with respect to devices manufactured in or brought into the State after the effective date or to devices placed into commercial service after the effective date following a period of noncommercial use.  Nonretroactivity minimizes the burden of complying with new requirements that would entail significant cost for devices already in service.</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spacing w:val="-2"/>
          <w:sz w:val="22"/>
          <w:szCs w:val="22"/>
        </w:rPr>
      </w:pPr>
      <w:r>
        <w:rPr>
          <w:spacing w:val="-2"/>
          <w:sz w:val="22"/>
          <w:szCs w:val="22"/>
        </w:rPr>
        <w:t>All other requirements are retroactive, and are enforce</w:t>
        <w:softHyphen/>
        <w:t>able for all devices.  Nonretroactive requirements are reviewed periodically and converted to retroactive status when appro</w:t>
        <w:softHyphen/>
        <w:t>priate.</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spacing w:val="-2"/>
          <w:sz w:val="22"/>
          <w:szCs w:val="22"/>
        </w:rPr>
      </w:pPr>
      <w:r>
        <w:rPr>
          <w:spacing w:val="-2"/>
          <w:sz w:val="22"/>
          <w:szCs w:val="22"/>
        </w:rPr>
        <w:t>Requirements that have changed since 1971 include a note in</w:t>
        <w:softHyphen/>
        <w:t>dicating the date and nature of the most recent change.  This permits requirements to be tracked to earlier versions as necessary for research.</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pPr>
      <w:r>
        <w:rPr>
          <w:spacing w:val="-2"/>
          <w:sz w:val="22"/>
          <w:szCs w:val="22"/>
        </w:rPr>
        <w:t>Each new edition of NIST Handbook 44 includes a complete list of requirements that have changed since the last edition.  This list should be used to update requirements in field  referen</w:t>
        <w:softHyphen/>
        <w:t>ces or for reviewing new or amended requirements in the new edition.</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0"/>
          <w:numId w:val="2"/>
        </w:numPr>
        <w:tabs>
          <w:tab w:val="clear" w:pos="720"/>
          <w:tab w:val="center" w:pos="4392" w:leader="none"/>
        </w:tabs>
        <w:suppressAutoHyphens w:val="true"/>
        <w:jc w:val="both"/>
        <w:rPr>
          <w:spacing w:val="-2"/>
          <w:sz w:val="22"/>
          <w:szCs w:val="22"/>
        </w:rPr>
      </w:pPr>
      <w:r>
        <w:rPr>
          <w:spacing w:val="-2"/>
          <w:sz w:val="22"/>
          <w:szCs w:val="22"/>
        </w:rPr>
        <w:t>The four appendices at the end of NIST Handbook 44 contain informa</w:t>
        <w:softHyphen/>
        <w:t>tion that is useful for background knowledge and practical application:</w:t>
      </w:r>
    </w:p>
    <w:p>
      <w:pPr>
        <w:pStyle w:val="Normal"/>
        <w:tabs>
          <w:tab w:val="clear" w:pos="720"/>
          <w:tab w:val="center" w:pos="4392" w:leader="none"/>
        </w:tabs>
        <w:suppressAutoHyphens w:val="true"/>
        <w:ind w:left="360" w:hanging="0"/>
        <w:jc w:val="both"/>
        <w:rPr>
          <w:spacing w:val="-2"/>
          <w:sz w:val="22"/>
          <w:szCs w:val="22"/>
        </w:rPr>
      </w:pPr>
      <w:r>
        <w:rPr>
          <w:spacing w:val="-2"/>
          <w:sz w:val="22"/>
          <w:szCs w:val="22"/>
        </w:rPr>
      </w:r>
    </w:p>
    <w:p>
      <w:pPr>
        <w:pStyle w:val="Normal"/>
        <w:numPr>
          <w:ilvl w:val="1"/>
          <w:numId w:val="2"/>
        </w:numPr>
        <w:tabs>
          <w:tab w:val="clear" w:pos="720"/>
          <w:tab w:val="center" w:pos="4392" w:leader="none"/>
        </w:tabs>
        <w:suppressAutoHyphens w:val="true"/>
        <w:jc w:val="both"/>
        <w:rPr/>
      </w:pPr>
      <w:r>
        <w:rPr>
          <w:spacing w:val="-2"/>
          <w:sz w:val="22"/>
          <w:szCs w:val="22"/>
        </w:rPr>
        <w:t>Appendix A deals with the practical application of NIST Hand</w:t>
        <w:softHyphen/>
        <w:t>book 44 requirements to enforcement activities;</w:t>
      </w:r>
    </w:p>
    <w:p>
      <w:pPr>
        <w:pStyle w:val="Normal"/>
        <w:tabs>
          <w:tab w:val="clear" w:pos="720"/>
          <w:tab w:val="center" w:pos="4392" w:leader="none"/>
        </w:tabs>
        <w:suppressAutoHyphens w:val="true"/>
        <w:ind w:left="1080" w:hanging="0"/>
        <w:jc w:val="both"/>
        <w:rPr>
          <w:spacing w:val="-2"/>
          <w:sz w:val="22"/>
          <w:szCs w:val="22"/>
        </w:rPr>
      </w:pPr>
      <w:r>
        <w:rPr>
          <w:spacing w:val="-2"/>
          <w:sz w:val="22"/>
          <w:szCs w:val="22"/>
        </w:rPr>
      </w:r>
    </w:p>
    <w:p>
      <w:pPr>
        <w:pStyle w:val="Normal"/>
        <w:numPr>
          <w:ilvl w:val="1"/>
          <w:numId w:val="2"/>
        </w:numPr>
        <w:tabs>
          <w:tab w:val="clear" w:pos="720"/>
          <w:tab w:val="center" w:pos="4392" w:leader="none"/>
        </w:tabs>
        <w:suppressAutoHyphens w:val="true"/>
        <w:jc w:val="both"/>
        <w:rPr>
          <w:spacing w:val="-2"/>
          <w:sz w:val="22"/>
          <w:szCs w:val="22"/>
        </w:rPr>
      </w:pPr>
      <w:r>
        <w:rPr>
          <w:spacing w:val="-2"/>
          <w:sz w:val="22"/>
          <w:szCs w:val="22"/>
        </w:rPr>
        <w:t>Appendix B presents historical and theoretical accounts of systems and units of weights and measures;</w:t>
      </w:r>
    </w:p>
    <w:p>
      <w:pPr>
        <w:pStyle w:val="Normal"/>
        <w:tabs>
          <w:tab w:val="clear" w:pos="720"/>
          <w:tab w:val="center" w:pos="4392" w:leader="none"/>
        </w:tabs>
        <w:suppressAutoHyphens w:val="true"/>
        <w:ind w:left="1080" w:hanging="0"/>
        <w:jc w:val="both"/>
        <w:rPr>
          <w:spacing w:val="-2"/>
          <w:sz w:val="22"/>
          <w:szCs w:val="22"/>
        </w:rPr>
      </w:pPr>
      <w:r>
        <w:rPr>
          <w:spacing w:val="-2"/>
          <w:sz w:val="22"/>
          <w:szCs w:val="22"/>
        </w:rPr>
      </w:r>
    </w:p>
    <w:p>
      <w:pPr>
        <w:pStyle w:val="Normal"/>
        <w:numPr>
          <w:ilvl w:val="1"/>
          <w:numId w:val="2"/>
        </w:numPr>
        <w:tabs>
          <w:tab w:val="clear" w:pos="720"/>
          <w:tab w:val="center" w:pos="4392" w:leader="none"/>
        </w:tabs>
        <w:suppressAutoHyphens w:val="true"/>
        <w:jc w:val="both"/>
        <w:rPr>
          <w:spacing w:val="-2"/>
          <w:sz w:val="22"/>
          <w:szCs w:val="22"/>
        </w:rPr>
      </w:pPr>
      <w:r>
        <w:rPr>
          <w:spacing w:val="-2"/>
          <w:sz w:val="22"/>
          <w:szCs w:val="22"/>
        </w:rPr>
        <w:t xml:space="preserve">Appendix C has comprehensive tables of weights and measures that are used for converting values from one system to another, expressing equivalent values within the same system, and expressing uncommon units in terms of more common units; and </w:t>
      </w:r>
    </w:p>
    <w:p>
      <w:pPr>
        <w:pStyle w:val="Normal"/>
        <w:tabs>
          <w:tab w:val="clear" w:pos="720"/>
          <w:tab w:val="center" w:pos="4392" w:leader="none"/>
        </w:tabs>
        <w:suppressAutoHyphens w:val="true"/>
        <w:ind w:left="1080" w:hanging="0"/>
        <w:jc w:val="both"/>
        <w:rPr>
          <w:spacing w:val="-2"/>
          <w:sz w:val="22"/>
          <w:szCs w:val="22"/>
        </w:rPr>
      </w:pPr>
      <w:r>
        <w:rPr>
          <w:spacing w:val="-2"/>
          <w:sz w:val="22"/>
          <w:szCs w:val="22"/>
        </w:rPr>
      </w:r>
    </w:p>
    <w:p>
      <w:pPr>
        <w:pStyle w:val="Normal"/>
        <w:numPr>
          <w:ilvl w:val="1"/>
          <w:numId w:val="2"/>
        </w:numPr>
        <w:tabs>
          <w:tab w:val="clear" w:pos="720"/>
          <w:tab w:val="center" w:pos="4392" w:leader="none"/>
        </w:tabs>
        <w:suppressAutoHyphens w:val="true"/>
        <w:jc w:val="both"/>
        <w:rPr>
          <w:spacing w:val="-2"/>
          <w:sz w:val="22"/>
          <w:szCs w:val="22"/>
        </w:rPr>
      </w:pPr>
      <w:r>
        <w:rPr>
          <w:spacing w:val="-2"/>
          <w:sz w:val="22"/>
          <w:szCs w:val="22"/>
        </w:rPr>
        <w:t xml:space="preserve">Appendix D lists definitions of terms used in the Handbook that have a special meaning.  </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864" w:hanging="864"/>
        <w:jc w:val="both"/>
        <w:rPr>
          <w:spacing w:val="-2"/>
          <w:sz w:val="22"/>
          <w:szCs w:val="22"/>
        </w:rPr>
      </w:pPr>
      <w:r>
        <w:rPr>
          <w:spacing w:val="-2"/>
          <w:sz w:val="22"/>
          <w:szCs w:val="22"/>
        </w:rPr>
        <w:tab/>
        <w:tab/>
      </w:r>
      <w:r>
        <w:br w:type="page"/>
      </w:r>
    </w:p>
    <w:p>
      <w:pPr>
        <w:pStyle w:val="Normal"/>
        <w:tabs>
          <w:tab w:val="clear" w:pos="720"/>
          <w:tab w:val="center" w:pos="4392" w:leader="none"/>
        </w:tabs>
        <w:suppressAutoHyphens w:val="true"/>
        <w:jc w:val="center"/>
        <w:rPr/>
      </w:pPr>
      <w:r>
        <w:rPr>
          <w:b/>
          <w:spacing w:val="-2"/>
          <w:sz w:val="30"/>
          <w:szCs w:val="30"/>
        </w:rPr>
        <w:t>Review Questions – Chapter 3</w:t>
      </w:r>
    </w:p>
    <w:p>
      <w:pPr>
        <w:pStyle w:val="Normal"/>
        <w:tabs>
          <w:tab w:val="clear" w:pos="720"/>
          <w:tab w:val="center" w:pos="4392" w:leader="none"/>
        </w:tabs>
        <w:suppressAutoHyphens w:val="true"/>
        <w:jc w:val="center"/>
        <w:rPr>
          <w:spacing w:val="-2"/>
          <w:sz w:val="30"/>
          <w:szCs w:val="30"/>
        </w:rPr>
      </w:pPr>
      <w:r>
        <w:rPr>
          <w:b/>
          <w:spacing w:val="-2"/>
          <w:sz w:val="30"/>
          <w:szCs w:val="30"/>
        </w:rPr>
        <w:t>Introduction to NIST Handbook 44</w:t>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288" w:leader="none"/>
          <w:tab w:val="left" w:pos="0" w:leader="none"/>
          <w:tab w:val="left" w:pos="432"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spacing w:val="-2"/>
          <w:sz w:val="22"/>
          <w:szCs w:val="22"/>
        </w:rPr>
      </w:pPr>
      <w:r>
        <w:rPr>
          <w:spacing w:val="-2"/>
          <w:sz w:val="22"/>
          <w:szCs w:val="22"/>
        </w:rPr>
        <w:t>Circle the correct answer(s) for each question or respond as otherwise indicated.  If a multiple choice question does not specifically ask for "all correct answers" it may be assumed that only one of the answers listed is correc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pPr>
      <w:r>
        <w:rPr>
          <w:spacing w:val="-2"/>
          <w:sz w:val="22"/>
          <w:szCs w:val="22"/>
        </w:rPr>
        <w:t>1.</w:t>
        <w:tab/>
        <w:t>Give the titles of the following paragraphs in NIST Handbook 44:</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pPr>
      <w:r>
        <w:rPr>
          <w:spacing w:val="-2"/>
          <w:sz w:val="22"/>
          <w:szCs w:val="22"/>
        </w:rPr>
        <w:tab/>
      </w:r>
      <w:r>
        <w:rPr>
          <w:spacing w:val="-2"/>
          <w:sz w:val="22"/>
          <w:szCs w:val="22"/>
          <w:lang w:val="fr-FR"/>
        </w:rPr>
        <w:t>a.</w:t>
        <w:tab/>
        <w:t xml:space="preserve">Section 2.20, paragraph UR.3.2. </w:t>
      </w:r>
      <w:r>
        <w:rPr>
          <w:spacing w:val="-2"/>
          <w:sz w:val="22"/>
          <w:szCs w:val="22"/>
          <w:u w:val="single"/>
          <w:lang w:val="fr-FR"/>
        </w:rPr>
        <w:t xml:space="preserve">                       </w:t>
      </w:r>
      <w:r>
        <w:rPr>
          <w:spacing w:val="-2"/>
          <w:sz w:val="22"/>
          <w:szCs w:val="22"/>
          <w:lang w:val="fr-FR"/>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pPr>
      <w:r>
        <w:rPr>
          <w:spacing w:val="-2"/>
          <w:sz w:val="22"/>
          <w:szCs w:val="22"/>
          <w:lang w:val="fr-FR"/>
        </w:rPr>
        <w:tab/>
        <w:t>b.</w:t>
        <w:tab/>
        <w:t xml:space="preserve">Section 3.31, paragraph N.4.3.  </w:t>
      </w:r>
      <w:r>
        <w:rPr>
          <w:spacing w:val="-2"/>
          <w:sz w:val="22"/>
          <w:szCs w:val="22"/>
          <w:u w:val="single"/>
          <w:lang w:val="fr-FR"/>
        </w:rPr>
        <w:t xml:space="preserve">                       </w:t>
      </w:r>
      <w:r>
        <w:rPr>
          <w:spacing w:val="-2"/>
          <w:sz w:val="22"/>
          <w:szCs w:val="22"/>
          <w:lang w:val="fr-FR"/>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pPr>
      <w:r>
        <w:rPr>
          <w:spacing w:val="-2"/>
          <w:sz w:val="22"/>
          <w:szCs w:val="22"/>
          <w:lang w:val="fr-FR"/>
        </w:rPr>
        <w:tab/>
        <w:t>c.</w:t>
        <w:tab/>
        <w:t xml:space="preserve">Section 1.10, paragraph G-UR.3.1. </w:t>
      </w:r>
      <w:r>
        <w:rPr>
          <w:spacing w:val="-2"/>
          <w:sz w:val="22"/>
          <w:szCs w:val="22"/>
          <w:u w:val="single"/>
          <w:lang w:val="fr-FR"/>
        </w:rPr>
        <w:t xml:space="preserve">                      </w:t>
      </w:r>
      <w:r>
        <w:rPr>
          <w:spacing w:val="-2"/>
          <w:sz w:val="22"/>
          <w:szCs w:val="22"/>
          <w:lang w:val="fr-FR"/>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lang w:val="fr-FR"/>
        </w:rPr>
      </w:pPr>
      <w:r>
        <w:rPr>
          <w:spacing w:val="-2"/>
          <w:sz w:val="22"/>
          <w:szCs w:val="22"/>
          <w:lang w:val="fr-FR"/>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2880" w:hanging="2880"/>
        <w:jc w:val="both"/>
        <w:rPr>
          <w:spacing w:val="-2"/>
          <w:sz w:val="22"/>
          <w:szCs w:val="22"/>
        </w:rPr>
      </w:pPr>
      <w:r>
        <w:rPr>
          <w:spacing w:val="-2"/>
          <w:sz w:val="22"/>
          <w:szCs w:val="22"/>
        </w:rPr>
        <w:t>2.</w:t>
        <w:tab/>
        <w:t>True or False.</w:t>
        <w:tab/>
        <w:t>All new or amended requirements adopted by the NCWM automatically become non</w:t>
        <w:softHyphen/>
        <w:t>retroac</w:t>
        <w:softHyphen/>
        <w:t>tiv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3.</w:t>
        <w:tab/>
        <w:t>What prefix is used to designate a requirement relating to the design of a weighing or measuring devic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N</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U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pPr>
      <w:r>
        <w:rPr>
          <w:spacing w:val="-2"/>
          <w:sz w:val="22"/>
          <w:szCs w:val="22"/>
        </w:rPr>
        <w:t>4.</w:t>
        <w:tab/>
        <w:t xml:space="preserve">When was Section 2.20, </w:t>
      </w:r>
      <w:r>
        <w:rPr>
          <w:spacing w:val="-2"/>
          <w:sz w:val="22"/>
          <w:szCs w:val="22"/>
          <w:lang w:val="fr-FR"/>
        </w:rPr>
        <w:t>paragraph</w:t>
      </w:r>
      <w:r>
        <w:rPr>
          <w:spacing w:val="-2"/>
          <w:sz w:val="22"/>
          <w:szCs w:val="22"/>
        </w:rPr>
        <w:t xml:space="preserve"> S.2.3. most recently re</w:t>
        <w:softHyphen/>
        <w:t>vised?</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ab/>
        <w:t>_______________________________________________________</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5.</w:t>
        <w:tab/>
        <w:t>When was the metric system legalized in the United Stat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1820</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1866</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1905</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1966</w:t>
      </w:r>
      <w:r>
        <w:br w:type="page"/>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pPr>
      <w:r>
        <w:rPr>
          <w:spacing w:val="-2"/>
          <w:sz w:val="22"/>
          <w:szCs w:val="22"/>
        </w:rPr>
        <w:t>6.</w:t>
        <w:tab/>
        <w:t xml:space="preserve">The official </w:t>
      </w:r>
      <w:r>
        <w:rPr>
          <w:b/>
          <w:spacing w:val="-2"/>
          <w:sz w:val="22"/>
          <w:szCs w:val="22"/>
        </w:rPr>
        <w:t>inspection</w:t>
      </w:r>
      <w:r>
        <w:rPr>
          <w:spacing w:val="-2"/>
          <w:sz w:val="22"/>
          <w:szCs w:val="22"/>
        </w:rPr>
        <w:t xml:space="preserve"> of a device is usually made to determine compliance with which of the following types of requirements?  (Circle all correct answer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design</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performanc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use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spacing w:val="-2"/>
          <w:sz w:val="22"/>
          <w:szCs w:val="22"/>
        </w:rPr>
      </w:pPr>
      <w:r>
        <w:rPr>
          <w:spacing w:val="-2"/>
          <w:sz w:val="22"/>
          <w:szCs w:val="22"/>
        </w:rPr>
        <w:t>7.</w:t>
        <w:tab/>
        <w:t>Express the following values in the units indicated (round values to three decimal plac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750 milliliters in liters _________________________</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12 fluid ounces in cubic inches ___________________</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25 pecks in quarts (dry measure) __________________</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12 carats in grains _______________________________</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pPr>
      <w:r>
        <w:rPr>
          <w:spacing w:val="-2"/>
          <w:sz w:val="22"/>
          <w:szCs w:val="22"/>
        </w:rPr>
        <w:t>8.</w:t>
        <w:tab/>
        <w:t>Convert the following values to the specified equivalent values of the other system (metric or inch-pound).  Round all values to three decimal place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a.</w:t>
        <w:tab/>
        <w:t>6 lb 4 oz ______________________ kilogram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b.</w:t>
        <w:tab/>
        <w:t>4.5 liters _____________________ gallon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c.</w:t>
        <w:tab/>
        <w:t>450 centimeters ________________ fee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d.</w:t>
        <w:tab/>
        <w:t>35 square feet _________________ square meters</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576" w:hanging="576"/>
        <w:jc w:val="both"/>
        <w:rPr/>
      </w:pPr>
      <w:r>
        <w:rPr>
          <w:spacing w:val="-2"/>
          <w:sz w:val="22"/>
          <w:szCs w:val="22"/>
        </w:rPr>
        <w:t>9.</w:t>
        <w:tab/>
        <w:t>According to NIST Handbook 44, what is a "feeding mechanism"?</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ab/>
        <w:t xml:space="preserve">──────────────────────────────────────────────────────── </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 xml:space="preserve">    </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ab/>
        <w:t xml:space="preserve">──────────────────────────────────────────────────────── </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ab/>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ab/>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r>
        <w:br w:type="page"/>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pPr>
      <w:r>
        <w:rPr>
          <w:b/>
          <w:spacing w:val="-2"/>
          <w:sz w:val="28"/>
          <w:szCs w:val="22"/>
          <w:u w:val="single"/>
        </w:rPr>
        <w:t>Answer Key for Chapter 3 Review Questions</w:t>
      </w:r>
      <w:r>
        <w:rPr>
          <w:b/>
          <w:spacing w:val="-2"/>
          <w:sz w:val="28"/>
          <w:szCs w:val="22"/>
        </w:rPr>
        <w:t>:</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b/>
          <w:b/>
          <w:spacing w:val="-2"/>
          <w:sz w:val="22"/>
          <w:szCs w:val="22"/>
        </w:rPr>
      </w:pPr>
      <w:r>
        <w:rPr>
          <w:b/>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pPr>
      <w:r>
        <w:rPr>
          <w:spacing w:val="-2"/>
          <w:sz w:val="22"/>
          <w:szCs w:val="22"/>
        </w:rPr>
        <w:tab/>
        <w:t>1.</w:t>
        <w:tab/>
        <w:t>a.</w:t>
        <w:tab/>
        <w:t>Maximum Load</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pPr>
      <w:r>
        <w:rPr>
          <w:spacing w:val="-2"/>
          <w:sz w:val="22"/>
          <w:szCs w:val="22"/>
        </w:rPr>
        <w:tab/>
        <w:tab/>
        <w:t>b.</w:t>
        <w:tab/>
        <w:t>Antidrain Valve Test</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tab/>
        <w:tab/>
        <w:t>c.</w:t>
        <w:tab/>
        <w:t>Method of Operation</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2.</w:t>
        <w:tab/>
        <w:t>False</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3.</w:t>
        <w:tab/>
        <w:t>d</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4.</w:t>
        <w:tab/>
        <w:t>2008</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5.</w:t>
        <w:tab/>
        <w:t>b (see Appendix B, Section 2.2.5)</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6.</w:t>
        <w:tab/>
        <w:t>a, c (see Appendix A, Section 4.1)</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tab/>
        <w:t>7.</w:t>
        <w:tab/>
        <w:t>a.</w:t>
        <w:tab/>
        <w:t>0.750 L</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tab/>
        <w:tab/>
        <w:t>b.</w:t>
        <w:tab/>
        <w:t>21.656 cu in</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pPr>
      <w:r>
        <w:rPr>
          <w:spacing w:val="-2"/>
          <w:sz w:val="22"/>
          <w:szCs w:val="22"/>
        </w:rPr>
        <w:tab/>
        <w:tab/>
        <w:t>c.</w:t>
        <w:tab/>
        <w:t>200 qt</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440" w:hanging="1440"/>
        <w:jc w:val="both"/>
        <w:rPr>
          <w:spacing w:val="-2"/>
          <w:sz w:val="22"/>
          <w:szCs w:val="22"/>
        </w:rPr>
      </w:pPr>
      <w:r>
        <w:rPr>
          <w:spacing w:val="-2"/>
          <w:sz w:val="22"/>
          <w:szCs w:val="22"/>
        </w:rPr>
        <w:tab/>
        <w:tab/>
        <w:t>d.</w:t>
        <w:tab/>
        <w:t>37.032 grains or 37.038 grains (if carats are first converted to milligrams, which  is an exact equiva</w:t>
        <w:softHyphen/>
        <w:t>lent)</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440" w:hanging="1440"/>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tab/>
        <w:t>8.</w:t>
        <w:tab/>
        <w:t>a.</w:t>
        <w:tab/>
        <w:t>2.835 kg</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pPr>
      <w:r>
        <w:rPr>
          <w:spacing w:val="-2"/>
          <w:sz w:val="22"/>
          <w:szCs w:val="22"/>
        </w:rPr>
        <w:tab/>
        <w:tab/>
        <w:t>b.</w:t>
        <w:tab/>
        <w:t>1.189 gal</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pPr>
      <w:r>
        <w:rPr>
          <w:spacing w:val="-2"/>
          <w:sz w:val="22"/>
          <w:szCs w:val="22"/>
        </w:rPr>
        <w:tab/>
        <w:tab/>
        <w:t>c.</w:t>
        <w:tab/>
        <w:t>14.764 ft</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tab/>
        <w:tab/>
        <w:t>d.</w:t>
        <w:tab/>
        <w:t>3.252 m2</w:t>
      </w:r>
    </w:p>
    <w:p>
      <w:pPr>
        <w:pStyle w:val="Normal"/>
        <w:tabs>
          <w:tab w:val="clear" w:pos="720"/>
          <w:tab w:val="left" w:pos="-1728" w:leader="none"/>
          <w:tab w:val="left" w:pos="-1008" w:leader="none"/>
          <w:tab w:val="left" w:pos="0" w:leader="none"/>
          <w:tab w:val="left" w:pos="576" w:leader="none"/>
          <w:tab w:val="left" w:pos="1152" w:leader="none"/>
          <w:tab w:val="left" w:pos="144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tab/>
        <w:t>9.</w:t>
        <w:tab/>
        <w:t>The means for depositing material to be weighed on the belt conveyor.</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152" w:hanging="1152"/>
        <w:jc w:val="both"/>
        <w:rPr>
          <w:spacing w:val="-2"/>
          <w:sz w:val="22"/>
          <w:szCs w:val="22"/>
        </w:rPr>
      </w:pPr>
      <w:r>
        <w:rPr>
          <w:spacing w:val="-2"/>
          <w:sz w:val="22"/>
          <w:szCs w:val="22"/>
        </w:rPr>
      </w:r>
    </w:p>
    <w:p>
      <w:pPr>
        <w:pStyle w:val="Normal"/>
        <w:tabs>
          <w:tab w:val="clear" w:pos="720"/>
          <w:tab w:val="left" w:pos="-1728" w:leader="none"/>
          <w:tab w:val="left" w:pos="-1008" w:leader="none"/>
          <w:tab w:val="left" w:pos="576" w:leader="none"/>
        </w:tabs>
        <w:suppressAutoHyphens w:val="true"/>
        <w:jc w:val="both"/>
        <w:rPr/>
      </w:pPr>
      <w:r>
        <w:rPr>
          <w:spacing w:val="-2"/>
          <w:sz w:val="22"/>
          <w:szCs w:val="22"/>
        </w:rPr>
        <w:tab/>
        <w:t xml:space="preserve"> </w:t>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ind w:left="1080" w:hanging="0"/>
        <w:jc w:val="both"/>
        <w:rPr>
          <w:spacing w:val="-2"/>
          <w:sz w:val="22"/>
          <w:szCs w:val="22"/>
        </w:rPr>
      </w:pPr>
      <w:r>
        <w:rPr>
          <w:spacing w:val="-2"/>
          <w:sz w:val="22"/>
          <w:szCs w:val="22"/>
        </w:rPr>
        <w:tab/>
      </w:r>
    </w:p>
    <w:p>
      <w:pPr>
        <w:pStyle w:val="Normal"/>
        <w:tabs>
          <w:tab w:val="clear" w:pos="720"/>
          <w:tab w:val="left" w:pos="-1728" w:leader="none"/>
          <w:tab w:val="left" w:pos="-1008" w:leader="none"/>
          <w:tab w:val="left" w:pos="0" w:leader="none"/>
          <w:tab w:val="left" w:pos="576" w:leader="none"/>
          <w:tab w:val="left" w:pos="1152" w:leader="none"/>
          <w:tab w:val="left" w:pos="2880" w:leader="none"/>
        </w:tabs>
        <w:suppressAutoHyphens w:val="true"/>
        <w:jc w:val="both"/>
        <w:rPr>
          <w:spacing w:val="-2"/>
          <w:sz w:val="22"/>
          <w:szCs w:val="22"/>
        </w:rPr>
      </w:pPr>
      <w:r>
        <w:rPr>
          <w:spacing w:val="-2"/>
          <w:sz w:val="22"/>
          <w:szCs w:val="22"/>
        </w:rPr>
        <w:tab/>
      </w:r>
    </w:p>
    <w:sectPr>
      <w:footerReference w:type="even"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ab/>
      <w:t>Chapter 3</w:t>
      <w:tab/>
      <w:t>NIST HB 44 Self-Study (Rev-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NIST HB 44 Self-Study (Rev-10-09)</w:t>
      <w:tab/>
      <w:t>Chapter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uppressAutoHyphens w:val="true"/>
        <w:spacing w:before="0" w:after="240"/>
        <w:ind w:left="576" w:hanging="576"/>
        <w:rPr/>
      </w:pPr>
      <w:r>
        <w:rPr>
          <w:rStyle w:val="FootnoteCharacters"/>
        </w:rPr>
        <w:t>*</w:t>
      </w:r>
      <w:r>
        <w:rPr>
          <w:rStyle w:val="FootnoteCharacters"/>
          <w:sz w:val="22"/>
        </w:rPr>
        <w:tab/>
        <w:t xml:space="preserve">     </w:t>
      </w:r>
      <w:r>
        <w:rPr>
          <w:rStyle w:val="FootnoteCharacters"/>
          <w:sz w:val="22"/>
        </w:rPr>
        <w:t>**</w:t>
      </w:r>
      <w:r>
        <w:rPr>
          <w:sz w:val="22"/>
        </w:rPr>
        <w:tab/>
        <w:t xml:space="preserve">Great Britain, with limited exceptions, has transitioned to the metric system (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907"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Footnote">
    <w:name w:val="Footnote Text"/>
    <w:basedOn w:val="Normal"/>
    <w:pPr/>
    <w:rPr>
      <w:sz w:val="24"/>
    </w:rPr>
  </w:style>
  <w:style w:type="paragraph" w:styleId="TextBodyIndent">
    <w:name w:val="Body Text Indent"/>
    <w:basedOn w:val="Normal"/>
    <w:pPr>
      <w:tabs>
        <w:tab w:val="clear" w:pos="720"/>
        <w:tab w:val="left" w:pos="-1728" w:leader="none"/>
        <w:tab w:val="left" w:pos="-1008" w:leader="none"/>
        <w:tab w:val="left" w:pos="-288" w:leader="none"/>
        <w:tab w:val="left" w:pos="0" w:leader="none"/>
        <w:tab w:val="left" w:pos="126" w:leader="none"/>
        <w:tab w:val="left" w:pos="576" w:leader="none"/>
        <w:tab w:val="left" w:pos="864"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6" w:firstLine="39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ow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6:00Z</dcterms:created>
  <dc:creator>gdlee</dc:creator>
  <dc:description/>
  <cp:keywords/>
  <dc:language>en-US</dc:language>
  <cp:lastModifiedBy>GDL</cp:lastModifiedBy>
  <cp:lastPrinted>2009-10-08T12:24:00Z</cp:lastPrinted>
  <dcterms:modified xsi:type="dcterms:W3CDTF">2011-05-24T20:15:00Z</dcterms:modified>
  <cp:revision>10</cp:revision>
  <dc:subject/>
  <dc:title/>
</cp:coreProperties>
</file>