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ommittee on Specifications and Tolerances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b/>
        </w:rPr>
        <w:t>of the 93</w:t>
      </w:r>
      <w:r>
        <w:rPr>
          <w:b/>
          <w:vertAlign w:val="superscript"/>
        </w:rPr>
        <w:t>rd</w:t>
      </w:r>
      <w:r>
        <w:rPr>
          <w:b/>
        </w:rPr>
        <w:t xml:space="preserve"> Conferenc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0"/>
        </w:rPr>
      </w:pPr>
      <w:r>
        <w:rPr>
          <w:sz w:val="20"/>
        </w:rPr>
        <w:t>Carol Fulmer, South Carolina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0"/>
        </w:rPr>
      </w:pPr>
      <w:r>
        <w:rPr>
          <w:sz w:val="20"/>
        </w:rPr>
        <w:t>Todd R. Lucas, Ohi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0"/>
        </w:rPr>
      </w:pPr>
      <w:r>
        <w:rPr>
          <w:sz w:val="20"/>
        </w:rPr>
        <w:t>Bret Saum, California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0"/>
        </w:rPr>
      </w:pPr>
      <w:r>
        <w:rPr>
          <w:sz w:val="20"/>
        </w:rPr>
        <w:t>Kristin Macey, Colorad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0"/>
        </w:rPr>
      </w:pPr>
      <w:r>
        <w:rPr>
          <w:sz w:val="20"/>
        </w:rPr>
        <w:t>Rick Fogal, Pennsylvania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0"/>
        </w:rPr>
      </w:pPr>
      <w:r>
        <w:rPr>
          <w:sz w:val="20"/>
        </w:rPr>
        <w:t>Ted Kingsbury, Canada, Technical Advisor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0"/>
        </w:rPr>
      </w:pPr>
      <w:r>
        <w:rPr>
          <w:sz w:val="20"/>
        </w:rPr>
        <w:t>Steven Cook and Tina Butcher, NIST, Technical Advisor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0"/>
        </w:rPr>
      </w:pPr>
      <w:r>
        <w:rPr>
          <w:b/>
          <w:sz w:val="20"/>
        </w:rPr>
        <w:t>Past Chairmen of the Committe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720"/>
        <w:gridCol w:w="1440"/>
        <w:gridCol w:w="288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Conferen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Chairm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Conferen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Chairman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A. Fischer, NB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H. DeGrange, MD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S. Holbrook, NB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A. Colbrook, IL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9-3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.P. McBride, 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A. Guensler, C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-4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E. Meek, 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-7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 Gerk, NM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3-4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.E. Brenton, 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. Butcher, MD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-4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L. Jackson, W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Andersen, NY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C. Harris, 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Watson, TX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-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E. Meek, 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Truex, OH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-5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.L. Johnson, K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77-7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C. Carroll, M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H</w:t>
            </w:r>
            <w:r>
              <w:rPr>
                <w:sz w:val="20"/>
                <w:lang w:val="fr-FR"/>
              </w:rPr>
              <w:t>.D. Robinson, 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. Jeffries, FL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4-5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. Rebuffo, 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Suiter, N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-5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E. Konsoer, W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. West, NM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C. Mays, F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2-8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. Murdock, NC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F. Brink, V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Brown, I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.S. Watson, 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Hopper, C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.J. Simila, 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. Shefcheck, OR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.E. Czaia, M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Coyne, M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L. Kinlaw, N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Wotthlie, MD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A. Bird, NJ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9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 VanBuren, MI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A. Guensler, 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Kane, MT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.A. Delano, M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 Cooney, OR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C. Nagele, M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Sikula, NY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2232" w:leader="none"/>
          <w:tab w:val="left" w:pos="5472" w:leader="none"/>
          <w:tab w:val="left" w:pos="7272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24" w:right="1224" w:gutter="0" w:header="720" w:top="1224" w:footer="720" w:bottom="1224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ix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2232" w:leader="none"/>
        <w:tab w:val="left" w:pos="5760" w:leader="none"/>
        <w:tab w:val="left" w:pos="7272" w:leader="none"/>
      </w:tabs>
      <w:spacing w:lineRule="atLeast" w:line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iv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2232" w:leader="none"/>
        <w:tab w:val="left" w:pos="5760" w:leader="none"/>
        <w:tab w:val="left" w:pos="7272" w:leader="none"/>
      </w:tabs>
      <w:jc w:val="right"/>
      <w:rPr>
        <w:sz w:val="20"/>
      </w:rPr>
    </w:pPr>
    <w:r>
      <w:rPr>
        <w:sz w:val="20"/>
      </w:rPr>
      <w:t>Handbook 44 –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2232" w:leader="none"/>
        <w:tab w:val="left" w:pos="5760" w:leader="none"/>
        <w:tab w:val="left" w:pos="7272" w:leader="none"/>
      </w:tabs>
      <w:jc w:val="right"/>
      <w:rPr>
        <w:sz w:val="20"/>
      </w:rPr>
    </w:pPr>
    <w:r>
      <w:rPr>
        <w:sz w:val="20"/>
      </w:rPr>
      <w:t>Handbook 44 - 20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51:00Z</dcterms:created>
  <dc:creator>Linda Crown</dc:creator>
  <dc:description/>
  <cp:keywords/>
  <dc:language>en-US</dc:language>
  <cp:lastModifiedBy>crown</cp:lastModifiedBy>
  <cp:lastPrinted>2006-08-16T10:28:00Z</cp:lastPrinted>
  <dcterms:modified xsi:type="dcterms:W3CDTF">2008-11-05T19:55:00Z</dcterms:modified>
  <cp:revision>3</cp:revision>
  <dc:subject/>
  <dc:title>Committee on Specifications and Tolerances</dc:title>
</cp:coreProperties>
</file>