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tional Institute of Standard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nd Technolog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ntroduction to NIST Handbook 44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drawing>
          <wp:inline distT="0" distB="0" distL="0" distR="0">
            <wp:extent cx="3458210" cy="447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4475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 Self-Study Course</w:t>
      </w:r>
      <w:r>
        <w:br w:type="page"/>
      </w:r>
    </w:p>
    <w:p>
      <w:pPr>
        <w:pStyle w:val="Normal"/>
        <w:tabs>
          <w:tab w:val="clear" w:pos="720"/>
          <w:tab w:val="center" w:pos="4392" w:leader="none"/>
        </w:tabs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Acknowledgements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  <w:t>Developing a national training program for weights and mea</w:t>
        <w:softHyphen/>
        <w:t>sures officials is a challenging and ambitious project.  It requires contributions of time, dedication, and expertise from individuals from a variety of constituencies involved in the profession.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  <w:t>It is impossible to list the names of the many people who contributed to the development of this course.  However, gratitude is extended to the following groups, whose dedica</w:t>
        <w:softHyphen/>
        <w:t>tion and commitment have made this training program a re</w:t>
        <w:softHyphen/>
        <w:t>ality: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84" w:leader="none"/>
          <w:tab w:val="left" w:pos="-864" w:leader="none"/>
          <w:tab w:val="left" w:pos="144" w:leader="none"/>
          <w:tab w:val="left" w:pos="900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ind w:left="900" w:hanging="360"/>
        <w:rPr/>
      </w:pPr>
      <w:r>
        <w:rPr>
          <w:sz w:val="22"/>
        </w:rPr>
        <w:t>Members of the National Conference on Weights and Measures (NCWM) Committee on Administra</w:t>
        <w:softHyphen/>
        <w:t>tion and Public Affairs of the National Conference on Weights and Measures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144" w:leader="none"/>
          <w:tab w:val="left" w:pos="900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84" w:leader="none"/>
          <w:tab w:val="left" w:pos="-864" w:leader="none"/>
          <w:tab w:val="left" w:pos="144" w:leader="none"/>
          <w:tab w:val="left" w:pos="900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ind w:left="900" w:hanging="360"/>
        <w:rPr>
          <w:sz w:val="22"/>
        </w:rPr>
      </w:pPr>
      <w:r>
        <w:rPr>
          <w:sz w:val="22"/>
        </w:rPr>
        <w:t>The staff of the Weights and Measures Division of the National Institute of Standards and Technology (NIST)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144" w:leader="none"/>
          <w:tab w:val="left" w:pos="900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84" w:leader="none"/>
          <w:tab w:val="left" w:pos="-864" w:leader="none"/>
          <w:tab w:val="left" w:pos="144" w:leader="none"/>
          <w:tab w:val="left" w:pos="900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ind w:left="900" w:hanging="360"/>
        <w:rPr>
          <w:sz w:val="22"/>
        </w:rPr>
      </w:pPr>
      <w:r>
        <w:rPr>
          <w:sz w:val="22"/>
        </w:rPr>
        <w:t xml:space="preserve">The weights and measures programs in the States of California, Maryland, Nebraska, North Carolina, and West Virginia, which participated in the field test of this course 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  <w:t>It is sincerely hoped that this course helps weights and measures officials throughout the country to meet their per</w:t>
        <w:softHyphen/>
        <w:t>sonal and professional objectives.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  <w:t>The staff of Industrial Training Corporation, Inc.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>Acknowledgement for the 1995 Edition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  <w:t>A number of individuals contributed to the development of the 1995 revision of Course 102.  Special thanks go to: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84" w:leader="none"/>
          <w:tab w:val="left" w:pos="-864" w:leader="none"/>
          <w:tab w:val="left" w:pos="144" w:leader="none"/>
          <w:tab w:val="left" w:pos="900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ind w:left="900" w:hanging="360"/>
        <w:rPr>
          <w:sz w:val="22"/>
        </w:rPr>
      </w:pPr>
      <w:r>
        <w:rPr>
          <w:sz w:val="22"/>
        </w:rPr>
        <w:t>Joan Mindte, NIST Weights and Measures Division (retired), who prepared the revisions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144" w:leader="none"/>
          <w:tab w:val="left" w:pos="900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ind w:left="9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84" w:leader="none"/>
          <w:tab w:val="left" w:pos="-864" w:leader="none"/>
          <w:tab w:val="left" w:pos="144" w:leader="none"/>
          <w:tab w:val="left" w:pos="900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ind w:left="900" w:hanging="360"/>
        <w:rPr/>
      </w:pPr>
      <w:r>
        <w:rPr>
          <w:sz w:val="22"/>
        </w:rPr>
        <w:t>NCWM Committee on Administration and Public Affai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>Acknowledgement for the 2009 Edi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 G. Butcher, Richard A. Harshman, and G. Diane Lee, NIST Weights and Measures Division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NIST HB 44 Self-Study (Rev-10-09)</w:t>
        <w:tab/>
        <w:tab/>
        <w:t>Page ii</w:t>
      </w:r>
      <w:r>
        <w:br w:type="page"/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464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32"/>
          <w:szCs w:val="24"/>
        </w:rPr>
        <w:t>Table of Contents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928" w:leader="dot"/>
        </w:tabs>
        <w:suppressAutoHyphens w:val="true"/>
        <w:rPr>
          <w:sz w:val="24"/>
          <w:szCs w:val="24"/>
        </w:rPr>
      </w:pPr>
      <w:r>
        <w:rPr>
          <w:b/>
          <w:sz w:val="28"/>
          <w:szCs w:val="24"/>
        </w:rPr>
        <w:t>Acknowledgements</w:t>
      </w:r>
      <w:r>
        <w:rPr>
          <w:sz w:val="24"/>
          <w:szCs w:val="24"/>
        </w:rPr>
        <w:tab/>
        <w:t>ii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 – Introduction to the Course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bjectives</w:t>
        <w:tab/>
        <w:t>1-1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/>
      </w:pPr>
      <w:r>
        <w:rPr>
          <w:sz w:val="24"/>
          <w:szCs w:val="24"/>
        </w:rPr>
        <w:tab/>
        <w:t>NIST National Training Program</w:t>
        <w:tab/>
        <w:t>1-1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Course Objectives</w:t>
        <w:tab/>
        <w:t>1-2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Prerequisites</w:t>
        <w:tab/>
        <w:t>1-3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How to Use This Training Course</w:t>
        <w:tab/>
        <w:t>1-3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Summary</w:t>
        <w:tab/>
        <w:t>1-5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 -- Background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bjectives</w:t>
        <w:tab/>
        <w:t>2-1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What Is Handbook 44?</w:t>
        <w:tab/>
        <w:t>2-1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History of Handbook 44</w:t>
        <w:tab/>
        <w:t>2-3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Adoption of NCWM-Recommended Requirements</w:t>
        <w:tab/>
        <w:t>2-4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evision of Handbook 44 Requirements</w:t>
        <w:tab/>
        <w:t>2-5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Application of Handbook 44 Requirements</w:t>
        <w:tab/>
        <w:t>2-6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Summary</w:t>
        <w:tab/>
        <w:t>2-6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eview Questions</w:t>
        <w:tab/>
        <w:t>2-7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 – Organization and Format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bjectives</w:t>
        <w:tab/>
        <w:t>3-1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rganization of Handbook 44</w:t>
        <w:tab/>
        <w:t>3-1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Format of Requirements</w:t>
        <w:tab/>
        <w:t>3-5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etroactive vs. Nonretroactive Requirements</w:t>
        <w:tab/>
        <w:t>3-8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Amendments</w:t>
        <w:tab/>
        <w:t>3-9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Appendices to Handbook 44</w:t>
        <w:tab/>
        <w:t>3-11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Summary</w:t>
        <w:tab/>
        <w:t>3-18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eview Questions</w:t>
        <w:tab/>
        <w:t>3-19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  <w:t>NIST HB 44 Self-Study (Rev-10-09)</w:t>
        <w:tab/>
        <w:tab/>
        <w:t>Page iii</w:t>
      </w:r>
    </w:p>
    <w:p>
      <w:pPr>
        <w:pStyle w:val="Normal"/>
        <w:keepNext w:val="true"/>
        <w:keepLines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 -- How to Use NIST Handbook 44</w:t>
      </w:r>
    </w:p>
    <w:p>
      <w:pPr>
        <w:pStyle w:val="Normal"/>
        <w:keepNext w:val="true"/>
        <w:keepLines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bjectives</w:t>
        <w:tab/>
        <w:t>4-1</w:t>
      </w:r>
    </w:p>
    <w:p>
      <w:pPr>
        <w:pStyle w:val="Normal"/>
        <w:keepNext w:val="true"/>
        <w:keepLines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Introduction to the General Code</w:t>
        <w:tab/>
        <w:t>4-1</w:t>
      </w:r>
    </w:p>
    <w:p>
      <w:pPr>
        <w:pStyle w:val="Normal"/>
        <w:keepNext w:val="true"/>
        <w:keepLines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Aids to Using Handbook 44</w:t>
        <w:tab/>
        <w:t>4-21</w:t>
      </w:r>
    </w:p>
    <w:p>
      <w:pPr>
        <w:pStyle w:val="Normal"/>
        <w:keepNext w:val="true"/>
        <w:keepLines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Interpretation of Handbook 44 Requirements</w:t>
        <w:tab/>
        <w:t>4-24</w:t>
      </w:r>
    </w:p>
    <w:p>
      <w:pPr>
        <w:pStyle w:val="Normal"/>
        <w:keepNext w:val="true"/>
        <w:keepLines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Summary</w:t>
        <w:tab/>
        <w:t>4-25</w:t>
      </w:r>
    </w:p>
    <w:p>
      <w:pPr>
        <w:pStyle w:val="Normal"/>
        <w:keepNext w:val="true"/>
        <w:keepLines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eview Questions</w:t>
        <w:tab/>
        <w:t>4-27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5 -- </w:t>
      </w:r>
      <w:r>
        <w:rPr>
          <w:b/>
          <w:spacing w:val="-2"/>
          <w:sz w:val="28"/>
          <w:szCs w:val="28"/>
        </w:rPr>
        <w:t>Basic Principles Underlying NIST Handbook 44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bjectives</w:t>
        <w:tab/>
        <w:t>5-1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Tolerances</w:t>
        <w:tab/>
        <w:t>5-1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ounding Off Numerical Values</w:t>
        <w:tab/>
        <w:t>5-15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ules for Reading Indications</w:t>
        <w:tab/>
        <w:t>5-17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Summary</w:t>
        <w:tab/>
        <w:t>5-19</w:t>
      </w:r>
    </w:p>
    <w:p>
      <w:pPr>
        <w:pStyle w:val="Normal"/>
        <w:tabs>
          <w:tab w:val="clear" w:pos="720"/>
          <w:tab w:val="left" w:pos="144" w:leader="none"/>
          <w:tab w:val="right" w:pos="8928" w:leader="dot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Review Questions</w:t>
        <w:tab/>
        <w:t>5-20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x of Topics</w:t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584" w:leader="none"/>
          <w:tab w:val="left" w:pos="-864" w:leader="none"/>
          <w:tab w:val="left" w:pos="144" w:leader="none"/>
          <w:tab w:val="left" w:pos="720" w:leader="none"/>
          <w:tab w:val="left" w:pos="864" w:leader="none"/>
          <w:tab w:val="left" w:pos="1296" w:leader="none"/>
          <w:tab w:val="left" w:pos="1584" w:leader="none"/>
          <w:tab w:val="left" w:pos="2016" w:leader="none"/>
          <w:tab w:val="left" w:pos="2736" w:leader="none"/>
          <w:tab w:val="left" w:pos="3024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x of Citations from NIST Handbook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/>
        <w:t>NIST HB 44 Self-Study (Rev-10-09)</w:t>
        <w:tab/>
        <w:tab/>
        <w:t>Page iv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IST HB 44 Self-Study (Rev-10-09)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sz w:val="22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;Times New Roman" w:hAnsi="CG Times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Olevel2">
    <w:name w:val="EPO level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5:00Z</dcterms:created>
  <dc:creator>gdlee</dc:creator>
  <dc:description/>
  <cp:keywords/>
  <dc:language>en-US</dc:language>
  <cp:lastModifiedBy>Tina G. Butcher</cp:lastModifiedBy>
  <cp:lastPrinted>2009-10-07T14:44:00Z</cp:lastPrinted>
  <dcterms:modified xsi:type="dcterms:W3CDTF">2009-10-07T18:44:00Z</dcterms:modified>
  <cp:revision>3</cp:revision>
  <dc:subject/>
  <dc:title>ACKNOWLEDGEMENTS</dc:title>
</cp:coreProperties>
</file>