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DRAFT</w:t>
      </w:r>
    </w:p>
    <w:p>
      <w:pPr>
        <w:pStyle w:val="Normal"/>
        <w:jc w:val="center"/>
        <w:rPr>
          <w:b/>
          <w:b/>
          <w:bCs/>
        </w:rPr>
      </w:pPr>
      <w:r>
        <w:rPr>
          <w:b/>
          <w:bCs/>
        </w:rPr>
        <w:t>Confidential and Pre-Decisional—For Discussion Only</w:t>
      </w:r>
    </w:p>
    <w:p>
      <w:pPr>
        <w:pStyle w:val="Normal"/>
        <w:rPr>
          <w:b/>
          <w:b/>
          <w:bCs/>
        </w:rPr>
      </w:pPr>
      <w:r>
        <w:rPr>
          <w:b/>
          <w:bCs/>
        </w:rPr>
      </w:r>
    </w:p>
    <w:p>
      <w:pPr>
        <w:pStyle w:val="Normal"/>
        <w:jc w:val="center"/>
        <w:rPr>
          <w:b/>
          <w:b/>
          <w:bCs/>
        </w:rPr>
      </w:pPr>
      <w:r>
        <w:rPr>
          <w:b/>
          <w:bCs/>
        </w:rPr>
        <w:t>Disposition of Requirements from 2002 VSS, Volume I</w:t>
      </w:r>
    </w:p>
    <w:p>
      <w:pPr>
        <w:pStyle w:val="Normal"/>
        <w:jc w:val="center"/>
        <w:rPr>
          <w:b/>
          <w:b/>
          <w:bCs/>
        </w:rPr>
      </w:pPr>
      <w:r>
        <w:rPr>
          <w:b/>
          <w:bCs/>
        </w:rPr>
        <w:t>Alan Goldfine</w:t>
      </w:r>
    </w:p>
    <w:p>
      <w:pPr>
        <w:pStyle w:val="Footer"/>
        <w:tabs>
          <w:tab w:val="clear" w:pos="4320"/>
          <w:tab w:val="clear" w:pos="8640"/>
        </w:tabs>
        <w:rPr>
          <w:b/>
          <w:b/>
          <w:bCs/>
        </w:rPr>
      </w:pPr>
      <w:r>
        <w:rPr>
          <w:b/>
          <w:bCs/>
        </w:rPr>
      </w:r>
    </w:p>
    <w:p>
      <w:pPr>
        <w:pStyle w:val="Normal"/>
        <w:rPr>
          <w:b/>
          <w:b/>
          <w:bCs/>
          <w:u w:val="single"/>
        </w:rPr>
      </w:pPr>
      <w:r>
        <w:rPr>
          <w:b/>
          <w:bCs/>
          <w:u w:val="single"/>
        </w:rPr>
        <w:t>KEY</w:t>
      </w:r>
    </w:p>
    <w:p>
      <w:pPr>
        <w:pStyle w:val="Normal"/>
        <w:rPr/>
      </w:pPr>
      <w:r>
        <w:rPr>
          <w:b/>
          <w:bCs/>
        </w:rPr>
        <w:t>G</w:t>
      </w:r>
      <w:r>
        <w:rPr/>
        <w:tab/>
        <w:tab/>
        <w:tab/>
        <w:tab/>
        <w:t>TGDC Subgroup with primary responsibility</w:t>
      </w:r>
    </w:p>
    <w:p>
      <w:pPr>
        <w:pStyle w:val="Normal"/>
        <w:rPr/>
      </w:pPr>
      <w:r>
        <w:rPr/>
        <w:t xml:space="preserve">       </w:t>
      </w:r>
      <w:r>
        <w:rPr>
          <w:b/>
          <w:bCs/>
        </w:rPr>
        <w:t>C</w:t>
      </w:r>
      <w:r>
        <w:rPr/>
        <w:tab/>
        <w:tab/>
        <w:tab/>
        <w:tab/>
        <w:tab/>
        <w:t>Core Requirements and Testing</w:t>
      </w:r>
    </w:p>
    <w:p>
      <w:pPr>
        <w:pStyle w:val="Normal"/>
        <w:rPr/>
      </w:pPr>
      <w:r>
        <w:rPr/>
        <w:t xml:space="preserve">      </w:t>
      </w:r>
      <w:r>
        <w:rPr>
          <w:b/>
          <w:bCs/>
        </w:rPr>
        <w:t xml:space="preserve"> </w:t>
      </w:r>
      <w:r>
        <w:rPr>
          <w:b/>
          <w:bCs/>
        </w:rPr>
        <w:t>H</w:t>
      </w:r>
      <w:r>
        <w:rPr/>
        <w:tab/>
        <w:tab/>
        <w:tab/>
        <w:tab/>
        <w:tab/>
        <w:t>Human Factors and Privacy</w:t>
      </w:r>
    </w:p>
    <w:p>
      <w:pPr>
        <w:pStyle w:val="Normal"/>
        <w:rPr/>
      </w:pPr>
      <w:r>
        <w:rPr/>
        <w:t xml:space="preserve">       </w:t>
      </w:r>
      <w:r>
        <w:rPr>
          <w:b/>
          <w:bCs/>
        </w:rPr>
        <w:t>S</w:t>
      </w:r>
      <w:r>
        <w:rPr/>
        <w:tab/>
        <w:tab/>
        <w:tab/>
        <w:tab/>
        <w:tab/>
        <w:t>Security and Transparency</w:t>
      </w:r>
    </w:p>
    <w:p>
      <w:pPr>
        <w:pStyle w:val="Normal"/>
        <w:rPr/>
      </w:pPr>
      <w:r>
        <w:rPr/>
      </w:r>
    </w:p>
    <w:p>
      <w:pPr>
        <w:pStyle w:val="Normal"/>
        <w:rPr/>
      </w:pPr>
      <w:r>
        <w:rPr>
          <w:b/>
          <w:bCs/>
        </w:rPr>
        <w:t>Section/Requirement</w:t>
        <w:tab/>
      </w:r>
      <w:r>
        <w:rPr/>
        <w:tab/>
        <w:t>Section and/or requirement in the 2002 VSS, Volume I</w:t>
      </w:r>
    </w:p>
    <w:p>
      <w:pPr>
        <w:pStyle w:val="Normal"/>
        <w:rPr/>
      </w:pPr>
      <w:r>
        <w:rPr/>
      </w:r>
    </w:p>
    <w:p>
      <w:pPr>
        <w:pStyle w:val="Footer"/>
        <w:tabs>
          <w:tab w:val="clear" w:pos="4320"/>
          <w:tab w:val="clear" w:pos="8640"/>
        </w:tabs>
        <w:rPr/>
      </w:pPr>
      <w:r>
        <w:rPr>
          <w:b/>
          <w:bCs/>
        </w:rPr>
        <w:t>T</w:t>
      </w:r>
      <w:r>
        <w:rPr/>
        <w:tab/>
        <w:tab/>
        <w:tab/>
        <w:tab/>
        <w:t>Requirement Type</w:t>
      </w:r>
    </w:p>
    <w:p>
      <w:pPr>
        <w:pStyle w:val="Normal"/>
        <w:rPr/>
      </w:pPr>
      <w:r>
        <w:rPr/>
        <w:t xml:space="preserve">       </w:t>
      </w:r>
      <w:r>
        <w:rPr>
          <w:b/>
          <w:bCs/>
        </w:rPr>
        <w:t>E</w:t>
      </w:r>
      <w:r>
        <w:rPr/>
        <w:tab/>
        <w:tab/>
        <w:tab/>
        <w:tab/>
        <w:tab/>
        <w:t>Requirement can be extracted as is, no need to rewrite</w:t>
      </w:r>
    </w:p>
    <w:p>
      <w:pPr>
        <w:pStyle w:val="Normal"/>
        <w:rPr/>
      </w:pPr>
      <w:r>
        <w:rPr/>
        <w:t xml:space="preserve">      </w:t>
      </w:r>
      <w:r>
        <w:rPr>
          <w:b/>
          <w:bCs/>
        </w:rPr>
        <w:t xml:space="preserve"> </w:t>
      </w:r>
      <w:r>
        <w:rPr>
          <w:b/>
          <w:bCs/>
        </w:rPr>
        <w:t>R</w:t>
      </w:r>
      <w:r>
        <w:rPr/>
        <w:tab/>
        <w:tab/>
        <w:tab/>
        <w:tab/>
        <w:tab/>
        <w:t>Requirement  not precise, clear, or testable. Needs to be rewritten.</w:t>
      </w:r>
    </w:p>
    <w:p>
      <w:pPr>
        <w:pStyle w:val="Normal"/>
        <w:rPr/>
      </w:pPr>
      <w:r>
        <w:rPr/>
        <w:t xml:space="preserve">       </w:t>
      </w:r>
      <w:r>
        <w:rPr>
          <w:b/>
          <w:bCs/>
        </w:rPr>
        <w:t>M</w:t>
      </w:r>
      <w:r>
        <w:rPr/>
        <w:tab/>
        <w:tab/>
        <w:tab/>
        <w:tab/>
        <w:tab/>
        <w:t>Testing requirement.  Move to Volume II.</w:t>
      </w:r>
    </w:p>
    <w:p>
      <w:pPr>
        <w:pStyle w:val="Normal"/>
        <w:rPr/>
      </w:pPr>
      <w:r>
        <w:rPr/>
        <w:t xml:space="preserve">      </w:t>
      </w:r>
      <w:r>
        <w:rPr>
          <w:b/>
          <w:bCs/>
        </w:rPr>
        <w:t xml:space="preserve"> </w:t>
      </w:r>
      <w:r>
        <w:rPr>
          <w:b/>
          <w:bCs/>
        </w:rPr>
        <w:t>D</w:t>
      </w:r>
      <w:r>
        <w:rPr/>
        <w:tab/>
        <w:tab/>
        <w:tab/>
        <w:tab/>
        <w:tab/>
        <w:t>Delete, remove the requirement</w:t>
      </w:r>
    </w:p>
    <w:p>
      <w:pPr>
        <w:pStyle w:val="Normal"/>
        <w:rPr/>
      </w:pPr>
      <w:r>
        <w:rPr/>
      </w:r>
    </w:p>
    <w:p>
      <w:pPr>
        <w:pStyle w:val="Normal"/>
        <w:rPr/>
      </w:pPr>
      <w:r>
        <w:rPr>
          <w:b/>
          <w:bCs/>
        </w:rPr>
        <w:t>P</w:t>
      </w:r>
      <w:r>
        <w:rPr/>
        <w:tab/>
        <w:tab/>
        <w:tab/>
        <w:tab/>
        <w:t>Organizing principle to which requirement belongs.</w:t>
      </w:r>
    </w:p>
    <w:p>
      <w:pPr>
        <w:pStyle w:val="Normal"/>
        <w:rPr/>
      </w:pPr>
      <w:r>
        <w:rPr/>
      </w:r>
    </w:p>
    <w:p>
      <w:pPr>
        <w:pStyle w:val="Normal"/>
        <w:rPr/>
      </w:pPr>
      <w:r>
        <w:rPr>
          <w:b/>
          <w:bCs/>
        </w:rPr>
        <w:t>Comments</w:t>
      </w:r>
      <w:r>
        <w:rPr/>
        <w:tab/>
        <w:tab/>
        <w:tab/>
        <w:t xml:space="preserve">Includes questions or other requests for assistance, which are highlighted in </w:t>
      </w:r>
      <w:r>
        <w:rPr>
          <w:b/>
          <w:color w:val="339966"/>
        </w:rPr>
        <w:t>bold green</w:t>
      </w:r>
      <w:r>
        <w:rPr/>
        <w:t>.</w:t>
      </w:r>
    </w:p>
    <w:p>
      <w:pPr>
        <w:pStyle w:val="Footer"/>
        <w:tabs>
          <w:tab w:val="clear" w:pos="4320"/>
          <w:tab w:val="clear" w:pos="8640"/>
        </w:tabs>
        <w:rPr/>
      </w:pPr>
      <w:r>
        <w:rPr/>
        <w:t xml:space="preserve"> </w:t>
      </w:r>
    </w:p>
    <w:p>
      <w:pPr>
        <w:pStyle w:val="Footer"/>
        <w:tabs>
          <w:tab w:val="clear" w:pos="4320"/>
          <w:tab w:val="clear" w:pos="8640"/>
        </w:tabs>
        <w:rPr/>
      </w:pPr>
      <w:r>
        <w:rPr/>
      </w:r>
    </w:p>
    <w:tbl>
      <w:tblPr>
        <w:tblW w:w="13680" w:type="dxa"/>
        <w:jc w:val="left"/>
        <w:tblInd w:w="-5" w:type="dxa"/>
        <w:tblLayout w:type="fixed"/>
        <w:tblCellMar>
          <w:top w:w="0" w:type="dxa"/>
          <w:left w:w="115" w:type="dxa"/>
          <w:bottom w:w="0" w:type="dxa"/>
          <w:right w:w="115" w:type="dxa"/>
        </w:tblCellMar>
      </w:tblPr>
      <w:tblGrid>
        <w:gridCol w:w="650"/>
        <w:gridCol w:w="430"/>
        <w:gridCol w:w="5220"/>
        <w:gridCol w:w="11"/>
        <w:gridCol w:w="349"/>
        <w:gridCol w:w="360"/>
        <w:gridCol w:w="6660"/>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ection/Requireme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2. Functional Capabilities: Overall system capabilitie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1 Security: all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vide security access controls that limit or detect access to critical system components to guard against loss of system integrity, availability, confidentiality, and accountabili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eds precision:</w:t>
            </w:r>
            <w:r>
              <w:rPr>
                <w:b/>
                <w:color w:val="339966"/>
              </w:rPr>
              <w:t xml:space="preserve"> specify what is meant by "controls" and "limit or detect".  Identify or describe what makes a "critical system compon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vide system functions that are executable only in the intended manner and order, and only under the intended condi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s precision: </w:t>
            </w:r>
            <w:r>
              <w:rPr>
                <w:b/>
                <w:color w:val="339966"/>
              </w:rPr>
              <w:t>specify what is meant by "intended manner and order" and  "intended conditions</w:t>
            </w:r>
            <w:r>
              <w:rPr/>
              <w:t>".  These terms must be defined for each relevant system function for this requirement to be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use the system’s control logic to prevent a system function from executing if any preconditions to the functions have not been me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to define "Control logic".  Need to specify preconditions for each relevant function for requirement to be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ovide safeguards to protect against tampering during system repair, or interventions in system operations, in response to system failur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Is this administration or equipment?</w:t>
            </w:r>
            <w:r>
              <w:rPr/>
              <w:t xml:space="preserve"> If equipment, then need further definition of "safeguard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provide security provisions that are compatible with the procedures and administrative tasks involved in equipment preparation, testing, and oper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 testable, too vagu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 if access to a system function is to be restricted or controlled, the system shall incorporate a means of implementing this capabili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 xml:space="preserve">Who determines when function is to be restricted or controlled? </w:t>
            </w:r>
            <w:r>
              <w:rPr/>
              <w:t xml:space="preserve"> Implementation specific. Vague</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provide documentation of mandatory administrative procedures for effective system securi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cumentation requirement.</w:t>
            </w:r>
          </w:p>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2 Accuracy</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2.2.2.1 Common standards, all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record the election contests, candidates, and issues exactly as defined by election officia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 xml:space="preserve">Define "record". How do officials define? Is this ballot productio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record the appropriate options for casting and recording 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Define "record".  What is "appropriat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record each vote precisely as indicated by the voter and be able to produce an accurate report of all votes ca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to be a new use of "record"? Combination of several requirements – break it up.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include control logic and data processing methods incorporating parity and check sums (…) to demonstrate that the system has been designed for accurac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 xml:space="preserve">Need to further specify what it means for a "system to be designed for accuracy". </w:t>
            </w:r>
            <w:r>
              <w:rPr/>
              <w:t xml:space="preserve"> Testing section needs to further specify acceptable parity and checksum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provide software that monitors the overall quality of data read-write and transfer quality status, checking the number and types of errors that occur in any of the relevant operations on data and how they were correc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ed to specify a software interface as some level.  Need to specify relevant operations. Testing section needs to further specify number and types of erro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2.2 DRE Systems Standards:  </w:t>
            </w:r>
          </w:p>
          <w:p>
            <w:pPr>
              <w:pStyle w:val="Normal"/>
              <w:rPr/>
            </w:pPr>
            <w:r>
              <w:rPr/>
              <w:t>Voting devices shall record and retain redundant copies of the original ballot image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3 Error Recovery</w:t>
            </w:r>
          </w:p>
          <w:p>
            <w:pPr>
              <w:pStyle w:val="Normal"/>
              <w:rPr/>
            </w:pPr>
            <w:r>
              <w:rPr/>
              <w:t>To recover from non-catastrophic failure of a device or from any error or malfunction that is within the operator’s ability to correct, the system shall</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non-catastroph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restoration of the device to the operating condition existing immediately prior to the error or failure, without loss or corruption of voting data previously stored in the devi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s: "Restore".</w:t>
            </w:r>
          </w:p>
          <w:p>
            <w:pPr>
              <w:pStyle w:val="Normal"/>
              <w:rPr/>
            </w:pPr>
            <w:r>
              <w:rPr/>
              <w:t xml:space="preserve">Even if operating condition is further defined, </w:t>
            </w:r>
            <w:r>
              <w:rPr>
                <w:b/>
                <w:color w:val="339966"/>
              </w:rPr>
              <w:t>how can it be tested that the device has been resto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resumption of normal operation following the correction of a failure in a memory component, or in a data processing component, including the central processing uni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s: "Resume".</w:t>
            </w:r>
          </w:p>
          <w:p>
            <w:pPr>
              <w:pStyle w:val="Normal"/>
              <w:rPr>
                <w:b/>
                <w:b/>
                <w:color w:val="339966"/>
              </w:rPr>
            </w:pPr>
            <w:r>
              <w:rPr>
                <w:b/>
                <w:color w:val="339966"/>
              </w:rPr>
              <w:t>Can resumption of normal operation be tes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recovery from any other external condition that causes equipment to become inoperable, provided that catastrophic electrical or mechanical damage due to external phenomena has not occurr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s: "Recover".</w:t>
            </w:r>
          </w:p>
          <w:p>
            <w:pPr>
              <w:pStyle w:val="Normal"/>
              <w:rPr>
                <w:b/>
                <w:b/>
                <w:color w:val="339966"/>
              </w:rPr>
            </w:pPr>
            <w:r>
              <w:rPr>
                <w:b/>
                <w:color w:val="339966"/>
              </w:rPr>
              <w:t xml:space="preserve">What is "recovery"? Can it be tested?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4 Integrity</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2.2.4.1 Common standards: all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tect, by means compatible with these Standards, against a single point of failure that would prevent further voting at the polling pla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this mean?  What is "protect"? How is it tes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tect against the interruption of electronic powe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t>What is "protect"? How is it tested?</w:t>
            </w:r>
          </w:p>
          <w:p>
            <w:pPr>
              <w:pStyle w:val="Normal"/>
              <w:rPr>
                <w:b/>
                <w:b/>
                <w:color w:val="339966"/>
              </w:rPr>
            </w:pPr>
            <w:r>
              <w:rPr>
                <w:b/>
                <w:color w:val="33996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protect against generated or induced electromagnetic radi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otect against ambient temperature and humidity fluctua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Protect against the failure of any data input or storage devi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otect against any attempt at improper data entry or retrieval</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protect"? How is it tested? What is "improp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Record and report the date and time of normal and abnormal even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list of types of normal  and abnormal events – then would be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h) Maintain a permanent record of all original audit data that cannot be modified or overridden but may be augmented by designated authorized officials in order to adjust for errors or omissions (e.g. during the canvassing proces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to specify “original. audit data”  Does "cannot" refer to physically or procedurally? Does “augmented” refer to “permanent record” or “original audit dat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 Detect and record every event, including the occurrence of an error condition that the system cannot overcome, and time-dependent or programmed events that occur without the intervention of the voter or a polling place operator; an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t>
            </w:r>
            <w:r>
              <w:rPr>
                <w:b/>
                <w:color w:val="339966"/>
              </w:rPr>
              <w:t>Record” in what mann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j) Include built-in measurement, self-test, and diagnostic software and hardware for detecting and reporting the system's status and degree of operabilit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4.2 DRE Systems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Maintain a record of each ballot cast using a process and storage location that differs from the main vote detection, interpretation, processing, and reporting path; an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s: "an accurate reco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vide a capability to retrieve ballot images in a form readable by human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 System Audit 2.2.5.1 System Audit Purpose and Context 2.2.5.2 Operational Requirements 2.2.5.2.1 Time, Sequence, and Preservation of Audit Reco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5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snapToGrid w:val="false"/>
              <w:spacing w:before="0" w:after="160"/>
              <w:rPr>
                <w:bCs/>
                <w:color w:val="000000"/>
                <w:sz w:val="24"/>
              </w:rPr>
            </w:pPr>
            <w:r>
              <w:rPr>
                <w:bCs/>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60"/>
              <w:ind w:left="0" w:hanging="0"/>
              <w:rPr>
                <w:sz w:val="24"/>
              </w:rPr>
            </w:pPr>
            <w:r>
              <w:rPr>
                <w:sz w:val="24"/>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60"/>
              <w:ind w:left="0" w:hanging="0"/>
              <w:rPr>
                <w:sz w:val="24"/>
              </w:rPr>
            </w:pPr>
            <w:r>
              <w:rPr>
                <w:sz w:val="24"/>
              </w:rPr>
              <w:t>a) Except where noted, systems shall provide the capability to create and maintain a real-time audit record. This capability records and provides the operator or precinct official with continuous updates on machine status. This information allows effective operator identification of an error condition requiring intervention, and contributes to the reconstruction of election-related events necessary for recounts or litig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lete "provide the capability to". Based on 4.4. 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tabs>
                <w:tab w:val="clear" w:pos="720"/>
                <w:tab w:val="left" w:pos="1080" w:leader="none"/>
              </w:tabs>
              <w:snapToGrid w:val="false"/>
              <w:spacing w:before="0" w:after="160"/>
              <w:rPr>
                <w:bCs/>
                <w:sz w:val="24"/>
              </w:rPr>
            </w:pPr>
            <w:r>
              <w:rPr>
                <w:bCs/>
                <w:sz w:val="24"/>
              </w:rPr>
            </w:r>
          </w:p>
        </w:tc>
        <w:tc>
          <w:tcPr>
            <w:tcW w:w="4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080" w:leader="none"/>
              </w:tabs>
              <w:spacing w:before="0" w:after="160"/>
              <w:ind w:left="0" w:hanging="0"/>
              <w:rPr>
                <w:sz w:val="24"/>
              </w:rPr>
            </w:pPr>
            <w:r>
              <w:rPr>
                <w:sz w:val="24"/>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1080" w:leader="none"/>
              </w:tabs>
              <w:spacing w:before="0" w:after="160"/>
              <w:ind w:left="0" w:hanging="0"/>
              <w:rPr>
                <w:sz w:val="24"/>
              </w:rPr>
            </w:pPr>
            <w:r>
              <w:rPr>
                <w:sz w:val="24"/>
              </w:rPr>
              <w:t>b) All systems shall include a real-time clock as part of the system’s hardware. The system shall maintain an absolute record of the time and date or a record relative to some event whose time and data are known and record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ll audit record entries shall include the time-and-date stamp.</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The audit record shall be active whenever the system is in an operating mode. This record shall be available at all times, though it need not be continually visibl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The generation of audit record entries shall not be terminated or altered by program control, or by the intervention of any person. The physical security and integrity of the record shall be maintained at all tim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can this be tes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Once the system has been activated for any function, the system shall preserve the contents of the audit record during any interruption of power to the system until processing and data reporting have been comple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can "preserve the contents" be tes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The system shall be capable of printing a copy of the audit record. A separate printer is not required for the audit record, and the record may be produced on the standard system printer if all the following conditions are me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inting capability is testable</w:t>
            </w:r>
          </w:p>
        </w:tc>
      </w:tr>
      <w:tr>
        <w:trPr>
          <w:trHeight w:val="845" w:hRule="atLeast"/>
        </w:trPr>
        <w:tc>
          <w:tcPr>
            <w:tcW w:w="65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tabs>
                <w:tab w:val="clear" w:pos="720"/>
                <w:tab w:val="left" w:pos="1080" w:leader="none"/>
              </w:tabs>
              <w:spacing w:before="0" w:after="160"/>
              <w:rPr>
                <w:bCs/>
                <w:color w:val="000000"/>
                <w:sz w:val="24"/>
              </w:rPr>
            </w:pPr>
            <w:r>
              <w:rPr>
                <w:bCs/>
                <w:color w:val="000000"/>
                <w:sz w:val="24"/>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720"/>
                <w:tab w:val="left" w:pos="1080" w:leader="none"/>
              </w:tabs>
              <w:spacing w:before="0" w:after="160"/>
              <w:rPr>
                <w:sz w:val="24"/>
              </w:rPr>
            </w:pPr>
            <w:r>
              <w:rPr>
                <w:sz w:val="24"/>
              </w:rPr>
              <w:t>The generation of audit trail records does not interfere with the production of output repor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can this be verifi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tabs>
                <w:tab w:val="clear" w:pos="720"/>
                <w:tab w:val="left" w:pos="1080" w:leader="none"/>
              </w:tabs>
              <w:snapToGrid w:val="false"/>
              <w:spacing w:before="0" w:after="160"/>
              <w:rPr>
                <w:bCs/>
                <w:color w:val="000000"/>
                <w:sz w:val="24"/>
              </w:rPr>
            </w:pPr>
            <w:r>
              <w:rPr>
                <w:bCs/>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6"/>
              </w:numPr>
              <w:tabs>
                <w:tab w:val="clear" w:pos="720"/>
                <w:tab w:val="left" w:pos="1080" w:leader="none"/>
              </w:tabs>
              <w:spacing w:before="0" w:after="160"/>
              <w:rPr>
                <w:sz w:val="24"/>
              </w:rPr>
            </w:pPr>
            <w:r>
              <w:rPr>
                <w:sz w:val="24"/>
              </w:rPr>
              <w:t>The entries can be identified so as to facilitate their recognition, segregation, and reten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ind w:left="1080" w:hanging="360"/>
              <w:rPr/>
            </w:pPr>
            <w:r>
              <w:rPr/>
              <w:t>3) The audit record entries are kept physically secur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 xml:space="preserve">Does “Entries” refer to original or printed record? </w:t>
            </w:r>
            <w:r>
              <w:rPr/>
              <w:t>Requirement seems to be administr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2.2 Error Message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The system shall generate, store, and report to the user all error messages as they occur; </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o is the user?</w:t>
            </w:r>
          </w:p>
          <w:p>
            <w:pPr>
              <w:pStyle w:val="Normal"/>
              <w:rPr>
                <w:b/>
                <w:b/>
                <w:color w:val="339966"/>
              </w:rPr>
            </w:pPr>
            <w:r>
              <w:rPr>
                <w:b/>
                <w:color w:val="339966"/>
              </w:rPr>
              <w:t>What error messages are required in the first pl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ll error messages requiring intervention by an operator or precinct official shall be displayed or printed unambiguously in easily understood language text, or by means of other suitable visual indicator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w:t>
            </w:r>
            <w:r>
              <w:rPr>
                <w:b/>
                <w:color w:val="339966"/>
              </w:rPr>
              <w:t>Unambiguous” is ambiguous…</w:t>
            </w:r>
            <w:r>
              <w:rPr/>
              <w:t>Testable only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Bullet"/>
              <w:numPr>
                <w:ilvl w:val="0"/>
                <w:numId w:val="4"/>
              </w:numPr>
              <w:snapToGrid w:val="false"/>
              <w:spacing w:before="0" w:after="160"/>
              <w:rPr>
                <w:bCs/>
                <w:color w:val="000000"/>
                <w:sz w:val="24"/>
              </w:rPr>
            </w:pPr>
            <w:r>
              <w:rPr>
                <w:bCs/>
                <w:color w:val="00000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60"/>
              <w:ind w:left="0" w:hanging="0"/>
              <w:rPr>
                <w:color w:val="000000"/>
                <w:sz w:val="24"/>
              </w:rPr>
            </w:pPr>
            <w:r>
              <w:rPr>
                <w:color w:val="000000"/>
                <w:sz w:val="24"/>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2"/>
              </w:numPr>
              <w:tabs>
                <w:tab w:val="clear" w:pos="720"/>
                <w:tab w:val="left" w:pos="360" w:leader="none"/>
              </w:tabs>
              <w:ind w:left="0" w:hanging="0"/>
              <w:rPr>
                <w:color w:val="000000"/>
                <w:sz w:val="24"/>
              </w:rPr>
            </w:pPr>
            <w:r>
              <w:rPr>
                <w:color w:val="000000"/>
                <w:sz w:val="24"/>
              </w:rPr>
              <w:t>When the system uses numerical error codes for trained technician maintenance or repair, the text corresponding to the code shall be self-contained, or affixed inside the unit device. This is intended to reduce inappropriate reactions to error conditions, and to allow for ready and effective problem correction;</w:t>
            </w:r>
          </w:p>
          <w:p>
            <w:pPr>
              <w:pStyle w:val="Normal"/>
              <w:rPr>
                <w:color w:val="000000"/>
                <w:sz w:val="24"/>
              </w:rPr>
            </w:pPr>
            <w:r>
              <w:rPr>
                <w:color w:val="000000"/>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only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All error messages for which correction impacts vote recording or vote processing shall be written in a manner that is understandable to an election official who possesses training on system use and operation, but does not possess technical training on system servicing and repai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erhaps an important requirement, but not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The message cue for all systems shall clearly state the action to be performed in the event that voter or operator response is requir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Clearly?</w:t>
            </w:r>
            <w:r>
              <w:rPr/>
              <w:t xml:space="preserve"> Judgment cal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System design shall ensure that erroneous responses will not lead to irreversible erro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Nested error conditions shall be corrected in a controlled sequence such that system status shall be restored to the initial state existing before the first error occurre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ministrative requir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2.3 Status Message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ystem shall display and report critical status messages using unambiguous indicators or English language text. The system need not display non-critical status messages at the time of occurrence. Systems may display non</w:t>
              <w:softHyphen/>
              <w:t>-critical status messages (i.e., those that do not require operator intervention) by means of numerical codes for subsequent interpretation and reporting as unambiguous tex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Is “unambiguous”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3 COTS General Purpose Computer System Requirement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counter these vulnerabilities, three operating system protections are required on all such systems on which election software is hosted. First, authentication shall be configured on the local terminal (display screen and keyboard) and on all external connection devices (“network cards” and “ports”). This ensures that only authorized and identified users affect the system while election software is runn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To be testable, need more details on the nature of the authenti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Second, operating system audit shall be enabled for all session openings and closings, for all connection openings and closings, for all process executions and terminations, and for the alteration or deletion of any memory or file object. This ensures the accuracy and completeness of election data stored on the system. It also ensures the existence of an audit record of any person or process altering or deleting system data or election da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What does “operating system audit shall be enabled” mean?</w:t>
            </w:r>
            <w:r>
              <w:rPr/>
              <w:t xml:space="preserve">  If defined, then 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ird, the system shall be configured to execute only intended and necessary processes during the execution of election software. The system shall also be configured to halt election software processes upon the termination of any critical system process (such as system audit) during the execution of election softwar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ich are the “intended and necessary processes” as opposed to other proces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 Election Management System</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lection Management System (EMS) is used to prepare ballots and programs for use in casting and counting votes, and to consolidate, report, and display election results. An EMS shall generate and maintain a database, or one or more interactive databases, that enables election officials or their designees to perform the following func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 xml:space="preserve">Is the “database” requirement necessary? </w:t>
            </w:r>
            <w:r>
              <w:rPr/>
              <w:t xml:space="preserve"> Maybe just a set of functional requirements on the E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Define political subdivision boundaries and multiple election districts as indicated in the system document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Need to be rephrased as functional requirements on EMS.</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Identify contests, candidates, and issu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Define ballot formats and appropriate voting op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Generate ballots and election-specific programs for vote recording and vote counting equipme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Install ballots and election-specific program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Test that ballots and programs have been properly prepared and install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Accumulate vote totals at multiple reporting levels as indicated in the system document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h) Generate the post-voting reports required by Section 2.5</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2.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 Process and produce audit reports of the data indicated in Section 4.5.</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ypo – Section 4.4 not 4.5. See 4.4</w:t>
            </w:r>
          </w:p>
          <w:p>
            <w:pPr>
              <w:pStyle w:val="Normal"/>
              <w:rPr/>
            </w:pPr>
            <w:r>
              <w:rPr/>
              <w:t>Needs to be rephrased as functional requirement on E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 Accessibility</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andards provide requirements for voting systems to meet the accessibility needs of a broad range of voters with disabilities.  To do so, it is anticipated that a vendor will have to either configure all of the system’s voting stations to meet the accessibility specifications or will have to design a unique station that conforms to the accessibility requirements and is part of the overall voting system configuration.  Efforts to meet the accessibility requirements shall not violate the privacy, secrecy, and integrity demands of the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 Vote Tabulating Program</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ach voting system shall have a vote tabulation program that will meet specific functional requirement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8.1  Functions </w:t>
            </w:r>
            <w:r>
              <w:rPr/>
              <w:t>The vote tabulating program software resident in each voting device, vote count server, or other devices shall include all software modules required to:</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Monitor system status and generate machine-level audit repor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write as functional requirements on the vote tabulation program.</w:t>
            </w:r>
          </w:p>
          <w:p>
            <w:pPr>
              <w:pStyle w:val="Normal"/>
              <w:rPr/>
            </w:pPr>
            <w:r>
              <w:rPr/>
              <w:t>"The vote tabulation program shall:</w:t>
            </w:r>
          </w:p>
          <w:p>
            <w:pPr>
              <w:pStyle w:val="Normal"/>
              <w:rPr/>
            </w:pPr>
            <w:r>
              <w:rPr/>
              <w:t xml:space="preserve">   </w:t>
            </w:r>
            <w:r>
              <w:rPr/>
              <w:t>monitor,</w:t>
            </w:r>
          </w:p>
          <w:p>
            <w:pPr>
              <w:pStyle w:val="Normal"/>
              <w:rPr/>
            </w:pPr>
            <w:r>
              <w:rPr/>
              <w:t xml:space="preserve">   </w:t>
            </w:r>
            <w:r>
              <w:rPr/>
              <w:t>accommodate,</w:t>
            </w:r>
          </w:p>
          <w:p>
            <w:pPr>
              <w:pStyle w:val="Normal"/>
              <w:rPr/>
            </w:pPr>
            <w:r>
              <w:rPr/>
              <w:t xml:space="preserve">   </w:t>
            </w: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ccommodate device control functions performed by polling place officials and maintenance personnel</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Register and accumulate 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Accommodate variations in ballot counting logic</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2  Voting Variation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TDP accompanying the system shall specifically identify which of the following items can and cannot be supported by the system, as well as how the system can implement the items supporte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DP requirement.</w:t>
            </w:r>
          </w:p>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Closed primari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Open primari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Partisan offic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Non-partisan offic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Write-in vot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imary presidential delegation nomina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Ballot rot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h) Straight party vot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 Cross-party endorseme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j) Split precinc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k) Vote for N of M</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l) Recall issues, with op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m) Cumulative vot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n) Ranked order vot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o) Provisional or challenged ballo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  Ballot Counte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ll voting systems, each device that tabulates ballots shall provide a counter tha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ure of counter is implementations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Can be set to zero before any ballots are submitted for tall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place "Can" with "Shal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Records the number of ballots cast during a particular test cycle or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change a) and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Increases the count only by the input of a ballo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cceptance" not "inpu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events or disables the resetting of the counter by any person other than authorized persons at authorized poin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does system know who is authoriz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Is visible to designated election officia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Judgment call without additional detail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0  Telecommunication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or all voting systems that use telecommunications for the transmission of data during pre-voting, voting or post-voting activities, capabilities shall be provided that ensure data are transmitted with no alteration or unauthorized disclosure during transmission.  Such transmissions shall not violate the privacy, secrecy, and integrity demands of the Standards.</w:t>
            </w:r>
            <w:r>
              <w:rPr>
                <w:iCs/>
              </w:rPr>
              <w:t xml:space="preserve">  </w:t>
            </w:r>
            <w:r>
              <w:rPr/>
              <w:t>Section 5 of the Standards describes telecommunications standards that apply to, at a minimum, the following types of data transmiss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place "capabilities shall be provides that ensure data are" with "data shall be"</w:t>
            </w:r>
          </w:p>
          <w:p>
            <w:pPr>
              <w:pStyle w:val="Normal"/>
              <w:rPr/>
            </w:pPr>
            <w:r>
              <w:rPr/>
            </w:r>
          </w:p>
          <w:p>
            <w:pPr>
              <w:pStyle w:val="Normal"/>
              <w:rPr/>
            </w:pPr>
            <w:r>
              <w:rPr/>
            </w:r>
          </w:p>
          <w:p>
            <w:pPr>
              <w:pStyle w:val="Normal"/>
              <w:rPr>
                <w:b/>
                <w:b/>
                <w:color w:val="339966"/>
              </w:rPr>
            </w:pPr>
            <w:r>
              <w:rPr>
                <w:b/>
                <w:color w:val="339966"/>
              </w:rPr>
              <w:t>Does this mean that every requirement regarding privacy, secrecy, and integrity, as stated elsewhere, must be tested in the telecom contex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Voter Authentic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peated in Section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Ballot Defini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Vote Transmission to Central Si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Vote Cou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List of Voter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1  Data Retention</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ll systems shall provide for maintaining the integrity of voting and audit data during an election and for a period of at least 22 months thereafter.</w:t>
            </w:r>
          </w:p>
        </w:tc>
        <w:tc>
          <w:tcPr>
            <w:tcW w:w="3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word as: "All systems shall maintain..."</w:t>
            </w:r>
          </w:p>
          <w:p>
            <w:pPr>
              <w:pStyle w:val="Footer"/>
              <w:tabs>
                <w:tab w:val="clear" w:pos="4320"/>
                <w:tab w:val="clear" w:pos="8640"/>
              </w:tabs>
              <w:rPr/>
            </w:pPr>
            <w:r>
              <w:rPr/>
              <w:t>During part is testable.</w:t>
            </w:r>
          </w:p>
          <w:p>
            <w:pPr>
              <w:pStyle w:val="Footer"/>
              <w:tabs>
                <w:tab w:val="clear" w:pos="4320"/>
                <w:tab w:val="clear" w:pos="8640"/>
              </w:tabs>
              <w:rPr/>
            </w:pPr>
            <w:r>
              <w:rPr/>
              <w:t>Archival part is administrative</w:t>
            </w:r>
          </w:p>
        </w:tc>
      </w:tr>
      <w:tr>
        <w:trPr>
          <w:trHeight w:val="9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Pre-voting Functions 2.3.1  Ballot Preparation</w:t>
            </w:r>
          </w:p>
          <w:p>
            <w:pPr>
              <w:pStyle w:val="Normal"/>
              <w:rPr>
                <w:b/>
                <w:b/>
                <w:bCs/>
              </w:rPr>
            </w:pPr>
            <w:r>
              <w:rPr>
                <w:b/>
                <w:bCs/>
              </w:rPr>
              <w:t>2.3.1.1  General Capabilities</w:t>
            </w:r>
          </w:p>
          <w:p>
            <w:pPr>
              <w:pStyle w:val="Normal"/>
              <w:rPr>
                <w:b/>
                <w:b/>
                <w:bCs/>
              </w:rPr>
            </w:pPr>
            <w:r>
              <w:rPr>
                <w:b/>
                <w:bCs/>
              </w:rPr>
              <w:t>2.3.1.1.1  Common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be capable of:</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Enabling the automatic formatting of ballots in accordance with the requirements for offices, candidates, and measures qualified to be placed on the ballot for each political subdivision and election distric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Can this be tested only by testing every possible combination of forma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Collecting and maintaining the following data:</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339966"/>
              </w:rPr>
            </w:pPr>
            <w:r>
              <w:rPr>
                <w:b/>
                <w:color w:val="339966"/>
              </w:rPr>
              <w:t>Is it effective to test “collecting and maintaining” data, rather than the actual use of the dat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Offices and their associated labels and instruc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andidate names and their associated labe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Issues or measures and their associated tex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Supporting the maximum number of potentially active voting positions as indicated in the system document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to define “supporting” in this contex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For a primary election, generating ballots that segregate the choices in partisan races by party affili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Generating ballots that contain identifying codes or marks uniquely associated with each forma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this me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Ensuring that vote response fields, selection buttons, or switches properly align with the specific candidate names and/or issues printed on the ballot display, ballot card or sheet, or separate ballot pag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ut 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1.2  Paper-Based System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common standards, paper-based systems shall meet the following standards applicable to the technology use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Enable voters to make selections by punching a hole or by making a mark in areas designated for this purpose upon each ballot card or shee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Is there a requirement h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For punchcard systems, ensure that the vote response fields can be properly aligned with punching devices used to record 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Is this is a requirement on the combination of ballot and punching devic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For marksense systems, ensure that the timing marks align properly with the vote response field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2  Ballot Formatting</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a capability fo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Creation of newly defined elec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wly defined" – whe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Rapid and error-free definition of elections and their associated ballot layou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 “rapid” and “error-free” mean h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Uniform allocation of space and fonts used for each office, candidate, and contest such that the voter perceives no active voting position to be preferred to any othe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Simultaneous display of the maximum number of choices for a single contest as indicated by the vendor in the system document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Retention of previously defined formats for an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Retention from when to whe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evention of unauthorized modification of any ballot forma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First, need definition of “authorized” modifi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Modification by authorized persons of a previously defined ballot format for use in a subsequent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uming “authorized” is defined, then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  Ballot Production</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1  Common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 voting system shall provide a means of printing or otherwise generating a ballot display that can be installed in all system voting devices for which it is intended. All systems shall provide a capability to ensur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lete "provide a capabilit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The electronic display or printed document on which the user views the ballot is capable of rendering an image of the ballot in any of the languages required by The Voting Rights Act of 1965, as amend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place "is capable of rendering" with "render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The electronic display or printed document on which the user views the ballot does not show any advertising or commercial logos of any kind, whether public service, commercial, or political, unless specifically provided for in State law. Electronic displays shall not provide connection to such material through hyperlink</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ble by inspection but could differ by jurisdiction.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The ballot conforms to vendor specifications for type of paper stock, weight, size, shape, size and location of punch or mark field used to record votes, folding, bleed through, and ink for printing if paper ballot documents or paper displays are part of the system</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Should the VSS be in the business of specifying thi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3.2  Paper-Based System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common standards, vendor documentation for marksense systems shall include specifications for ballot materials to ensure that vote selections are read from only a single ballot at a time, without detection of marks from multiple ballots concurrently (e.g., reading of bleed-through from other ballo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  Election Programming</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for th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Logical definition of the ballot, including the definition of the number of allowable choices for each office and conte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Need a full description of the scope of “logical definition” not just an "including"</w:t>
            </w: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Logical definition of political and administrative subdivisions, where the list of candidates or contests varies between polling plac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a full description of the scope of “logical definition” not just an "inclu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Exclusion of any contest on the ballot in which the voter is prohibited from casting a ballot because of place of residence, or other such administrative or geographical criteria</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Need to specify the precise scope of “administrative or geographical criteria” for test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Ability to select from a range of voting options to conform to the laws of the jurisdiction in which the system will be us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ouldn’t this be too specific to jurisdictions for VSS test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Generation of all required master and distributed copies of the voting program, in conformance with the definition of the ballots for each voting device and polling place, and for each tabulating devi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all required” mean?  Jurisdictional and 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  Ballot and Program Installation and Contro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a means of installing ballots and programs on each piece of polling place or central count equipment in accordance with the ballot requirements of the election and the requirements of the jurisdiction in which the equipment will be used.</w:t>
            </w:r>
          </w:p>
          <w:p>
            <w:pPr>
              <w:pStyle w:val="Normal"/>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include the following at the time of ballot and program install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ll systems shall, at the time of ballot and program install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 detailed work plan or other documentation providing a schedule and steps for the software and ballot installation, which includes a table outlining the key dates, events and deliverabl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Include a detailed..."</w:t>
            </w:r>
          </w:p>
          <w:p>
            <w:pPr>
              <w:pStyle w:val="Normal"/>
              <w:rPr/>
            </w:pPr>
            <w:r>
              <w:rPr/>
              <w:t>Documentation requirement.</w:t>
            </w:r>
          </w:p>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 capability for automatically verifying that the software has been properly selected and installed in the equipment or in a programmable memory devices and for indicating error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word: "Automatically verify that the software..."</w:t>
            </w:r>
          </w:p>
          <w:p>
            <w:pPr>
              <w:pStyle w:val="Normal"/>
              <w:rPr/>
            </w:pPr>
            <w:r>
              <w:rPr/>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 capability for automatically validating that software correctly matches the ballot formats that it is intended to process, for detecting errors, and for immediately notifying an election official of detected error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word: "Automatically verify that the software..." </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  Readiness Testing</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1  Common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the capabilities to:</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Verify that voting machines or vote recording and data processing equipment, precinct count equipment, and central count equipment are properly prepared for an election, and collect data that verifies equipment readines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property prepared” mean?  What is the data that needs to be collec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Obtain status and data reports from each set of equipme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t>
            </w:r>
            <w:r>
              <w:rPr>
                <w:b/>
                <w:color w:val="339966"/>
              </w:rPr>
              <w:t>Status and data reports” needs to be made more precise for test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Verify the correct installation and interface of all system equipmen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are the attributes of “correct installation and interfa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Verify that hardware and software function correctl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rop this.  Should be specified much more precisely elsewh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Generate consolidated data reports at the polling place and higher jurisdictional leve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should be the content of the consolidated data repor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Segregating test data from actual voting data, either procedurally or by hardware/software featur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word as: "Segregate". </w:t>
            </w:r>
            <w:r>
              <w:rPr>
                <w:b/>
                <w:color w:val="339966"/>
              </w:rPr>
              <w:t xml:space="preserve">Can’t this be specified to always be done by hardware/software? </w:t>
            </w:r>
            <w:r>
              <w:rPr/>
              <w:t xml:space="preserve"> Otherwise un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Resident test software, external devices, and special purpose test software connected to or installed in voting devices to simulate operator and voter functions may be used for these tests provided that the following standards are me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These elements shall be capable of being tested separately, and shall be proven to be reliable verification tools prior to their us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Very implementation specific.</w:t>
            </w:r>
          </w:p>
          <w:p>
            <w:pPr>
              <w:pStyle w:val="Normal"/>
              <w:rPr>
                <w:b/>
                <w:b/>
                <w:color w:val="339966"/>
              </w:rPr>
            </w:pPr>
            <w:r>
              <w:rPr>
                <w:b/>
                <w:color w:val="339966"/>
              </w:rPr>
              <w:t>How can the verification tools be proven to be reli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These elements shall be incapable of altering or introducing any residual effect on the intended operation of the voting device during any succeeding test and operational phas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ut 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2  Paper-Based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Support conversion testing that uses all potential ballot positions as active posi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conversion testing?”  What does “support” mean h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Support conversion testing of ballots with active position density for systems without pre-designated ballot posi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conversion testing?”  What does “support” mean h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  Verification at the Polling Plac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ion officials perform verification at the polling place</w:t>
            </w:r>
            <w:r>
              <w:rPr>
                <w:i/>
              </w:rPr>
              <w:t xml:space="preserve"> </w:t>
            </w:r>
            <w:r>
              <w:rPr/>
              <w:t>to ensure that all voting systems and equipment function properly before and during an election. All systems shall provide a formal record of the following, in any media, upon verification of the authenticity of the command sour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any media” me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The election's identification da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risdiction specific; testable by inspection.</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The identification of all equipment uni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The identification of the polling pla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The identification of all ballot forma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The contents of each active candidate register by office and of each active measure register at all storage locations (showing that they contain only zero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A list of all ballot fields that can be used to invoke special voting option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are “special voting optio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Other information needed to confirm the readiness of the equipment, and to accommodate administrative reporting requiremen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Needs to be more specific</w:t>
            </w:r>
            <w:r>
              <w:rPr/>
              <w:t>, or else remov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prepare voting devices to accept voted ballots, all voting systems shall provide the capability to test each device prior to opening to verify that each is operating correctly. At a minimum, the tests shall includ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Confirmation that there are no hardware or software failur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capability to generate such a conformation is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Confirm that the device is ready to be activated for accepting 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capability to generate such a conformation is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f a precinct count system includes equipment for the consolidation of polling place data at one or more central counting places, it shall have means to verify the correct extraction of voting data from transportable memory devices, or to verify the transmission of secure data over secure communication link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color w:val="339966"/>
              </w:rPr>
              <w:t>“</w:t>
            </w:r>
            <w:r>
              <w:rPr>
                <w:b/>
                <w:color w:val="339966"/>
              </w:rPr>
              <w:t>Means to verify” needs to be more precise for requirement to be testable</w:t>
            </w:r>
            <w:r>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  Verification at the Central Location</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ion officials perform verification at the central location to ensure that vote counting and vote consolidation equipment and software function properly before and after an election. Upon verification of the authenticity of the command source, any system used in a central count environment shall provide a printed record of the following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The election's identification da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urisdic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The contents of each active candidate register by office and of each active measure register at all storage locations (showing that they contain all zero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Other information needed to ensure the readiness of the equipment and to accommodate administrative reporting requiremen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339966"/>
              </w:rPr>
              <w:t>Needs to be more specific</w:t>
            </w:r>
            <w:r>
              <w:rPr/>
              <w:t xml:space="preserve"> or else remov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Voting Function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  Opening the Poll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1  Opening the Polling Place (Precinct Count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allow voting devices to be activated for voting, the system shall provid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n internal test or diagnostic capability to verify that all of the polling place tests specified in Section 2.3.5 have been successfully comple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utomatic disabling any device that has not been tested until it has been tes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2  Paper-Based System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2.1  All Paper-Based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facilitate opening the polls, all paper-based systems shall includ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 means of verifying that ballot punching or marking devices are properly prepared and ready to us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properly prepared and ready to us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 voting booth or similar facility, in which the voter may punch or mark the ballot in privacy</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Secure receptacles for holding voted ballot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2.2  Precinct Count Paper-Based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above requirements, all paper-based precinct count equipment shall include a means of:</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ctivating the ballot counting devi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Verifying that the device has been correctly activated and is functioning properl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Identifying device failure and corrective action need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3  DRE System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facilitate opening the polls, all DRE systems shall includ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 security seal, a password, or a data code recognition capability to prevent the inadvertent or unauthorized actuation of the poll-opening fun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 means of enforcing the execution of steps in the proper sequence if more than one step is requir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 means of verifying the system has been activated correctl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A means of identifying system failure and any corrective action need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  Activating the Ballot (DRE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o activate the ballot, all DRE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Enable election officials to control the content of the ballot presented to the voter, whether presented in printed form or electronic display, such that each voter is permitted to record votes only in contests in which that voter is authorized to vo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mplementation specific.</w:t>
            </w:r>
          </w:p>
          <w:p>
            <w:pPr>
              <w:pStyle w:val="Normal"/>
              <w:rPr/>
            </w:pPr>
            <w:r>
              <w:rPr/>
              <w:t>Testable with respect to capabilit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llow each eligible voter to cast a ballo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Prevent a voter from voting on a ballot to which he or she is not entitl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event a voter from casting more than one ballot in the same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Activate the casting of a ballot in a general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this me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Enable the selection of the ballot that is appropriate to the party affiliation declared by the voter in a primary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complished by g. and h. Delet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Activate all portions of the ballot upon which the voter is entitled to vo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mplementation specific. </w:t>
            </w:r>
          </w:p>
          <w:p>
            <w:pPr>
              <w:pStyle w:val="Normal"/>
              <w:rPr/>
            </w:pPr>
            <w:r>
              <w:rPr/>
              <w:t>Testable with respect to capabilit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h) Disable all portions of the ballot upon which the voter is not entitled to vo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 Casting a Ballo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1 Common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facilitate casting a ballot, all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vide text that is at least 3 millimeters high and provide the capability to adjust or magnify the text to an apparent size of 6.3 millimeter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tect the secrecy of the vote such that the system cannot reveal any information about how a particular voter voted, except as otherwise required by individual State law</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Record the selection and non-selection of individual vote choices for each contest and ballot measur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Record the voter’s selection of candidates whose names do not appear on the ballot, if permitted under State law, and record as many write-in votes as the number of candidates the voter is allowed to selec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and jurisdiction specific.</w:t>
            </w:r>
          </w:p>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In the event of a failure of the main power supply external to the voting system, provide the capability for any voter who is voting at the time to complete casting a ballot, allow for the graceful shutdown of the voting system without loss or degradation of the voting and audit data, and allow voters to resume voting once the voting system has reverted to back-up powe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ovide the capability for voters to continue casting ballots in the event of a failure of a telecommunications connection within the polling place or between the polling place and any other loc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2 Paper-Based Systems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2.1 All Paper-Based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paper-based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Allow the voter to easily identify the voting field that is associated with each candidate or ballot measure respons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llow the voter to punch or mark the ballot to register a vot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Is this requirement necessar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llow either the voter or the appropriate election official to place the voted ballot into the ballot counting device (for precinct count systems) or into a secure receptacle (for central count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otect the secrecy of the vote throughout the proces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2.2 Precinct Count Paper-Based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above requirements, all paper-based precinct count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vide feedback to the voter that identifies specific contests or ballot issues for which an overvote or undervote is detec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mplementation specific.</w:t>
            </w:r>
          </w:p>
          <w:p>
            <w:pPr>
              <w:pStyle w:val="Normal"/>
              <w:rPr/>
            </w:pPr>
            <w:r>
              <w:rPr/>
              <w:t>Testable with respect to capability.</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Allow the voter, at the voter’s choice, to vote a new ballot or submit the ballot ‘as is’ without correc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llow an authorized election official to turn off the capabilities defined in ‘a’ and ‘b’ abov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4.3.3 DRE Systems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above common requirements, DRE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hibit the voter from accessing or viewing any information on the display screen that has not been authorized by election officials and preprogrammed  into the voting system (i.e., no potential for display of external information or linking to other information sourc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Can this be test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Enable the voter to easily identify the selection button or switch, or the active area of the ballot display that is associated with each candidate or ballot measure respons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Allow the voter to select his or her preferences on the ballot in any legal number and combin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urisdiction specific.</w:t>
            </w:r>
          </w:p>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Indicate that a selection has been made or cancel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Indicate to the voter when no selection, or an insufficient number of selections, has been made in a conte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urisdiction specific.</w:t>
            </w:r>
          </w:p>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event the voter from overvoting</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Notify the voter when the selection of candidates and measures is comple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h) Allow the voter, before the ballot is cast, to review his or her choices and, if the voter desires, to delete or change his or her choices before the ballot is ca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 For electronic image displays, prompt the voter to confirm the voter's choices before casting his or her ballot, signifying to the voter that casting the ballot is irrevocable and directing the voter to confirm the voter’s intention to cast the ballo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j) Notify the voter after the vote has been stored successfully that the ballot has been ca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k) Notify the voter that the ballot has not been cast successfully if it is not stored successfully, including storage of the ballot image, and provide clear instruction as to the steps the voter should take to cast his or her ballot should this event occu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are “clear instructio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l) Provide sufficient computational performance to provide responses back to each voter entry in no more than three secon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m) Ensure that the votes stored accurately represent the actual votes ca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Can this be reworded to be less broad and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n) Prevent modification of the voter’s vote after the ballot is cast</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Can this be reworded to be less broad and 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o) Provide a capability to retrieve ballot images in a form readable by humans (in accordance with the requirements of Section 2.2.2.2 and 2.2.4.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p) Increment the proper ballot position registers or counter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q) Protect the secrecy of the vote throughout the voting proces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r) Prohibit access to voted ballots until after the close of poll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s) Provide the ability for election officials to submit test ballots for use in verifying the end-to-end integrity of the system</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 Isolate test ballots such that they are accounted for accurately in vote counts and are not reflect in official vote counts for specific candidates or measur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 Post-Voting Function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 Closing the Polling Place (Precinct Coun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standards for closing the polling place are specific to precinct count systems. The system shall provide the means fo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following are testable after the questions are answe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eventing the further casting of ballots once the polling place has clos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does the system know that the polls have clos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viding an internal test that verifies that the prescribed closing procedure has been followed, and that the device status is normal</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the “prescribed closing procedure”?</w:t>
            </w:r>
          </w:p>
          <w:p>
            <w:pPr>
              <w:pStyle w:val="Normal"/>
              <w:rPr>
                <w:b/>
                <w:b/>
                <w:color w:val="339966"/>
              </w:rPr>
            </w:pPr>
            <w:r>
              <w:rPr>
                <w:b/>
                <w:color w:val="339966"/>
              </w:rPr>
              <w:t>What is a normal device stat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Incorporating a visible indication of system statu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the “system stat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oducing a diagnostic test record that verifies the sequence of events, and indicates that the extraction of voting data has been activat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does this diagnostic test record contai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Precluding the unauthorized reopening of the polls once the poll closing has been completed for that election.</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 Consolidating Vote Data</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a means to consolidate vote data from all polling places, and optionally from other sources such as absentee ballots, provisional ballots, and voted ballots requiring human review (e.g., write-in 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specific.</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 Producing Report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be able to create reports summarizing the data on multiple leve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Is this a separate requirement, or a general statement of the requirements in 2.5.3.1 and 2.5.3.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1 Common Standard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systems shall provide capabilities to</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Support geographic reporting, which requires the reporting of all results for each contest at the precinct level and additional jurisdictional level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able by inspection.</w:t>
            </w:r>
          </w:p>
          <w:p>
            <w:pPr>
              <w:pStyle w:val="Normal"/>
              <w:rPr/>
            </w:pPr>
            <w:r>
              <w:rPr/>
              <w:t>Implementation specifi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duce a printed report of the number of ballots counted by each tabulator</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Produce a printed report for each tabulator of the results of each contest that includes the votes cast for each selection, the count of undervotes, and the count of over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oduce a consolidated printed report of the results for each contest of all votes cast (including the count of ballots from other sources supported by the system as specified by the vendor) that includes the votes cast for each selection, the count of undervotes, and the count of overvot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e) Be capable of producing a consolidated printed report of the combination of overvotes for any contest that is selected by an authorized official (e.g.; the number of overvotes in a given contest combining candidate A and candidate B, combining candidate A and candidate C, etc.)</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 Produce all system audit information required in Section 4.5 in the form of printed reports, or in electronic memory for printing centrally</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ypo – Section 4.4, not 4.5.</w:t>
            </w:r>
          </w:p>
          <w:p>
            <w:pPr>
              <w:pStyle w:val="Normal"/>
              <w:rPr/>
            </w:pPr>
            <w:r>
              <w:rPr/>
              <w:t>See section 4.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g) Prevent data from being altered or destroyed by report generation, or by the transmission of results over telecommunications lin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2 Precinct Count System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In addition to the common reporting requirements, all precinct count voting system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event the printing of reports and the unauthorized extraction of data prior to the official close of the polling place</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What is “unauthorized?”</w:t>
            </w:r>
          </w:p>
          <w:p>
            <w:pPr>
              <w:pStyle w:val="Normal"/>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vide a means to extract information from a transportable programmable memory device or data storage medium for vote consolidation</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Consolidate the data contained in each unit into a single report for the polling place when more than one voting machine or precinct tabulator is used</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d) Prevent data in transportable memory from being altered or destroyed by report generation, or by the transmission of results over telecommunications line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 Broadcasting Results</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Some voting systems offer the capability to make unofficial results available to external organizations such as the news media, political party officials, and others. Although this capability is not required, systems that make unofficial results available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vide only aggregated results, and not data from individual ballo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b/>
                <w:color w:val="339966"/>
              </w:rPr>
              <w:t>How can a negative statement about capability like this be tested?</w:t>
            </w:r>
          </w:p>
          <w:p>
            <w:pPr>
              <w:pStyle w:val="Normal"/>
              <w:rPr>
                <w:b/>
                <w:b/>
                <w:color w:val="339966"/>
              </w:rPr>
            </w:pPr>
            <w:r>
              <w:rPr>
                <w:b/>
                <w:color w:val="33996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339966"/>
              </w:rPr>
            </w:pPr>
            <w:r>
              <w:rPr>
                <w:b/>
                <w:bCs/>
                <w:color w:val="33996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b) Provide no access path from unofficial electronic reports or files to the storage devices for official data</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c) Clearly indicate on each report or file that the results it contains are unofficial</w:t>
            </w:r>
          </w:p>
        </w:tc>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stable by inspec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Maintenance, Transportation, and Storage</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ll vote casting and tally equipment designated for storage between elections sh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a) Function without degradation in capabilities after transit to and from the place of use, as demonstrated by meeting the performance standards described in Section 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chapter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rPr>
            </w:pPr>
            <w:r>
              <w:rPr>
                <w:bC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b) Function without degradation in capabilities after storage between elections, as demonstrated by meeting the performance standards described in Section 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chapter 3.</w:t>
            </w:r>
          </w:p>
        </w:tc>
      </w:tr>
    </w:tbl>
    <w:p>
      <w:pPr>
        <w:pStyle w:val="Normal"/>
        <w:rPr/>
      </w:pPr>
      <w:r>
        <w:rPr/>
      </w:r>
      <w:r>
        <w:br w:type="page"/>
      </w:r>
    </w:p>
    <w:p>
      <w:pPr>
        <w:pStyle w:val="Footer"/>
        <w:tabs>
          <w:tab w:val="clear" w:pos="4320"/>
          <w:tab w:val="clear" w:pos="8640"/>
        </w:tabs>
        <w:rPr/>
      </w:pPr>
      <w:r>
        <w:rPr/>
      </w:r>
    </w:p>
    <w:tbl>
      <w:tblPr>
        <w:tblW w:w="13680" w:type="dxa"/>
        <w:jc w:val="left"/>
        <w:tblInd w:w="-7" w:type="dxa"/>
        <w:tblLayout w:type="fixed"/>
        <w:tblCellMar>
          <w:top w:w="0" w:type="dxa"/>
          <w:left w:w="115" w:type="dxa"/>
          <w:bottom w:w="0" w:type="dxa"/>
          <w:right w:w="115" w:type="dxa"/>
        </w:tblCellMar>
      </w:tblPr>
      <w:tblGrid>
        <w:gridCol w:w="644"/>
        <w:gridCol w:w="436"/>
        <w:gridCol w:w="5220"/>
        <w:gridCol w:w="360"/>
        <w:gridCol w:w="360"/>
        <w:gridCol w:w="6660"/>
      </w:tblGrid>
      <w:tr>
        <w:trPr>
          <w:tblHeader w:val="true"/>
          <w:trHeight w:val="43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Hardwar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 Performance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5" w:hRule="atLeast"/>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b/>
                <w:b/>
                <w:bCs/>
                <w:color w:val="000000"/>
                <w:sz w:val="24"/>
              </w:rPr>
            </w:pPr>
            <w:r>
              <w:rPr>
                <w:b/>
                <w:bCs/>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b/>
                <w:bCs/>
                <w:color w:val="000000"/>
                <w:sz w:val="24"/>
              </w:rPr>
              <w:t>3.2.1 Accuracy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he error rate is defined using a convention that recognizes differences in how vote data is processed by different types of voting systems. Paper-based and DRE systems have different processing steps. Some differences also exist between precinct count and central count systems. Therefore, the acceptable error rate applies separately and distinctly to each of the following func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C</w:t>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a. For all paper-based 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160"/>
              <w:ind w:left="360" w:hanging="0"/>
              <w:rPr/>
            </w:pPr>
            <w:r>
              <w:rPr>
                <w:sz w:val="24"/>
              </w:rPr>
              <w:t xml:space="preserve">1) Scanning ballot </w:t>
            </w:r>
            <w:r>
              <w:rPr>
                <w:color w:val="000000"/>
                <w:sz w:val="24"/>
              </w:rPr>
              <w:t>positions</w:t>
            </w:r>
            <w:r>
              <w:rPr>
                <w:sz w:val="24"/>
              </w:rPr>
              <w:t xml:space="preserve"> on paper ballots to detect selections for individual candidates and con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160"/>
              <w:ind w:left="360" w:hanging="0"/>
              <w:rPr>
                <w:sz w:val="24"/>
              </w:rPr>
            </w:pPr>
            <w:r>
              <w:rPr>
                <w:sz w:val="24"/>
              </w:rPr>
              <w:t>2) Conversion of selections detected on paper ballots into digital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C</w:t>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b. For all DRE 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tabs>
                <w:tab w:val="clear" w:pos="720"/>
                <w:tab w:val="left" w:pos="1080" w:leader="none"/>
              </w:tabs>
              <w:snapToGrid w:val="false"/>
              <w:spacing w:before="0" w:after="160"/>
              <w:rPr>
                <w:color w:val="000000"/>
                <w:sz w:val="24"/>
              </w:rPr>
            </w:pPr>
            <w:r>
              <w:rPr>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6"/>
              </w:numPr>
              <w:tabs>
                <w:tab w:val="clear" w:pos="720"/>
                <w:tab w:val="left" w:pos="1080" w:leader="none"/>
              </w:tabs>
              <w:spacing w:before="0" w:after="160"/>
              <w:rPr>
                <w:color w:val="000000"/>
                <w:sz w:val="24"/>
              </w:rPr>
            </w:pPr>
            <w:r>
              <w:rPr>
                <w:color w:val="000000"/>
                <w:sz w:val="24"/>
              </w:rPr>
              <w:t>C</w:t>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160"/>
              <w:ind w:left="360" w:hanging="0"/>
              <w:rPr>
                <w:color w:val="000000"/>
                <w:sz w:val="24"/>
              </w:rPr>
            </w:pPr>
            <w:r>
              <w:rPr>
                <w:color w:val="000000"/>
                <w:sz w:val="24"/>
              </w:rPr>
              <w:t>1) Recording the voter selections of candidates and contests into voting data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tabs>
                <w:tab w:val="clear" w:pos="720"/>
                <w:tab w:val="left" w:pos="1080" w:leader="none"/>
              </w:tabs>
              <w:snapToGrid w:val="false"/>
              <w:spacing w:before="0" w:after="160"/>
              <w:rPr>
                <w:color w:val="000000"/>
                <w:sz w:val="24"/>
              </w:rPr>
            </w:pPr>
            <w:r>
              <w:rPr>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napToGrid w:val="false"/>
              <w:spacing w:before="0" w:after="160"/>
              <w:ind w:left="72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160"/>
              <w:ind w:left="360" w:hanging="0"/>
              <w:rPr>
                <w:color w:val="000000"/>
                <w:sz w:val="24"/>
              </w:rPr>
            </w:pPr>
            <w:r>
              <w:rPr>
                <w:color w:val="000000"/>
                <w:sz w:val="24"/>
              </w:rPr>
              <w:t>2) Independently from voting data storage, recording voter selections of candidates and contests into ballot image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1080" w:hanging="1080"/>
              <w:rPr/>
            </w:pPr>
            <w:r>
              <w:rPr/>
              <w:t xml:space="preserve">c. For precinct-count systems (paper-based and DRE):  </w:t>
            </w:r>
          </w:p>
          <w:p>
            <w:pPr>
              <w:pStyle w:val="Normal"/>
              <w:ind w:left="1080" w:hanging="1080"/>
              <w:rPr/>
            </w:pPr>
            <w:r>
              <w:rPr/>
            </w:r>
          </w:p>
          <w:p>
            <w:pPr>
              <w:pStyle w:val="Footer"/>
              <w:tabs>
                <w:tab w:val="clear" w:pos="4320"/>
                <w:tab w:val="clear" w:pos="8640"/>
              </w:tabs>
              <w:rPr/>
            </w:pPr>
            <w:r>
              <w:rPr/>
              <w:t>Consolidation of vote selection data from multiple precinct-based systems to generate jurisdiction-wide vote counts, including storage and reporting of the consolidated vote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65" w:hanging="0"/>
              <w:rPr>
                <w:color w:val="000000"/>
                <w:sz w:val="24"/>
              </w:rPr>
            </w:pPr>
            <w:r>
              <w:rPr>
                <w:color w:val="000000"/>
                <w:sz w:val="24"/>
              </w:rPr>
              <w:t>C</w:t>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color w:val="000000"/>
                <w:sz w:val="24"/>
              </w:rPr>
            </w:pPr>
            <w:r>
              <w:rPr>
                <w:color w:val="000000"/>
                <w:sz w:val="24"/>
              </w:rPr>
              <w:t xml:space="preserve">d. For central-count systems (paper-based and DRE):  </w:t>
            </w:r>
          </w:p>
          <w:p>
            <w:pPr>
              <w:pStyle w:val="Normal"/>
              <w:ind w:left="65" w:hanging="0"/>
              <w:rPr/>
            </w:pPr>
            <w:r>
              <w:rPr/>
              <w:t>Consolidation of vote selection data from multiple counting devices to generate jurisdiction-wide vote counts, including storage and reporting of the consolidated vote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testing purposes, the acceptable error rate is defined using two parameters: the desired error rate to be achieved, and the maximum error rate that should be accepted by the test pro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or each processing function indicated above, the system shall achieve a target error rate of no more than one in 10,000,000 ballot positions, with a maximum acceptable error rate in the test process of one in 500,000 ballot posi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color w:val="339966"/>
              </w:rPr>
            </w:pPr>
            <w:r>
              <w:rPr>
                <w:b/>
                <w:bCs/>
                <w:color w:val="339966"/>
              </w:rPr>
              <w:t>Are the parameters still valid?</w:t>
            </w:r>
          </w:p>
          <w:p>
            <w:pPr>
              <w:pStyle w:val="Footer"/>
              <w:tabs>
                <w:tab w:val="clear" w:pos="4320"/>
                <w:tab w:val="clear" w:pos="8640"/>
              </w:tabs>
              <w:rPr>
                <w:b/>
                <w:b/>
                <w:bCs/>
                <w:color w:val="339966"/>
              </w:rPr>
            </w:pPr>
            <w:r>
              <w:rPr>
                <w:b/>
                <w:bCs/>
                <w:color w:val="339966"/>
              </w:rPr>
              <w:t>Should accuracy tests be specified end-to-end, rather than by processing function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 Environmental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be designed to withstand the environmental conditions contained in the appropriate test procedures of the Standards. These procedures will be applied to all devices for casting, scanning and counting ballots, except those that constitute COTS devices that have not been modified in any manner to support their use as part of a voting system and that have a documented record of performance under conditions defined in th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Is this test about COTS strong enough to agree with resolution # 14-0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he TDP supplied by the vendor shall include a statement of all requirements and restrictions regarding environmental protection, electrical service, recommended auxiliary power, telecommunications service, and any other facility or resource required for the proper installation and operation of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 Shelter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precinct count systems shall be designed for storage and operation in any enclosed facility ordinarily used as a warehouse or polling place, with prominent instructions as to any special storage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w:t>
            </w:r>
            <w:r>
              <w:rPr/>
              <w:t>Designed” and “instruction” can be tested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2 Space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t>There is no restriction on space allowed for the installation of voting systems, except that the arrangement of these systems shall not impede performance of their duties by polling place officials, the orderly flow of voters through the polling place, or the ability for the voter to vote in priva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Is this outside the scope of the VS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3 Furnishings and Fixt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ny furnishings or fixtures provided as a part of voting systems, and any components provided by the vendor that are not a part of the system but that are used to support its storage, transportation, or operation, shall comply with the design and safety requirements of Subsection 3.4.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ee 3.4.8</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4 Electrical Supp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omponents of voting systems that require an electrical supply shall meet the following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Precinct count systems shall operate with the electrical supply ordinarily found in polling places (120vac/60hz/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Central count systems shall operate with the electrical supply ordinarily found in central tabulation facilities or computer room facilities (120vac/60hz/1, 208vac/60hz/3, or 240vac/60hz/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All systems shall also be capable of operating for a period of at least 2 hours on backup power, such that no voting data is lost or corrupted, nor normal operations interrupted.  When backup power is exhausted the system shall retain the contents of all memories intac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backup power capability is not required to provide lighting of the voting are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5 Electrical Power Disturba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without disruption of normal operation or loss of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Surges of 30% dip @10 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color w:val="339966"/>
              </w:rPr>
            </w:pPr>
            <w:r>
              <w:rPr>
                <w:b/>
                <w:bCs/>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Surges of 60% dip @100 ms &amp; 1 sec</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Surges of &gt;95% interrupt @5 sec</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 xml:space="preserve">d) Surges of </w:t>
            </w:r>
            <w:r>
              <w:rPr>
                <w:u w:val="single"/>
              </w:rPr>
              <w:t>+</w:t>
            </w:r>
            <w:r>
              <w:rPr/>
              <w:t>15% line variations of nominal line volt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2"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Electric power increases of 7.5% and reductions of 12.5% of nominal specified power supply for a period of up to four hours at each power le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6 Electrical Fast Transi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without disruption of normal operation or loss of data, electrical fast transients o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2 kV AC &amp; DC external power lin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w:t>
            </w:r>
            <w:r>
              <w:rPr>
                <w:u w:val="single"/>
              </w:rPr>
              <w:t xml:space="preserve"> +</w:t>
            </w:r>
            <w:r>
              <w:rPr/>
              <w:t>1 kV all external wires &gt;3m no contro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w:t>
            </w:r>
            <w:r>
              <w:rPr>
                <w:u w:val="single"/>
              </w:rPr>
              <w:t xml:space="preserve"> +</w:t>
            </w:r>
            <w:r>
              <w:rPr/>
              <w:t>2 kV all external wires contro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7 Lightning Sur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without disruption of normal operation or loss of data, surges o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w:t>
            </w:r>
            <w:r>
              <w:rPr>
                <w:u w:val="single"/>
              </w:rPr>
              <w:t xml:space="preserve"> +</w:t>
            </w:r>
            <w:r>
              <w:rPr/>
              <w:t>2 kV AC line to l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w:t>
            </w:r>
            <w:r>
              <w:rPr>
                <w:u w:val="single"/>
              </w:rPr>
              <w:t xml:space="preserve"> +</w:t>
            </w:r>
            <w:r>
              <w:rPr/>
              <w:t>2 kV AC line to earth</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w:t>
            </w:r>
            <w:r>
              <w:rPr>
                <w:u w:val="single"/>
              </w:rPr>
              <w:t xml:space="preserve"> +</w:t>
            </w:r>
            <w:r>
              <w:rPr/>
              <w:t>.5 kV DC line to line &gt;10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w:t>
            </w:r>
            <w:r>
              <w:rPr>
                <w:u w:val="single"/>
              </w:rPr>
              <w:t xml:space="preserve"> +</w:t>
            </w:r>
            <w:r>
              <w:rPr/>
              <w:t>.5 kV DC line to earth &gt;10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w:t>
            </w:r>
            <w:r>
              <w:rPr>
                <w:u w:val="single"/>
              </w:rPr>
              <w:t xml:space="preserve"> +</w:t>
            </w:r>
            <w:r>
              <w:rPr/>
              <w:t>1 kV I/O sig/control &gt;30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8 Electrostatic Disrup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15 kV air discharge and ±8 kV contact discharge without damage or loss of data. The equipment may reset or have momentary interruption so long as normal operation is resumed without human intervention or loss of data. Loss of data means votes that have been completed and confirmed to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Replace “means” with “refers to.”</w:t>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9 Electromagnetic Radi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Vote scanning and counting equipment for paper-based systems, and all DRE equipment, shall comply with the Rules and Regulations of the Federal Communications Commission, Part 15, Class B requirements for both radiated and conducted emiss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Is this FCC reference still current and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0 Electromagnetic Suscepti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an electromagnetic field of 10 V/m modulated by a 1 kHz 80% AM modulation over the frequency range of 80 MHz to 1000 MHz, without disruption of normal operation or loss of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1 Conducted RF Immun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without disruption of normal operation or loss of data, conducted RF energy o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10V AC &amp; DC pow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10V, 20 sig/control &gt;3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2 Magnetic Fields Immun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e scanning and counting equipment for paper-based systems, and all DRE equipment, shall be able to withstand, without disruption of normal operation or loss of data, AC magnetic fields of 30 A/m at 60 Hz.</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3 Environmental Control - Operating Enviro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rHeight w:val="255"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quipment used for election management activities or vote counting (including both precinct and central count systems) shall be capable of operation in temperatures ranging from 50 to 95 degrees Fahrenhei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4 Environmental Control - Transit and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quipment used for vote casting, or for counting votes in a precinct count system, shall meet specific minimum performance standards that simulate exposure to physical shock and vibration associated with handling and transportation by surface and air common carriers, and to temperature conditions associated with delivery and storage in an uncontrolled warehouse environ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High and low storage temperatures ranging from -4 to +140 degrees Fahrenheit, equivalent to MIL-STD-810D, Methods 501.2 and 502.2, Procedure I-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339966"/>
              </w:rPr>
            </w:pPr>
            <w:r>
              <w:rPr>
                <w:b/>
                <w:color w:val="339966"/>
              </w:rPr>
              <w:t>Are the specified valu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Bench handling equivalent to the procedure of MIL-STD-810D, Method 516.3, Procedure VI</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Vibration equivalent to the procedure of MIL-STD-810D, Method 514.3, Category 1- Basic Transportation, Common Carri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Uncontrolled humidity equivalent to the procedure of MIL-STD-810D, Method 507.2, Procedure I-Natural Hot-Humi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2.15 Data Network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ing systems may use a local or remote data network. If such a network is used, then all components of the network shall comply with the telecommunications requirements described in Section 5 of the Standards and the Security requirements described in Section 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See Section 6.</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3 Election Management System (EMS)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3.1 Record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ing systems shall accurately record all election management data entered by the user, including election officials or their designees. For recording accuracy, all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Record every entry made by the us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Add permissible voter selections correctly to the memory components of the dev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Verify the correctness of detection of the user selections and the addition of the selections correctly to memo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does “verify” mean here?</w:t>
            </w:r>
          </w:p>
          <w:p>
            <w:pPr>
              <w:pStyle w:val="Normal"/>
              <w:rPr>
                <w:b/>
                <w:b/>
                <w:color w:val="339966"/>
              </w:rPr>
            </w:pPr>
            <w:r>
              <w:rPr>
                <w:b/>
                <w:color w:val="339966"/>
              </w:rPr>
              <w:t>Is (c) necessary if (a) and (b) are done correctly?</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Add various forms of data entered directly by the election official or designee, such as text, line art, logos, and imag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Add to what – the ballo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Verify the correctness of detection of data entered directly by the user and the addition of the selections correctly to memo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How does this requirement differ from (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 Preserve the integrity of election management data stored in memory against corruption by stray electromagnetic emissions, and internally generated spurious electrical sign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g) Log corrected data errors by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3.2 Memory St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lectronic system memory devices, used to retain election management data, shall have demonstrated error-free data retention for a period of 22 month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 Vote Record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1 Common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systems shall provide voting booths or enclosures for poll site use. Such booths or enclosures may be integral to the voting system or supplied as components of the voting system, and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Be integral to, or makes provision for, the installation of, the voting dev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339966"/>
              </w:rPr>
            </w:pPr>
            <w:r>
              <w:rPr>
                <w:b/>
                <w:color w:val="339966"/>
              </w:rPr>
              <w:t>Is this outside the scope of VSS testing?</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Ensure by its structure stability against movement or overturning during entry, occupancy, and exit by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Provide privacy for the voter, and be designed in such a way as to prevent observation of the ballot by any person other than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Be capable of meeting the accessibility requirements of Section 2.2.7.1</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 Paper-Based Recording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1 Paper Ballot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aper ballots used by paper-based voting systems shall meet the following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Punches or marks that identify the unique ballot format, in accordance with Section 2.3.1.1.1.c., shall be outside the area in which votes are recorded, so as to minimize the likelihood that these punches or marks will be mistaken for vote responses and the likelihood that recorded votes will obliterate these punches or mark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f printed or punched alignment marks are used to locate the vote response fields on the ballot, these marks shall be outside the area in which votes are recorded, so as to minimize the likelihood that these marks will be mistaken for vote responses and the likelihood that recorded votes will obliterate these mark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TDP shall specify the required paper stock, size, shape, opacity, color, watermarks, field layout, orientation, size and style of printing, size and location of punch or mark fields used for vote response fields and to identify unique ballot formats, placement of alignment marks, ink for printing, and folding and bleed-through limitations for preparation of ballots that are compatible with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2 Punching De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unching devices used by voting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Be suitable for the type of ballot card specifi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Are the specified requirements still releva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Facilitate the clear and accurate recording of each vote intended by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Be designed to avoid excessive damage to vote recorder compone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Incorporate features to ensure that the chad (debris) is completely removed, without damage to other parts of the ballot ca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3.2 Marking De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TDP shall specify marking devices (such as pens or pencils) that, if used to make the prescribed form of mark, produce readable marked ballots such that the system meets the performance requirements for accuracy specified previously.  These specifications shall identif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Specific characteristics of marking devices that affect readability of marked ballo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Performance capabilities with regard to each characteristic</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For marking devices manufactured by multiple external sources, a listing of sources and model numbers that are compatible with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4 Frames or Fixtures for Punchcard Ballo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frame or fixture for punchcard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Hold the ballot card securely in its proper location and orientation for vo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
                <w:b/>
                <w:color w:val="339966"/>
              </w:rPr>
            </w:pPr>
            <w:r>
              <w:rPr>
                <w:b/>
                <w:color w:val="339966"/>
              </w:rPr>
              <w:t>Are the specified requirements still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9966"/>
              </w:rPr>
            </w:pPr>
            <w:r>
              <w:rPr>
                <w:b/>
                <w:color w:val="339966"/>
              </w:rPr>
              <w:t>Are the specified requirements still releva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When contests are not printed directly on the ballot card or sheet, incorporate an assembly of ballot label pages that identify the offices and issues corresponding to the proper ballot format for the polling place where it is used and that are aligned with the voting fields assigned to th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Incorporate a template to preclude perforation of the card except in the specified voting fields; a mask to allow punches only in fields designated by the format of the ballot; and a backing plate for the capture and removal of chad. This requirement may be satisfied by equipment of a different design as long it achieves the same result as the Standards with regard to:</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ind w:left="671" w:hanging="36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671" w:hanging="360"/>
              <w:rPr/>
            </w:pPr>
            <w:r>
              <w:rPr/>
              <w:t>1. Positioning the car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2. Association of ballot label information with corresponding punch fiel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3. Enabling of only those voting fields that correspond to the format of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4. Punching the fields and the positive removal of cha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5 Frames or Fixtures for Printed Ballo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frame or fixture for printed ballot cards is optional. However, if such a device is provided, it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Be of any size and shape consistent with its intended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Position the card properl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Hold the ballot card securely in its proper location and orientation for vo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Comply with the requirements for design and construction contained in Section 3.4</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2.6 Ballot Boxes and Ballot Transfer Box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allot boxes and ballot transfer boxes, which serve as secure containers for the storage and transportation of voted ballot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e of any size, shape, and weight commensurate with their intended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ncorporate locks or seals, the specifications of which are described in the system document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rovide specific points where ballots are inserted, with all other points on the box constructed in a manner that prevents ballot inser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or precinct count systems, contain separate compartments for the segregation of unread ballots, ballots containing write-in votes, or any irregularities that may require special handling or processing. In lieu of compartments, the conversion processing may mark such ballots with an identifying spot or stripe to facilitate manual segreg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3  DRE Systems Record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3.2.4.3.1 Activity Indicat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RE systems shall include an audible or visible activity indicator providing the status of each voting device. This indicator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b/>
                <w:b/>
                <w:color w:val="339966"/>
              </w:rPr>
            </w:pPr>
            <w:r>
              <w:rPr>
                <w:b/>
                <w:color w:val="339966"/>
              </w:rPr>
              <w:t>Is this indicator available or visible to the voter, the election administration, or both?</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Indicate whether the device has been activated for vo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dicate whether the device is in 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3.2 DRE System Vote Record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o ensure vote recording accuracy and integrity while protecting the anonymity of the voter, all DRE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Contain all mechanical, electromechanical, and electronic components; software; and controls required to detect and record the activation of selections made by the voter in the process of voting and casting a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corporate redundant memories to detect and allow correction of errors caused by the failure of any of the individual memo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Provide at least two processes that record the voter’s selections tha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1. To the extent possible, are isolated from each oth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o the extent possible" is not tes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2. Designate one process and associated storage location as the main vote detection, interpretation, processing and reporting path</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Use a different process to store ballot images, for which the method of recording may include any appropriate encoding or data compression procedure consistent with the regeneration of an unequivocal record of the ballot as cast by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Provide a capability to retrieve ballot images in a form readable by huma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Ensure that all processing and storage protects the anonymity of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3.3 Recording 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Footer"/>
              <w:numPr>
                <w:ilvl w:val="0"/>
                <w:numId w:val="4"/>
              </w:numPr>
              <w:tabs>
                <w:tab w:val="clear" w:pos="4320"/>
                <w:tab w:val="clear" w:pos="8640"/>
              </w:tabs>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RE systems shall meet the following requirements for recording accurately each vote and ballot cas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Detect every selection made by the vot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Correctly add permissible selections to the memory components of the devi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Does this require the specific examination of the system’s memory componen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Verify the correctness of the detection of the voter selections and the addition of the selections to memo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does “verify” mean her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Achieve an error rate not to exceed the requirement indicated in Section 3.2.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dunda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Preserve the integrity of voting data and ballot images (for DRE machines) stored in memory for the official vote count and audit trail purposes against corruption by stray electromagnetic emissions, and internally generated spurious electrical signa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dunda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 Maintain a log of corrected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t>
            </w:r>
            <w:r>
              <w:rPr>
                <w:b/>
                <w:color w:val="339966"/>
              </w:rPr>
              <w:t>Corrected” when, where, and by whe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4.3.4 Recording Reli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cording reliability refers to the ability of the DRE system to record votes accurately at its maximum rated processing volume for a specified period of time. The DRE system shall record votes reliably in accordance with the requirements of Section 3.4.3.</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ee 3.4.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 Paper-based Conversion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1 Ballot Handl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1.1 Capacity (Central Cou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capacity to convert the punches or marks on individual ballots into signals is uniquely important to central count systems. The capacity for a central count system shall be documented by the vendor. This documentation shall include the capacity for individual components that impact the overall capac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1.2 Exception Handling (Central Cou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is requirement refers to the handling of ballots for a central count system when they are unreadable or when some condition is detected requiring that the cards be segregated from normally processed ballots for human review.  In response to an unreadable ballot or a write-in vote all central count paper-based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Outstack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esign requiremen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Stop the ballot reader and display a message prompting the election official or designee to remove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Mark the ballot with an identifying mark to facilitate its later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dditionally, the system shall provide a capability that can be activated by an authorized election official to identify ballots containing overvotes, blank ballots, and ballots containing undervotes in a designated race.  If enabled, these capabilities shall perform one of the above actions in response to the indicated cond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1.3 Exception Handling (Precinct Cou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is requirement refers to the handling of ballots for a precinct count system when they are unreadable or when some condition is detected requiring that the cards be segregated from normally processed ballots for human review. All paper based precinct count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In response to an unreadable or blank ballot, return the ballot and provide a message prompting the voter to examine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Should the system then allow the voter to submit the blank ballo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 response to a ballot with a write-in vote, segregate the ballot or mark the ballot with an identifying mark to facilitate its later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In response to a ballot with an overvote the system sha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Provide a capability to identify an overvoted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Return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491" w:hanging="180"/>
              <w:rPr/>
            </w:pPr>
            <w:r>
              <w:rPr/>
              <w:t>3. Provide an indication prompting the voter to examine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4. Allow the voter to submit the ballot with the overvo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5. Provide a means for an authorized election official to deactivate this capability entirely and by contes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In response to a ballot with an undervote the system shal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Provide a capability to identify an undervoted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Return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3. Provide an indication prompting the voter to examine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4. Allow the voter to submit the ballot with the undervot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5. Provide a means for an authorized election official to deactivate this cap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1.4 Multiple Feed Preven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Multiple feed refers to the situation arising when a ballot reader attempts to read more than one ballot at a time. The requirements govern the ability of a ballot reader to prevent multiple feed or to detect and provide an alarm indicating multiple fe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If multiple feed is detected, the card reader shall halt in a manner that permits the operator to remove the unread cards causing the error, and reinsert them in the card input hopp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The frequency of multiple feeds with ballots intended for use with the system shall not exceed l in 10,000</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still an acceptable frequency?</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5.2 Ballot Reading 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o ensure accuracy, paper-based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Detect punches or marks that conform to vendor specifications with an error rate not exceeding the requirement indicated in Section 3.2.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e specified error rate still accep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gnore, and not record, extraneous perforations, smudges, and fol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Reject ballots that meet all vendor specifications at a rate not to exceed 2 perc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still an acceptable frequency?</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 Process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1 Paper-Based System Process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1.1 Processing 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rocessing accuracy refers to the ability of the system to receive electronic signals produced by punches for punchcard systems and vote marks and timing information for marksense systems; perform logical and numerical operations upon these data; and reproduce the contents of memory when required, without error. Specific requirements are detailed belo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Processing accuracy shall be measured by vote selection error rate, the ratio of uncorrected vote selection errors to the total number of ballot positions that could be recorded across all ballots when the system is operated at its nominal or design rate of process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The vote selection error rate shall include data that denotes ballot style or precinct as well as data denoting a vote in a specific contest or ballot propos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vote selection error rate shall include all errors from any sour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The vote selection error rate shall not exceed the requirement indicated in Section 3.2.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e specified error rate still accep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1.2 Memory St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aper-based system memory devices, used to retain control programs and data, shall have demonstrated error-free data retention for a period of 22 months, under the environmental conditions for operation and non-operation (i.e.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2 DRE System Process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2.1 Processing Spe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RE voting systems shall meet the following requirements for processing spe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Operate at a speed sufficient to respond to any operator and voter input without perceptible delay (no more than three seco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ree second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f the consolidation of polling place data is done locally, perform this consolidation in a time not to exceed five minutes for each device in the polling pl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five minutes still appropriat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2.2 Processing 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Processing accuracy is defined as the ability of the system to process voting data stored in DRE voting devices, or in removable memory modules installed in such devices. Processing includes all operations to consolidate voting data after the polling places have been closed. DRE voting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Produce reports that are completely consistent, with no discrepancy among reports of voting device data produced at any lev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Produce consolidated reports containing absentee, provisional, or other voting data that are similarly error-free. Any discrepancy, regardless of source, is resolvable to a procedural error, to the failure of a non-memory device, or to an external cau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First sentence is testable.  Second sentence is redunda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2.3 Memory St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RE system memory devices used to retain control programs and data shall have demonstrated error-free data retention for a period of 22 months. Error-free retention may be achieved by the use of redundant memory elements, provided that the capability for conflict resolution or correction among elements is includ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7 Report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7.1 Removable Storage Med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In voting systems that use storage media that can be removed from the system and transported to another location for readout and report generation, these media shall use devices with demonstrated error-free retention for a period of 22 months under the environmental conditions for operation and non-operation contained in Section 3.2.2.  Examples of removable storage media include:  programmable read-only memory (PROM), random access memory (RAM) with battery backup, magnetic media, or optical medi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7.2 Print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printers used to produce reports of the vote count shall be capable of produc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Alphanumeric heade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Election, office and issue lab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Alphanumeric entries generated as part of the audit recor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8 Vote Data Management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8.1 Data File Manag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provide the capability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Integrate voting data files with ballot definition fi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does this mea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Verify file compatibil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Edit and update files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Required for wh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8.2 Data Report Gener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include report generators for producing output reports at the device, polling place, and summary level, with provisions for administrative and judicial subdivisions as required by the using jurisdi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 Physical Characteristic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1 Siz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re is no numerical limitation on the size of any voting system equipment, but the size of each device should be compatible with its intended use and the location at which the equipment is to be us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ot a testabl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2 Weigh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re is no numerical limitation on the weight of any voting system equipment, but the weight of each device should be compatible with its intended use and the location at which the equipment is to be us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ot a testabl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3.3 Transport and Storage of Precinct 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precinct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Provide a means to safely and easily handle, transport, and install polling place equipment, such as wheels or a handle or hand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Administrativ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Be capable of using, or be provided with, a protective enclosure rendering the equipment capable of withstand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Administrativ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left="491" w:hanging="180"/>
              <w:rPr/>
            </w:pPr>
            <w:r>
              <w:rPr/>
              <w:t>1. Impact, shock and vibration loads accompanying surface and air transport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Administrativ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Stacking loads accompanying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Administrative requiremen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 Design, Construction, and Maintenance Characteristic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a) </w:t>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Be designed and constructed so that the frequency of equipment malfunctions and maintenance requirements are reduced to the lowest level consistent with cost constrai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ot tes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b) </w:t>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clude, as part of the accompanying TDP, an approved parts li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Exclude parts or components not included in the approved parts li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tes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2 Dur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be designed to withstand normal use without deterioration and without excessive maintenance cost for a period of ten yea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 this be realistically tested?</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3 Reli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reliability of voting system devices shall be measured as mean time between Failure (MTBF) for the system submitted for testing. MBTF is defined as the value of the ratio of operating time to the number of failures which have occurred in the specified time interval. A typical system operations scenario consist of approximately 45 hours of equipment operation, consisting of 30 hours of equipment set-up and readiness testing and 15 hours of elections operations. For the purpose of demonstrating compliance with this requirement, a failure is defined as any event which results in either th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Loss of one or more func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qualified as a function her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Degradation of performance such that the device is unable to perform its intended function for longer than 10 seco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MTBF demonstrated during qualification testing shall be at least 163 ho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still an appropriate numbe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4 Maintain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4.1 Physical Attribut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following physical attributes will be examined to assess reli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Presence of labels and the identification of test poi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Can by don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Provision of built-in test and diagnostic circuitry or physical indicators of condi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Can by don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Presence of labels and alarms related to failu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Can by don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Presence of features that allow non-technicians to perform routine maintenance tasks (such as update of the system databa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Can by don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4.2 Additional Attribut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napToGrid w:val="false"/>
              <w:spacing w:before="100" w:after="10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720" w:leader="none"/>
              </w:tabs>
              <w:spacing w:before="100" w:after="100"/>
              <w:rPr/>
            </w:pPr>
            <w:r>
              <w:rPr/>
              <w:t>The following additional attributes will be considered to assess system maintain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Ease of detecting that equipment has failed by a non-technici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Ease of diagnosing problems by a trained technici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Low false alarm rates (i.e., indications of problems that do not exis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Ease of access to components for replac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Ease with which adjustment and alignment can be perform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 Ease with which database updates can be performed by a non-technici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g) Adjust, align, tune, or service compon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5 Avail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voting system shall achieve at least ninety nine percent availability during normal operation for the functions indicated above. This standard encompasses for each function the combination of all devices and components that support the function, including their MTTR and MTBF attribu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number still acceptabl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endors shall specify the typical system configuration that is to be used to assess availability, and any assumptions made with regard to any parameters that impact the MTTR. These factors shall include at a minimu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Recommended number and locations of spare devices or components to be kept on hand for repair purposes during periods of system ope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Recommended number and locations of qualified maintenance personnel who need to be available to support repair calls during system oper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Organizational affiliation (i.e., jurisdiction, vendor) of qualified maintenance personn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quirement on TDP.</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6 Product Mark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Identify all devices by means of a permanently affixed nameplate or label containing the name of the manufacturer or vendor, the name of the device, its part or model number, its revision letter, its serial number, and if applicable, its power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Display on each device a separate data plate containing a schedule for and list of operations required to service or to perform preventive maintena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Display advisory caution and warning instructions to ensure safe operation of the equipment and to avoid exposure to hazardous electrical voltages and moving parts at all locations where operation or exposure may occu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7 Workmanshi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o help ensure proper workmanship, all manufacturers of voting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Adopt and adhere to practices and procedures to ensure that their products are free from damage or defect that could make them unsatisfactory for their intended purp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ot subject to testing.</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Ensure that components provided by external suppliers are free from damage or defect that could make them unsatisfactory for their intended purpos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Not subject to testing.</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8 Saf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meet the following requirements for safe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All voting systems and their components shall be designed so as to eliminate hazards to personnel, or to the equipment itsel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Defects in design and construction that can result in personal injury or equipment damage must be detected and corrected before voting systems and components are placed into servi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Equipment design for personnel safety shall be equal to or better than the appropriate requirements of the Occupational Safety and Health Act (OSHA), as identified in Title 29, part 1910, of the Code of Federal Regul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3.4.9 Human Engineering—Controls and Display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and components shall be designed and constructed so as to simplify and facilitate the functions required, and to eliminate the likelihood of erroneous stimuli and responses on the part of the voter or operator.  Other specific requirements for controls and displays are described below.  In addition, specific functional requirements for system use by voters with disabilities are described in Section 2.2.7 of the Standards.  Appendix C provides additional advisory guidance on the application of human engineering principles to the interface between the voter and the voting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voting systems shall meet the following requirements for controls and display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In all systems, controls used by the voter or equipment operator shall be conveniently located, shall use designs that are consistent with their functions, and shall be clearly labeled. Instruction plates shall be provided, if they are necessary to avoid ambiguity or incorrect actu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formation or data displays shall be large enough to be readable by voters and operators with no disabilities and by voters with disabilities consistent with the requirements defined is Section 2.2.7 of th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Status displays shall meet the same requirements as data displays, and they shall also follow conventional industrial practice with respect to col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HH</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HH</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1. Green, blue, or white displays shall be used for indications of norm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2. Amber indicators shall be used to indicate warnings or margi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3. Red indicators shall be used to indicate error conditions or equipment states that may result in damage, or in hazards to personnel; and unless the equipment is designed to halt under conditions of incipient damage or hazard, an audible alarm shall also be provi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Color coding shall be selected so as to assure correct perception by voters and operators with color blindness; and shall not be used as the only means of conveying information, indicating an action, prompting a response, or distinguishing a visual element (see Appendix B for suggested referen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The system’s display shall not use flashing or blinking text objects, or other elements having a flash or blink frequency, greater than 2 Hz and lower than 55 Hz.</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br w:type="page"/>
      </w:r>
      <w:r>
        <w:rPr/>
      </w:r>
    </w:p>
    <w:tbl>
      <w:tblPr>
        <w:tblW w:w="13680" w:type="dxa"/>
        <w:jc w:val="left"/>
        <w:tblInd w:w="-7" w:type="dxa"/>
        <w:tblLayout w:type="fixed"/>
        <w:tblCellMar>
          <w:top w:w="0" w:type="dxa"/>
          <w:left w:w="115" w:type="dxa"/>
          <w:bottom w:w="0" w:type="dxa"/>
          <w:right w:w="115" w:type="dxa"/>
        </w:tblCellMar>
      </w:tblPr>
      <w:tblGrid>
        <w:gridCol w:w="644"/>
        <w:gridCol w:w="436"/>
        <w:gridCol w:w="5220"/>
        <w:gridCol w:w="360"/>
        <w:gridCol w:w="360"/>
        <w:gridCol w:w="6660"/>
      </w:tblGrid>
      <w:tr>
        <w:trPr>
          <w:tblHeader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Softwar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w:t>
              <w:tab/>
              <w:t>Software Design and Coding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he requirements in Section 4.2 will be evaluated with respect to new standards to be used in evaluating the correctness of voting system logic, per resolution # 29-0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1</w:t>
              <w:tab/>
              <w:t>Selection of Programming Languag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oftware associated with the logical and numerical operations of vote data shall use a high-level programming language, such as: Pascal, Visual Basic, Java, C and C++. The requirement for the use of high-level language for logical operations does not preclude the use of assembly language for hardware-related segments, such as device controllers and handler programs. Also, operating system software may be designed in assembly language.</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2</w:t>
              <w:tab/>
              <w:t>Software Integr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Self-modifying, dynamically loaded, or interpreted code is prohibited, except under the security provisions outlined in section 6.4.e. This prohibition is to ensure that the software tested and approved during the qualification process remains unchanged and retains its integrity. External modification of code during execution shall be prohibited. Where the development environment (programming language and development tools) includes the following features, the software shall provide controls to prevent accidental or deliberate attempts to replace executable code:</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239"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671" w:hanging="432"/>
              <w:rPr/>
            </w:pPr>
            <w:r>
              <w:rPr/>
              <w:t>Unbounded arrays or strings (includes buffers used to move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239"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671" w:hanging="432"/>
              <w:rPr/>
            </w:pPr>
            <w:r>
              <w:rPr/>
              <w:t>Pointer variabl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239"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ind w:left="671" w:hanging="432"/>
              <w:rPr/>
            </w:pPr>
            <w:r>
              <w:rPr/>
              <w:t>Dynamic memory allocation and manag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3</w:t>
              <w:tab/>
              <w:t>Software Modularity and Programm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ing system application software, including COTS software, shall be designed in a modular fashion.  However, COTS software is not required to be inspected for compliance with this requirement..  For the purpose of this requirement, “modules” may be compiled or interpreted independently. Modules may also be nested. The modularity rules described here apply to the component sub modules of a library.  The principle concept is that the module contains all the elements to compile or interpret successfully and has limited access to data in other modules. The design concept is simple replacement with another module whose interfaces match the original module.  A module is designed in accordance with the following rul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a) Each module shall have a specific function that can be tested and verified independently of the remainder of the code.  In practice, some additional modules (such as library modules) may be needed to compile the module under test, but the modular construction allows the supporting modules to be replaced by special test versions that support test objectiv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b) Each module shall be uniquely and mnemonically named, using names that differ by more than a single character. In addition to the unique name, the modules shall include a set of header comments identifying the module’s purpose, design, conditions, and version history, followed by the operational code.  Headers are optional for modules of fewer than ten executable lines where the subject module is embedded in a larger module that has a header containing the header information.  Library modules shall also have a header comment describing the purpose of the library and version inform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c) All required resources, such as data accessed by the module, should either be contained within the module or explicitly identified as input or output to the module.  Within the constraints of the programming language, such resources shall be placed at the lowest level where shared access is needed.  If that shared access level is across multiple modules, the definitions should be defined in a single file (called header files in some languages, such as C) where any changes can be applied once and the change automatically applies to all modules upon compilation or activ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d) A module is small enough to be easy to follow and understand.   Program logic visible on a single page is easy to follow and correct. Volume II,  Section 5 provides testing guidelines for the ITA to identify large modules subject to review under this 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e) Each module shall have a single entry point, and a single exit point, for normal process flow.  For library modules or languages such as the object-oriented languages, the entry point is to the individual contained module or method invoked.  The single exit point is the point where control is returned.  At that point, the data that is expected as output must be appropriately set.  The exception for the exit point is where a problem is so severe that execution cannot be resumed.   In this case, the design must explicitly protect all recorded votes and audit log information and must implement formal exception handlers provided by the langu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f) Process flow within the modules shall be restricted to combinations of the control structures defined in Volume II, Section 5.  These structures support the modular concept, especially the single entry/exit rule above.  They apply to any language feature where program control passes from one activity to the next, such as control scripts, object methods, or sets of executable statements, even though the language itself is not procedur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4.2.4</w:t>
              <w:tab/>
              <w:t>Control Construc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ing system software shall use the control constructs identified in Volume II, Section 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Acceptable constructs are Sequence, If-Then-Else, Do-While, Do-Until, Case, and the General loop (including the special case for loo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f the programming language used does not provide these control constructs, the vendor shall provide them (that is, comparable control structure logic). The constructs shall be used consistently throughout the code. No other constructs shall be used to control program logic and execu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While some programming languages do not create programs as linear processes, stepping from an initial condition, through changes, to a conclusion, the program components nonetheless contain procedures (such as “methods” in object-oriented languages). Even in these programming languages, the procedures must execute through these control constructs (or their equivalents, as defined and provided by the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Operator intervention or logic that evaluates received or stored data shall not re-direct program control within a program routine. Program control may be re-directed within a routine by calling subroutines, procedures, and functions, and by interrupt service routines and exception handlers (due to abnormal error conditions). Do-While (False) constructs and intentional exceptions (used as GoTos) are prohibi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5</w:t>
              <w:tab/>
              <w:t>Naming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Voting system software shall use the following naming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Object, function, procedure, and variable names shall be chosen so as to enhance the readability and intelligibility of the program. Insofar as possible, names shall be selected so that their parts of speech represent their use, such as nouns to represent objects, verbs to represent functions, e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Names used in code and in documentation shall be consist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Names shall be unique within an application. Names shall differ by more than a single character.  All single-character names are forbidden except those for variables used as loop indexes. In large systems where subsystems tend to be developed independently, duplicate names may be used where the scope of the name is unique within the application. Names should always be unique where modules are shar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Language keywords shall not be used as names of objects, functions, procedures, variables, or in any manner not consistent with the design of the langu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6</w:t>
              <w:tab/>
              <w:t>Coding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723" w:hRule="atLeast"/>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color w:val="000000"/>
                <w:sz w:val="24"/>
              </w:rPr>
              <w:t>Voting system software shall adhere to basic coding conventions. The coding conventions used shall meet one of the following condi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5" w:hRule="atLeast"/>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color w:val="000000"/>
                <w:sz w:val="24"/>
              </w:rPr>
              <w:t>a) The vendors shall identify the published, reviewed, and industry-accepted coding conventions used and the ITAs shall test for complia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5" w:hRule="atLeast"/>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color w:val="000000"/>
                <w:sz w:val="24"/>
              </w:rPr>
              <w:t>b) The ITAs shall evaluate the code using the coding convention requirements specified in Volume II, Section 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tabs>
                <w:tab w:val="clear" w:pos="720"/>
                <w:tab w:val="left" w:pos="1080" w:leader="none"/>
              </w:tabs>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160"/>
              <w:ind w:left="0" w:hanging="0"/>
              <w:rPr>
                <w:color w:val="000000"/>
                <w:sz w:val="24"/>
              </w:rPr>
            </w:pPr>
            <w:r>
              <w:rPr>
                <w:color w:val="000000"/>
                <w:sz w:val="24"/>
              </w:rPr>
              <w:t>These standards reference conventions that protect the integrity and security of the code, which may be language-specific, and language-independent conventions that significantly contribute to readability and maintainability. Specific style conventions that support economical testing are not binding unless adopted by the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2.7</w:t>
              <w:tab/>
              <w:t>Comment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Voting system software shall use the following comment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28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280"/>
              <w:ind w:left="0" w:hanging="0"/>
              <w:rPr>
                <w:color w:val="000000"/>
                <w:sz w:val="24"/>
              </w:rPr>
            </w:pPr>
            <w:r>
              <w:rPr>
                <w:color w:val="000000"/>
                <w:sz w:val="24"/>
              </w:rPr>
              <w:t>a) All modules shall contain headers. For small modules of 10 lines or less, the header may be limited to identification of unit and revision information. Other header information should be included in the small unit headers if not clear from the actual lines of code. Header comments shall provide the following inform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311"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311" w:hanging="0"/>
              <w:rPr>
                <w:color w:val="000000"/>
                <w:sz w:val="24"/>
              </w:rPr>
            </w:pPr>
            <w:r>
              <w:rPr>
                <w:color w:val="000000"/>
                <w:sz w:val="24"/>
              </w:rPr>
              <w:t>1. The purpose of the unit and how it work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311"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311" w:hanging="0"/>
              <w:rPr>
                <w:color w:val="000000"/>
                <w:sz w:val="24"/>
              </w:rPr>
            </w:pPr>
            <w:r>
              <w:rPr>
                <w:color w:val="000000"/>
                <w:sz w:val="24"/>
              </w:rPr>
              <w:t>2. Other units called and the calling sequ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311"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311" w:hanging="0"/>
              <w:rPr>
                <w:color w:val="000000"/>
                <w:sz w:val="24"/>
              </w:rPr>
            </w:pPr>
            <w:r>
              <w:rPr>
                <w:color w:val="000000"/>
                <w:sz w:val="24"/>
              </w:rPr>
              <w:t>3. A description of input parameters and outpu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491" w:firstLine="18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491" w:firstLine="180"/>
              <w:rPr>
                <w:color w:val="000000"/>
                <w:sz w:val="24"/>
              </w:rPr>
            </w:pPr>
            <w:r>
              <w:rPr>
                <w:color w:val="000000"/>
                <w:sz w:val="24"/>
              </w:rPr>
              <w:t>4. File references by name and method of access (read, write, modify, append, et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311"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311" w:hanging="0"/>
              <w:rPr>
                <w:color w:val="000000"/>
                <w:sz w:val="24"/>
              </w:rPr>
            </w:pPr>
            <w:r>
              <w:rPr>
                <w:color w:val="000000"/>
                <w:sz w:val="24"/>
              </w:rPr>
              <w:t>5. Global variables us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311"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311" w:hanging="0"/>
              <w:rPr>
                <w:color w:val="000000"/>
                <w:sz w:val="24"/>
              </w:rPr>
            </w:pPr>
            <w:r>
              <w:rPr>
                <w:color w:val="000000"/>
                <w:sz w:val="24"/>
              </w:rPr>
              <w:t>6. Date of creation and a revision recor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b) Descriptive comments shall be provided to identify objects and data types. All variables shall have comments at the point of declaration clearly explaining their use. Where multiple variables that share the same meaning are required, the variables may share the same com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In-line comments shall be provided to facilitate interpretation of functional operations, tests, and branch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Assembly code shall contain descriptive and informative comments such that its executable lines can be clearly understood; an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e) All comments shall be formatted in a uniform manner that makes it easy to distinguish them from executable co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3        Data and Document Reten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tabs>
                <w:tab w:val="clear" w:pos="720"/>
                <w:tab w:val="left" w:pos="1080" w:leader="none"/>
              </w:tabs>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system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Maintain the integrity of voting and audit data during an election, and for at least 22 months thereafter, a time sufficient in which to resolve most contested elections and support other activities related to the reconstruction and investigation of a contested ele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Reword as “All systems shall maintain…” During part is testable, archival part is administrative.</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b) Protect against the failure of any data input or storage device at a location controlled by the jurisdiction or its contractors, and against any attempt at improper data entry or retrieva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Protect what?</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w:t>
              <w:tab/>
              <w:t>Audit Record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1</w:t>
              <w:tab/>
              <w:t>Pre-election Audit Reco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napToGrid w:val="false"/>
              <w:spacing w:before="0" w:after="280"/>
              <w:ind w:left="0" w:hanging="0"/>
              <w:rPr>
                <w:sz w:val="24"/>
              </w:rPr>
            </w:pPr>
            <w:r>
              <w:rPr>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tabs>
                <w:tab w:val="clear" w:pos="720"/>
                <w:tab w:val="left" w:pos="1080" w:leader="none"/>
              </w:tabs>
              <w:spacing w:before="0" w:after="280"/>
              <w:ind w:left="0" w:hanging="0"/>
              <w:rPr>
                <w:sz w:val="24"/>
              </w:rPr>
            </w:pPr>
            <w:r>
              <w:rPr>
                <w:sz w:val="24"/>
              </w:rPr>
              <w:t>During election definition and ballot preparation,, the system shall audit the preparation of the baseline ballot formats and modifications to them, a description of these modifications, and corresponding dates. The log shall inclu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The allowable number of selections for an office or issu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The combinations of voting patterns permitted or required by the jurisdi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inclusion or exclusion of offices or issues as the result of multiple districting within the polling pl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Any other characteristics that may be peculiar to the jurisdiction, the election, or the polling place's lo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Manual data maintained by election personnel</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 Samples of all final ballot forma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g) Ballot preparation edit listing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Without further specifications, these are testable only by inspection.  Jurisdic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4.2</w:t>
              <w:tab/>
              <w:t>System Readiness Audit Reco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i/>
                <w:i/>
                <w:iCs/>
              </w:rPr>
            </w:pPr>
            <w:r>
              <w:rPr/>
              <w:t>The following minimum requirements apply to system readiness audit records:</w:t>
            </w:r>
          </w:p>
          <w:p>
            <w:pPr>
              <w:pStyle w:val="Normal"/>
              <w:rPr>
                <w:i/>
                <w:i/>
                <w:iCs/>
              </w:rPr>
            </w:pPr>
            <w:r>
              <w:rPr>
                <w:i/>
                <w:i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Prior to the start of ballot counting, a system process shall verify hardware and software status and generate a readiness audit record. This record shall include the identification of the software release, the identification of the election to be processed, and the results of software and hardware diagnostic tes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n the case of systems used at the polling place, the record shall include the polling place's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ballot interpretation logic shall test and record the correct installation of ballot formats on voting de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The software shall check and record the status of all data paths and memory locations to be used in vote recording to protect against contamination of voting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Upon the conclusion of the tests, the software shall provide evidence in the audit record that the test data have been expung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 If required and provided, the ballot reader and arithmetic-logic unit shall be evaluated for accuracy, and the system shall record the results. It shall allow the processing, or simulated processing, of sufficient test ballots to provide a statistical estimate of processing 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g) For systems that use a public network, provide a report of test ballots that inclu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ind w:firstLine="311"/>
              <w:rPr/>
            </w:pPr>
            <w:r>
              <w:rPr/>
              <w:t>X</w:t>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311"/>
              <w:rPr/>
            </w:pPr>
            <w:r>
              <w:rPr/>
              <w:t>1. Number of ballots s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firstLine="311"/>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311"/>
              <w:rPr/>
            </w:pPr>
            <w:r>
              <w:rPr/>
              <w:t>2. When each ballot was s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firstLine="311"/>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311"/>
              <w:rPr/>
            </w:pPr>
            <w:r>
              <w:rPr/>
              <w:t>3. Machine from which each ballot was s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firstLine="311"/>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firstLine="311"/>
              <w:rPr/>
            </w:pPr>
            <w:r>
              <w:rPr/>
              <w:t>4. Specific votes or selections contained in the ballo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4.4.3</w:t>
              <w:tab/>
              <w:t>In-Process Audit Recor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In-process audit records document system operations during diagnostic routines and the casting and tallying of ballots. At a minimum, the in-process audit records shall contai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Machine generated error and exception messages to demonstrate successful recovery. Examples include, but are not necessarily limited to</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1. The source and disposition of system interrupts resulting in entry into exception handling routin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2. All messages generated by exception handl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3. The identification code and number of occurrences for each hardware and software error or fail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4. Notification of system login or access errors, file access errors, and physical violations of security as they occur, and a summary record of these events after process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5. Other exception events such as power failures, failure of critical hardware components, data transmission errors, or other type of operating anoma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Critical system status messages other than informational messages displayed by the system during the course of normal operations. These items include, but are not limited to</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1. Diagnostic and status messages upon startup</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2. The “zero totals” check conducted before opening the polling place or counting a precinct centrall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3. For paper-based systems, the initiation or termination of card reader and communications equipment oper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ind w:left="311" w:hanging="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left="311" w:hanging="0"/>
              <w:rPr/>
            </w:pPr>
            <w:r>
              <w:rPr/>
              <w:t>4. For DRE machines at controlled voting locations, the event (and time, if available) of activating and casting each ballot (i.e., each voter's transaction as an event). This data can be compared with the public counter for reconciliation purpos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Non-critical status messages that are generated by the machine's data quality monitor or by software and hardware condition moni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System generated log of all normal process activity and system events that require operator intervention, so that each operator access can be monitored and access sequence can be construct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mplementation specific.</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b/>
                <w:b/>
                <w:bCs/>
              </w:rPr>
            </w:pPr>
            <w:r>
              <w:rPr>
                <w:b/>
                <w:bCs/>
              </w:rPr>
              <w:t>4.4.4</w:t>
              <w:tab/>
              <w:t>Vote Tally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In addition to the audit requirements described above, other election-related data is essential for reporting results to interested parties, the press, and the voting public, and is vital to verifying an accurate count.</w:t>
            </w:r>
          </w:p>
          <w:p>
            <w:pPr>
              <w:pStyle w:val="Normal"/>
              <w:rPr>
                <w:b/>
                <w:b/>
                <w:bCs/>
              </w:rPr>
            </w:pPr>
            <w:r>
              <w:rPr>
                <w:b/>
                <w:bCs/>
              </w:rPr>
            </w:r>
          </w:p>
          <w:p>
            <w:pPr>
              <w:pStyle w:val="Normal"/>
              <w:rPr>
                <w:b/>
                <w:b/>
                <w:bCs/>
              </w:rPr>
            </w:pPr>
            <w:r>
              <w:rPr/>
              <w:t>Voting systems shall meet these reporting requirements by providing software capable of obtaining data concerning various aspects of vote counting and producing reports of them on a printer. At a minimum, vote tally data shall inclu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Number of ballots cast, using each ballot configuration, by tabulator, by precinct, and by political subdivis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Candidate and measure vote totals for each contest, by tabula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number of ballots read within each precinct and for additional jurisdictional levels, by configuration, including separate totals for each party in primary elec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Separate accumulation of overvotes and undervotes for each contest, by tabulator, precinct and for additional jurisdictional levels (no overvotes would be indicated for DRE voting de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For paper-based systems only, the total number of ballots both processed and unprocessable; and if there are multiple card ballots, the total number of cards rea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or systems that produce an electronic file containing vote tally data, the contents of the file shall include the same minimum data cited above for printed vote tally repor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5</w:t>
              <w:tab/>
              <w:t>Vote Secrecy (DRE 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ll DRE systems shall ensure vote secrecy by:</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Immediately after the voter chooses to cast his or her ballot, record the voter’s selections in the memory to be used for vote counting and audit data (including ballot images), and erase the selections from the display, memory, and all other storage, including all forms of temporary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Immediately after the voter chooses to cancel his or her ballot, erase the selections from the display and all other storage, including buffers and other temporary stora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13680" w:type="dxa"/>
        <w:jc w:val="left"/>
        <w:tblInd w:w="-7" w:type="dxa"/>
        <w:tblLayout w:type="fixed"/>
        <w:tblCellMar>
          <w:top w:w="0" w:type="dxa"/>
          <w:left w:w="115" w:type="dxa"/>
          <w:bottom w:w="0" w:type="dxa"/>
          <w:right w:w="115" w:type="dxa"/>
        </w:tblCellMar>
      </w:tblPr>
      <w:tblGrid>
        <w:gridCol w:w="644"/>
        <w:gridCol w:w="436"/>
        <w:gridCol w:w="5220"/>
        <w:gridCol w:w="360"/>
        <w:gridCol w:w="360"/>
        <w:gridCol w:w="6660"/>
      </w:tblGrid>
      <w:tr>
        <w:trPr>
          <w:tblHeader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Telecommunications</w:t>
              <w:tab/>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w:t>
              <w:tab/>
              <w:t>Design, Construction, and Maintenance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esign, construction, and maintenance requirements for telecommunications represent the operational capability of both system hardware and software. These capabilities shall be considered basic to all data transmiss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1</w:t>
              <w:tab/>
              <w:t>Accura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telecommunications components of all voting systems shall meet the accuracy requirements of Section 3.2.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Are the accuracy parameters in Section  3.2.1 still valid for telecommunication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2</w:t>
              <w:tab/>
              <w:t>Dur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telecommunications components of all voting systems shall meet the durability requirements of Section 3.4.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ee Section 3.4.2.  Can this requirement be realistically tested?</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3</w:t>
              <w:tab/>
              <w:t>Reli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telecommunications components of all voting systems shall meet the reliability requirements of Section 3.4.3.</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ee Section 3.4.3</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4</w:t>
              <w:tab/>
              <w:t>Maintain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The telecommunications components of all voting systems shall meet the maintainability requirements of Section 3.4.4.</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ee Section 3.4.4</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5</w:t>
              <w:tab/>
              <w:t>Avail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The telecommunications components of all voting systems shall meet the availability requirements of Section 3.4.5.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See 3.4.5</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6</w:t>
              <w:tab/>
              <w:t>Integr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For WANs using public telecommunications, boundary definition and implementation shall meet the follow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Can this be reworded as a requirement on voting system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a) Outside service providers and subscribers of such providers shall not be given direct access or control of any resource inside the bound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Is “boundary” a logical concept defined by the use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b) Voting system administrators shall not require any type of control of resources outside this boundary.  Typically, an end point of a telecommunications circuit will be a subscriber termination on a Digital Service Unit/Customer Service Unit (DSU/CSU) (though the precise technology may vary, being such things as cable modems or routers). Regardless of the technology used, the boundary point must ensure that everything on one side is locally configured and controlled while everything on the other side is controlled by an outside service provide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Administration.</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c) The system shall be designed and configured such that it is not vulnerable to a single point of failure in the connection to the public network causing total loss of voting capabilities at any polling pl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7</w:t>
              <w:tab/>
              <w:t>Confirm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Confirmation occurs when the system notifies the user of the successful or unsuccessful completion of the data transmission, where successful completion is defined as accurate receipt of the transmitted data.  To provide confirmation, the telecommunications components of a voting system shall: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d) Notify the user of the successful or unsuccessful completion of the data transmiss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e) In the event of unsuccessful transmission, notify the user of the action to be take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Footer"/>
        <w:tabs>
          <w:tab w:val="clear" w:pos="4320"/>
          <w:tab w:val="clear" w:pos="8640"/>
          <w:tab w:val="center" w:pos="648" w:leader="none"/>
          <w:tab w:val="center" w:pos="12240" w:leader="none"/>
        </w:tabs>
        <w:rPr/>
      </w:pPr>
      <w:r>
        <w:rPr/>
      </w:r>
    </w:p>
    <w:tbl>
      <w:tblPr>
        <w:tblW w:w="13680" w:type="dxa"/>
        <w:jc w:val="left"/>
        <w:tblInd w:w="-7" w:type="dxa"/>
        <w:tblLayout w:type="fixed"/>
        <w:tblCellMar>
          <w:top w:w="0" w:type="dxa"/>
          <w:left w:w="115" w:type="dxa"/>
          <w:bottom w:w="0" w:type="dxa"/>
          <w:right w:w="115" w:type="dxa"/>
        </w:tblCellMar>
      </w:tblPr>
      <w:tblGrid>
        <w:gridCol w:w="730"/>
        <w:gridCol w:w="365"/>
        <w:gridCol w:w="5294"/>
        <w:gridCol w:w="365"/>
        <w:gridCol w:w="365"/>
        <w:gridCol w:w="6561"/>
      </w:tblGrid>
      <w:tr>
        <w:trPr>
          <w:tblHeader w:val="true"/>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  Security Standards</w:t>
              <w:tab/>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w:t>
              <w:tab/>
              <w:t>Access Contro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1</w:t>
              <w:tab/>
              <w:t>Access Control Polic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keepNext w:val="true"/>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keepNext w:val="true"/>
              <w:rPr/>
            </w:pPr>
            <w:r>
              <w:rPr/>
              <w:t>The vendor shall specify the general features and capabilities of the access control policy recommended to provide effective voting system security.</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Documentation requirement.</w:t>
            </w:r>
          </w:p>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1.1</w:t>
              <w:tab/>
              <w:t>General Access Control Polic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lthough the jurisdiction in which the voting system is operated is responsible for determining the access policies applying to each election, the vendor shall provide a description of recommended policies fo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Documentation requirement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a) Software access controls</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Hardware access control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Communication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Effective password managemen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e) Protection abilities of a particular operating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f) General characteristics of supervisory access privileg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g) Segregation of duti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h) Any additional relevant characteristic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1.2</w:t>
              <w:tab/>
              <w:t>Individual Access Privileg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 vendors shal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a) Identify each person to whom access is granted, and the specific functions and data to which each person holds authorized access</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Is this a vendor requirement or an administration on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b) Specify whether an individual’s authorization is limited to a specific time, time interval, or phase of the voting or counting operations</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color w:val="339966"/>
              </w:rPr>
              <w:t>Is this a vendor requirement or an administration on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c) Permit the voter to cast a ballot expeditiously, but preclude voter access to all other aspects of the vote-counting processes</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What is “expeditiously?”</w:t>
            </w:r>
          </w:p>
          <w:p>
            <w:pPr>
              <w:pStyle w:val="Footer"/>
              <w:tabs>
                <w:tab w:val="clear" w:pos="4320"/>
                <w:tab w:val="clear" w:pos="8640"/>
              </w:tabs>
              <w:rPr>
                <w:b/>
                <w:b/>
                <w:color w:val="339966"/>
              </w:rPr>
            </w:pPr>
            <w:r>
              <w:rPr>
                <w:b/>
                <w:color w:val="339966"/>
              </w:rPr>
              <w:t>Wouldn’t this be a system requirement?</w:t>
            </w:r>
          </w:p>
          <w:p>
            <w:pPr>
              <w:pStyle w:val="Footer"/>
              <w:tabs>
                <w:tab w:val="clear" w:pos="4320"/>
                <w:tab w:val="clear" w:pos="8640"/>
              </w:tabs>
              <w:rPr/>
            </w:pPr>
            <w:r>
              <w:rPr/>
              <w:t>Vagu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2.2</w:t>
              <w:tab/>
              <w:t>Access Control Measur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Vendors shall provide a detailed description of all system access control measures designed to permit authorized access to the system and prevent unauthorized access. Examples of such measures includ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Footer"/>
              <w:tabs>
                <w:tab w:val="clear" w:pos="4320"/>
                <w:tab w:val="clear" w:pos="8640"/>
              </w:tabs>
              <w:rPr>
                <w:b/>
                <w:b/>
                <w:bCs/>
              </w:rPr>
            </w:pPr>
            <w:r>
              <w:rPr/>
              <w:t>Documentation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a) Use of data and user authorization</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b) Program unit ownership and other regional boundari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c) One-end or two-end port protection devic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d) Security kernel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e) Computer-generated password key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f) Special protocol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g) Message encryption</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h) Controlled access security.</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Vendors also shall define and provide a detailed description of the methods used to prevent unauthorized access to the access control capabilities of the system itself</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bCs/>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w:t>
              <w:tab/>
              <w:t>Physical Security Measur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1</w:t>
              <w:tab/>
              <w:t>Polling Place Securit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t>For polling place operations, vendors shall develop and provide detailed documentation of measures to anticipate and counteract vandalism, civil disobedience, and similar occurrences. The measures shal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Footer"/>
              <w:tabs>
                <w:tab w:val="clear" w:pos="4320"/>
                <w:tab w:val="clear" w:pos="8640"/>
              </w:tabs>
              <w:rPr/>
            </w:pPr>
            <w:r>
              <w:rPr/>
              <w:t>Documentation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Allow the immediate detection of tampering with vote casting devices and precinct ballot counter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Control physical access to a telecommunications link if such a link is used</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2</w:t>
              <w:tab/>
              <w:t>Central Count Location Securit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endors shall develop and document in detail the measures to be taken in a central counting environment. These measures shall include physical and procedural controls related to th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cumentation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Handling of ballot box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Preparing of ballots for counting</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Counting operation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Reporting data</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rHeight w:val="345" w:hRule="atLeast"/>
        </w:trPr>
        <w:tc>
          <w:tcPr>
            <w:tcW w:w="730"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b/>
                <w:b/>
                <w:bCs/>
                <w:color w:val="000000"/>
                <w:sz w:val="24"/>
              </w:rPr>
            </w:pPr>
            <w:r>
              <w:rPr>
                <w:b/>
                <w:bCs/>
                <w:color w:val="000000"/>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b/>
                <w:bCs/>
                <w:sz w:val="24"/>
              </w:rPr>
              <w:t>6.4</w:t>
            </w:r>
            <w:r>
              <w:rPr>
                <w:b/>
                <w:bCs/>
                <w:color w:val="000000"/>
                <w:sz w:val="24"/>
                <w:szCs w:val="24"/>
              </w:rPr>
              <w:tab/>
            </w:r>
            <w:r>
              <w:rPr>
                <w:b/>
                <w:bCs/>
                <w:sz w:val="24"/>
              </w:rPr>
              <w:t>Software Securit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b/>
                <w:b/>
                <w:bCs/>
                <w:sz w:val="24"/>
              </w:rPr>
            </w:pPr>
            <w:r>
              <w:rPr>
                <w:b/>
                <w:bCs/>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b/>
                <w:bCs/>
                <w:sz w:val="24"/>
              </w:rPr>
              <w:t>6.4.1</w:t>
            </w:r>
            <w:r>
              <w:rPr>
                <w:b/>
                <w:bCs/>
                <w:color w:val="000000"/>
                <w:sz w:val="24"/>
                <w:szCs w:val="24"/>
              </w:rPr>
              <w:tab/>
            </w:r>
            <w:r>
              <w:rPr>
                <w:b/>
                <w:bCs/>
                <w:sz w:val="24"/>
              </w:rPr>
              <w:t>Software and Firmware Installatio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The system shall meet the following requirements for installation of software, including hardware with embedded firmwar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ind w:left="0" w:hanging="0"/>
              <w:rPr>
                <w:color w:val="000000"/>
                <w:sz w:val="24"/>
              </w:rPr>
            </w:pPr>
            <w:r>
              <w:rPr>
                <w:color w:val="000000"/>
                <w:sz w:val="24"/>
              </w:rPr>
              <w:t>SC</w:t>
            </w:r>
          </w:p>
          <w:p>
            <w:pPr>
              <w:pStyle w:val="Bullet"/>
              <w:numPr>
                <w:ilvl w:val="0"/>
                <w:numId w:val="0"/>
              </w:numPr>
              <w:spacing w:before="0" w:after="160"/>
              <w:ind w:left="0" w:hanging="0"/>
              <w:rPr>
                <w:color w:val="000000"/>
                <w:sz w:val="24"/>
              </w:rPr>
            </w:pPr>
            <w:r>
              <w:rPr>
                <w:color w:val="000000"/>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 xml:space="preserve">a) </w:t>
            </w:r>
            <w:r>
              <w:rPr>
                <w:sz w:val="24"/>
              </w:rPr>
              <w:t>If software is resident in the system as firmware, the vendor shall require and state in the system documentation that every device is to be retested to validate each ROM prior to the start of elections operation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 xml:space="preserve">b) </w:t>
            </w:r>
            <w:r>
              <w:rPr>
                <w:sz w:val="24"/>
              </w:rPr>
              <w:t>To prevent alteration of executable code, no software shall be permanently installed or resident in the system unless the system documentation states that the jurisdiction must provide a secure physical and procedural environment for the storage, handling, preparation, and transportation of the system hardwar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a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 xml:space="preserve">c) </w:t>
            </w:r>
            <w:r>
              <w:rPr>
                <w:sz w:val="24"/>
              </w:rPr>
              <w:t>The system bootstrap, monitor, and device-controller software may be resident permanently as firmware, provided that this firmware has been shown to be inaccessible to activation or control by any means other than by the authorized initiation and execution of the vote-counting program, and its associated exception handler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does “has been shown to be” mean?</w:t>
            </w:r>
          </w:p>
          <w:p>
            <w:pPr>
              <w:pStyle w:val="Normal"/>
              <w:rPr>
                <w:b/>
                <w:b/>
                <w:color w:val="339966"/>
              </w:rPr>
            </w:pPr>
            <w:r>
              <w:rPr>
                <w:b/>
                <w:color w:val="339966"/>
              </w:rPr>
              <w:t>Is this a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 xml:space="preserve">d) </w:t>
            </w:r>
            <w:r>
              <w:rPr>
                <w:sz w:val="24"/>
              </w:rPr>
              <w:t>The election-specific programming may be installed and resident as firmware, provided that such firmware is installed on a component (such as computer chip) other than the component on which the operating system resid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a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color w:val="000000"/>
                <w:sz w:val="24"/>
              </w:rPr>
            </w:pPr>
            <w:r>
              <w:rPr>
                <w:color w:val="000000"/>
                <w:sz w:val="24"/>
              </w:rPr>
              <w:t xml:space="preserve">e) </w:t>
            </w:r>
            <w:r>
              <w:rPr>
                <w:sz w:val="24"/>
              </w:rPr>
              <w:t>After initiation of election day testing, no source code or compilers or assemblers shall be resident or accessibl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b/>
                <w:b/>
                <w:bCs/>
                <w:sz w:val="24"/>
              </w:rPr>
            </w:pPr>
            <w:r>
              <w:rPr>
                <w:b/>
                <w:bCs/>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b/>
                <w:bCs/>
                <w:sz w:val="24"/>
              </w:rPr>
              <w:t>6.4.2</w:t>
            </w:r>
            <w:r>
              <w:rPr>
                <w:b/>
                <w:bCs/>
                <w:color w:val="000000"/>
                <w:sz w:val="24"/>
                <w:szCs w:val="24"/>
              </w:rPr>
              <w:tab/>
            </w:r>
            <w:r>
              <w:rPr>
                <w:b/>
                <w:bCs/>
                <w:sz w:val="24"/>
              </w:rPr>
              <w:t>Protection Against Malicious Softwar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shall deploy protection against the many forms of threats to which they may be exposed such as file and macro viruses, worms, Trojan horses, and logic bombs. Vendors shall develop and document the procedures to be followed to ensure that such protection is maintained in a current statu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Documentation requirement.</w:t>
            </w:r>
          </w:p>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napToGrid w:val="false"/>
              <w:spacing w:before="0" w:after="160"/>
              <w:ind w:left="0" w:hanging="0"/>
              <w:rPr>
                <w:b/>
                <w:b/>
                <w:bCs/>
                <w:sz w:val="24"/>
              </w:rPr>
            </w:pPr>
            <w:r>
              <w:rPr>
                <w:b/>
                <w:bCs/>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color w:val="000000"/>
                <w:sz w:val="24"/>
              </w:rPr>
            </w:pPr>
            <w:r>
              <w:rPr>
                <w:b/>
                <w:bCs/>
                <w:sz w:val="24"/>
              </w:rPr>
              <w:t>6.5</w:t>
            </w:r>
            <w:r>
              <w:rPr>
                <w:b/>
                <w:bCs/>
                <w:color w:val="000000"/>
                <w:sz w:val="24"/>
                <w:szCs w:val="24"/>
              </w:rPr>
              <w:tab/>
            </w:r>
            <w:r>
              <w:rPr>
                <w:b/>
                <w:bCs/>
                <w:sz w:val="24"/>
              </w:rPr>
              <w:t>Telecommunications and Data Transmissio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Bullet"/>
              <w:numPr>
                <w:ilvl w:val="0"/>
                <w:numId w:val="4"/>
              </w:numPr>
              <w:tabs>
                <w:tab w:val="clear" w:pos="720"/>
                <w:tab w:val="left" w:pos="1080" w:leader="none"/>
              </w:tabs>
              <w:snapToGrid w:val="false"/>
              <w:spacing w:before="0" w:after="160"/>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1</w:t>
              <w:tab/>
              <w:t>Access Contro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TextBody"/>
              <w:spacing w:before="0" w:after="280"/>
              <w:rPr>
                <w:color w:val="000000"/>
                <w:sz w:val="24"/>
              </w:rPr>
            </w:pPr>
            <w:r>
              <w:rPr>
                <w:color w:val="000000"/>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0" w:after="280"/>
              <w:rPr>
                <w:color w:val="000000"/>
                <w:sz w:val="24"/>
              </w:rPr>
            </w:pPr>
            <w:r>
              <w:rPr>
                <w:color w:val="000000"/>
                <w:sz w:val="24"/>
              </w:rPr>
              <w:t>Voting systems that use telecommunications to communicate between system components and locations are subject to the same security requirements governing access to any other system hardware, software, and data function.</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Bullet"/>
              <w:numPr>
                <w:ilvl w:val="0"/>
                <w:numId w:val="4"/>
              </w:numPr>
              <w:snapToGrid w:val="false"/>
              <w:spacing w:before="0" w:after="160"/>
              <w:rPr>
                <w:b/>
                <w:b/>
                <w:bCs/>
                <w:color w:val="000000"/>
                <w:sz w:val="24"/>
              </w:rPr>
            </w:pPr>
            <w:r>
              <w:rPr>
                <w:b/>
                <w:bCs/>
                <w:color w:val="000000"/>
                <w:sz w:val="24"/>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2</w:t>
              <w:tab/>
              <w:t>Data Integrity</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TextBody"/>
              <w:spacing w:before="0" w:after="280"/>
              <w:rPr>
                <w:color w:val="000000"/>
                <w:sz w:val="24"/>
              </w:rPr>
            </w:pPr>
            <w:r>
              <w:rPr>
                <w:color w:val="000000"/>
                <w:sz w:val="24"/>
              </w:rPr>
              <w:t>CS</w:t>
            </w:r>
          </w:p>
        </w:tc>
        <w:tc>
          <w:tcPr>
            <w:tcW w:w="5294" w:type="dxa"/>
            <w:tcBorders>
              <w:top w:val="single" w:sz="6" w:space="0" w:color="000000"/>
              <w:left w:val="single" w:sz="6" w:space="0" w:color="000000"/>
              <w:bottom w:val="single" w:sz="6" w:space="0" w:color="000000"/>
              <w:right w:val="single" w:sz="6" w:space="0" w:color="000000"/>
            </w:tcBorders>
          </w:tcPr>
          <w:p>
            <w:pPr>
              <w:pStyle w:val="TextBody"/>
              <w:spacing w:before="0" w:after="280"/>
              <w:rPr>
                <w:color w:val="000000"/>
                <w:sz w:val="24"/>
              </w:rPr>
            </w:pPr>
            <w:r>
              <w:rPr>
                <w:color w:val="000000"/>
                <w:sz w:val="24"/>
              </w:rPr>
              <w:t>Voting systems that use electrical or optical transmission of data shall ensure the receipt of valid vote records is verified at the receiving station. This should include standard transmission error detection and correction methods such as checksums or message digest hashes. Verification of correct transmission shall occur at the voting system application level and ensure that the correct data is recorded on all relevant components consolidated within the polling place prior to the voter completing casting of his or her ballo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Reword as "...ensure that receipt..."</w:t>
            </w:r>
          </w:p>
          <w:p>
            <w:pPr>
              <w:pStyle w:val="Normal"/>
              <w:rPr/>
            </w:pPr>
            <w:r>
              <w:rPr/>
              <w:t>Reword as "...This verification shall includ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3</w:t>
              <w:tab/>
              <w:t>Data Interception Prevention</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that use telecommunications as defined in Section 5 to communicate between system components and locations before the poll site is officially closed shall:</w:t>
            </w:r>
          </w:p>
          <w:p>
            <w:pPr>
              <w:pStyle w:val="Normal"/>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Implement an encryption standard currently documented and validated for use by an agency of the U.S. Federal Governmen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 xml:space="preserve">b) Provide a means to detect the presence of an intrusive process, such as </w:t>
            </w:r>
            <w:r>
              <w:rPr>
                <w:szCs w:val="20"/>
              </w:rPr>
              <w:t>an Intrusion Detection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kind of mean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4</w:t>
              <w:tab/>
              <w:t>Protection Against External Threat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that use public telecommunications networks shall implement protections against external threats to which commercial products used in the system may be susceptibl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4.1</w:t>
              <w:tab/>
              <w:t>Identification of COTS Product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that use public telecommunications networks shall provide system documentation that clearly identifies all COTS hardware and software products and communications services used in the development and/or operation of the voting system, including:</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Operating system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Communications router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Modem driver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Dial-up networking softwar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Such documentation shall identify the name, vendor, and version used for each such componen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4.2</w:t>
              <w:tab/>
              <w:t>Use of Protective Softwar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that use public telecommunications networks shall use protective software at the receiving-end of all communications paths to:</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types of protective softwar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Detect the presence of a threat in a transmission</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Remove the threat from infected files/data</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Prevent against storage of the threat anywhere on the receiving devic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Provide the capability to confirm that no threats are stored in system memory and in connected storage media</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e) Provide data to the system audit log indicating the detection of a threat and the processing performed</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t>Vendors shall use multiple forms of protective software as needed to provide capabilities for the full range of products used by the voting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How many types are sufficient to demonstrate conformanc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4.3</w:t>
              <w:tab/>
              <w:t>Monitoring and Responding to External Threat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oting systems that use public telecommunications networks may become vulnerable, by virtue of their system components, to external threats to the accuracy and integrity of vote recording, vote counting, and vote consolidation and reporting processes. Therefore, vendors of such systems shall document how they plan to monitor and respond to known threats to which their voting systems are vulnerable. This documentation shall provide a detailed description, including scheduling information, of the procedures the vendor will use to:</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Should this be limited to “vendors shall document…” or should there be the additional requirements “vendors shall… monitor… evaluate…” etc.</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 xml:space="preserve">a) Monitor threats, such as through the review of assessments, advisories, and alerts for COTS components issued by the Computer Emergency Response Team (CERT), for which a current listing can be found at </w:t>
            </w:r>
            <w:r>
              <w:rPr>
                <w:rStyle w:val="InternetLink"/>
              </w:rPr>
              <w:t>http://www.cert.org</w:t>
            </w:r>
            <w:r>
              <w:rPr/>
              <w:t xml:space="preserve">, the National Infrastructure Protection Center (NIPC), for which a current listing can be found at </w:t>
            </w:r>
            <w:r>
              <w:rPr>
                <w:rStyle w:val="InternetLink"/>
              </w:rPr>
              <w:t>http://www.nipc.gov/warnings/warnings.htm</w:t>
            </w:r>
            <w:r>
              <w:rPr/>
              <w:t xml:space="preserve">, and the Federal Computer Incident Response Capability (FedCIRC), for which additional information can be found at </w:t>
            </w:r>
            <w:r>
              <w:rPr>
                <w:rStyle w:val="InternetLink"/>
              </w:rPr>
              <w:t>http://www.fedcirc.gov/</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o be replaced by new requirements per Resolution 14-05</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Evaluate the threats and, if any, proposed respons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Develop responsive updates to the system and/or corrective procedur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Submit the proposed response to the ITAs and appropriate states for approval, identifying the exact changes and whether or not they are temporary or permanen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e) After implementation of the proposed response is approved by the state, assist clients, either directly or through detailed written procedures, how to update their systems and/or to implement the corrective procedures no later than one month before an election</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f) Address threats emerging too late to correct the system at least one month before the election, including:</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Providing prompt, emergency notification to the ITAs and the affected states and user jurisdiction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Assisting client jurisdictions directly, or advising them through detailed written procedures, to disable the public telecommunications mode of the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3. After the election, modifying the system to address the threat; submitting the modified system to an ITA and appropriate state certification authority for approval, and assisting client jurisdictions directly, or advising them through detailed written procedures, to update their systems and/or to implement the corrective procedures after approva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5</w:t>
              <w:tab/>
              <w:t>Shared Operating Environment</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allot recording and vote counting can be performed in either a dedicated or non-dedicated environment. If ballot recording and vote counting operations are performed in an environment that is shared with other data processing functions, both hardware and software features shall be present to protect the integrity of vote counting and of vote data. Systems that use a shared operating environment shal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Use security procedures and logging records to control access to system function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What security procedur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Partition or compartmentalize voting system functions from other concurrent functions at least logically, and preferably physically as well</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How is this measured?</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Controlled system access by means of passwords, and restriction of account access to necessary functions only</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word as “control” and “restric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Have capabilities in place to control the flow of information, precluding data leakage through shared system resourc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What are the standards for these capabilities?</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5.6</w:t>
              <w:tab/>
              <w:t>Access to Incomplete Election Returns and Interactive Queri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If the voting system provides access to incomplete election returns and interactive inquiries before the completion of the official count, the system shal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For equipment that operates in a central counting environment, be designed to provide external access to incomplete election returns only if that access for these purposes is authorized by the statutes and regulations of the using agency. This requirement applies as well to polling place equipment that contains a removable memory module, or that may be removed in its entirety to a central place for the consolidation of polling place return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How does this system know that the access is authorized?</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S</w:t>
            </w:r>
          </w:p>
        </w:tc>
        <w:tc>
          <w:tcPr>
            <w:tcW w:w="5294"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b) Use voting system software and its security environment designed such that data accessible to interactive queries resides in an external file, or database, that is created and maintained by the elections software under the restrictions applying to any other output report, namely, tha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esign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11" w:hanging="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0" w:after="160"/>
              <w:ind w:left="671" w:hanging="360"/>
              <w:rPr/>
            </w:pPr>
            <w:r>
              <w:rPr/>
              <w:t>The output file or database has no provision for write-access back to the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11" w:hanging="0"/>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spacing w:before="0" w:after="160"/>
              <w:ind w:left="671" w:hanging="360"/>
              <w:rPr/>
            </w:pPr>
            <w:r>
              <w:rPr/>
              <w:t>Persons whose only authorized access is to the file or database are denied write-access, both to the file or database, and to the system.</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b/>
                <w:color w:val="339966"/>
              </w:rPr>
              <w:t xml:space="preserve">Does this imply that there are others who do have write-access? </w:t>
            </w:r>
            <w:r>
              <w:rPr/>
              <w:t xml:space="preserve"> If so, then contradicts previous row.</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w:t>
              <w:tab/>
              <w:t>Security for Transmission of Official Data Over Public Communications Network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1</w:t>
              <w:tab/>
              <w:t>General Security Requirements for Systems Transmitting Data Over Public Network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ll systems that transmit data over public telecommunications networks shall:</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Preserve the secrecy of a voter’s ballot choices, and prevent anyone from violating ballot privacy</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 xml:space="preserve">Vague.  </w:t>
            </w:r>
            <w:r>
              <w:rPr>
                <w:b/>
                <w:color w:val="339966"/>
              </w:rPr>
              <w:t>How can this be tested?</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Employ digital signature for all communications between the vote server and other devices that communicate with the server over the network</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Require that at least two authorized election officials activate any critical operation regarding the processing of ballots transmitted over a public communications network takes place, i.e. the passwords or cryptographic keys of at least two employees are required to perform processing of vot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word.  Delete “takes plac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2</w:t>
              <w:tab/>
              <w:t>Voting Process Security for Casting Individual Ballots over a Public Telecommunications Network</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Systems designed for transmission of telecommunications over public networks shall meet security standards that address the security risks attendant with the casting of ballots from poll sites controlled by election officials using voting devices configured and installed by election officials and/or their vendor or contractor, and using in-person authentication of individual voter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How is this sentence parsed?</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2.1</w:t>
              <w:tab/>
              <w:t>Documentation of Mandatory Security Activiti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Vendors of systems that cast individual ballots over a public telecommunications network shall provide detailed descriptions of:</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Is this correct?  Don’t voters cast ballots?</w:t>
            </w:r>
          </w:p>
          <w:p>
            <w:pPr>
              <w:pStyle w:val="Normal"/>
              <w:rPr/>
            </w:pPr>
            <w:r>
              <w:rPr/>
              <w:t>Documentation requirement.</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All activities mandatory to ensuring effective system security to be performed in setting up the system for operation, including testing of security before an election</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All activities that should be prohibited during system setup and during the time frame for voting operations, including both the hours when polls are open and when polls are closed</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Testable by inspection.</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6.2.2</w:t>
              <w:tab/>
              <w:t>Capabilities to Operate During Interruption of Telecommunications Capabilitie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These systems shall provide the following capabilities to provide resistance to interruptions of telecommunications service that prevent voting devices at the poll site from communicating with external components via telecommunications:</w:t>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a) Detect the occurrence of a telecommunications interruption at the poll site and switch to an alternative mode of operation that is not dependent on the connection between poll site voting devices and external system component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b) Provide an alternate mode of operation that includes the functionality of a conventional DRE machine without losing any single vot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Reword: “This alternate mode of operation shall include…”</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c) Create and preserve an audit trail of every vote cast during the period of interrupted communication and system operation in conventional DRE system mode</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How is this sentence parsed?</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d) Upon reestablishment of communications, transmit and process votes accumulated while operating in conventional DRE system mode with all security safeguards in effec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5294" w:type="dxa"/>
            <w:tcBorders>
              <w:top w:val="single" w:sz="6" w:space="0" w:color="000000"/>
              <w:left w:val="single" w:sz="6" w:space="0" w:color="000000"/>
              <w:bottom w:val="single" w:sz="6" w:space="0" w:color="000000"/>
              <w:right w:val="single" w:sz="6" w:space="0" w:color="000000"/>
            </w:tcBorders>
          </w:tcPr>
          <w:p>
            <w:pPr>
              <w:pStyle w:val="Normal"/>
              <w:rPr/>
            </w:pPr>
            <w:r>
              <w:rPr/>
              <w:t>e) Ensure that all safeguards related to voter identification and authentication are not affected by the procedures employed by the system to counteract potential interruptions of telecommunications capabilities</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s>
        <w:rPr/>
      </w:pPr>
      <w:r>
        <w:br w:type="page"/>
      </w:r>
      <w:r>
        <w:rPr/>
      </w:r>
    </w:p>
    <w:tbl>
      <w:tblPr>
        <w:tblW w:w="13680" w:type="dxa"/>
        <w:jc w:val="left"/>
        <w:tblInd w:w="-7" w:type="dxa"/>
        <w:tblLayout w:type="fixed"/>
        <w:tblCellMar>
          <w:top w:w="0" w:type="dxa"/>
          <w:left w:w="115" w:type="dxa"/>
          <w:bottom w:w="0" w:type="dxa"/>
          <w:right w:w="115" w:type="dxa"/>
        </w:tblCellMar>
      </w:tblPr>
      <w:tblGrid>
        <w:gridCol w:w="720"/>
        <w:gridCol w:w="360"/>
        <w:gridCol w:w="5400"/>
        <w:gridCol w:w="360"/>
        <w:gridCol w:w="360"/>
        <w:gridCol w:w="648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 Quality Assurance</w:t>
              <w:tab/>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w:t>
              <w:tab/>
              <w:t>General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oting system vendor is responsible for designing and implementing a quality assurance program to ensure that the design, workmanship, and performance requirements of this standard are achieved in all delivered systems and components.  At a minimum, this program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Include procedures for specifying, procuring, inspecting, accepting, and controlling parts and raw materials of the requisite qual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Require the documentation of the hardware and software development proce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C</w:t>
            </w:r>
          </w:p>
        </w:tc>
        <w:tc>
          <w:tcPr>
            <w:tcW w:w="540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 xml:space="preserve">c) Identify and enforce all requirements for: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How can this be reworded to allow for testab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In-process inspection and testing that the manufacturer deems necessary to ensure proper fabrication and assembly of hardware, an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Installation and operation of software (including firmwa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Include plans and procedures for post-production environmental screening and acceptance te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 Include a procedure for maintaining all data and records required to document and verify the quality inspections and 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3</w:t>
              <w:tab/>
              <w:t>Components from Third Par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rPr/>
            </w:pPr>
            <w:r>
              <w:rPr/>
              <w:t>A vendors who does not manufacture all the components of its voting system, but instead procures components as standard commercial items for assembly and integration into a voting system, should verify that the supplier vendors follow documented quality assurance procedures that are at least as stringent as those used internally by the voting system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word: "shall" not "should".</w:t>
            </w:r>
          </w:p>
          <w:p>
            <w:pPr>
              <w:pStyle w:val="Footer"/>
              <w:tabs>
                <w:tab w:val="clear" w:pos="4320"/>
                <w:tab w:val="clear" w:pos="8640"/>
              </w:tabs>
              <w:rPr>
                <w:b/>
                <w:b/>
                <w:bCs/>
                <w:color w:val="339966"/>
              </w:rPr>
            </w:pPr>
            <w:r>
              <w:rPr>
                <w:b/>
                <w:bCs/>
                <w:color w:val="339966"/>
              </w:rPr>
              <w:t>How can this be reworded to allow for testabil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4</w:t>
              <w:tab/>
              <w:t>Responsibility for 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manufacturer or vendor shall be responsible f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Performing all quality assurance tes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Acquiring and documenting test da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Providing test reports for review by the ITA, and to the purchaser upon reque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5</w:t>
              <w:tab/>
              <w:t>Parts &amp; Materials Special Tests and Examin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n order to ensure that voting system parts and materials function properly, vendors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Select parts and materials to be used in voting systems and components according to their suitability for the intended application. Suitability may be determined by similarity of this application to existing standard practice, or by means of special tes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How can "suitability" be defined for this to be test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Design special tests, if needed, to evaluate the part or material under conditions accurately simulating the actual operating environ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Too conditional to be test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Maintain the resulting test data as part of the quality assurance program document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6</w:t>
              <w:tab/>
              <w:t>Quality Conformance Inspec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endor performs conformance inspections to ensure the overall quality of the voting system and components delivered to the ITA for testing and to the jurisdiction for implementation. To meet the conformance inspection requirements the vendor or manufacturer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Inspect and test each voting system or component to verify that it meets all inspection and test requirements for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are these tests?</w:t>
            </w:r>
          </w:p>
          <w:p>
            <w:pPr>
              <w:pStyle w:val="Normal"/>
              <w:rPr>
                <w:b/>
                <w:b/>
                <w:color w:val="339966"/>
              </w:rPr>
            </w:pPr>
            <w:r>
              <w:rPr>
                <w:b/>
                <w:color w:val="33996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Deliver a record of tests, or a certificate of satisfactory completion, with each system or compon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7</w:t>
              <w:tab/>
              <w:t>Document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Vendors are required to produce documentation to support the development and formal testing of voting systems. To meet documentation requirements, vendors shall provide complete product documentation with each voting systems or components, as described Volume II, Section 2 for the TDP.  This documentation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Be sufficient to serve the needs of the ITA, voters, election officials, and maintenance technicia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How can "sufficient" be determin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H</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Be prepared and published in accordance with standard industrial practice for information technology and electronic and mechanical equip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is "standard industrial practice" he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Consist, at a minimum, of the follow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System overvie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System functionality descrip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3. System hardware spec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4. Software design and specif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5. System security spec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6. System test and verification spec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7. System operations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8. System maintenance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9. Personnel deployment and train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0. Configuration management pl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1. Quality assurance progra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b/>
                <w:b/>
                <w:bCs/>
              </w:rPr>
            </w:pPr>
            <w:r>
              <w:rPr/>
              <w:t>12. System Change Not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Footer"/>
        <w:tabs>
          <w:tab w:val="clear" w:pos="4320"/>
          <w:tab w:val="clear" w:pos="8640"/>
        </w:tabs>
        <w:rPr/>
      </w:pPr>
      <w:r>
        <w:rPr/>
      </w:r>
    </w:p>
    <w:tbl>
      <w:tblPr>
        <w:tblW w:w="13680" w:type="dxa"/>
        <w:jc w:val="left"/>
        <w:tblInd w:w="-7" w:type="dxa"/>
        <w:tblLayout w:type="fixed"/>
        <w:tblCellMar>
          <w:top w:w="0" w:type="dxa"/>
          <w:left w:w="115" w:type="dxa"/>
          <w:bottom w:w="0" w:type="dxa"/>
          <w:right w:w="115" w:type="dxa"/>
        </w:tblCellMar>
      </w:tblPr>
      <w:tblGrid>
        <w:gridCol w:w="720"/>
        <w:gridCol w:w="360"/>
        <w:gridCol w:w="5400"/>
        <w:gridCol w:w="360"/>
        <w:gridCol w:w="360"/>
        <w:gridCol w:w="648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 Configuration Manag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2</w:t>
              <w:tab/>
              <w:t>Configuration Management Poli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endor shall describe its policies for configuration management in the TDP. This description shall address the following el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Scope and nature of configuration management program activit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Breadth of application of the vendor’s policies and practices to the voting system (i.e., extent to which policies and practices apply to the total system, and extent to which policies and practices of suppliers apply to particular components, subsystems, or other defined system elemen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3</w:t>
              <w:tab/>
              <w:t>Configuration Ident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b/>
                <w:bCs/>
              </w:rPr>
              <w:t>8.3.1</w:t>
              <w:tab/>
              <w:t>Structuring and Naming Configuration Item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endor shall describe the procedures and conventions used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Classify configuration items into categories and subcategori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b/>
                <w:b/>
                <w:bC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Uniquely number or otherwise identify configuration i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Name configuration i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3.2</w:t>
              <w:tab/>
              <w:t>Versioning Conven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When a system component is used to identify higher-level system elements, a vendor shall describe the conventions used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Identify the specific versions of individual configuration items and sets of items that are used by the vendor to identify higher level system elements such as sub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Uniquely number or otherwise identify vers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Name vers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4</w:t>
              <w:tab/>
              <w:t>Baseline, Promotion, and Demotion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endor shall establish formal procedures and conventions for establishing and providing a complete description of the procedures and related conventions used to:</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b/>
                <w:color w:val="339966"/>
              </w:rPr>
              <w:t xml:space="preserve">Are the requirements here that the vendor shall document the procedures, etc.? </w:t>
            </w:r>
            <w:r>
              <w:rPr/>
              <w:t xml:space="preserve"> Otherwise not test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Establish a particular instance of a component as the starting baselin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Promote subsequent instances of a component to baseline status as development progresses through to completion of the initial completed version released to the ITAs for qualification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Promote subsequent instances of a component to baseline status as the component is maintained throughout its life cycle until system retirement (i.e., the system is no longer sold or maintained by the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5</w:t>
              <w:tab/>
              <w:t>Configuration Control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onfiguration control is the process of approving and implementing changes to a configuration item to prevent unauthorized additions, changes, or deletions. The vendor shall establish such procedures and related conventions, providing a complete description of those procedures used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Develop and maintain internally developed i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Acquire and maintain third-party item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Resolve internally identified defects for items regardless of their origi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Resolve externally identified and reported defects (i.e., by customers and IT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6</w:t>
              <w:tab/>
              <w:t>Release Proc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release process is the means by which the vendor installs, transfers, or migrates the system to the ITAs and, eventually, to its customers. The vendor shall establish such procedures and related conventions, providing a complete description of those used t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a) Perform a first release of the system to an ITA</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Perform a subsequent maintenance or upgrade release of the system, or a particular components, to an I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c) Perform the initial delivery and installation of the system to a customer, including confirmation that the installed version of the system matches exactly the qualified system version</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Perform a subsequent maintenance or upgrade release of the system, or a particular component, to a customer, including confirmation that the installed version of the system matches exactly the qualified system vers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t>Description part is 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7</w:t>
              <w:tab/>
              <w:t>Configuration Aud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7.1</w:t>
              <w:tab/>
              <w:t>Physical Configuration Aud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PCA is conducted by the ITA to compare the voting system components submitted for qualification to the vendor’s technical documentation. For the PCA, a vendor shall provid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a) Identification of all items that are to be a part of the software releas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b) Specification of compiler (or choice of compilers) to be used to generate executable programs</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b/>
                <w:b/>
                <w:bC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c) Identification of all hardware that interfaces with the softwar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d) Configuration baseline data for all hardware that is unique to the system</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e) Copies of all software documentation intended for distribution to users, including program listings, specifications, operations manual, voter manual, and maintenance manual</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f) User acceptance test procedures and acceptance criteria</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word:  "Proposed user acceptance ..."</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bCs/>
              </w:rPr>
            </w:pPr>
            <w:r>
              <w:rPr/>
              <w:t>g) Identification of any changes between the physical configuration of the system submitted for the PCA and that submitted for the FCA, with a certification that any differences do not degrade the functional characteristics</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C</w:t>
            </w:r>
          </w:p>
        </w:tc>
        <w:tc>
          <w:tcPr>
            <w:tcW w:w="540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sz w:val="24"/>
              </w:rPr>
            </w:pPr>
            <w:r>
              <w:rPr>
                <w:sz w:val="24"/>
              </w:rPr>
              <w:t xml:space="preserve">h) Complete descriptions of its procedures and related conventions used to support this audit by: </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Establishing a configuration baseline of the software and hardware to be tes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Confirming whether the system documentation matches the corresponding system compon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7.2</w:t>
              <w:tab/>
              <w:t>Functional Configuration Aud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The FCA is conducted by the ITA to verify that the system performs all the functions described in the system documentation. The vendor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a) Completely describe its procedures and related conventions used to support this audit for all system components</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sz w:val="24"/>
              </w:rPr>
            </w:pPr>
            <w:r>
              <w:rPr>
                <w:sz w:val="24"/>
              </w:rPr>
              <w:t>C</w:t>
            </w:r>
          </w:p>
        </w:tc>
        <w:tc>
          <w:tcPr>
            <w:tcW w:w="540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0" w:hanging="0"/>
              <w:rPr>
                <w:b/>
                <w:b/>
                <w:bCs/>
                <w:sz w:val="24"/>
              </w:rPr>
            </w:pPr>
            <w:r>
              <w:rPr>
                <w:sz w:val="24"/>
              </w:rPr>
              <w:t>b) Provide the following information to support this audit:</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Normal"/>
              <w:rPr>
                <w:b/>
                <w:b/>
                <w:bC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1. Copies of all procedures used for module or unit testing, integration testing, and system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2. Copies of all test cases generated for each module and integration test, and sample ballot formats or other test cases used for system 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491" w:hanging="18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491" w:hanging="180"/>
              <w:rPr/>
            </w:pPr>
            <w:r>
              <w:rPr/>
              <w:t>3. Records of all tests performed by the procedures listed above, including error corrections and re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8</w:t>
              <w:tab/>
              <w:t>Configuration Management Resour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Often, configuration management activities are performed with the aid of automated tools. Assuring that such tools are available throughout the system life cycle, including if the vendor is acquired by or merged with another organization, is critical to effective configuration management. Vendors may choose the specific tools they use to perform the record keeping, audit, and reporting activities of the configuration management standards. The resources documentation standard provided below focus on assuring that procedures are in place to record information about the tools to help ensure that they, and the data they contain, can be transferred effectively and promptly to a third party should the need arise. Within this context, a vendor is required to develop and provide a complete description of the procedures and related practices for maintaining information about:</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Reword: "the vendor shall" instead of "a vendor is required t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a) Specific tools used, current version, and operating environment</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b) Physical location of the tools, including designation of computer directories and fil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c) Procedures and training materials for using the too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bl>
    <w:p>
      <w:pPr>
        <w:pStyle w:val="Normal"/>
        <w:rPr/>
      </w:pPr>
      <w:r>
        <w:rPr/>
      </w:r>
      <w:r>
        <w:br w:type="page"/>
      </w:r>
    </w:p>
    <w:p>
      <w:pPr>
        <w:pStyle w:val="Footer"/>
        <w:tabs>
          <w:tab w:val="clear" w:pos="4320"/>
          <w:tab w:val="clear" w:pos="8640"/>
        </w:tabs>
        <w:rPr/>
      </w:pPr>
      <w:r>
        <w:rPr/>
      </w:r>
    </w:p>
    <w:tbl>
      <w:tblPr>
        <w:tblW w:w="12763" w:type="dxa"/>
        <w:jc w:val="left"/>
        <w:tblInd w:w="-7" w:type="dxa"/>
        <w:tblLayout w:type="fixed"/>
        <w:tblCellMar>
          <w:top w:w="0" w:type="dxa"/>
          <w:left w:w="115" w:type="dxa"/>
          <w:bottom w:w="0" w:type="dxa"/>
          <w:right w:w="115" w:type="dxa"/>
        </w:tblCellMar>
      </w:tblPr>
      <w:tblGrid>
        <w:gridCol w:w="720"/>
        <w:gridCol w:w="360"/>
        <w:gridCol w:w="5400"/>
        <w:gridCol w:w="360"/>
        <w:gridCol w:w="360"/>
        <w:gridCol w:w="5563"/>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ection/Requir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w:t>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 Overview of Qualification Tes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2</w:t>
              <w:tab/>
              <w:t>Documentation Submitted by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vendor shall submit to the ITA documentation necessary for the identification of the full system configuration submitted for evaluation and for the development of an appropriate test plan by the ITA for system qualification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Documentation requirement.</w:t>
            </w:r>
          </w:p>
          <w:p>
            <w:pPr>
              <w:pStyle w:val="Footer"/>
              <w:tabs>
                <w:tab w:val="clear" w:pos="4320"/>
                <w:tab w:val="clear" w:pos="8640"/>
              </w:tabs>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w:t>
              <w:tab/>
              <w:t>Voting Equipment Submitted by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Vendors may seek to market a complete voting system or an interoperable component of a voting system. Nevertheless, vendors shall submit for testing the specific system configuration that is to be offered to jurisdictions or that comprises the component to be marketed plus the other components with which the vendor recommends that component be used. The system submitted for testing shall meet the following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rPr/>
            </w:pPr>
            <w:r>
              <w:rPr/>
              <w:t>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The hardware submitted for qualification testing shall be equivalent, in form and function, to the actual production versions of the hardware units or the COTS hardware specified for use in the TDP</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t>7</w:t>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What are the criteria to determine equivalence he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The software submitted for qualification testing shall be the exact software that will be used in production uni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Engineering or developmental prototypes are not acceptable, unless the vendor can show that the equipment to be tested is equivalent to standard production units in both performance and constru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color w:val="339966"/>
              </w:rPr>
            </w:pPr>
            <w:r>
              <w:rPr>
                <w:b/>
                <w:color w:val="339966"/>
              </w:rPr>
              <w:t>How can the vendor show th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Benchmark directory listings shall be submitted for all software/firmware elements (and associated documentation) included in the vendor’s release as they would normally be installed upon setup and install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w:t>
              <w:tab/>
              <w:t>Test Applicabilit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1</w:t>
              <w:tab/>
              <w:t>Hardwa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Specifically, the hardware test requirements shall apply in full to all equipment used in a voting system with the exception of the follow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Commercially available models of general purpose information technology equipment that have been designed to an ANSI or IEEE standard, have a documented history of successful performance for relevant requirements of the standards, and have demonstrated compatibility with the voting system components with which they interf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What are the criteria for "documented history"?</w:t>
            </w:r>
          </w:p>
          <w:p>
            <w:pPr>
              <w:pStyle w:val="Normal"/>
              <w:rPr>
                <w:b/>
                <w:b/>
                <w:color w:val="339966"/>
              </w:rPr>
            </w:pPr>
            <w:r>
              <w:rPr>
                <w:b/>
                <w:color w:val="339966"/>
              </w:rPr>
              <w:t>How is "demonstrated compatibility" demonstrated?</w:t>
            </w:r>
          </w:p>
          <w:p>
            <w:pPr>
              <w:pStyle w:val="Normal"/>
              <w:rPr>
                <w:b/>
                <w:b/>
                <w:color w:val="339966"/>
              </w:rPr>
            </w:pPr>
            <w:r>
              <w:rPr>
                <w:b/>
                <w:color w:val="339966"/>
              </w:rPr>
              <w:t>Does this agree with resolution 14-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S</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b) Production models of special purpose information technology equipment that have a documented history of successful performance under conditions equivalent to election use for relevant requirements of the standards and that have demonstrated compatibility with the voting system components with which they interfa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What are the criteria for "documented history"?</w:t>
            </w:r>
          </w:p>
          <w:p>
            <w:pPr>
              <w:pStyle w:val="Normal"/>
              <w:rPr>
                <w:b/>
                <w:b/>
                <w:bCs/>
                <w:color w:val="339966"/>
              </w:rPr>
            </w:pPr>
            <w:r>
              <w:rPr>
                <w:b/>
                <w:bCs/>
                <w:color w:val="339966"/>
              </w:rPr>
              <w:t>How is "demonstrated compatibility" demonstrated?</w:t>
            </w:r>
          </w:p>
          <w:p>
            <w:pPr>
              <w:pStyle w:val="Footer"/>
              <w:tabs>
                <w:tab w:val="clear" w:pos="4320"/>
                <w:tab w:val="clear" w:pos="8640"/>
              </w:tabs>
              <w:rPr>
                <w:b/>
                <w:b/>
                <w:bCs/>
                <w:color w:val="339966"/>
              </w:rPr>
            </w:pPr>
            <w:r>
              <w:rPr>
                <w:b/>
                <w:bCs/>
                <w:color w:val="339966"/>
              </w:rPr>
              <w:t>Does this agree with resolution 14-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Any ancillary devices that do not perform ballot definition, election database maintenance, ballot reading, ballot data processing, or the production of an official output report; and that do not interact with these system functions (e.g.; modems used to broadcast results to the press, printers used to generate unofficial reports, or CRTs used to monitor the vote counting proces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This equipment shall be subject to functional and operating tests performed during software evaluation and system-level testing. However, it need not undergo hardware non-operating tests. If the system is composed entirely of off-the-shelf hardware, then the system also shall not be subject to the 48-hour environmental chamber segment of the hardware operating tests.</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1.2</w:t>
              <w:tab/>
              <w:t>Softwa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Specialized software for ballot preparation, election programming, vote recording, vote tabulation, vote consolidation and reporting, and audit trail production shall be subjected to code inspection. Functional testing of all these programs during software evaluation and system-level testing shall exercise any specially tailored software off-line from the ballot counting process (e.g.; software for preparing ballots and broadcasting resu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2</w:t>
              <w:tab/>
              <w:t>Modifications to Qualified System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5.2.1</w:t>
              <w:tab/>
              <w:t>General Requirements for Modif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ITA will determine tests necessary for to qualify the modified system based on a review of the nature and scope of changes, and other submitted information including the system documentation, vendor test documentation, configuration management records, and quality assurance information. Based on this review, the ITA ma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color w:val="339966"/>
              </w:rPr>
            </w:pPr>
            <w:r>
              <w:rPr>
                <w:b/>
                <w:color w:val="339966"/>
              </w:rPr>
              <w:t>Should this be an ITA deci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color w:val="339966"/>
              </w:rPr>
            </w:pPr>
            <w:r>
              <w:rPr>
                <w:b/>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Determine that a review of all change documentation against the baseline materials is sufficient for recommendation for qual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Determine that all changes must be retested against the previously qualified version (this will include review of changes to source code, review of all updates to the TDP, and a performance of system-level and functional tes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Determine that the scope of the changes is substantial and will require a complete retest of the hardware, software, and/or telecommun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w:t>
              <w:tab/>
              <w:t>Qualification Test Proces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w:t>
              <w:tab/>
              <w:t>Pre-test Activ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1</w:t>
              <w:tab/>
              <w:t>Initiation of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36" w:leader="none"/>
              </w:tabs>
              <w:snapToGrid w:val="false"/>
              <w:spacing w:before="0" w:after="24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36" w:leader="none"/>
              </w:tabs>
              <w:spacing w:before="0" w:after="240"/>
              <w:rPr/>
            </w:pPr>
            <w:r>
              <w:rPr/>
              <w:t>Qualification testing shall be conducted at the request of the vendor, consistent with the provision of the Standards. The vendor shal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Request the performance of qualification testing from among the certified IT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Enter into formal agreement with the ITAs for the performance of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Prepare and submit materials required for testing consistent with the requirements of th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Qualification testing shall be conducted for the initial version of a voting system as well as for all subsequent changes to the system prior to release for sale or for installation. As described in Section 9.5.2, the nature and scope of testing for system changes or new versions shall be determined by the ITA based on the nature and scope of the modifications to the system and on the quality of system documentation and configuration management records submitted by the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bCs/>
                <w:color w:val="339966"/>
              </w:rPr>
            </w:pPr>
            <w:r>
              <w:rPr>
                <w:b/>
                <w:bCs/>
                <w:color w:val="339966"/>
              </w:rPr>
              <w:t>Should this be an ITA deci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color w:val="339966"/>
              </w:rPr>
            </w:pPr>
            <w:r>
              <w:rPr>
                <w:b/>
                <w:bCs/>
                <w:color w:val="33996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1.2</w:t>
              <w:tab/>
              <w:t>Pre-test Prepar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Pre-test preparation encompasses the following activ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The vendor shall prepare and submit a complete TDP to the ITA. The TDP should consist of the items listed in Section 9.2 and specified in greater detail in Standards Volume II</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The ITA shall perform an initial review of the TDP for completeness and clarity and request additional information as requir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The vendor shall provide additional information, if requested by the ITA</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The vendor and ITA shall enter into an agreement for the testing to be performed by the ITA in exchange for payment by the vend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 The vendor shall deliver to the ITA all hardware and software needed to perform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TDP requirement.</w:t>
            </w:r>
          </w:p>
          <w:p>
            <w:pPr>
              <w:pStyle w:val="Normal"/>
              <w:rPr/>
            </w:pPr>
            <w:r>
              <w:rPr/>
              <w:t>Testable by inspec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w:t>
              <w:tab/>
              <w:t>Qualification Test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1</w:t>
              <w:tab/>
              <w:t>Qualification Test Pla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ITA shall prepare a Qualification Test Plan to define all tests and procedures required to demonstrate compliance with Standards, includ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Verifying or checking equipment operational status by means of manufacturer operating procedur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Establishing the test environment or the special environment required to perform the te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Initiating and completing operating modes or conditions necessary to evaluate the specific performance characteristic under tes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Measuring and recording the value or range of values for the characteristic to be tested, demonstrating expected performance level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 Verifying, as above, that the equipment is still in normal condition and status after all required measurements have been obtain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f) Confirming that documentation submitted by the vendor corresponds to the actual configuration and operation of the syste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g) Confirming that documented vendor practices for quality assurance and configuration management comply with th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recommended outline for the test plan and the details of required testing are contained in Standards Volume II.</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2</w:t>
              <w:tab/>
              <w:t>Qualification Test Condi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ITA may perform Qualification tests in any facility capable of supporting the test environment. The following practices shall be employ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Preparations for testing, arrangement of equipment, verification of equipment status, and the execution of procedures shall be witnessed by at least one independent, qualified observer, who shall certify that all test and data acquisition requirements have been satisfi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When a test is to be performed at “standard” or “ambient” conditions, this requirement shall refer to a nominal laboratory or office environment, with a temperature in the range of 68 to 75 degrees Fahrenheit, and prevailing atmospheric pressure and relative humidity</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 Otherwise, all tests shall be performed at the required temperature and electrical supply voltage, regulated within the following toleran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31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311"/>
              <w:rPr/>
            </w:pPr>
            <w:r>
              <w:rPr/>
              <w:t>1. Temperature</w:t>
              <w:tab/>
              <w:tab/>
              <w:t>+/- 4 degrees F</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firstLine="311"/>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firstLine="311"/>
              <w:rPr/>
            </w:pPr>
            <w:r>
              <w:rPr/>
              <w:t>2. Electrical supply voltage</w:t>
              <w:tab/>
              <w:t>+/- 2 vac.</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3</w:t>
              <w:tab/>
              <w:t>Qualification Test Fixtur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ITAs may use test fixtures or ancillary devices to facilitate qualification testing. These fixtures and devices may include arrangements for automating the operation of voting devices and the acquisition of test dat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For systems that use a light source as a means of detecting voter selections, the generation of a suitable optical signal by an external device is acceptable. For systems that rely on the physical activation of a switch, a mechanical fixture with suitable motion generators is acceptabl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Not a requirem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ITAs may use a simulation device, and appropriate software, to speed up the process of testing and eliminate human error in casting test ballots, provided that the simulation covers all voting data detection and control paths that are used in casting an actual ballot. In the event that only partial simulation is achieved, then an independent method and test procedure shall be used to validate the proper operation of those portions of the system not tested by the simulato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If the vendor provides a means of simulating the casting of ballots, the simulation device is subject to the same performance, reliability, and quality requirements that apply to the voting device itself</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4</w:t>
              <w:tab/>
              <w:t>Witness of System Build and Installa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lthough most testing is conducted at facilities operated by the ITA, a key element of voting system testing shall be conducted at the vendor site. The ITA responsible for testing voting system software, telecommunications, and integrated system operation (i.e., system wide testing) shall witness the final system build, encompassing hardware, software and communications, and the version of associated records and documentation. The system elements witnessed, including their specific versions, shall become the specific system version that is recommended for qual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5</w:t>
              <w:tab/>
              <w:t>Qualification Test Data Requiremen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The following qualification test data practices shall be employ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A test log of the procedure shall be maintained. This log shall identify the system and equipment by model and serial numbe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Test environment conditions shall be not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All operating steps, the identity and quantity of simulated ballots, annotations of output reports, the elapsed time for each procedure step, and observations of equipment performance and, in the case of non-operating hardware tests, the condition of the equipment shall be record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2.6</w:t>
              <w:tab/>
              <w:t>Qualification Test Pract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The ITA shall conduct the examinations and tests defined in the Test Plan such that all applicable tests identified in Standards Volume II are executed to determine compliance with the requirements in Sections 2-8 of the Standards. The ITA shall evaluate data resulting from examinations and tests, employing the following pract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a) If any malfunction or data error is detected that would be classified as a relevant failure using the criteria in Volume II, its occurrence, and the duration of operating time preceding it, shall be recorded for inclusion in the analysis of data obtained from the test, and the test shall be interrupt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If a malfunction is due to a defect in software, then the test shall be terminated and system returned to the vendor for correc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If the malfunction is other than a software defect, and if corrective action is taken to restore the equipment to a fully operational condition within 8 hours, then the test may be resumed at the point of suspens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If the test is suspended for an extended period of time, the ITA shall maintain a record of the procedures that have been satisfactorily completed. When testing is resumed at a later date, repetition of the successfully completed procedures may be waived, provided that no design or manufacturing change has been made that would invalidate the earlier test resul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49" w:hanging="0"/>
              <w:rPr>
                <w:sz w:val="24"/>
              </w:rPr>
            </w:pPr>
            <w:r>
              <w:rPr>
                <w:sz w:val="24"/>
              </w:rPr>
              <w:t>C</w:t>
            </w:r>
          </w:p>
        </w:tc>
        <w:tc>
          <w:tcPr>
            <w:tcW w:w="5400" w:type="dxa"/>
            <w:tcBorders>
              <w:top w:val="single" w:sz="6" w:space="0" w:color="000000"/>
              <w:left w:val="single" w:sz="6" w:space="0" w:color="000000"/>
              <w:bottom w:val="single" w:sz="6" w:space="0" w:color="000000"/>
              <w:right w:val="single" w:sz="6" w:space="0" w:color="000000"/>
            </w:tcBorders>
          </w:tcPr>
          <w:p>
            <w:pPr>
              <w:pStyle w:val="Bullet"/>
              <w:numPr>
                <w:ilvl w:val="0"/>
                <w:numId w:val="0"/>
              </w:numPr>
              <w:spacing w:before="0" w:after="160"/>
              <w:ind w:left="-49" w:hanging="0"/>
              <w:rPr>
                <w:sz w:val="24"/>
              </w:rPr>
            </w:pPr>
            <w:r>
              <w:rPr>
                <w:sz w:val="24"/>
              </w:rPr>
              <w:t>e) Any and all failures that occurred as a result of a deficiency shall be classified as purged, and test results shall be evaluated as though the failure or failures had not occurred, if the:</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1. Vendor submits a design, manufacturing, or packaging change notice to correct the deficiency, together with test data to verify the adequacy of the chan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2. Examiner of the equipment agrees that the proposed change will correct the deficienc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671" w:hanging="36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671" w:hanging="360"/>
              <w:rPr/>
            </w:pPr>
            <w:r>
              <w:rPr/>
              <w:t>3. Vendor certifies that the change will be incorporated into all existing and future production uni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f) If corrective action cannot be successfully taken as defined above, then the test shall be terminated, and the equipment shall be reject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3</w:t>
              <w:tab/>
              <w:t>Qualification Report Issuance and Post-test Activit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Qualification report issuance and post-test activities encompass the activities described belo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a) The ITA may issue interim reports to the vendor, informing the vendor of the testing status, findings to date, and other information. Such reports do not constitute official test reports for voting system qualification</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Not a requirem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b) The ITA shall prepare a Qualification Test Report that confirms the voting has passed the testing conducted by the ITA. The ITA shall include in the Qualification Test Report the date testing was completed, the specific system version addressed by the report, the version numbers of all system elements separately identified with a version number by the vendor, and the scope of tests conducted. A recommended outline for the test report is contained in Volume II</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 Where a system is tested by multiple ITAs, each ITA shall prepare a Qualification Test Report</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d) The ITA shall deliver the Qualification Test Report to the vendor and to NASED</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pPr>
            <w:r>
              <w:rPr/>
              <w:t>Will need to be updated re NAS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e) NASED shall issue a single Qualification Number for the system to the vendor and to the ITAs. The issuance of a Qualification Number indicates that the system has been tested by certified ITAs for compliance with the national test standards and qualifies for the certification process of states that have adopted the national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p>
            <w:pPr>
              <w:pStyle w:val="Normal"/>
              <w:rPr/>
            </w:pPr>
            <w:r>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f) This number applies to the system as a whole only for the configuration and versions of the system elements tested by the ITAs and identified in the Qualification Test Reports. The Qualification Number does not apply to individual system components or untested configuration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g) The Qualification Number is intended for use by the states and their jurisdictions to support state and jurisdiction processes concerning voting systems. States and their jurisdictions shall request ITA Qualification Test Reports based on the Qualification Number as part of their voting system certification and procurement processes systems that rely on the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6.4</w:t>
              <w:tab/>
              <w:t>Resolution of Testing Issu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b/>
                <w:b/>
                <w:bCs/>
              </w:rPr>
            </w:pPr>
            <w:r>
              <w:rPr>
                <w:b/>
                <w:bC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rPr>
            </w:pPr>
            <w:r>
              <w:rPr/>
              <w:t>The NASED Voting Systems Board (the Board) is responsible for resolving questions about the application of the Standards in the testing of voting systems. The Secretariat for the Board will relay its decisions to the NASED certified ITAs and voting system vendors. The Federal Election Commission will monitor these decisions in order to determine which of them, if any, should be reflected in a subsequent version of the standards.</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MR</w:t>
            </w:r>
          </w:p>
        </w:tc>
        <w:tc>
          <w:tcPr>
            <w:tcW w:w="3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6</w:t>
            </w:r>
          </w:p>
        </w:tc>
        <w:tc>
          <w:tcPr>
            <w:tcW w:w="5563" w:type="dxa"/>
            <w:tcBorders>
              <w:top w:val="single" w:sz="6" w:space="0" w:color="000000"/>
              <w:left w:val="single" w:sz="6" w:space="0" w:color="000000"/>
              <w:bottom w:val="single" w:sz="6" w:space="0" w:color="000000"/>
              <w:right w:val="single" w:sz="6" w:space="0" w:color="000000"/>
            </w:tcBorders>
          </w:tcPr>
          <w:p>
            <w:pPr>
              <w:pStyle w:val="Normal"/>
              <w:rPr>
                <w:b/>
                <w:b/>
                <w:bCs/>
              </w:rPr>
            </w:pPr>
            <w:r>
              <w:rPr/>
              <w:t>Will need to be updated re NASED and FEC.</w:t>
            </w:r>
          </w:p>
        </w:tc>
      </w:tr>
    </w:tbl>
    <w:p>
      <w:pPr>
        <w:pStyle w:val="Normal"/>
        <w:rPr/>
      </w:pPr>
      <w:r>
        <w:rPr/>
      </w:r>
    </w:p>
    <w:p>
      <w:pPr>
        <w:pStyle w:val="Footer"/>
        <w:tabs>
          <w:tab w:val="clear" w:pos="4320"/>
          <w:tab w:val="clear" w:pos="8640"/>
        </w:tabs>
        <w:rPr/>
      </w:pPr>
      <w:r>
        <w:rPr/>
      </w:r>
    </w:p>
    <w:sectPr>
      <w:footerReference w:type="default" r:id="rId2"/>
      <w:type w:val="nextPage"/>
      <w:pgSz w:orient="landscape" w:w="15840" w:h="122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Light">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rPr>
        <w:rFonts w:ascii="Tms Rmn;Times New Roman" w:hAnsi="Tms Rmn;Times New Roman" w:cs="Times New Roman"/>
      </w:rPr>
    </w:lvl>
    <w:lvl w:ilvl="2">
      <w:start w:val="0"/>
      <w:numFmt w:val="none"/>
      <w:suff w:val="nothing"/>
      <w:lvlText w:val=""/>
      <w:lvlJc w:val="left"/>
      <w:pPr>
        <w:tabs>
          <w:tab w:val="num" w:pos="0"/>
        </w:tabs>
        <w:ind w:left="0" w:hanging="0"/>
      </w:pPr>
      <w:rPr>
        <w:rFonts w:ascii="Tms Rmn;Times New Roman" w:hAnsi="Tms Rmn;Times New Roman" w:cs="Times New Roman"/>
      </w:rPr>
    </w:lvl>
    <w:lvl w:ilvl="3">
      <w:start w:val="0"/>
      <w:numFmt w:val="none"/>
      <w:suff w:val="nothing"/>
      <w:lvlText w:val=""/>
      <w:lvlJc w:val="left"/>
      <w:pPr>
        <w:tabs>
          <w:tab w:val="num" w:pos="0"/>
        </w:tabs>
        <w:ind w:left="0" w:hanging="0"/>
      </w:pPr>
      <w:rPr>
        <w:rFonts w:ascii="Tms Rmn;Times New Roman" w:hAnsi="Tms Rmn;Times New Roman" w:cs="Times New Roman"/>
      </w:rPr>
    </w:lvl>
    <w:lvl w:ilvl="4">
      <w:start w:val="0"/>
      <w:numFmt w:val="none"/>
      <w:suff w:val="nothing"/>
      <w:lvlText w:val=""/>
      <w:lvlJc w:val="left"/>
      <w:pPr>
        <w:tabs>
          <w:tab w:val="num" w:pos="0"/>
        </w:tabs>
        <w:ind w:left="0" w:hanging="0"/>
      </w:pPr>
      <w:rPr>
        <w:rFonts w:ascii="Tms Rmn;Times New Roman" w:hAnsi="Tms Rmn;Times New Roman" w:cs="Times New Roman"/>
      </w:rPr>
    </w:lvl>
    <w:lvl w:ilvl="5">
      <w:start w:val="0"/>
      <w:numFmt w:val="none"/>
      <w:suff w:val="nothing"/>
      <w:lvlText w:val=""/>
      <w:lvlJc w:val="left"/>
      <w:pPr>
        <w:tabs>
          <w:tab w:val="num" w:pos="0"/>
        </w:tabs>
        <w:ind w:left="0" w:hanging="0"/>
      </w:pPr>
      <w:rPr>
        <w:rFonts w:ascii="Tms Rmn;Times New Roman" w:hAnsi="Tms Rmn;Times New Roman" w:cs="Times New Roman"/>
      </w:rPr>
    </w:lvl>
    <w:lvl w:ilvl="6">
      <w:start w:val="0"/>
      <w:numFmt w:val="none"/>
      <w:suff w:val="nothing"/>
      <w:lvlText w:val=""/>
      <w:lvlJc w:val="left"/>
      <w:pPr>
        <w:tabs>
          <w:tab w:val="num" w:pos="0"/>
        </w:tabs>
        <w:ind w:left="0" w:hanging="0"/>
      </w:pPr>
      <w:rPr>
        <w:rFonts w:ascii="Tms Rmn;Times New Roman" w:hAnsi="Tms Rmn;Times New Roman" w:cs="Times New Roman"/>
      </w:rPr>
    </w:lvl>
    <w:lvl w:ilvl="7">
      <w:start w:val="0"/>
      <w:numFmt w:val="none"/>
      <w:suff w:val="nothing"/>
      <w:lvlText w:val=""/>
      <w:lvlJc w:val="left"/>
      <w:pPr>
        <w:tabs>
          <w:tab w:val="num" w:pos="0"/>
        </w:tabs>
        <w:ind w:left="0" w:hanging="0"/>
      </w:pPr>
      <w:rPr>
        <w:rFonts w:ascii="Tms Rmn;Times New Roman" w:hAnsi="Tms Rmn;Times New Roman" w:cs="Times New Roman"/>
      </w:rPr>
    </w:lvl>
    <w:lvl w:ilvl="8">
      <w:start w:val="0"/>
      <w:numFmt w:val="none"/>
      <w:suff w:val="nothing"/>
      <w:lvlText w:val=""/>
      <w:lvlJc w:val="left"/>
      <w:pPr>
        <w:tabs>
          <w:tab w:val="num" w:pos="0"/>
        </w:tabs>
        <w:ind w:left="0" w:hanging="0"/>
      </w:pPr>
      <w:rPr>
        <w:rFonts w:ascii="Tms Rmn;Times New Roman" w:hAnsi="Tms Rmn;Times New Roman" w:cs="Times New Roman"/>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576"/>
        </w:tabs>
        <w:ind w:left="576"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520" w:before="1400" w:after="240"/>
      <w:textAlignment w:val="baseline"/>
      <w:outlineLvl w:val="0"/>
    </w:pPr>
    <w:rPr>
      <w:rFonts w:ascii="Arial" w:hAnsi="Arial" w:cs="Arial"/>
      <w:b/>
      <w:color w:val="000000"/>
      <w:sz w:val="48"/>
      <w:szCs w:val="20"/>
    </w:rPr>
  </w:style>
  <w:style w:type="paragraph" w:styleId="Heading2">
    <w:name w:val="Heading 2"/>
    <w:basedOn w:val="Normal"/>
    <w:next w:val="Normal"/>
    <w:qFormat/>
    <w:pPr>
      <w:keepNext w:val="true"/>
      <w:keepLines/>
      <w:numPr>
        <w:ilvl w:val="1"/>
        <w:numId w:val="1"/>
      </w:numPr>
      <w:pBdr>
        <w:bottom w:val="single" w:sz="6" w:space="12" w:color="000000"/>
      </w:pBdr>
      <w:overflowPunct w:val="false"/>
      <w:autoSpaceDE w:val="false"/>
      <w:spacing w:before="560" w:after="24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pBdr>
        <w:bottom w:val="single" w:sz="6" w:space="12" w:color="000000"/>
      </w:pBdr>
      <w:overflowPunct w:val="false"/>
      <w:autoSpaceDE w:val="false"/>
      <w:spacing w:before="480" w:after="240"/>
      <w:ind w:left="990" w:hanging="990"/>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pBdr>
        <w:bottom w:val="single" w:sz="6" w:space="12" w:color="000000"/>
      </w:pBdr>
      <w:overflowPunct w:val="false"/>
      <w:autoSpaceDE w:val="false"/>
      <w:spacing w:before="240" w:after="24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pBdr>
        <w:bottom w:val="single" w:sz="6" w:space="12" w:color="000000"/>
      </w:pBdr>
      <w:overflowPunct w:val="false"/>
      <w:autoSpaceDE w:val="false"/>
      <w:spacing w:before="240" w:after="240"/>
      <w:textAlignment w:val="baseline"/>
      <w:outlineLvl w:val="4"/>
    </w:pPr>
    <w:rPr>
      <w:rFonts w:ascii="Arial" w:hAnsi="Arial" w:cs="Arial"/>
      <w:sz w:val="20"/>
      <w:szCs w:val="20"/>
    </w:rPr>
  </w:style>
  <w:style w:type="paragraph" w:styleId="Heading6">
    <w:name w:val="Heading 6"/>
    <w:basedOn w:val="Heading5"/>
    <w:next w:val="Normal"/>
    <w:qFormat/>
    <w:pPr>
      <w:numPr>
        <w:ilvl w:val="5"/>
        <w:numId w:val="1"/>
      </w:numPr>
      <w:ind w:left="720" w:hanging="360"/>
      <w:outlineLvl w:val="5"/>
    </w:pPr>
    <w:rPr>
      <w:rFonts w:ascii="Helvetica Black" w:hAnsi="Helvetica Black" w:cs="Helvetica Black"/>
    </w:rPr>
  </w:style>
  <w:style w:type="paragraph" w:styleId="Heading7">
    <w:name w:val="Heading 7"/>
    <w:basedOn w:val="Heading6"/>
    <w:next w:val="Normal"/>
    <w:qFormat/>
    <w:pPr>
      <w:numPr>
        <w:ilvl w:val="6"/>
        <w:numId w:val="1"/>
      </w:numPr>
      <w:spacing w:before="20" w:after="240"/>
      <w:outlineLvl w:val="6"/>
    </w:pPr>
    <w:rPr>
      <w:rFonts w:ascii="Helvetica Light" w:hAnsi="Helvetica Light" w:cs="Helvetica Light"/>
      <w:i/>
      <w:sz w:val="18"/>
    </w:rPr>
  </w:style>
  <w:style w:type="paragraph" w:styleId="Heading8">
    <w:name w:val="Heading 8"/>
    <w:basedOn w:val="Heading7"/>
    <w:next w:val="Normal"/>
    <w:qFormat/>
    <w:pPr>
      <w:numPr>
        <w:ilvl w:val="7"/>
        <w:numId w:val="1"/>
      </w:numPr>
      <w:pBdr>
        <w:top w:val="single" w:sz="6" w:space="18" w:color="000000"/>
        <w:bottom w:val="single" w:sz="6" w:space="12" w:color="000000"/>
      </w:pBdr>
      <w:spacing w:before="120" w:after="360"/>
      <w:outlineLvl w:val="7"/>
    </w:pPr>
    <w:rPr>
      <w:rFonts w:ascii="Helvetica Black" w:hAnsi="Helvetica Black" w:cs="Helvetica Black"/>
    </w:rPr>
  </w:style>
  <w:style w:type="paragraph" w:styleId="Heading9">
    <w:name w:val="Heading 9"/>
    <w:basedOn w:val="Heading8"/>
    <w:next w:val="Normal"/>
    <w:qFormat/>
    <w:pPr>
      <w:numPr>
        <w:ilvl w:val="8"/>
        <w:numId w:val="1"/>
      </w:numPr>
      <w:tabs>
        <w:tab w:val="clear" w:pos="720"/>
        <w:tab w:val="left" w:pos="360" w:leader="none"/>
      </w:tabs>
      <w:spacing w:before="240" w:after="60"/>
      <w:outlineLvl w:val="8"/>
    </w:pPr>
    <w:rPr>
      <w:rFonts w:ascii="Helvetica Light" w:hAnsi="Helvetica Light" w:cs="Helvetica Light"/>
      <w:i w:val="false"/>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ms Rmn;Times New Roman" w:hAnsi="Tms Rmn;Times New Roman" w:cs="Times New Roman"/>
    </w:rPr>
  </w:style>
  <w:style w:type="character" w:styleId="WW8Num7z2">
    <w:name w:val="WW8Num7z2"/>
    <w:qFormat/>
    <w:rPr>
      <w:rFonts w:ascii="Symbol" w:hAnsi="Symbol" w:cs="Symbol"/>
    </w:rPr>
  </w:style>
  <w:style w:type="character" w:styleId="WW8Num8z0">
    <w:name w:val="WW8Num8z0"/>
    <w:qFormat/>
    <w:rPr/>
  </w:style>
  <w:style w:type="character" w:styleId="WW8Num10z1">
    <w:name w:val="WW8Num10z1"/>
    <w:qFormat/>
    <w:rPr>
      <w:rFonts w:ascii="Tms Rmn;Times New Roman" w:hAnsi="Tms Rmn;Times New Roman" w:cs="Times New Roman"/>
    </w:rPr>
  </w:style>
  <w:style w:type="character" w:styleId="WW8Num11z1">
    <w:name w:val="WW8Num11z1"/>
    <w:qFormat/>
    <w:rPr>
      <w:rFonts w:ascii="Tms Rmn;Times New Roman" w:hAnsi="Tms Rmn;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ms Rmn;Times New Roman" w:hAnsi="Tms Rmn;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Tms Rmn;Times New Roman" w:hAnsi="Tms Rmn;Times New Roman" w:cs="Tms Rmn;Times New Roman"/>
    </w:rPr>
  </w:style>
  <w:style w:type="character" w:styleId="WW8Num27z0">
    <w:name w:val="WW8Num27z0"/>
    <w:qFormat/>
    <w:rPr>
      <w:color w:val="000000"/>
    </w:rPr>
  </w:style>
  <w:style w:type="character" w:styleId="WW8Num27z1">
    <w:name w:val="WW8Num27z1"/>
    <w:qFormat/>
    <w:rPr>
      <w:rFonts w:ascii="Tms Rmn;Times New Roman" w:hAnsi="Tms Rmn;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1z0">
    <w:name w:val="WW8NumSt3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overflowPunct w:val="false"/>
      <w:autoSpaceDE w:val="false"/>
      <w:spacing w:lineRule="atLeast" w:line="260" w:before="0" w:after="280"/>
      <w:textAlignment w:val="baseline"/>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overflowPunct w:val="false"/>
      <w:autoSpaceDE w:val="false"/>
      <w:spacing w:lineRule="atLeast" w:line="260" w:before="0" w:after="160"/>
      <w:ind w:left="720" w:hanging="360"/>
      <w:textAlignment w:val="baseline"/>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24:00Z</dcterms:created>
  <dc:creator>Lynne Rosenthal</dc:creator>
  <dc:description/>
  <dc:language>en-US</dc:language>
  <cp:lastModifiedBy>alan goldfine</cp:lastModifiedBy>
  <cp:lastPrinted>2005-02-16T12:39:00Z</cp:lastPrinted>
  <dcterms:modified xsi:type="dcterms:W3CDTF">2005-02-22T20:48:00Z</dcterms:modified>
  <cp:revision>62</cp:revision>
  <dc:subject/>
  <dc:title>Disposition of Requirements from 2002 VSS</dc:title>
</cp:coreProperties>
</file>