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Resolution from the Auditability Working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itle:</w:t>
      </w:r>
      <w:r>
        <w:rPr>
          <w:sz w:val="28"/>
          <w:szCs w:val="28"/>
        </w:rPr>
        <w:t xml:space="preserve"> White paper on Auditabilit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The TGDC accepts the whitepaper titled “Report of the Auditability Working Group rev. 2010-12-02” for transmittal to the Election Assistance Commission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This whitepaper responds to the TGDC resolution of July 8, 2010 and the EAC’s tasking of December 9, 2009 titled “Alternatives to Software Independence (SI)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1:00Z</dcterms:created>
  <dc:creator>NIST User</dc:creator>
  <dc:description/>
  <cp:keywords/>
  <dc:language>en-US</dc:language>
  <cp:lastModifiedBy>Karen Yavetz</cp:lastModifiedBy>
  <cp:lastPrinted>2011-01-05T11:37:00Z</cp:lastPrinted>
  <dcterms:modified xsi:type="dcterms:W3CDTF">2011-01-10T19:07:00Z</dcterms:modified>
  <cp:revision>4</cp:revision>
  <dc:subject/>
  <dc:title>John,</dc:title>
</cp:coreProperties>
</file>