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0"/>
        <w:gridCol w:w="6660"/>
      </w:tblGrid>
      <w:tr>
        <w:trPr>
          <w:trHeight w:val="330" w:hRule="atLeast"/>
        </w:trPr>
        <w:tc>
          <w:tcPr>
            <w:tcW w:w="269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T/ILC Identification </w:t>
            </w:r>
          </w:p>
        </w:tc>
        <w:tc>
          <w:tcPr>
            <w:tcW w:w="677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(Title or name given the PT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AP/Group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(Who are the group of participants) 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port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Date report presented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of Tests 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Dates from beginning to end of ILC circulation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(s)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List all coordinators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t(s)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List all analysts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T Contact(s)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List NIST contact/advisor)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right="414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cy Test Description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er, Range, Uncertainty 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List Parameter, expected range of values and expected uncertainties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 description of the artifact, standards, items or materials used, including, where appropriate serial numbers and details of sample preparation and homogeneity or stability testing.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Describe artifact(s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fact Owner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Identify owner of artifact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the traceability and uncertainty of assigned values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Identify how traceability of the artifact is to be established including how the reference value was selected and how the reference value uncertainty was determin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t of Proficiency Test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monstrate proficiency for ………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List expected participants by organization)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procedures used to design and implement the scheme (which may include reference to a scheme protocol)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Explain how the artifact will be routed (loop, petal, modified loop,…) and how/why that routing was selected)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 Used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List procedure(s) that were used and why (if known).</w:t>
            </w:r>
          </w:p>
        </w:tc>
      </w:tr>
      <w:tr>
        <w:trPr>
          <w:trHeight w:val="645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Equipment Identification (e.g., which balance, which standards, for each lab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dentified in each calibration report.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procedure used to establish any assigned value.</w:t>
            </w:r>
          </w:p>
        </w:tc>
        <w:tc>
          <w:tcPr>
            <w:tcW w:w="677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Use the appropriate sections of “ILC Analysis Guidance” document to describe these summary items)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procedures used to statistically analyze the data.</w:t>
            </w:r>
          </w:p>
        </w:tc>
        <w:tc>
          <w:tcPr>
            <w:tcW w:w="677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s &amp; Graphs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test results (data)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e attached tables.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al data and summaries, including assigned values of artifact(s), and range of acceptable results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e attached tables and analysis.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values and summary statistics for test methods/procedures used by other participants (if different methods are used by different participants)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Use the appropriate sections of “ILC Analysis Guidance” document to describe these summary items)  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s of Data, precision tests, and evaluation data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e attached tables and analysis.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Graphs of data, standard value/uncertainty values, Youden plots, misc. graphs</w:t>
            </w:r>
          </w:p>
        </w:tc>
        <w:tc>
          <w:tcPr>
            <w:tcW w:w="67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e attached graphs.</w:t>
            </w:r>
          </w:p>
        </w:tc>
      </w:tr>
      <w:tr>
        <w:trPr>
          <w:trHeight w:val="630" w:hRule="atLeast"/>
        </w:trPr>
        <w:tc>
          <w:tcPr>
            <w:tcW w:w="94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n participants' performance by the provider and technical advisers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Provide general feedback on the performance of each participant.  The results tables and charts will show the details to support these summary comments.)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ization of Results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442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972"/>
              <w:gridCol w:w="1008"/>
              <w:gridCol w:w="1008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icipant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(n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(n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SD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Follow-up and corrective action (by analyst/by NIST)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List recommended corrective actions to be taken)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on any technical difficulties raised by participants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Identify any technical issues with the ILC)</w:t>
            </w:r>
          </w:p>
        </w:tc>
      </w:tr>
      <w:tr>
        <w:trPr>
          <w:trHeight w:val="405" w:hRule="atLeast"/>
        </w:trPr>
        <w:tc>
          <w:tcPr>
            <w:tcW w:w="2808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of the responses of participants performing poorly (if feedback is required)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List corrective actions taken by participants.  May result in additional data after corrective action to verify suitability of the corrective action.)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ce, where appropriate, on the interpretation of the statistical analysis</w:t>
            </w:r>
          </w:p>
        </w:tc>
        <w:tc>
          <w:tcPr>
            <w:tcW w:w="66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Identify potential results interpretation issues.</w:t>
            </w:r>
          </w:p>
          <w:p>
            <w:pPr>
              <w:pStyle w:val="Normal"/>
              <w:rPr/>
            </w:pPr>
            <w:r>
              <w:rPr/>
              <w:t>May include information resulting from the note in “ILC Analysis Guidance”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144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ST Weights &amp; Measur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Form 2: 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ficiency Test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56:00Z</dcterms:created>
  <dc:creator>NIST OWM</dc:creator>
  <dc:description/>
  <cp:keywords>Proficiency Test Interlaboraroty Comparison PT ILC Report Template</cp:keywords>
  <dc:language>en-US</dc:language>
  <cp:lastModifiedBy>Osmer, Tim (Fed)</cp:lastModifiedBy>
  <cp:lastPrinted>2011-06-20T11:06:00Z</cp:lastPrinted>
  <dcterms:modified xsi:type="dcterms:W3CDTF">2018-08-03T13:55:00Z</dcterms:modified>
  <cp:revision>3</cp:revision>
  <dc:subject>Proficiency Test</dc:subject>
  <dc:title>PT Reporting Template</dc:title>
</cp:coreProperties>
</file>