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766"/>
        <w:gridCol w:w="721"/>
        <w:gridCol w:w="721"/>
        <w:gridCol w:w="2161"/>
        <w:gridCol w:w="4866"/>
      </w:tblGrid>
      <w:tr>
        <w:trPr>
          <w:trHeight w:val="534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b: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ftware Verification &amp; Validation</w:t>
            </w:r>
          </w:p>
        </w:tc>
      </w:tr>
      <w:tr>
        <w:trPr>
          <w:trHeight w:val="561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Software Description: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>
          <w:trHeight w:val="1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il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Result/Observations (Attach Evidence or Describe)</w:t>
            </w:r>
          </w:p>
        </w:tc>
      </w:tr>
      <w:tr>
        <w:trPr>
          <w:trHeight w:val="14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 xml:space="preserve"> Software Inspect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readsheet is clear and makes sens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here are instructions for us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structions and data input appear on the visible portion of the first workshe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-entry fields are labeled and color coded (it is recommended to avoid red and green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type/name of procedure used is clearly specifi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number of digits to be rounded to is specifi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user is warned/notified whenever data-entry fields are left blan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-entry fields are “blank” when opened, preventing loss of old data and ensuring that old data is not used with the current calculati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he software opens at the right location within the fi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used fields/cells are lock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ws/columns that the operator need not see are hidd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used worksheets are remov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ksheets are named appropriate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s/Fail criteria are specified in instructio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s/Fail cells are automated (Not data-entry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culation fields are properly label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ts are expressed properly and correct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B.</w:t>
            </w:r>
            <w:r>
              <w:rPr/>
              <w:t xml:space="preserve"> Mathematical Specificat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appropriate procedure is us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formulae and methods chosen from that procedure are specifi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urces and references for formulae are specifi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chosen procedure, its methods, and its formulae, are appropriate to the level of precision/uncertain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C.</w:t>
            </w:r>
            <w:r>
              <w:rPr/>
              <w:t xml:space="preserve"> Code Review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formulae in the fields exactly match the proced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peated calculations appropriately reference the correct cel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lculations, when tested using standard data or reference test data, show appropriate accurac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unding is done at the appropriate locations in the fi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/>
              <w:t xml:space="preserve"> Numerical Stabilit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Calculations are stable as determined by an evaluation that uses large numbers and small difference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elds, therefore their content, are categorized as “Number” and not “General” when appropriate, and vice ver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  <w:r>
              <w:rPr/>
              <w:t>Number” cells are locked to a limited number of decimal places; this limit is appropriate to the values being us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. </w:t>
            </w:r>
            <w:r>
              <w:rPr/>
              <w:t>Component Testi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itional logic cells handle negative values proper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itional logic cells withstand a Boundary Value te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ach macro used is function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ach command/button is function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binations of interdependent macros are function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otted graphs are accur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otted graphs and its axes are properly label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ksheets/reports print properly, if needed t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itional (color and non-color) formatting is function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F.</w:t>
            </w:r>
            <w:r>
              <w:rPr/>
              <w:t xml:space="preserve"> Numerical Reference Result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ook-up tables and lists match the latest calibration repor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certainties match the latest Scop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es that reference another workbook or spreadsheet are dat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en a master list’s date is updated, the file references (A) an old value, (B) a default value, (C) displays zero or (D) an error message, as desired by the us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G. </w:t>
            </w:r>
            <w:r>
              <w:rPr/>
              <w:t>Embedded Data Evaluati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bedded data (conversion factors, reference values, etc) is correc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valuation of the embedded data is dated and document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instructions worksheet includes a list of all additional files and plug-ins needed for it to run proper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H. </w:t>
            </w:r>
            <w:r>
              <w:rPr/>
              <w:t>Back-to-Back Testi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wer spreadsheets and older spreadsheets agree down to the level of intermediate calculations; this evaluation is dated and document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I. </w:t>
            </w:r>
            <w:r>
              <w:rPr/>
              <w:t>Analysis With Out Computer Assistanc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nd calculations agree with those generated by the spreadsheet, or if they disagree, the differences are significantly smaller than the reported uncertain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clusions and results are apparent (if appropriat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J. </w:t>
            </w:r>
            <w:r>
              <w:rPr/>
              <w:t>Securit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quation and calculation cells are protected against inadvertent edit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ls are locked in place; they cannot be moved/dragg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fidentiality of passwords is appropri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es are backed up automaticall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ditional back-up is available at alternate faciliti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es on network drives cannot be accidentally delet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2153" w:hRule="atLeast"/>
          <w:cantSplit w:val="true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dditional Observation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u w:val="single"/>
        </w:rPr>
        <w:t>____________</w:t>
      </w:r>
      <w:r>
        <w:rPr/>
        <w:t>________</w:t>
        <w:tab/>
        <w:tab/>
        <w:tab/>
      </w:r>
      <w:r>
        <w:rPr>
          <w:u w:val="single"/>
        </w:rPr>
        <w:t>____________________</w:t>
      </w:r>
      <w:r>
        <w:rPr/>
        <w:t>____</w:t>
        <w:tab/>
      </w:r>
    </w:p>
    <w:p>
      <w:pPr>
        <w:pStyle w:val="Normal"/>
        <w:rPr/>
      </w:pPr>
      <w:r>
        <w:rPr/>
        <w:t>Signed:</w:t>
        <w:tab/>
        <w:tab/>
        <w:tab/>
        <w:tab/>
        <w:tab/>
        <w:t>Tit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re details on numerical instability may be found in Software Support for Metrology Best Practice Guide No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ftware Description:</w:t>
      <w:tab/>
      <w:t xml:space="preserve"> </w:t>
    </w:r>
  </w:p>
</w:hd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homasXavierSilva">
    <w:name w:val="Thomas Xavier Silva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04:00Z</dcterms:created>
  <dc:creator>Georgia L Harris</dc:creator>
  <dc:description/>
  <cp:keywords/>
  <dc:language>en-US</dc:language>
  <cp:lastModifiedBy>Chavez, Isabel</cp:lastModifiedBy>
  <cp:lastPrinted>2010-07-28T15:07:00Z</cp:lastPrinted>
  <dcterms:modified xsi:type="dcterms:W3CDTF">2016-05-25T18:04:00Z</dcterms:modified>
  <cp:revision>2</cp:revision>
  <dc:subject/>
  <dc:title>Lab:_______________</dc:title>
</cp:coreProperties>
</file>