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RRECTIVE ACTION PLA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SOURCE OF DETERMINATION OF NEED FOR CORRECTIVE ACTION:  ________________________________________________________________________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ROOT CAUSE OF PROBLEM</w:t>
        <w:tab/>
        <w:tab/>
        <w:tab/>
        <w:t>DATE   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Investigator    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RRECTIVE AC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oup Leader Approval     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NITORED RESULTS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BLEM IS RECTIFIED</w:t>
      </w:r>
    </w:p>
    <w:p>
      <w:pPr>
        <w:pStyle w:val="Normal"/>
        <w:spacing w:lineRule="auto" w:line="360"/>
        <w:rPr/>
      </w:pPr>
      <w:r>
        <w:rPr>
          <w:sz w:val="24"/>
        </w:rPr>
        <w:t>Investigator   ________________________________</w:t>
        <w:tab/>
        <w:t>Date  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oup Leader    ______________________________</w:t>
        <w:tab/>
        <w:t>Date  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ality Manager   ____________________________</w:t>
        <w:tab/>
        <w:t>Date  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vision Chief    _____________________________</w:t>
        <w:tab/>
        <w:t>Date  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orm revision date 8/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0" w:type="dxa"/>
      <w:jc w:val="left"/>
      <w:tblInd w:w="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5"/>
      <w:gridCol w:w="1155"/>
      <w:gridCol w:w="2970"/>
    </w:tblGrid>
    <w:tr>
      <w:trPr>
        <w:trHeight w:val="90" w:hRule="atLeast"/>
      </w:trPr>
      <w:tc>
        <w:tcPr>
          <w:tcW w:w="430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adiation Physics Division</w:t>
          </w:r>
        </w:p>
      </w:tc>
      <w:tc>
        <w:tcPr>
          <w:tcW w:w="115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RPD-G-08</w:t>
          </w:r>
        </w:p>
      </w:tc>
    </w:tr>
    <w:tr>
      <w:trPr>
        <w:trHeight w:val="90" w:hRule="atLeast"/>
      </w:trPr>
      <w:tc>
        <w:tcPr>
          <w:tcW w:w="8430" w:type="dxa"/>
          <w:gridSpan w:val="3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RRECTIVE AC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152" w:hanging="432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16:00Z</dcterms:created>
  <dc:creator>Marc Desrosiers</dc:creator>
  <dc:description/>
  <cp:keywords/>
  <dc:language>en-US</dc:language>
  <cp:lastModifiedBy>O'Brien, C. Michelle (Fed)</cp:lastModifiedBy>
  <cp:lastPrinted>2009-04-30T16:42:00Z</cp:lastPrinted>
  <dcterms:modified xsi:type="dcterms:W3CDTF">2019-08-08T18:48:00Z</dcterms:modified>
  <cp:revision>3</cp:revision>
  <dc:subject/>
  <dc:title>1</dc:title>
</cp:coreProperties>
</file>