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149"/>
        <w:gridCol w:w="7059"/>
        <w:gridCol w:w="1260"/>
      </w:tblGrid>
      <w:tr>
        <w:trPr/>
        <w:tc>
          <w:tcPr>
            <w:tcW w:w="1149" w:type="dxa"/>
            <w:tcBorders>
              <w:top w:val="single" w:sz="4" w:space="0" w:color="000000"/>
              <w:left w:val="single" w:sz="4" w:space="0" w:color="000000"/>
              <w:bottom w:val="single" w:sz="4" w:space="0" w:color="000000"/>
              <w:right w:val="single" w:sz="4" w:space="0" w:color="000000"/>
            </w:tcBorders>
            <w:shd w:fill="0000FF" w:val="clear"/>
          </w:tcPr>
          <w:p>
            <w:pPr>
              <w:pStyle w:val="Heading1"/>
              <w:spacing w:before="360" w:after="0"/>
              <w:rPr>
                <w:rFonts w:ascii="Arial" w:hAnsi="Arial" w:cs="Arial"/>
                <w:color w:val="FFFFFF"/>
                <w:sz w:val="16"/>
              </w:rPr>
            </w:pPr>
            <w:r>
              <w:rPr>
                <w:rFonts w:cs="Arial" w:ascii="Arial" w:hAnsi="Arial"/>
                <w:color w:val="FFFFFF"/>
                <w:sz w:val="16"/>
              </w:rPr>
              <w:t>Last updated  March 2004</w:t>
            </w:r>
          </w:p>
        </w:tc>
        <w:tc>
          <w:tcPr>
            <w:tcW w:w="7059" w:type="dxa"/>
            <w:tcBorders>
              <w:top w:val="single" w:sz="4" w:space="0" w:color="000000"/>
              <w:left w:val="single" w:sz="4" w:space="0" w:color="000000"/>
              <w:bottom w:val="single" w:sz="4" w:space="0" w:color="000000"/>
              <w:right w:val="single" w:sz="4" w:space="0" w:color="000000"/>
            </w:tcBorders>
          </w:tcPr>
          <w:p>
            <w:pPr>
              <w:pStyle w:val="Heading1"/>
              <w:spacing w:before="80" w:after="0"/>
              <w:rPr>
                <w:sz w:val="36"/>
              </w:rPr>
            </w:pPr>
            <w:r>
              <w:rPr>
                <w:sz w:val="36"/>
              </w:rPr>
              <w:t xml:space="preserve">Surge Protection Anthology </w:t>
            </w:r>
          </w:p>
          <w:p>
            <w:pPr>
              <w:pStyle w:val="Normal"/>
              <w:jc w:val="center"/>
              <w:rPr>
                <w:b/>
                <w:b/>
                <w:bCs/>
                <w:sz w:val="32"/>
              </w:rPr>
            </w:pPr>
            <w:r>
              <w:rPr>
                <w:b/>
                <w:bCs/>
                <w:sz w:val="32"/>
              </w:rPr>
              <w:t>Part 6 – Tutorials, Textbooks, and Reviews</w:t>
            </w:r>
          </w:p>
          <w:p>
            <w:pPr>
              <w:pStyle w:val="Normal"/>
              <w:jc w:val="center"/>
              <w:rPr>
                <w:b/>
                <w:b/>
                <w:bCs/>
                <w:sz w:val="32"/>
              </w:rPr>
            </w:pPr>
            <w:r>
              <w:rPr>
                <w:b/>
                <w:bCs/>
                <w:sz w:val="32"/>
              </w:rPr>
              <w:t>Text of “System Compatibility” files</w:t>
            </w:r>
          </w:p>
          <w:p>
            <w:pPr>
              <w:pStyle w:val="Normal"/>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Heading1"/>
              <w:spacing w:before="480" w:after="0"/>
              <w:rPr>
                <w:rFonts w:ascii="Arial" w:hAnsi="Arial" w:cs="Arial"/>
                <w:color w:val="FFFFFF"/>
                <w:sz w:val="16"/>
              </w:rPr>
            </w:pPr>
            <w:r>
              <w:rPr>
                <w:rFonts w:cs="Arial" w:ascii="Arial" w:hAnsi="Arial"/>
                <w:color w:val="FFFFFF"/>
                <w:sz w:val="16"/>
              </w:rPr>
              <w:t>Surges Happen!</w:t>
            </w:r>
          </w:p>
        </w:tc>
      </w:tr>
    </w:tbl>
    <w:p>
      <w:pPr>
        <w:pStyle w:val="Heading"/>
        <w:rPr>
          <w:rFonts w:ascii="Arial" w:hAnsi="Arial" w:cs="Arial"/>
          <w:color w:val="000000"/>
        </w:rPr>
      </w:pPr>
      <w:r>
        <w:rPr>
          <w:color w:val="000000"/>
        </w:rPr>
        <w:t> </w:t>
      </w:r>
      <w:r>
        <w:rPr>
          <w:color w:val="000000"/>
        </w:rPr>
        <w:br/>
      </w:r>
    </w:p>
    <w:p>
      <w:pPr>
        <w:pStyle w:val="Heading"/>
        <w:rPr>
          <w:rFonts w:ascii="Times New Roman" w:hAnsi="Times New Roman" w:cs="Times New Roman"/>
          <w:b w:val="false"/>
          <w:b w:val="false"/>
          <w:color w:val="000000"/>
          <w:sz w:val="22"/>
        </w:rPr>
      </w:pPr>
      <w:r>
        <w:rPr>
          <w:rFonts w:cs="Arial" w:ascii="Arial" w:hAnsi="Arial"/>
          <w:color w:val="000000"/>
        </w:rPr>
        <w:t>FOREWORD</w:t>
      </w:r>
    </w:p>
    <w:p>
      <w:pPr>
        <w:pStyle w:val="Heading"/>
        <w:spacing w:before="0" w:after="8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br/>
        <w:t>This file contains the text part from four papers on the following subjects:</w:t>
      </w:r>
    </w:p>
    <w:p>
      <w:pPr>
        <w:pStyle w:val="Heading"/>
        <w:numPr>
          <w:ilvl w:val="0"/>
          <w:numId w:val="3"/>
        </w:numPr>
        <w:spacing w:before="0" w:after="8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Performance criteria for power system compatibility (1992)</w:t>
      </w:r>
    </w:p>
    <w:p>
      <w:pPr>
        <w:pStyle w:val="Heading"/>
        <w:numPr>
          <w:ilvl w:val="0"/>
          <w:numId w:val="3"/>
        </w:numPr>
        <w:spacing w:before="0" w:after="80"/>
        <w:jc w:val="left"/>
        <w:rPr>
          <w:rFonts w:ascii="Times New Roman" w:hAnsi="Times New Roman" w:cs="Times New Roman"/>
          <w:b w:val="false"/>
          <w:b w:val="false"/>
          <w:color w:val="000000"/>
          <w:sz w:val="22"/>
        </w:rPr>
      </w:pPr>
      <w:r>
        <w:rPr>
          <w:rFonts w:cs="Times New Roman" w:ascii="Times New Roman" w:hAnsi="Times New Roman"/>
          <w:b w:val="false"/>
          <w:sz w:val="22"/>
          <w:szCs w:val="18"/>
        </w:rPr>
        <w:t>Characterization of TVSSs from a system compatibility perspective (1992)</w:t>
      </w:r>
    </w:p>
    <w:p>
      <w:pPr>
        <w:pStyle w:val="Heading"/>
        <w:numPr>
          <w:ilvl w:val="0"/>
          <w:numId w:val="3"/>
        </w:numPr>
        <w:spacing w:before="0" w:after="8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An important link in whole-house protection: Surge reference equalizers (1993)</w:t>
      </w:r>
    </w:p>
    <w:p>
      <w:pPr>
        <w:pStyle w:val="Heading"/>
        <w:numPr>
          <w:ilvl w:val="0"/>
          <w:numId w:val="3"/>
        </w:numPr>
        <w:spacing w:before="0" w:after="8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Consumer power quality problems: Troubleshooting by telephone (2002)</w:t>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jc w:val="left"/>
        <w:rPr/>
      </w:pPr>
      <w:r>
        <w:rPr>
          <w:b w:val="false"/>
          <w:color w:val="000000"/>
          <w:sz w:val="22"/>
        </w:rPr>
        <w:t xml:space="preserve">This file is formatted as MS Word, allowing you to do a search for keywords, but it does not support graphics as it was derived from an OCR scan of hard-copy archives.  However, should you wish to examine the complete original format, each page in this file has an identifying header and footer that contain a hyperlink to the pdf file for the document being displayed on that page, regardless of the font size that you select for optimum viewing.  These headers and footers and hyperlinks become accessible when you select the “Print Layout” in the “View” mode. </w:t>
      </w:r>
      <w:r>
        <w:rPr>
          <w:rFonts w:cs="Times New Roman" w:ascii="Times New Roman" w:hAnsi="Times New Roman"/>
          <w:b w:val="false"/>
          <w:color w:val="000000"/>
          <w:sz w:val="22"/>
        </w:rPr>
        <w:t xml:space="preserve"> </w:t>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Best wishes and good browsing !</w:t>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jc w:val="left"/>
        <w:rPr>
          <w:color w:val="000000"/>
        </w:rPr>
      </w:pPr>
      <w:r>
        <w:rPr>
          <w:color w:val="000000"/>
        </w:rPr>
        <w:drawing>
          <wp:inline distT="0" distB="0" distL="0" distR="0">
            <wp:extent cx="80010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800100" cy="396240"/>
                    </a:xfrm>
                    <a:prstGeom prst="rect">
                      <a:avLst/>
                    </a:prstGeom>
                  </pic:spPr>
                </pic:pic>
              </a:graphicData>
            </a:graphic>
          </wp:inline>
        </w:drawing>
      </w:r>
    </w:p>
    <w:p>
      <w:pPr>
        <w:pStyle w:val="Normal"/>
        <w:rPr>
          <w:color w:val="000000"/>
        </w:rPr>
      </w:pPr>
      <w:r>
        <w:rPr>
          <w:color w:val="00000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
        <w:rPr/>
      </w:pPr>
      <w:r>
        <w:rPr/>
        <w:t>Performance Criteria for Power-System Compatibility</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François D. Martzloff</w:t>
      </w:r>
    </w:p>
    <w:p>
      <w:pPr>
        <w:pStyle w:val="Normal"/>
        <w:widowControl w:val="false"/>
        <w:jc w:val="center"/>
        <w:rPr>
          <w:sz w:val="22"/>
          <w:szCs w:val="22"/>
        </w:rPr>
      </w:pPr>
      <w:r>
        <w:rPr>
          <w:sz w:val="22"/>
          <w:szCs w:val="22"/>
        </w:rPr>
        <w:t>National Institute of Standards and Technology</w:t>
      </w:r>
    </w:p>
    <w:p>
      <w:pPr>
        <w:pStyle w:val="Normal"/>
        <w:widowControl w:val="false"/>
        <w:jc w:val="center"/>
        <w:rPr>
          <w:sz w:val="22"/>
          <w:szCs w:val="22"/>
        </w:rPr>
      </w:pPr>
      <w:r>
        <w:rPr>
          <w:sz w:val="22"/>
          <w:szCs w:val="22"/>
        </w:rPr>
        <w:t>Gaithersburg, MD 20899</w:t>
      </w:r>
    </w:p>
    <w:p>
      <w:pPr>
        <w:pStyle w:val="Normal"/>
        <w:widowControl w:val="false"/>
        <w:jc w:val="center"/>
        <w:rPr>
          <w:sz w:val="22"/>
          <w:szCs w:val="22"/>
        </w:rPr>
      </w:pPr>
      <w:r>
        <w:rPr>
          <w:sz w:val="22"/>
          <w:szCs w:val="22"/>
        </w:rPr>
      </w:r>
    </w:p>
    <w:p>
      <w:pPr>
        <w:pStyle w:val="Normal"/>
        <w:widowControl w:val="false"/>
        <w:rPr/>
      </w:pPr>
      <w:r>
        <w:rPr>
          <w:b/>
          <w:bCs/>
          <w:i/>
          <w:iCs/>
          <w:sz w:val="22"/>
          <w:szCs w:val="22"/>
        </w:rPr>
        <w:t>Abstract</w:t>
      </w:r>
      <w:r>
        <w:rPr>
          <w:sz w:val="22"/>
          <w:szCs w:val="22"/>
        </w:rPr>
        <w:t xml:space="preserve"> - Power electronics create an opportunity for better utilization of electric energy but can become a source of problems if the electromagnetic characteristics (immunity and emissions limits) of the equipment are not compatible with the characteristics (avoidable and un</w:t>
        <w:softHyphen/>
        <w:t>avoidable disturbances) of the power supply.  Well-defined equipment performance criteria can help end-users obtain better compatibility, reliability, and cost effectiveness of the equipment - power supply combination.</w:t>
      </w:r>
    </w:p>
    <w:p>
      <w:pPr>
        <w:pStyle w:val="Normal"/>
        <w:widowControl w:val="false"/>
        <w:rPr>
          <w:sz w:val="22"/>
          <w:szCs w:val="22"/>
        </w:rPr>
      </w:pPr>
      <w:r>
        <w:rPr>
          <w:sz w:val="22"/>
          <w:szCs w:val="22"/>
        </w:rPr>
      </w:r>
    </w:p>
    <w:p>
      <w:pPr>
        <w:pStyle w:val="Heading3"/>
        <w:rPr/>
      </w:pPr>
      <w:r>
        <w:rPr/>
        <w:t>I.  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The ever-expanding application of power-electronics loads, the increasing dependency upon information processing systems, and the explosive development of power-system disturbance monitors (cum graphics) have produced a new level of concern about the compatibility of load equipment and power supply.  Power-electronics loads are accused of polluting power delivery because of their nonlinear characteristics and the utilities are accused of delivering poor power quality.  Meanwhile, the rapidly growing number of users of power-system disturbance monitors proudly display pictures of their ‘glitch of the month’ (in the way senior engineers used to pull pictures of their grandchildren out of their wallets) all to lament how bad the situation has become It is time to take a fresh look at the situation and stop pointing fingers; instead, available resources should be applied to obtain better compatibility between hardware and software. Better compatibility is also needed among the three partners irrevocably involved, for better or for worse, in the power-electronics arena: the equipment suppliers, the electric power suppliers, and the end-u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 new term has emerged and gained popularity in recent years: Power Quality.  The basic need for satisfactory operation of equipment is well perceived by all.  However, depending upon the point of view of those using this term, the interpretation of the term and the approach in achieving its objective are different.  A clear definition, accepted by all interested parties, has yet to be develo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TextBodyIndent"/>
        <w:rPr/>
      </w:pPr>
      <w:r>
        <w:rPr/>
        <w:t>It may be useful to look back and benefit from the experience gained, long ago, in honing the concepts of electromagnetic compatibility because the quest for power quality proceeds along the same path as the broader topic of electromagnetic compat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The performance of electrical equipment can often be described in fairly simple terms.  Therefore, the subject of ratings, dimensions, and tolerances is readily ad</w:t>
        <w:softHyphen/>
        <w:t>dressed by the product standards developed by the manufacturers or by the purchasers, working jointly or separately.  However, performance of equipment can be adversely impacted by electromagnetic disturbances and, conversely, the operation of equipment can emit distur</w:t>
        <w:softHyphen/>
        <w:t>bances that impact other equipment.  Thus, avoiding electromagnetic interference (EMI) became an important field of engineering, but all too often it became a Pro</w:t>
        <w:softHyphen/>
        <w:t>cess of correcting problems rather than anticipating and preventing them.  A more successful approach, both from the point of view of sound engineering practice and from the connotations of semantics, was the devel</w:t>
        <w:softHyphen/>
        <w:t>opment of the concept of Electromagnetic Compatibility (EMC).  One way to look at power quality issues would be to consider them as an interesting, dedicated subset of EMC, limited to the area of low-frequency conducted phenomena, as opposed to the 'dc-to-daylight' domain of the IEEE/EMC Society.  An invitation for presenting a paper at this forum is an opportunity to complement the usual power quality dialogue, limited to end-users and electric utilities, by a three-way discussion that will include original equipment manufacturers (O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Heading1"/>
        <w:rPr>
          <w:sz w:val="22"/>
          <w:szCs w:val="22"/>
        </w:rPr>
      </w:pPr>
      <w:r>
        <w:rPr>
          <w:sz w:val="22"/>
          <w:szCs w:val="22"/>
        </w:rPr>
        <w:t>II. THE NEED FOR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Mass production of electrical and electronic equipment for the world market requires standards of world-wide applicability.  Such standards are reference documents that provide solutions to technical or commercial problems in the transactions between contracting parties concerning products, goods or services.  Standards act as a foundation to any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The development and implementation of power-quality standards is presently incompletely coordinated, in spite of all the efforts to provide coordination and liaison between the various standards-writing bodies.  As an example, the European Directives on EMC take the position that electricity is a product, therefore subject to product standards of quality [1].  However, the con</w:t>
        <w:softHyphen/>
        <w:t>ditions for optimum compatibility between the needs of equipment and the inherent characteristics of a power supply are not yet def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Product standards have reached a state of development where equipment survival in the field is adequately addressed, but the more subtle immunity to unavoidable disturbances is not addressed, to wit blinking clocks or industrial processes that shut down because their control systems lack sufficient ride-through capability during momentary power interruptions.  Conversely, efforts to limit emissions of disturbances into the power system caused by normal operation of the equipment have faced a difficult challenge of achieving consensus, nationally as well as internationally [2],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ower Quality Surveys and Electromagnetic Environment Characterization</w:t>
      </w:r>
    </w:p>
    <w:p>
      <w:pPr>
        <w:pStyle w:val="Normal"/>
        <w:widowControl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From a handful of surveys of transient disturbances in the sixties and seventies, we now witness a multitude of large scale monitoring programs aimed at defining the power quality of the energy being delivered to end</w:t>
        <w:softHyphen/>
        <w:t>-users.  An unresolved issue at this point is the transla</w:t>
        <w:softHyphen/>
        <w:t>tion (transformation) of objective measurements of electrical disturbances into a subjective statement of ‘good power quality’ or ‘poor power quality’ - the statement that typical decision-makers desire, but that engineers have difficulty in def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The term Power Quality has now gained too wide an acceptance to be changed, but it fails to convey the concept of reciprocity between the parties.  A debate at a recent meeting of the IEEE Standards Coordinating Committee on Power Quality pointed out that a more accurate description of the Committee's scope would be Power Compatibility - but the committee resolved, with regrets, to go along with the entrenched usage.  The IEEE attempts addressing these concerns with the steady development of voluntary Guides, Recommended Practices, and Standards.  However, the process of consensus standards is all too often very slow, and sometimes delivers only broad (generic) rather than specific documents because of the lowest common denominator effect inherent in the consensus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Several national or international documents have been developed to classify the characteristics and disturbances of power systems.  For instance, the normal steady-state conditions in U.S. power systems are defined in ANSI C84.1-1989 [4]; surges are described in ANSI/IEEE C62.41-1991 [5]; and an IEEE Guide is under devel</w:t>
        <w:softHyphen/>
        <w:t>opment to describe the range of disturbances [6].  On the international scene, the variations in steady-state conditions and the types of transient disturbances are addressed by the Technical Committee 77 (TC77) on Electromagnetic Compatibility of the International Electrotechnical Commission.  Table I, excerpted from documents under consideration by the TC77 shows the list of these phenomena that cause radiated as well as conducted disturbances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2"/>
          <w:szCs w:val="22"/>
        </w:rPr>
      </w:pPr>
      <w:r>
        <w:rPr>
          <w:sz w:val="22"/>
          <w:szCs w:val="22"/>
        </w:rPr>
      </w:r>
    </w:p>
    <w:p>
      <w:pPr>
        <w:pStyle w:val="TextBodyIndent"/>
        <w:rPr/>
      </w:pPr>
      <w:r>
        <w:rPr/>
        <w:t>A useful development in designing for electromagnetic compatibility is the recognition that equipment can be described in terms of several generic ports (Figure 1) representing the path of entry or emission of electro</w:t>
        <w:softHyphen/>
        <w:t>magnetic disturbances [8]   By breaking down the complex coupling of the equipment to its environment, addressing compatibility issues becomes more manage</w:t>
        <w:softHyphen/>
        <w:t>able.   However, one should not make the error of presuming that these ports have no interaction, inside or outside the equipment.</w:t>
      </w:r>
    </w:p>
    <w:p>
      <w:pPr>
        <w:pStyle w:val="Normal"/>
        <w:widowControl w:val="false"/>
        <w:rPr>
          <w:sz w:val="22"/>
          <w:szCs w:val="22"/>
        </w:rPr>
      </w:pPr>
      <w:r>
        <w:rPr>
          <w:sz w:val="22"/>
          <w:szCs w:val="22"/>
        </w:rPr>
      </w:r>
    </w:p>
    <w:p>
      <w:pPr>
        <w:pStyle w:val="Heading2"/>
        <w:rPr>
          <w:b w:val="false"/>
          <w:b w:val="false"/>
          <w:bCs w:val="false"/>
        </w:rPr>
      </w:pPr>
      <w:r>
        <w:rPr>
          <w:b w:val="false"/>
          <w:bCs w:val="false"/>
        </w:rPr>
        <w:t>Figure 1 – Six ports of electronic equipment for entry or emission of electromagnetic disturb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Heading1"/>
        <w:rPr>
          <w:sz w:val="22"/>
          <w:szCs w:val="22"/>
        </w:rPr>
      </w:pPr>
      <w:r>
        <w:rPr>
          <w:sz w:val="22"/>
          <w:szCs w:val="22"/>
        </w:rPr>
        <w:t>Load Equipment Characteristics</w:t>
      </w:r>
    </w:p>
    <w:p>
      <w:pPr>
        <w:pStyle w:val="Normal"/>
        <w:widowControl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n essential element of electromagnetic compatibility is the characterization of load equipment - both its immunity levels and its emission levels.  The basic concept of compatibility, expressed in the IEC defini</w:t>
        <w:softHyphen/>
        <w:t>tion, is that “equipment should have a high probability .to function satisfactorily in its lectromagnetic environ</w:t>
        <w:softHyphen/>
        <w:t>ment without introducing intolerable disturbances to anything in that environment.”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 xml:space="preserve">While simple and easy to agree with in principle, this concept is difficult to apply when the immunity and emission characteristics of the load equipment are not available to the system designer.  This unavailability is results from either insufficient recognition of the issue or reluctance by some OEMs to publish data that might be misconstrued as a competitive weakness of their product.  Actually, the weakness in the overall situation is the lack of understanding and cooperation among the three partners.  Until such time as the usual process of voluntary standards (typically in North America) or the government-issued Directives (typically in Europe) impose full disclosure of the immunity and emission characteristics of the equipment, it will not be possible to design a system for predictable and reliable power </w:t>
        <w:softHyphen/>
        <w:t>system compat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Heading3"/>
        <w:rPr/>
      </w:pPr>
      <w:r>
        <w:rPr/>
        <w:t>System Compatibility Performanc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To remedy at least in part this undefined situation, System Compatibility (SC) performance criteria have been developed by the Power Electronics Applications Center (PEAC).  This development is in response to the growing need for ensuring equipment compatibility at the interface between the utility and the end-user loads [9].  Load equipment OEMs generally do not have a sufficient knowledge base or the incentives to allocate their limited resources to research all aspects of utility compatibility for equipment that may be installed by third parties.  Individual users may not have the appre</w:t>
        <w:softHyphen/>
        <w:t xml:space="preserve">ciation of potential problems and the leverage necessary to </w:t>
      </w:r>
      <w:r>
        <w:rPr>
          <w:sz w:val="22"/>
          <w:szCs w:val="22"/>
          <w:u w:val="single"/>
        </w:rPr>
        <w:t>bring</w:t>
      </w:r>
      <w:r>
        <w:rPr>
          <w:sz w:val="22"/>
          <w:szCs w:val="22"/>
        </w:rPr>
        <w:t xml:space="preserve"> about changes in equipment design.  Last but not least, Architectural and Engineering firms (A&amp;E), while understanding the potential incompatibilities, may lack incentives or leverage to obtain redesign of load equipment or reconfiguration of the power su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Therefore, the main purpose of these SC criteria is to facilitate reconciliation of the inherent limitations of the power -System environment with the characteristics of ever-changing electronic loads.  The SC documents will provide a uniform approach to system compatibility until such time when the usual, slower standards development will have caught up with the fast-changing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szCs w:val="22"/>
        </w:rPr>
      </w:pPr>
      <w:r>
        <w:rPr>
          <w:sz w:val="22"/>
          <w:szCs w:val="22"/>
        </w:rPr>
      </w:r>
    </w:p>
    <w:p>
      <w:pPr>
        <w:pStyle w:val="TextBodyIndent"/>
        <w:rPr/>
      </w:pPr>
      <w:r>
        <w:rPr/>
        <w:t>The System Compatibility approach is based on a three-step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szCs w:val="22"/>
        </w:rPr>
      </w:pPr>
      <w:r>
        <w:rPr>
          <w:sz w:val="22"/>
          <w:szCs w:val="22"/>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etermine the electrical characteristics of the environment.</w:t>
        <w:tab/>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etermine the immunity and emission charac</w:t>
        <w:softHyphen/>
        <w:t>teristics of candidate load equipment.</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dentify the need, if any, of some interface between the environment and the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r>
    </w:p>
    <w:p>
      <w:pPr>
        <w:pStyle w:val="Normal"/>
        <w:widowControl w:val="false"/>
        <w:ind w:firstLine="720"/>
        <w:rPr>
          <w:sz w:val="22"/>
          <w:szCs w:val="22"/>
        </w:rPr>
      </w:pPr>
      <w:r>
        <w:rPr>
          <w:sz w:val="22"/>
          <w:szCs w:val="22"/>
        </w:rPr>
        <w:t>For the purposes of the SC process, the characteristics of the environment can be obtained from environment description documents such as [5], [6] or [7].  In the absence of sufficient documentation, the immunity, emission, or mitigation characteristics need to be determined by tests.  To be consistent and fair, the tests must be conducted according to a well-defined protocol, hence this development of SC performance criteria.  The tests can then demonstrate that specific equipment is capable of operating in that environment, will not by itself degrade the environment, and involves a minimum of undesirable side eff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These SC performance criteria tests are by necessity limited to the major aspects of compatibility and do not purport to replace more comprehensive tests performed by other parties, for instance those required for design engineering, regulatory compliance, or customer acceptance.  The SC criteria have been developed from the point of view of electric utilities in consultation with other interested parties, including OEMs and end-u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 w:val="22"/>
          <w:szCs w:val="22"/>
        </w:rPr>
      </w:pPr>
      <w:r>
        <w:rPr>
          <w:b/>
          <w:bCs/>
          <w:sz w:val="22"/>
          <w:szCs w:val="22"/>
        </w:rPr>
      </w:r>
    </w:p>
    <w:p>
      <w:pPr>
        <w:pStyle w:val="Heading1"/>
        <w:rPr>
          <w:b w:val="false"/>
          <w:b w:val="false"/>
          <w:bCs w:val="false"/>
          <w:sz w:val="22"/>
          <w:szCs w:val="22"/>
        </w:rPr>
      </w:pPr>
      <w:r>
        <w:rPr>
          <w:sz w:val="22"/>
          <w:szCs w:val="22"/>
        </w:rPr>
        <w:t>III.  THE SC DOCUMENT FAMILY</w:t>
      </w:r>
      <w:r>
        <w:rPr>
          <w:rStyle w:val="FootnoteCharacters"/>
          <w:rStyle w:val="FootnoteAnchor"/>
          <w:sz w:val="22"/>
          <w:szCs w:val="22"/>
        </w:rPr>
        <w:footnoteReference w:id="2"/>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The SC performance criteria provide a timely step in the application of power electronics equipment through objective testing for equipment of interest to electric utilities.  For instance, some utilities are offering a comprehensive surge protection system to their custom</w:t>
        <w:softHyphen/>
        <w:t>ers, or are promoting energy savings through the use of electronic ballasts.  To ensure success of such offerings, the utilities need to assess the performance of candidate devices offered by several OEMs.  The test results are presented within a context of broad compatibility, not as a pass-fail judgment; expectations and results are presented to the sponsoring utility for analysis and final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By making these criteria available to industry, it is expected that more consistent methods for evaluating power-system compatibility will be achieved.  Reaching this goal will be facilitated by the gathering of applica</w:t>
        <w:softHyphen/>
        <w:t>tion experience in the fast-evolving field of power electronics.  This experience will then provide the basis for the usual standards development.   The ultimate result will be more reliable and more cost-effective application of power-electronics equipment in an environment that is continuously evol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t the present time, several SC documents have been completed or are near completion; it is envisioned that the concept could be expanded to many more types of equipment.  Table II shows the list of the major catego</w:t>
        <w:softHyphen/>
        <w:t>ries of documents under consideration, each to be subdivided into specific devices.     For instance, the Power Conditioning Equipment category would include photovoltaic equipment, surge-protective devices, uninterruptible power supplies, etc.  Among those, the rationale for documents in progress is briefly described in the following paragraph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rPr>
          <w:sz w:val="22"/>
          <w:szCs w:val="22"/>
        </w:rPr>
      </w:pPr>
      <w:r>
        <w:rPr>
          <w:sz w:val="22"/>
          <w:szCs w:val="22"/>
        </w:rPr>
        <w:t>SC-110 - Surge-Protective Devices Used in Low-Voltage AC Power Systems</w:t>
      </w:r>
    </w:p>
    <w:p>
      <w:pPr>
        <w:pStyle w:val="Normal"/>
        <w:widowControl w:val="false"/>
        <w:rPr>
          <w:sz w:val="22"/>
          <w:szCs w:val="22"/>
        </w:rPr>
      </w:pPr>
      <w:r>
        <w:rPr>
          <w:sz w:val="22"/>
          <w:szCs w:val="22"/>
        </w:rPr>
      </w:r>
    </w:p>
    <w:p>
      <w:pPr>
        <w:pStyle w:val="BodyTextIndent2"/>
        <w:rPr/>
      </w:pPr>
      <w:r>
        <w:rPr/>
        <w:t>Surge-protective devices are applied in increasing numbers by end-users and now by some utilities on the meter side of their secondary systems.   The surge current-handling capability of these devices ranges from 0.5 kA to 10 kA, with a large number of suppliers offering these devices for installation at the service entrance or at receptacles within a building.  Many OEMs also include these devices in the power port of their products.  Some utilities now offer to their cus</w:t>
        <w:softHyphen/>
        <w:t>tomers installing surge-protective devices with a guaranteed protection. In such schemes, a high-energy arrester is installed at the service entrance, combined with protective devices connected next to the sensitive appliance [10].</w:t>
      </w:r>
    </w:p>
    <w:p>
      <w:pPr>
        <w:pStyle w:val="Normal"/>
        <w:widowControl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The voluntary standards development process has not kept pace with the rapid development and application of these devices, in particular the coordination of two devices installed within a short distance of each other by uninformed end-users [11].  (Utilities offering the combined protection are in a better position to obtain coordination among the devices that they install, but still have no control over devices installed within the premises by the occupant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nother aspect that has not been comprehensively addressed is the failure mode of these devices; many test standards generally aim at demonstrating a specific rating, with only a pass/fail criterion, and the procedure does not go into failure mode determination.  In con</w:t>
        <w:softHyphen/>
        <w:t>trast, SC-110 includes a test procedure to determine failure mo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SC-120 - Reference Equalizers Surge-Protective Devices for Power and Communications Systems  </w:t>
      </w:r>
      <w:r>
        <w:rPr>
          <w:rStyle w:val="FootnoteCharacters"/>
          <w:rStyle w:val="FootnoteAnchor"/>
        </w:rPr>
        <w:footnoteReference w:id="3"/>
      </w:r>
    </w:p>
    <w:p>
      <w:pPr>
        <w:pStyle w:val="Normal"/>
        <w:widowControl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The increasing use of equipment that includes a power port and a communications port, as defined in Figure 1, (cable TV receivers, smart telephones, Fax machines, desk-top publishing systems, distributed computer systems, industrial process control systems, etc.) has created a new problem in surge protection.  Appropriate surge-protective devices correctly but independently applied to the two ports might not provide adequate protection against the problem of differences in the voltages appearing at the two ports during operation of one protective de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 xml:space="preserve">To remedy this Situation, OEMs are offering a device that routes both the power and the data connections through a single enclosure where the protective devices for each port share the same ground reference.  Initially dubbed “local ground window” [13], a new generic name of  “Surge Reference Equalizer” is now propo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The SC-120 documentdescribes a test schedule that exercises the protective devices of both the power port and the communications port (telephone or cable TV), separately and in comb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nother compatibility concern is raised by the in</w:t>
        <w:softHyphen/>
        <w:t>crease in harmonic currents produced by the new generation of power electronics.  Possible areas of concern include the overheating of transformers and neutral conductors, interference associated with spurious zero-crossings, errors in revenue meter accuracy, and improper power-system control.   The following are examples of SC documents addressing these concerns through performance test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SC-41 0 - High-Frequency Fluorescent Ballasts Used in Indoor Lighting Systems</w:t>
      </w:r>
    </w:p>
    <w:p>
      <w:pPr>
        <w:pStyle w:val="Normal"/>
        <w:widowControl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The increasing emphasis on energy conservation and the development of electronic ballasts have led some electric utilities to offer incentives to their customers for using these ballasts.  However, in the present state of the market and standards development, these ballasts can create compatibility problems for users as well as for utilities.  Interest in this issue is keen among both parties, hence the development of the performance criteria document for this type of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SC-610 - Adjustable Speed Drives Used in Commercial and Industrial Facilities</w:t>
      </w:r>
    </w:p>
    <w:p>
      <w:pPr>
        <w:pStyle w:val="Normal"/>
        <w:widowControl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The accelerating trend in applying adjustable speed drive systems provides a classic example of the race between an emerging technology and the development of adequate compatibility.  These devices produce current harmonics (the emission aspect of EMC) and many are very susceptible to power line disturbances (the immunity aspect of EMC).  At this stage of the development and application of these drives, it appears that more effort is needed in addressing their electro</w:t>
        <w:softHyphen/>
        <w:t>magnetic (power system) compat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TextBody"/>
        <w:rPr/>
      </w:pPr>
      <w:r>
        <w:rPr/>
        <w:t>SC-920 - Dry-Type Service Transformers Used in Commercial and Industrial Facilities (k Factor Rating)</w:t>
      </w:r>
    </w:p>
    <w:p>
      <w:pPr>
        <w:pStyle w:val="Normal"/>
        <w:widowControl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Here again, concerns about harmonic current effects have led to new approaches in rating transformers exposed to these currents, by applying a derating factor ('k Factor') reflecting the harmonic loading.  These concepts have not been fully explored and consensus on their general applicability has not yet been re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Therefore, the “living document” nature of the SC criteria lends itself well to addressing the compatibility and performance aspects of this type of new, changing equipment.  In such rapidly moving technologies, the development of a corresponding SC document can address the need for interim data.  Availability of these documents will then give breathing and reflection time for the development of appropriate standards and a full consideration of the EMC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Heading1"/>
        <w:rPr>
          <w:sz w:val="22"/>
          <w:szCs w:val="22"/>
        </w:rPr>
      </w:pPr>
      <w:r>
        <w:rPr>
          <w:sz w:val="22"/>
          <w:szCs w:val="22"/>
        </w:rPr>
        <w:t>CONCLUSIONS</w:t>
      </w:r>
    </w:p>
    <w:p>
      <w:pPr>
        <w:pStyle w:val="Normal"/>
        <w:widowControl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I</w:t>
        <w:tab/>
        <w:t>The development of System Compatibility Perfor</w:t>
        <w:softHyphen/>
        <w:t>mance Criteria was undertaken as a contribution toward better operational compatibility at the inter</w:t>
        <w:softHyphen/>
        <w:t>face between end-users and electric ut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2.</w:t>
        <w:tab/>
        <w:t>These documents neither have nor seek the status of standards, but they offer a shared medium to the three-partner community of end-users, utilities, and original equipment manufacturers.  This sharing of needs and experience will improve the applications of load equipment, in particular power electronics, until such time as voluntary or regulatory standards can be fully develo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3.</w:t>
        <w:tab/>
        <w:t>To that end, all three partners are invited to join in improving the family of System Compatibility documents - a growing set of living documents, not definitive standards - by review and constructive comments addressed to the author of this pa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Heading1"/>
        <w:rPr>
          <w:sz w:val="22"/>
          <w:szCs w:val="22"/>
        </w:rPr>
      </w:pPr>
      <w:r>
        <w:rPr>
          <w:sz w:val="22"/>
          <w:szCs w:val="22"/>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  Martzloff, F.D., and Mendes, A., "Standards: Transnational aspects,” Proceedings, First International Conference on Power Quality: End-Use Applications and Perspectives, Gif-sur-Yvette, France, October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1  IEEE Draft P519, 1991 - Recommended Practice for Harmonic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3]  IEC Std 555-2 - Disturbances caused by equipment connected to the public low-voltage supply system, 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  ANSI C84.1-1989 - American National Standard for Electric Power Systems and Equipment Voltage Ra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5]  ANSI/IEEE C62.41-1991 - Recommended Practice on Surge Voltages in Low-Voltage AC Power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6]  IEEE Draft P1250 - Guide on Service to Equipment Sensitive to Momentary Voltage Disturb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7]  Draft International Standard 77(Secretariat)108: Classification of Electromagnetic Environments,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8]  CENELEC prEN 50 082-2, Draft 1991 - Generic Immunity Stand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9]  Key, T.S. and Sitzlar, H.E., “Utility compatibility performance criteria for end-use equipment,” Proceedings, Open Forum on Surge Protection Application, NISTIR 4657, National Institute of Standards and Technology,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0]  Maher, A.M., “Residential transient voltage surge suppression program,” Proceedings, First International Conference on Power Quality: End-Use Applications and Perspectives, Gif-sur-Yvette, France, October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1]  Lai, J.S. and Martzloff, F.D., “Coordinating cascaded surge-</w:t>
        <w:softHyphen/>
        <w:t>protective devices,”  Proceedings, IEEE/IAS Annual Meeting, October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p>
    <w:p>
      <w:pPr>
        <w:pStyle w:val="Normal"/>
        <w:widowControl w:val="false"/>
        <w:rPr>
          <w:sz w:val="22"/>
          <w:szCs w:val="22"/>
        </w:rPr>
      </w:pPr>
      <w:r>
        <w:rPr>
          <w:sz w:val="22"/>
          <w:szCs w:val="22"/>
        </w:rPr>
        <w:t>[12]  Martzloff, F.D. and Leedy, T.F., “Selecting varistor clamping voltage: Lower is not better!” Proceedings, Zurich EMC Symposium, 1989.</w:t>
      </w:r>
    </w:p>
    <w:p>
      <w:pPr>
        <w:pStyle w:val="Normal"/>
        <w:widowControl w:val="false"/>
        <w:rPr>
          <w:sz w:val="22"/>
          <w:szCs w:val="22"/>
        </w:rPr>
      </w:pPr>
      <w:r>
        <w:rPr>
          <w:sz w:val="22"/>
          <w:szCs w:val="22"/>
        </w:rPr>
      </w:r>
    </w:p>
    <w:p>
      <w:pPr>
        <w:pStyle w:val="Normal"/>
        <w:widowControl w:val="false"/>
        <w:rPr>
          <w:sz w:val="22"/>
          <w:szCs w:val="22"/>
        </w:rPr>
      </w:pPr>
      <w:r>
        <w:rPr>
          <w:sz w:val="22"/>
          <w:szCs w:val="22"/>
        </w:rPr>
        <w:t>[13]  Martzloff, F.D., “Protecting computer systems against power transients,”  IEEE Spectrum, April 1990.</w:t>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rPr>
          <w:sz w:val="22"/>
          <w:szCs w:val="22"/>
        </w:rPr>
      </w:pPr>
      <w:r>
        <w:rPr>
          <w:sz w:val="22"/>
          <w:szCs w:val="22"/>
        </w:rPr>
      </w:r>
    </w:p>
    <w:p>
      <w:pPr>
        <w:pStyle w:val="Heading"/>
        <w:rPr/>
      </w:pPr>
      <w:r>
        <w:rPr/>
        <w:t>Characterization of Transient Voltage Surge Suppressors</w:t>
      </w:r>
    </w:p>
    <w:p>
      <w:pPr>
        <w:pStyle w:val="Normal"/>
        <w:widowControl w:val="false"/>
        <w:autoSpaceDE w:val="false"/>
        <w:jc w:val="center"/>
        <w:rPr>
          <w:sz w:val="22"/>
          <w:szCs w:val="22"/>
        </w:rPr>
      </w:pPr>
      <w:r>
        <w:rPr>
          <w:b/>
          <w:bCs/>
          <w:sz w:val="28"/>
          <w:szCs w:val="28"/>
        </w:rPr>
        <w:t>From a System Compatibility Perspective</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   </w:t>
      </w:r>
      <w:r>
        <w:rPr>
          <w:sz w:val="22"/>
          <w:szCs w:val="22"/>
        </w:rPr>
        <w:t>Raymond C. Hill</w:t>
        <w:tab/>
        <w:tab/>
        <w:t>Thomas S. Key</w:t>
      </w:r>
    </w:p>
    <w:p>
      <w:pPr>
        <w:pStyle w:val="Normal"/>
        <w:widowControl w:val="false"/>
        <w:autoSpaceDE w:val="false"/>
        <w:jc w:val="center"/>
        <w:rPr>
          <w:sz w:val="22"/>
          <w:szCs w:val="22"/>
        </w:rPr>
      </w:pPr>
      <w:r>
        <w:rPr>
          <w:sz w:val="22"/>
          <w:szCs w:val="22"/>
        </w:rPr>
        <w:t xml:space="preserve">     </w:t>
      </w:r>
      <w:r>
        <w:rPr>
          <w:sz w:val="22"/>
          <w:szCs w:val="22"/>
        </w:rPr>
        <w:t>Research Center</w:t>
        <w:tab/>
        <w:tab/>
        <w:t>Power Electronics</w:t>
      </w:r>
    </w:p>
    <w:p>
      <w:pPr>
        <w:pStyle w:val="Normal"/>
        <w:widowControl w:val="false"/>
        <w:autoSpaceDE w:val="false"/>
        <w:jc w:val="center"/>
        <w:rPr>
          <w:sz w:val="22"/>
          <w:szCs w:val="22"/>
        </w:rPr>
      </w:pPr>
      <w:r>
        <w:rPr>
          <w:sz w:val="22"/>
          <w:szCs w:val="22"/>
        </w:rPr>
        <w:t xml:space="preserve">   </w:t>
      </w:r>
      <w:r>
        <w:rPr>
          <w:sz w:val="22"/>
          <w:szCs w:val="22"/>
        </w:rPr>
        <w:t>Georgia Power Company</w:t>
        <w:tab/>
        <w:t>Applications Center</w:t>
      </w:r>
    </w:p>
    <w:p>
      <w:pPr>
        <w:pStyle w:val="Normal"/>
        <w:widowControl w:val="false"/>
        <w:autoSpaceDE w:val="false"/>
        <w:jc w:val="center"/>
        <w:rPr>
          <w:sz w:val="22"/>
          <w:szCs w:val="22"/>
        </w:rPr>
      </w:pPr>
      <w:r>
        <w:rPr>
          <w:sz w:val="22"/>
          <w:szCs w:val="22"/>
        </w:rPr>
        <w:t xml:space="preserve">     </w:t>
      </w:r>
      <w:r>
        <w:rPr>
          <w:sz w:val="22"/>
          <w:szCs w:val="22"/>
        </w:rPr>
        <w:t>Forest Park GA USA</w:t>
        <w:tab/>
        <w:tab/>
        <w:t>Knoxville TN USA</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Francois D. Martzloff</w:t>
      </w:r>
    </w:p>
    <w:p>
      <w:pPr>
        <w:pStyle w:val="Normal"/>
        <w:widowControl w:val="false"/>
        <w:autoSpaceDE w:val="false"/>
        <w:jc w:val="center"/>
        <w:rPr>
          <w:sz w:val="22"/>
          <w:szCs w:val="22"/>
        </w:rPr>
      </w:pPr>
      <w:r>
        <w:rPr>
          <w:sz w:val="22"/>
          <w:szCs w:val="22"/>
        </w:rPr>
        <w:t>National Institute of</w:t>
      </w:r>
    </w:p>
    <w:p>
      <w:pPr>
        <w:pStyle w:val="Normal"/>
        <w:widowControl w:val="false"/>
        <w:autoSpaceDE w:val="false"/>
        <w:jc w:val="center"/>
        <w:rPr>
          <w:sz w:val="22"/>
          <w:szCs w:val="22"/>
        </w:rPr>
      </w:pPr>
      <w:r>
        <w:rPr>
          <w:sz w:val="22"/>
          <w:szCs w:val="22"/>
        </w:rPr>
        <w:t>Standards and Technology</w:t>
      </w:r>
    </w:p>
    <w:p>
      <w:pPr>
        <w:pStyle w:val="Normal"/>
        <w:widowControl w:val="false"/>
        <w:autoSpaceDE w:val="false"/>
        <w:jc w:val="center"/>
        <w:rPr>
          <w:sz w:val="22"/>
          <w:szCs w:val="22"/>
        </w:rPr>
      </w:pPr>
      <w:r>
        <w:rPr>
          <w:sz w:val="22"/>
          <w:szCs w:val="22"/>
        </w:rPr>
        <w:t>Gaithersburg MD USA</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t>Abstract - Transient voltage surge suppressors are characterized from the point of view of electric utilities wishing to offer to their customers a comprehensive surge</w:t>
        <w:softHyphen/>
        <w:t>-protection plan.     This plan involves a surge arrester installed at the service entrance and one or more plug-in suppressors installed within the premises, at the point of connection of a surge-sensitive appliance.  Complementary tests were conducted at two laboratories to assess the compatibility of candidate devices with the needs of the utilities and the end-users.  Basic, fundamental tests of protection performance and failure mode were performed for both suppressors and arresters.  Mechanical and environ</w:t>
        <w:softHyphen/>
        <w:t>mental tests were per formed on meter-base arresters.  In addition to obtaining data on test specimens, another outcome is the development of test protocols that can be used for systematic and consistent testing of other candidate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920"/>
        <w:rPr>
          <w:sz w:val="22"/>
          <w:szCs w:val="22"/>
        </w:rPr>
      </w:pPr>
      <w:r>
        <w:rPr>
          <w:sz w:val="22"/>
          <w:szCs w:val="22"/>
        </w:rPr>
      </w:r>
    </w:p>
    <w:p>
      <w:pPr>
        <w:pStyle w:val="Normal"/>
        <w:widowControl w:val="false"/>
        <w:autoSpaceDE w:val="false"/>
        <w:rPr>
          <w:sz w:val="22"/>
          <w:szCs w:val="22"/>
        </w:rPr>
      </w:pPr>
      <w:r>
        <w:rPr>
          <w:sz w:val="22"/>
          <w:szCs w:val="22"/>
        </w:rPr>
        <w:t>BACKGROUND</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proliferation of electronics in residential power systems has increased the need to protect sensitive electronic equipment from damaging transient voltage surges.  These surges can originate outside the residence (lightning, power system switching) or inside (load switching, faults).  External sources are associated with greater transient energy than internal sources.  However, given the low tolerance (immunity) of some loads, even these internal sources of surges should not be ign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 answer to this need for surge protection, products have been developed under the generic name of Transient Voltage Surge Suppressors (TVSS).  Some of these can be installed by the occupant of the premises, typically as a plug-in device inserted between the wall receptacle and the power cord of the equipment to be protected.  Other TVSSs are permanently-wired, typically installed at the service entrance panel or as a modified wall receptacle.  Both types have been available for some time.  Another type of service</w:t>
        <w:softHyphen/>
        <w:t>-entrance protection has emerged, which is incorporated into revenue-meter socket adapters.         The protective socket adapter plugs into a standard meter base, and the meter plugs into the socket ad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tandards-writing groups are still in search of consensus on the names that should be used for the different types of devices.  The acronym 'TVSS' appears to be well entrenched in the U.S. usage to describe devices installed on the load side of the main service disconnect (such as in the Underwriters Laboratories Standard UL 1449) but is denied international recognition.  On the line side of the main disconnect, and further upstream towards the utility distribution system, the term 'secondary surge arrester' has generally been used (although the IEEE has not developed a definition of this term).  The generic term 'surge-protective device' advocated by the IEEE has been condensed to 'SPD' in current drafts of the IEC.  In this paper, we will differentiate a plug-in suppressor from a service-entrance arre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Much testing has already been devoted to plug-in suppressors, but this testing has generally been limited to a simple verification of the protective function, without much consideration for their overall performance in the system.  There is even less information available on the more recent service-entrance arresters.  As an outgrowth of power quality concerns, electric utilities have become interested in offering surge protection to their customers.  Currently, about 13 utilities have launched programs of surge protection involving service-entrance arresters as well as matching plug-in suppress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uch an extensive program cannot rely on simple verification of the protective function, but requires an assessment of the overall system compatibility.  A longstanding approach to compatibility has been developed by the engineering community of electromagnetic compatibility (EMC), from which the surge-protection programs can benef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basic EMC philosophy is expressed in the definition of EMC: equipment should "have a high probability to function satisfactorily in its electromagnetic environment without introducing intolerable disturbances to anything in that environment [IEC International Vocabulary 161].  For SPDs, this philosophy can be expressed in simple terms: Do the job of protection effectively, do survive in the process, and do not introduce undesirable side eff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hen an electric utility provides a device for public use, it is responsible not only for performance, but also for customer service and safety.  Hence, a device capable of operating with the high energies available on the power system grid must be carefully chosen.  The electric utility must consider physical characteristics, mechanical and electrical properties, and installation techniques.</w:t>
      </w:r>
    </w:p>
    <w:p>
      <w:pPr>
        <w:pStyle w:val="TextBodyIndent"/>
        <w:jc w:val="left"/>
        <w:rPr>
          <w:sz w:val="22"/>
          <w:szCs w:val="22"/>
        </w:rPr>
      </w:pPr>
      <w:r>
        <w:rPr>
          <w:sz w:val="22"/>
          <w:szCs w:val="22"/>
        </w:rPr>
      </w:r>
    </w:p>
    <w:p>
      <w:pPr>
        <w:pStyle w:val="TextBodyIndent"/>
        <w:jc w:val="left"/>
        <w:rPr/>
      </w:pPr>
      <w:r>
        <w:rPr/>
        <w:t>On the other hand, plug-in suppressors are less exposed to high-energy faults than the service-entrance arresters because the wiring impedance reduces the available fault current. However, other compatibility issues arise with these devices, such as the side effects of involving the internal wiring of a building during the diversion of large surge currents [Martzloff, 1990], or the coordination of cascaded SPDs [Lai &amp; Martzloff, 1991].</w:t>
      </w:r>
    </w:p>
    <w:p>
      <w:pPr>
        <w:pStyle w:val="TextBodyIndent"/>
        <w:jc w:val="left"/>
        <w:rPr/>
      </w:pPr>
      <w:r>
        <w:rPr/>
      </w:r>
    </w:p>
    <w:p>
      <w:pPr>
        <w:pStyle w:val="TextBodyIndent"/>
        <w:jc w:val="left"/>
        <w:rPr/>
      </w:pPr>
      <w:r>
        <w:rPr/>
        <w:t>In response to these concerns, the characterization tests described in this paper have been conducted on meter-base adapter arresters and on plug-in suppressors.  A process of interaction and iteration was involved during the performance of the tests.  First, tests were conducted according to some preconceived test plan derived from existing industry standards and defined in a draft test protocol.  This protocol included a list of expectations in the device performance, to be compared with the test results.  As a result of this comparison, the protocol was amended to incorporate considerations emerging from observations made during the t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sz w:val="22"/>
          <w:szCs w:val="22"/>
        </w:rPr>
      </w:pPr>
      <w:r>
        <w:rPr>
          <w:sz w:val="22"/>
          <w:szCs w:val="22"/>
        </w:rPr>
        <w:t>SURGE-PROTECTION SCHEMES</w:t>
      </w:r>
    </w:p>
    <w:p>
      <w:pPr>
        <w:pStyle w:val="Normal"/>
        <w:widowControl w:val="false"/>
        <w:autoSpaceDE w:val="false"/>
        <w:rPr>
          <w:sz w:val="22"/>
          <w:szCs w:val="22"/>
        </w:rPr>
      </w:pPr>
      <w:r>
        <w:rPr>
          <w:sz w:val="22"/>
          <w:szCs w:val="22"/>
        </w:rPr>
      </w:r>
    </w:p>
    <w:p>
      <w:pPr>
        <w:pStyle w:val="TextBodyIndent"/>
        <w:jc w:val="left"/>
        <w:rPr/>
      </w:pPr>
      <w:r>
        <w:rPr/>
        <w:t>Surge protection installed in the end-user premises can be implemented by several approaches.  The simplest would be to connect a single SPD at the power port of selected pieces of equipment in the premises; each SPD would be specified one at a time regardless of other equipment protection.  However, large surges originating outside the residence, associated with lightning or major power-system events, are best diverted at the service entrance.  Surges generated within the premises can be diverted by suppressors located close to the internal source or close to the equipment in need of protection.</w:t>
      </w:r>
    </w:p>
    <w:p>
      <w:pPr>
        <w:pStyle w:val="TextBodyIndent"/>
        <w:jc w:val="left"/>
        <w:rPr/>
      </w:pPr>
      <w:r>
        <w:rPr/>
      </w:r>
    </w:p>
    <w:p>
      <w:pPr>
        <w:pStyle w:val="TextBodyIndent"/>
        <w:jc w:val="left"/>
        <w:rPr/>
      </w:pPr>
      <w:r>
        <w:rPr/>
        <w:t>Figure 1 shows the principle of a two-stage protection scheme.  The first stage provides diversion of impinging high-energy surges through the arrester, typically installed at the service entrance, or by a device permanently wired at the service panel.  The inductance of the premises wiring inherently restricts the propagation of surges in branch circuits.  The second stage of voltage clamping is provided by a suppressor of lesser surge-handling capability, which is typically located close to the equipment in need of protection as an add-on, plug-in device or which is incorporated within the equipment. This second stage completes the scheme for surges of external origin as well as for surges originating within the buil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ccordingly, different sets of surge-stress levels are applicable to the first stage and to the second stage of the protection scheme.  A second-stage device, if provided with both a power port and a communications port, is called a 'Surge Reference Equalizer'.  Possible locations for the SPDs range from the secondary of the distribution trans</w:t>
        <w:softHyphen/>
        <w:t>former to the cord connection of equipment.  Figure 2 shows the various locations for installation of protective devices, starting at the weather head and ending at the wall receptacles, including plug-in TVSS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Heading1"/>
        <w:jc w:val="left"/>
        <w:rPr>
          <w:b w:val="false"/>
          <w:b w:val="false"/>
          <w:bCs w:val="false"/>
          <w:sz w:val="22"/>
          <w:szCs w:val="22"/>
        </w:rPr>
      </w:pPr>
      <w:r>
        <w:rPr>
          <w:b w:val="false"/>
          <w:bCs w:val="false"/>
          <w:sz w:val="22"/>
          <w:szCs w:val="22"/>
        </w:rPr>
        <w:t>ONGOING CHARACTERIZATION PROJECTS</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Many organizations have recognized the need to characterize the performance of the myriad of TVSSs offered by many manufacturers.  From time to time several trade magazines publish the results of surveys or performance t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Underwriters Laboratories (UL) Standard 1449, which is the basis for UL listing of TVSSs, plays an important part in the design of TVSS.  While the prime function of UL testing is to assess safety of products, the case of TVSSs is different because UL considers that inadequate performance. of a TVSS could present a safety hazard to downstream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Now the electric utilities have taken an active role in characterizing the performance of suppressors as well as arresters.  Two complementary programs are described in this paper, one conducted by Georgia Power, the other by the Power Electronics Applications Center (PEAC).  The PEAC program has focused primarily on the electrical compatibility aspects.  Georgia Power has expanded the scope to include compatibility with other environmental factors and utility concerns with service reliability, mechanical durability, and 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spacing w:lineRule="atLeast" w:line="480"/>
        <w:jc w:val="left"/>
        <w:rPr>
          <w:b w:val="false"/>
          <w:b w:val="false"/>
          <w:bCs w:val="false"/>
          <w:sz w:val="22"/>
          <w:szCs w:val="22"/>
        </w:rPr>
      </w:pPr>
      <w:r>
        <w:rPr>
          <w:b w:val="false"/>
          <w:bCs w:val="false"/>
          <w:sz w:val="22"/>
          <w:szCs w:val="22"/>
        </w:rPr>
        <w:t>TEST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two characterization programs conducted by Georgia Power and by PEAC have complementary and common elements for the service-entrance arresters.  For the plug-in suppressors, the work reported here has been carried on by PEAC.  Table I shows the principal tests conducted by the two organizations.  A noteworthy aspect of the program is that, unlike some product evaluations conducted by consumer-oriented organizations, the tests specimens are obtained with the full knowledge and cooperation of the manufacturers.</w:t>
      </w:r>
    </w:p>
    <w:p>
      <w:pPr>
        <w:pStyle w:val="TextBodyIndent"/>
        <w:jc w:val="left"/>
        <w:rPr>
          <w:sz w:val="22"/>
          <w:szCs w:val="22"/>
        </w:rPr>
      </w:pPr>
      <w:r>
        <w:rPr>
          <w:sz w:val="22"/>
          <w:szCs w:val="22"/>
        </w:rPr>
      </w:r>
    </w:p>
    <w:p>
      <w:pPr>
        <w:pStyle w:val="TextBodyIndent"/>
        <w:jc w:val="left"/>
        <w:rPr/>
      </w:pPr>
      <w:r>
        <w:rPr/>
        <w:t>This approach makes it possible to optimize the test program and, if appropriate, suggest improvements in the design, rather than to perform pass-fail tests without the benefit of manufacturer expertise and involvement.  Tests on undefined black boxes may appear desirable as a generic, impartial, and uniform evaluation process.  However, more useful results can be obtained when the test takes into consideration the expected behavior of the device.</w:t>
      </w:r>
    </w:p>
    <w:p>
      <w:pPr>
        <w:pStyle w:val="TextBodyIndent"/>
        <w:jc w:val="left"/>
        <w:rPr/>
      </w:pPr>
      <w:r>
        <w:rPr/>
      </w:r>
    </w:p>
    <w:p>
      <w:pPr>
        <w:pStyle w:val="Heading1"/>
        <w:jc w:val="left"/>
        <w:rPr>
          <w:b w:val="false"/>
          <w:b w:val="false"/>
          <w:bCs w:val="false"/>
          <w:sz w:val="22"/>
          <w:szCs w:val="22"/>
        </w:rPr>
      </w:pPr>
      <w:r>
        <w:rPr>
          <w:b w:val="false"/>
          <w:bCs w:val="false"/>
          <w:sz w:val="22"/>
          <w:szCs w:val="22"/>
        </w:rPr>
        <w:t>SERVICE-ENTRANCE ARRESTER CONCERNS</w:t>
      </w:r>
    </w:p>
    <w:p>
      <w:pPr>
        <w:pStyle w:val="Normal"/>
        <w:widowControl w:val="false"/>
        <w:autoSpaceDE w:val="false"/>
        <w:rPr>
          <w:b/>
          <w:b/>
          <w:bCs/>
          <w:sz w:val="22"/>
          <w:szCs w:val="22"/>
        </w:rPr>
      </w:pPr>
      <w:r>
        <w:rPr>
          <w:b/>
          <w:bCs/>
          <w:sz w:val="22"/>
          <w:szCs w:val="22"/>
        </w:rPr>
      </w:r>
    </w:p>
    <w:p>
      <w:pPr>
        <w:pStyle w:val="TextBodyIndent"/>
        <w:jc w:val="left"/>
        <w:rPr/>
      </w:pPr>
      <w:r>
        <w:rPr/>
        <w:t>The arresters characterized in the two programs were meter-base types because ease of installation is a primary interest to the utilities.  Meter-base extenders with built-in SPDs are the easiest for a utility to retrofit on customer premises.  The basic mechanical design of the arresters is imposed by the application, configured as an adapter inserted between the metter and its socket.  Nevertheless, there are many possible variations within that basic mechanical design.  Likewise, the basic protection function can be obtained through many possible electrical designs.  This degree of design freedom has two implications: on the one band, it makes it necessary to assess the performance of various brands, and on the other hand, it offers the opportunity to optimize the design through the interaction between the testing organizations and the manufactur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1440"/>
        <w:rPr>
          <w:sz w:val="22"/>
          <w:szCs w:val="22"/>
        </w:rPr>
      </w:pPr>
      <w:r>
        <w:rPr>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Georgia Power Research Center and Power Quality Departments worked together in this project Several tests were deemed necessary before any device would be acceptable for residential use.  Mechanical and electrical tests were devised to assess performance.  Specifications for testing such a device were drawn up with reference to existing standards and laboratory te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Of particular concern was an "end-of-life" test This test was devised to determine the response to power-follow when a surge-suppressor element fails in service.  PEAC tests were performed by launching a thermal runaway and observing the resulting failure of the device while exposed to the normal line voltage.  This approach met with limitations of the duration of the available fault current in the indoor facility (back-up breakers would trip before final clearing by the test specimen could occur).  The Georgia Power approach, on the other hand, was conducted with less limitation on the duration of the available fault current, but with a device first punctured by a separate, prior exposure to a destructive level of over-voltage from a high-impedance source.  The two test methods should ultimately be revised to eliminate the current limitation encountered at PEAC and the ambiguity of re-applying power to a cold, pre-punctured varistor as tested by Georgia Power.</w:t>
      </w:r>
    </w:p>
    <w:p>
      <w:pPr>
        <w:pStyle w:val="TextBodyIndent"/>
        <w:jc w:val="left"/>
        <w:rPr>
          <w:sz w:val="22"/>
          <w:szCs w:val="22"/>
        </w:rPr>
      </w:pPr>
      <w:r>
        <w:rPr>
          <w:sz w:val="22"/>
          <w:szCs w:val="22"/>
        </w:rPr>
      </w:r>
    </w:p>
    <w:p>
      <w:pPr>
        <w:pStyle w:val="TextBodyIndent"/>
        <w:jc w:val="left"/>
        <w:rPr/>
      </w:pPr>
      <w:r>
        <w:rPr/>
        <w:t>The specifications of a service-entrance arrester should include some indication of arrester condition, ease of installation (including method of grounding), environmental resistance, and safety.  Several arresters evaluated had neon-type indicator lamps.  All lamps have a finite lifetime, in most cases less than three years.  The arresters of interest will have a mean time before failure much greater than ten years.  Therefore, the use of indicator lamps is undesir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f a switch is added, then its mechanical life, water tightness, possible physical abuse, and the extra step of having someone remember (or care) to operate the switch and check the lamps, are all open to question.  One manufacturer has added a clear plastic window to the bottom of the meter base extender that houses the surge-suppression devices.  When the protective fuses blow in the field or during a test, the clear window properly clouded over.  This change from clear to clouded gives a noticeable indication of fuse operation and corresponding failed surge-protector condition.  Thus, there is an opportunity for manufacturers to improve the concept and the design of their indic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meter-base adapters simply plug in behind the electric utility meter.  Grounding is accomplished by connecting a grounding pigtail to the service neutral, a grounding lug or bole provided in the meter base, or beneath a mounting screw in the meter base (the later method is still in question).  The Georgia Power Meter Department rejected any idea of modifying the meter box to accept any of the surge-suppression devices that had multiple pigtails to wire-in. Since the power company is not allowed to work beyond the meter base, power distribution panel installations at the residence were not considered.  Where surges entering the residence from the electric service are concerned, devices located at the service entrance instead of the power-distribution panel achieve better surge suppr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Resistance to the environment should be considered.  Susceptibility to moisture ingress should be evaluated.  Some device designs featured epoxy encapsulation, 0-ring seals, or coating with a dry tar-ike substance.  Resistance to ultraviolet radiation is a necessity, because of the sunlight exposure on the side of a house.  Also, corrosion resistance is a necessary test.  Evaluation tests should include a "salt-fog" test that will determine water tightness and corrosion resistance.  The flammability of any device should be investigated before installation in the fi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everal mechanical properties of a service-entrance arrester must be considered.  These properties include impact resistance, thermal withstand capabilities, and the ability of the meter-base extender jaws to maintain sufficient pressure on the meter blades to prevent overheating.  If the meter-base extender jaws cannot maintain a low contact resistance with the meter blades, then progressive contact deterioration will further increase the resistance, leading to overheating to the point that extensive damage may occ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b w:val="false"/>
          <w:b w:val="false"/>
          <w:bCs w:val="false"/>
          <w:sz w:val="22"/>
          <w:szCs w:val="22"/>
        </w:rPr>
      </w:pPr>
      <w:r>
        <w:rPr>
          <w:b w:val="false"/>
          <w:bCs w:val="false"/>
          <w:sz w:val="22"/>
          <w:szCs w:val="22"/>
        </w:rPr>
        <w:t>GEORGIA POWER ELECTRICAL TESTS</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o evaluate the electrical characteristics of the surge arresters, Georgia Power performed four types of tests.  These were: 1) nominal varistor voltage, 2) surge withstand, 3) temporary overvoltage, and 4) end-of-life failure m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Heading1"/>
        <w:jc w:val="left"/>
        <w:rPr>
          <w:b w:val="false"/>
          <w:b w:val="false"/>
          <w:bCs w:val="false"/>
          <w:sz w:val="22"/>
          <w:szCs w:val="22"/>
        </w:rPr>
      </w:pPr>
      <w:r>
        <w:rPr>
          <w:b w:val="false"/>
          <w:bCs w:val="false"/>
          <w:sz w:val="22"/>
          <w:szCs w:val="22"/>
        </w:rPr>
        <w:t>Nominal Varistor Voltage</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Measurement of the nominal varistor voltage (the voltage across the varistor with 1 mA dc flowing in the varistor) identifies the voltage rating of the varistor used in each design.  Changes in this voltage can indicate the degradation of a device after testing.  'Ibis parameter was measured according to the IEEE definition of varistor voltage [ANSI/IEEE C62.33-1982]. By referring to varistor data tables, its was apparent that the arrester manufacturers used devices with ratings as low as 130 V and as high as 175 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b w:val="false"/>
          <w:b w:val="false"/>
          <w:bCs w:val="false"/>
          <w:sz w:val="22"/>
          <w:szCs w:val="22"/>
        </w:rPr>
      </w:pPr>
      <w:r>
        <w:rPr>
          <w:b w:val="false"/>
          <w:bCs w:val="false"/>
          <w:sz w:val="22"/>
          <w:szCs w:val="22"/>
        </w:rPr>
        <w:t>Surge Withstand</w:t>
      </w:r>
    </w:p>
    <w:p>
      <w:pPr>
        <w:pStyle w:val="Normal"/>
        <w:widowControl w:val="false"/>
        <w:autoSpaceDE w:val="false"/>
        <w:rPr>
          <w:b/>
          <w:b/>
          <w:bCs/>
          <w:sz w:val="22"/>
          <w:szCs w:val="22"/>
        </w:rPr>
      </w:pPr>
      <w:r>
        <w:rPr>
          <w:b/>
          <w:bCs/>
          <w:sz w:val="22"/>
          <w:szCs w:val="22"/>
        </w:rPr>
      </w:r>
    </w:p>
    <w:p>
      <w:pPr>
        <w:pStyle w:val="TextBodyIndent"/>
        <w:jc w:val="left"/>
        <w:rPr/>
      </w:pPr>
      <w:r>
        <w:rPr/>
        <w:t xml:space="preserve">For the surge-withstand tests, two IEEE standards [ANSI/IEEE C62.41-1991; ANSMEEE C62.11-1987] were consulted.  ANSI/IEEE C62.41 defines the 'Combination Wave' featuring an open-circuit voltage (OCV) waveform of 1.2/50 </w:t>
      </w:r>
      <w:r>
        <w:rPr>
          <w:rFonts w:eastAsia="Symbol" w:cs="Symbol" w:ascii="Symbol" w:hAnsi="Symbol"/>
        </w:rPr>
        <w:t></w:t>
      </w:r>
      <w:r>
        <w:rPr/>
        <w:t>s with an inherent short-circuit current (SCI) waveform of 8/20 us.  For the 'Category C' environment, the recommended SCI amplitude is 10 kA.  ANSI/IEEE C62.11 specifies a test of discharge voltage at 1.5 kA and at 5 kA with an 8/20-</w:t>
      </w:r>
      <w:r>
        <w:rPr>
          <w:rFonts w:eastAsia="Symbol" w:cs="Symbol" w:ascii="Symbol" w:hAnsi="Symbol"/>
        </w:rPr>
        <w:t></w:t>
      </w:r>
      <w:r>
        <w:rPr/>
        <w:t>s wave, and a current-withstand test of 10 kA with a 4/10-</w:t>
      </w:r>
      <w:r>
        <w:rPr>
          <w:rFonts w:eastAsia="Symbol" w:cs="Symbol" w:ascii="Symbol" w:hAnsi="Symbol"/>
        </w:rPr>
        <w:t></w:t>
      </w:r>
      <w:r>
        <w:rPr/>
        <w:t>s w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wo types of surge -withstand tests were performed.  The first consisted of the application of an 8/20-us current wave with increasing amplitude until the device failed.  One important unexpected event occurred during testing of some of the devices.  At some point, the clamping-voltage level increased enough to cause internal arcing, usually on the printed circuit board used to mount the varistors.  When this occurred, the device was considered to have failed because the power-follow available at the service entrance would destroy the device.  Available power-follow currents at residential service entrances greater than 5 kA are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second test was a multiple surge-withstand test, performed at a level of 800 J per surge, with a modified cable fault locator ('thumper').  Each arrester section was surged individually, with 120 V ac applied before, during, and after the surge.  The cable thumper was modified to provide a Combination Wave, 13-kV OCV and 5.5-kA SCI.  A total of 100 surges at 6-s intervals was applied to the arrester.  No excessive change of nominal varistor voltage occur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b w:val="false"/>
          <w:b w:val="false"/>
          <w:bCs w:val="false"/>
          <w:sz w:val="22"/>
          <w:szCs w:val="22"/>
        </w:rPr>
      </w:pPr>
      <w:r>
        <w:rPr>
          <w:b w:val="false"/>
          <w:bCs w:val="false"/>
          <w:sz w:val="22"/>
          <w:szCs w:val="22"/>
        </w:rPr>
        <w:t>Temporary Overvoltage</w:t>
      </w:r>
    </w:p>
    <w:p>
      <w:pPr>
        <w:pStyle w:val="Normal"/>
        <w:widowControl w:val="false"/>
        <w:autoSpaceDE w:val="false"/>
        <w:rPr>
          <w:b/>
          <w:b/>
          <w:bCs/>
          <w:sz w:val="22"/>
          <w:szCs w:val="22"/>
        </w:rPr>
      </w:pPr>
      <w:r>
        <w:rPr>
          <w:b/>
          <w:bCs/>
          <w:sz w:val="22"/>
          <w:szCs w:val="22"/>
        </w:rPr>
      </w:r>
    </w:p>
    <w:p>
      <w:pPr>
        <w:pStyle w:val="TextBodyIndent"/>
        <w:jc w:val="left"/>
        <w:rPr/>
      </w:pPr>
      <w:r>
        <w:rPr/>
        <w:t>Because of neutral and/or connector corrosion problems in the past, which cause voltage shifts on the residential 120-V legs, the temporary overvoltage (TOV) characteristic of the device was of importance.  Tests for TOV perform</w:t>
        <w:softHyphen/>
        <w:t>ance were made at a point just below where thermal runaway occurred.  Although possible voltage shifts due to neutral or connector corrosion vary in each case, the devices with the highest TOV capability are often desirable.</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voltage step below which thermal runaway occurred was considered the TOV capability point, provided that the device demonstrated thermal stability for five minutes and constant standby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b w:val="false"/>
          <w:b w:val="false"/>
          <w:bCs w:val="false"/>
          <w:sz w:val="22"/>
          <w:szCs w:val="22"/>
        </w:rPr>
      </w:pPr>
      <w:r>
        <w:rPr>
          <w:b w:val="false"/>
          <w:bCs w:val="false"/>
          <w:sz w:val="22"/>
          <w:szCs w:val="22"/>
        </w:rPr>
        <w:t>End-of-Life Failure Mode</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n "end-of-life" test was devised to determine the failure mode in service.  Similar to the fault current withstand test in ANSI/IEEE C62.11, the metal oxide varistor is first punctured by overvoltage with a lightly fused ac power supply.  Then, full available fault current is applied to the device at full rated voltage.  The internal fusing of the arrester must clear the fault without catastrophic failure of the device or meter box housing and without phase-to-phase or phase-to-neutral arcing.  If phase-to-phase or phase-to-neutral arcing were to occur in the field, then the high side transformer fuse would have to clear the fault.  Not only would the premises lose service power, but, because of the long fuse curve of the high side fuse, the premises may sustain extensive damage at the service entrance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test circuit was fed by a 167-kVA distribution transformer with a 120/240-V low side.  'Ibis transformer fed a load-distribution center with an 800-A main breaker.  Wired from the main bus was a 200-A fused disconnect equipped with two 200NLN Slow-Blow fuses.  A 200-A meter box was then wired to the fused disconn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For testing, the specimen arrester was then mounted in the meter socket and the 800-A main breaker was used to energize the test specimen.  The fault current through the test specimen for this test configuration was 2.8 kA rms.  A video recorder was used to record the arrester failure mechanism, allowing a frame-by-frame postmortem of the end-of-life 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b w:val="false"/>
          <w:b w:val="false"/>
          <w:bCs w:val="false"/>
          <w:sz w:val="22"/>
          <w:szCs w:val="22"/>
        </w:rPr>
      </w:pPr>
      <w:r>
        <w:rPr>
          <w:b w:val="false"/>
          <w:bCs w:val="false"/>
          <w:sz w:val="22"/>
          <w:szCs w:val="22"/>
        </w:rPr>
        <w:t>GEORGIA POWER MECHANICAL TESTS</w:t>
      </w:r>
    </w:p>
    <w:p>
      <w:pPr>
        <w:pStyle w:val="Normal"/>
        <w:widowControl w:val="false"/>
        <w:autoSpaceDE w:val="false"/>
        <w:rPr>
          <w:b/>
          <w:b/>
          <w:bCs/>
          <w:sz w:val="22"/>
          <w:szCs w:val="22"/>
        </w:rPr>
      </w:pPr>
      <w:r>
        <w:rPr>
          <w:b/>
          <w:bCs/>
          <w:sz w:val="22"/>
          <w:szCs w:val="22"/>
        </w:rPr>
      </w:r>
    </w:p>
    <w:p>
      <w:pPr>
        <w:pStyle w:val="Heading1"/>
        <w:jc w:val="left"/>
        <w:rPr>
          <w:b w:val="false"/>
          <w:b w:val="false"/>
          <w:bCs w:val="false"/>
          <w:sz w:val="22"/>
          <w:szCs w:val="22"/>
        </w:rPr>
      </w:pPr>
      <w:r>
        <w:rPr>
          <w:b w:val="false"/>
          <w:bCs w:val="false"/>
          <w:sz w:val="22"/>
          <w:szCs w:val="22"/>
        </w:rPr>
        <w:t>Impact Resistance</w:t>
      </w:r>
    </w:p>
    <w:p>
      <w:pPr>
        <w:pStyle w:val="Normal"/>
        <w:widowControl w:val="false"/>
        <w:autoSpaceDE w:val="false"/>
        <w:rPr>
          <w:b/>
          <w:b/>
          <w:bCs/>
          <w:sz w:val="22"/>
          <w:szCs w:val="22"/>
        </w:rPr>
      </w:pPr>
      <w:r>
        <w:rPr>
          <w:b/>
          <w:bCs/>
          <w:sz w:val="22"/>
          <w:szCs w:val="22"/>
        </w:rPr>
      </w:r>
    </w:p>
    <w:p>
      <w:pPr>
        <w:pStyle w:val="Normal"/>
        <w:widowControl w:val="false"/>
        <w:autoSpaceDE w:val="false"/>
        <w:ind w:firstLine="720"/>
        <w:rPr>
          <w:sz w:val="22"/>
          <w:szCs w:val="22"/>
        </w:rPr>
      </w:pPr>
      <w:r>
        <w:rPr>
          <w:sz w:val="22"/>
          <w:szCs w:val="22"/>
        </w:rPr>
        <w:t>In view of the handling procedures for meter adapters, act resistance is an important parameter.  Two industry standards were consulted for test techniques and impact force [ASTM Std.  D2444; ANSI/NEMA Std.  TC 8-1978].  Three different types of meter-adapter housings were evaluated.  One type was constructed of fiberglass materials, while the other two were constructed of thermoplastic materials.  In the tests, the thermoplastic housing could withstand at least four times more impact force than the fiberglass housings.</w:t>
      </w:r>
    </w:p>
    <w:p>
      <w:pPr>
        <w:pStyle w:val="Normal"/>
        <w:widowControl w:val="false"/>
        <w:autoSpaceDE w:val="false"/>
        <w:rPr>
          <w:sz w:val="22"/>
          <w:szCs w:val="22"/>
        </w:rPr>
      </w:pPr>
      <w:r>
        <w:rPr>
          <w:sz w:val="22"/>
          <w:szCs w:val="22"/>
        </w:rPr>
      </w:r>
    </w:p>
    <w:p>
      <w:pPr>
        <w:pStyle w:val="Heading1"/>
        <w:jc w:val="left"/>
        <w:rPr>
          <w:b w:val="false"/>
          <w:b w:val="false"/>
          <w:bCs w:val="false"/>
          <w:sz w:val="22"/>
          <w:szCs w:val="22"/>
        </w:rPr>
      </w:pPr>
      <w:r>
        <w:rPr>
          <w:b w:val="false"/>
          <w:bCs w:val="false"/>
          <w:sz w:val="22"/>
          <w:szCs w:val="22"/>
        </w:rPr>
        <w:t>Thermal Withstand</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wo fiberglass and two types of thermoplastic meter adapter housings were placed in an air oven and heated for two hours at temperatures of 600, 80', 1000, and 125'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t the end of each two-hour period, the devices were examined and flexed by hand.  AU but one of the thermo</w:t>
        <w:softHyphen/>
        <w:t>plastic housings withstood the elevated-temperature exposures without showing signs of deformation or mel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b w:val="false"/>
          <w:b w:val="false"/>
          <w:bCs w:val="false"/>
          <w:sz w:val="22"/>
          <w:szCs w:val="22"/>
        </w:rPr>
      </w:pPr>
      <w:r>
        <w:rPr>
          <w:b w:val="false"/>
          <w:bCs w:val="false"/>
          <w:sz w:val="22"/>
          <w:szCs w:val="22"/>
        </w:rPr>
        <w:t>Current Cycle Submersion</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 the current cycle submersion test, the jaw and blade assembly samples were inserted into meter base assemblies with double jaws.  Meter blade shorting bars were then inserted into the sample jaws.  Then all the assemblies were connected in a series loop.  A computer-controlled, constant ac current supply was used to drive current through the lo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samples were subjected to 50 load cycles consisting of a current-on period of one hour and a current-off period of one-half hour.  During the current-off period, the loop was submerged in 4'C water.  At the end of the current-off period, the loop was raised from the water and the current applied for the next cycle.  The temperature of the jaws was measured at five-minute intervals during the current-on peri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contact resistance of the jaws is measured at the beginning of each test, after every ten cycles, and at the end of each test.  The jaw temperature is also recorded with each set of resistance measurements so that the resistance values can be corrected to 20'C.  The corrected resistance values and jaw temperatures are used to evaluate the performance of each j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wo current levels, 200 A and 240 A, were used to evaluate the jaw and blade assemblies.  The procedure was derived from those described in UL 414 Standard, Section 15, on heating of meter jaws.         The largest application of interest is 200 A. After 50 load cycles at 200 A, the shorting bars were extracted and then reinserted 13 times while the meter jaws were still hot.  Then, when the meter jaws were cool, the shorting bars were extracted and reinserted another 12 times.  After this procedure, another 50 load cycles at 240 A were applied.  It was found that working the jaws as provided by the UL standard reveals some hidden problems with some meter jaw desig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b w:val="false"/>
          <w:b w:val="false"/>
          <w:bCs w:val="false"/>
          <w:sz w:val="22"/>
          <w:szCs w:val="22"/>
        </w:rPr>
      </w:pPr>
      <w:r>
        <w:rPr>
          <w:b w:val="false"/>
          <w:bCs w:val="false"/>
          <w:sz w:val="22"/>
          <w:szCs w:val="22"/>
        </w:rPr>
        <w:t>PEAC TEST PROGRAM</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tests at PEAC were performed on the basis of the test protocols being developed simultaneously with the test program.  At the conclusion of the test programs  reported here, two of these protocols reached sufficient maturity to be released for comment by interested parties.  The first, identified as SC- 110, Surge-Protective Devices Used in Low-Voltage AC Power Systems, covers all TVSSs test protocols.  The second, identified as SC-120, Surge Reference Equalizers Used in Premises Power-Communications Systems, covers the test protocols used for tests on the telephone port or on the cable TV port of these devic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EAC TESTS ON METER-BASE ARRESTERS</w:t>
      </w:r>
    </w:p>
    <w:p>
      <w:pPr>
        <w:pStyle w:val="Normal"/>
        <w:widowControl w:val="false"/>
        <w:autoSpaceDE w:val="false"/>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PEAC tested four brands of meter-base arresters.  All the brands used metal oxide varistors (MOVS) as the surge-protective element.  There were substantial differences in the designs.  The surge-protective elements consisted of either multiple-paralleled 14-mm or </w:t>
      </w:r>
      <w:r>
        <w:rPr>
          <w:sz w:val="22"/>
          <w:szCs w:val="22"/>
          <w:u w:val="single"/>
        </w:rPr>
        <w:t>20-mm</w:t>
      </w:r>
      <w:r>
        <w:rPr>
          <w:sz w:val="22"/>
          <w:szCs w:val="22"/>
        </w:rPr>
        <w:t xml:space="preserve"> radial-lead type MOVs, or single 40-mm MOV discs.  The MOVs were electrically connected by soldered or welded bonding, or by spring-loaded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first type of design, used in two products, had the MOVs connected between each line at the source-side of the meter and ground (Figure 3).  A second design included another MOV connected line-to-line at the source-side of the meter.  The third design used MOVs connected between each line at the load-side of the meter and ground.  The voltage ratings of the MOVs used in the various brands included 130 V, 150 V, 250 V, and 275 V.  Other significant design variations were fusing and failure indication.  Failure indication ranged from an inspection window, to simple neon lights, to an audible ala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b w:val="false"/>
          <w:b w:val="false"/>
          <w:bCs w:val="false"/>
          <w:sz w:val="22"/>
          <w:szCs w:val="22"/>
        </w:rPr>
      </w:pPr>
      <w:r>
        <w:rPr>
          <w:b w:val="false"/>
          <w:bCs w:val="false"/>
          <w:sz w:val="22"/>
          <w:szCs w:val="22"/>
        </w:rPr>
        <w:t>Initial   Characterization   Tests</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SC test protocol calls for a characterization that serves as a baseline for assessing any change in the specimen during the test sequence.  The two principal tests in this initial characterization are a determination of the nominal voltage (voltage at 1 mA dc) and a verification of clamping action with a 100</w:t>
        <w:noBreakHyphen/>
        <w:t>kHz Ring W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b w:val="false"/>
          <w:b w:val="false"/>
          <w:bCs w:val="false"/>
          <w:sz w:val="22"/>
          <w:szCs w:val="22"/>
        </w:rPr>
      </w:pPr>
      <w:r>
        <w:rPr>
          <w:b w:val="false"/>
          <w:bCs w:val="false"/>
          <w:sz w:val="22"/>
          <w:szCs w:val="22"/>
        </w:rPr>
        <w:t>Clamping Voltage Results</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ree samples of each arrester brand were surge tested with the Combination Wave, 6-kV OCV, 5</w:t>
        <w:noBreakHyphen/>
        <w:t>kA SCI.  The clamping voltages for each brand tested ranged from 420 V to 860 V for the line-to-ground surges, and from 780 V to 1550 V for the line-to-line su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jc w:val="both"/>
        <w:rPr>
          <w:b/>
          <w:b/>
          <w:bCs w:val="false"/>
          <w:szCs w:val="22"/>
        </w:rPr>
      </w:pPr>
      <w:r>
        <w:rPr>
          <w:b/>
          <w:bCs w:val="false"/>
          <w:szCs w:val="22"/>
        </w:rPr>
        <w:t>Durability Tests</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ree samples of each brand were subjected to 24 surges in each coupling mode with the Combination Wave at 6-kV OCV, 1.25-kA SCI.  The interval between surges was sufficient to allow the samples to return to room temperature.  Two of three samples of one brand failed (short circuited line-to-line) during the tests.  All other samples withstood the repetitive su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b w:val="false"/>
          <w:b w:val="false"/>
          <w:bCs w:val="false"/>
          <w:sz w:val="22"/>
          <w:szCs w:val="22"/>
        </w:rPr>
      </w:pPr>
      <w:r>
        <w:rPr>
          <w:b w:val="false"/>
          <w:bCs w:val="false"/>
          <w:sz w:val="22"/>
          <w:szCs w:val="22"/>
        </w:rPr>
        <w:t>Failure-Mode Tests</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amples of each brand were intentionally operated at a controlled increasing voltage to initiate thermal runaway, thus causing device failure.  The line-to-ground voltage at which thermal runaway began for the brands tested ranged from 170 to 345 V rms.  Each brand was tested with available 60-Hz short-circuit currents of 500 A, 1700 A, and 3600 A rms.  Results of the test ranged from no visible smoke, to some smoke with sparks emitted, to heavy smoke and sustained bur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hen smaller diameter MOVs failed (short circuited), they blew apart and cleared the circuit         When larger diameter MOVs failed (short circuited), they required the test setup overcurrent protection (not normally present in residential ac power service entrance applications) to clear the fault.  Because of the nature of the indoor-facility test circuit, those products with internal fuses in series with the MOVs did not blow their fuses during any of the failure mode tests before the backup test circuit breaker opened.  Products with encapsulated (potted) MOVs tended to prevent the failed MOVs from blowing apart sufficiently to clear the circu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sz w:val="22"/>
          <w:szCs w:val="22"/>
        </w:rPr>
      </w:pPr>
      <w:r>
        <w:rPr>
          <w:sz w:val="22"/>
          <w:szCs w:val="22"/>
        </w:rPr>
        <w:t>PEAC TESTS ON PLUG-IN TVS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wo types of plug-in TVSSs were included in the PEAC characterization project.  The first type was the simple power-port TVSS, plug-in construction.  This device is inserted between the wall receptacle and the power cord of an appliance.  The second type was the surge reference equalizer.  This device combines into a single unit the protection of the power port and the communications port, eliminating voltage shifts between the reference 'grounds' of the two ports, a recognized cause of equipment fail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b w:val="false"/>
          <w:b w:val="false"/>
          <w:bCs w:val="false"/>
          <w:sz w:val="22"/>
          <w:szCs w:val="22"/>
        </w:rPr>
      </w:pPr>
      <w:r>
        <w:rPr>
          <w:b w:val="false"/>
          <w:bCs w:val="false"/>
          <w:sz w:val="22"/>
          <w:szCs w:val="22"/>
        </w:rPr>
        <w:t>TESTS ON PLUG-IN POWER-PORT TVSS</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ests were conducted to determine surge clamping levels, durability, tolerance to steady-state voltage variations, and device failure modes.  Other characteristics, such as consumer safety and packaging integrity, that may be included in product safety listing agency test requirements (such as UL 1449), were not evaluated as part of the tests conducted at PE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ree brands of plug-in TVSS products were tested.  All used metal oxide varistors (MOVS) as the surge-protective elements.  The designs of the products varied substantially.  Figure 4 shows an example of the circuit of a typical power-port TVSS.  The products included various combinations of single or multiple, parallel-connected 14-mm or 20-mm MOV discs.  These were connected line-to-neutral, line-to-ground, and neutral-to-ground.  Other designs included inductors and/or capacitors to provide additional noise filtering.  Some designs had two stages of MOVS, one on the input side of the inductor, and one on the load side of the indu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voltage ratings of the MOVs used in the various brands were either 130 V or 150 V. One TVSS design used 130-V MOVs connected L-N and N-G (Figure 4), and 150-V MOVs connected L-G.  Some products contained no fuses, while others had fuses and a circuit breaker.  Failure indication ranged from simple power-on lights to wiring diagnostics and MOV failure de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sz w:val="22"/>
          <w:szCs w:val="22"/>
        </w:rPr>
      </w:pPr>
      <w:r>
        <w:rPr>
          <w:sz w:val="22"/>
          <w:szCs w:val="22"/>
        </w:rPr>
        <w:t>Clamping Voltage Test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ree samples of each brand were surge tested with the Combination Wave at 6-kV OCV, 500-A SCI.  The clamping voltages for each brand tested ranged from 310 V to 400 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ree samples of each brand were also surge tested with the ANSI/IEEE C62.41 100 kHz Ring Wave, 6-kV OCV, 200-A SCI.  The clamping voltages ranged from 90 V to 470 V for the line-to-neutral surges, and from 300 V to 420 V for line-to-ground and neutral-to-ground surges.  The low line-to-neutral let-through voltages (90 V) were the result of an additional 100-kHz filter in the product rather than MOV clamp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sz w:val="22"/>
          <w:szCs w:val="22"/>
        </w:rPr>
      </w:pPr>
      <w:r>
        <w:rPr>
          <w:sz w:val="22"/>
          <w:szCs w:val="22"/>
        </w:rPr>
        <w:t>Durability Test</w:t>
      </w:r>
    </w:p>
    <w:p>
      <w:pPr>
        <w:pStyle w:val="Normal"/>
        <w:widowControl w:val="false"/>
        <w:autoSpaceDE w:val="false"/>
        <w:rPr>
          <w:sz w:val="22"/>
          <w:szCs w:val="22"/>
        </w:rPr>
      </w:pPr>
      <w:r>
        <w:rPr>
          <w:sz w:val="22"/>
          <w:szCs w:val="22"/>
        </w:rPr>
      </w:r>
    </w:p>
    <w:p>
      <w:pPr>
        <w:pStyle w:val="TextBodyIndent"/>
        <w:jc w:val="left"/>
        <w:rPr/>
      </w:pPr>
      <w:r>
        <w:rPr/>
        <w:t>Three samples of each brand were surge tested 24 times in each connection mode with the Combination Wave at 6-kV OCV, 125-A SCI.  All samples withstood the repetitive surges without degradation, indicating reasonable dur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jc w:val="both"/>
        <w:rPr>
          <w:sz w:val="22"/>
          <w:szCs w:val="22"/>
        </w:rPr>
      </w:pPr>
      <w:r>
        <w:rPr>
          <w:sz w:val="22"/>
          <w:szCs w:val="22"/>
        </w:rPr>
        <w:t>Failure Mode Test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amples of each brand were intentionally operated at a controlled increasing voltage to initiate thermal runaway, thus causing device failure.  The voltage at which thermal runaway began for all brands was approximately 180 V. Each brand was tested with an available short-circuit current of 1700 A rms.  Upon failure, one brand caused the test setup branch breaker to trip.  Another brand caused slight charring of the cheesecloth wrapped around the units during the test to detect potential fire hazard.  All brands emitted some smoke when the MOV(S) failed.  Some product status lights did not indicate that the unit had fai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b w:val="false"/>
          <w:b w:val="false"/>
          <w:bCs w:val="false"/>
          <w:sz w:val="22"/>
          <w:szCs w:val="22"/>
        </w:rPr>
      </w:pPr>
      <w:r>
        <w:rPr>
          <w:b w:val="false"/>
          <w:bCs w:val="false"/>
          <w:sz w:val="22"/>
          <w:szCs w:val="22"/>
        </w:rPr>
        <w:t>PEAC TESTS ON SURGE REFERENCE EQUALIZERS</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objectives of these tests were to determine the electrical performance of the communications port for a sampling of products on the market today and to develop appropriate performance criteria.  The Surge Reference Equalizer (SRE) devices have two ports.  The power port circuit is similar to the circuit of the simple TVSS shown in Figure 4. Figure 5 shows the circuit of a telephone port SRE.  Figure 6 shows the installation of an SRE for a modem link to the telephon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The ac power ports of these devices were tested in accordance with the SC-110 protocol, with typical results similar to those described in the previous section on simple plug-in TVSSs.  The communications ports were tested, in accordance with the SC-120 protocol, to determine clamping or let-through voltage performance, surge current handling capability, and basic compatibility with the intended </w:t>
      </w:r>
      <w:r>
        <w:rPr>
          <w:sz w:val="22"/>
          <w:szCs w:val="22"/>
          <w:u w:val="single"/>
        </w:rPr>
        <w:t>communications</w:t>
      </w:r>
      <w:r>
        <w:rPr>
          <w:sz w:val="22"/>
          <w:szCs w:val="22"/>
        </w:rPr>
        <w:t xml:space="preserve"> circuit (such as telephone wiring overcurrent protection and cable-TV insertion loss).  Other characteristics, such as consumer safety and packaging integrity, expected to be included in product safety listing agency tests (such as UL 1449), were not evaluated as part of the t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ree telephone port types and three cable TV (CATV) communications port types of each brand were tested.  A total of six 120-V single-phase products were tested.  There were substantial differences in the designs.  For telephone ports, most products used a multi-stage surge-suppression circuit connected tip-to-ground and ring-to-ground.  For the CATV port, each product design was different.  Two products had the CATV shield solidly connected to the ac power ground; one connected the shield to power ground through surge-protective elements.  Most products relied on a gas tube to provide CATV surge suppression.  None of the products provided any indication of the surge suppression circuit status (On/Off or OK/Fai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b w:val="false"/>
          <w:b w:val="false"/>
          <w:bCs w:val="false"/>
          <w:sz w:val="22"/>
          <w:szCs w:val="22"/>
        </w:rPr>
      </w:pPr>
      <w:r>
        <w:rPr>
          <w:b w:val="false"/>
          <w:bCs w:val="false"/>
          <w:sz w:val="22"/>
          <w:szCs w:val="22"/>
        </w:rPr>
        <w:t>Let-Through Voltage Tests</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Samples of telephone port SREs were surge tested in each mode (Tip-Ring, Tip-Ground, and Ring-Ground) with a surge of 10/1000 </w:t>
      </w:r>
      <w:r>
        <w:rPr>
          <w:rFonts w:eastAsia="Symbol" w:cs="Symbol" w:ascii="Symbol" w:hAnsi="Symbol"/>
          <w:sz w:val="22"/>
          <w:szCs w:val="22"/>
        </w:rPr>
        <w:t></w:t>
      </w:r>
      <w:r>
        <w:rPr>
          <w:sz w:val="22"/>
          <w:szCs w:val="22"/>
        </w:rPr>
        <w:t>s, 100-A and 200-A SCI.  These two test levels are based on telephone industry standards [ANSI/ElA/TIA 571].  All three brands could withstand the 100-A surges, but only one could withstand the 200-A surges.  The let-through voltage for the 100-A surges for each brand tested ranged from 230 V to 560 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amples of CATV port SREs were surge tested in each available mode (shield-center conductor, and shield-ground, if not solidly connected) with the 100-kHz Ring Wave, 1-kV OCV, 33-A SCI.  The let-through voltages for each brand tested ranged from 60 V to 990 V for shield-to-center conductor surges.  The high let-through voltages were the result of the turn-on delay of the gas tubes used in the produ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b w:val="false"/>
          <w:b w:val="false"/>
          <w:bCs w:val="false"/>
          <w:sz w:val="22"/>
          <w:szCs w:val="22"/>
        </w:rPr>
      </w:pPr>
      <w:r>
        <w:rPr>
          <w:b w:val="false"/>
          <w:bCs w:val="false"/>
          <w:sz w:val="22"/>
          <w:szCs w:val="22"/>
        </w:rPr>
        <w:t>Power-Cross Overvoltage Test</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Each telephone port was subjected to a power cross overvoltage test, based on industry standards [UL 497A], to determine the ability to limit currents in the event of an accidental connection with power lines.  The products were subjected to two test conditions: 520-V rms OCV, 40-A SCI for 1.5 s and 240-V rim OCV, 24-A SCI for 30 seco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Based on the UL 497A requirement, the products were expected to limit the current to less than the damage level of normal telephone wiring (simulated by a 0.6-A fuse), a safety requirement.  All products failed to limit the current sufficiently for both test conditions.</w:t>
      </w:r>
    </w:p>
    <w:p>
      <w:pPr>
        <w:pStyle w:val="Normal"/>
        <w:widowControl w:val="false"/>
        <w:autoSpaceDE w:val="false"/>
        <w:rPr>
          <w:sz w:val="22"/>
          <w:szCs w:val="22"/>
        </w:rPr>
      </w:pPr>
      <w:r>
        <w:rPr>
          <w:sz w:val="22"/>
          <w:szCs w:val="22"/>
        </w:rPr>
      </w:r>
    </w:p>
    <w:p>
      <w:pPr>
        <w:pStyle w:val="Heading1"/>
        <w:jc w:val="left"/>
        <w:rPr>
          <w:b w:val="false"/>
          <w:b w:val="false"/>
          <w:bCs w:val="false"/>
          <w:sz w:val="22"/>
          <w:szCs w:val="22"/>
        </w:rPr>
      </w:pPr>
      <w:r>
        <w:rPr>
          <w:b w:val="false"/>
          <w:bCs w:val="false"/>
          <w:sz w:val="22"/>
          <w:szCs w:val="22"/>
        </w:rPr>
        <w:t>Insertion Loss Tests</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ny TVSS device inserted in the CATV circuit must not degrade the intended signal (insertion losses) under normal operation.  Additionally, the device should not allow the intended signal to radiate high-frequencies or allow ambient noise to interfere with the signal.  Each brand of CATV product was tested with a CATV broadcast signal and insertion loss was measured.  The products were also tested with weak broadcast signals and weak CATV signals to evaluate qualitatively their insertion losses.  Two brands had less than I dB insertion loss while the other brand had 3 dB insertion loss.  None of the brands noticeably degraded the observed TV rece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b w:val="false"/>
          <w:b w:val="false"/>
          <w:bCs w:val="false"/>
          <w:sz w:val="22"/>
          <w:szCs w:val="22"/>
        </w:rPr>
      </w:pPr>
      <w:r>
        <w:rPr>
          <w:b w:val="false"/>
          <w:bCs w:val="false"/>
          <w:sz w:val="22"/>
          <w:szCs w:val="22"/>
        </w:rPr>
        <w:t>RELATED TOPICS</w:t>
      </w:r>
    </w:p>
    <w:p>
      <w:pPr>
        <w:pStyle w:val="Normal"/>
        <w:widowControl w:val="false"/>
        <w:autoSpaceDE w:val="false"/>
        <w:rPr>
          <w:b/>
          <w:b/>
          <w:bCs/>
          <w:sz w:val="22"/>
          <w:szCs w:val="22"/>
        </w:rPr>
      </w:pPr>
      <w:r>
        <w:rPr>
          <w:b/>
          <w:bCs/>
          <w:sz w:val="22"/>
          <w:szCs w:val="22"/>
        </w:rPr>
      </w:r>
    </w:p>
    <w:p>
      <w:pPr>
        <w:pStyle w:val="Heading1"/>
        <w:jc w:val="left"/>
        <w:rPr>
          <w:b w:val="false"/>
          <w:b w:val="false"/>
          <w:bCs w:val="false"/>
          <w:sz w:val="22"/>
          <w:szCs w:val="22"/>
        </w:rPr>
      </w:pPr>
      <w:r>
        <w:rPr>
          <w:b w:val="false"/>
          <w:bCs w:val="false"/>
          <w:sz w:val="22"/>
          <w:szCs w:val="22"/>
        </w:rPr>
        <w:t>Simulation Projects</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highly nonlinear response of MOVs defies intuitive circuit analysis beyond a simple case with very few components.  This situation leaves the designer with the choice of testing with real components - ultimately, the final test that cannot be avoided - or making a numerical simulation.    Several models for the varistor response, ranging from table look-up to closed solutions, have been proposed by different authors.  In fact, there are so many models that citing a few presents the risk of offending the other authors.      The IEEE Surge-Protective Devices Committee sponsors a working group devoted to the modeling of varis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b w:val="false"/>
          <w:b w:val="false"/>
          <w:bCs w:val="false"/>
          <w:sz w:val="22"/>
          <w:szCs w:val="22"/>
        </w:rPr>
      </w:pPr>
      <w:r>
        <w:rPr>
          <w:b w:val="false"/>
          <w:bCs w:val="false"/>
          <w:sz w:val="22"/>
          <w:szCs w:val="22"/>
        </w:rPr>
        <w:t>Low-Side Surges</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itially unexplained failures of distribution transformers had been the subject of much research and controversy.  Since the seminal paper [McMillen et al., 1982], many papers have been published, resulting in an increased awareness of the issue, now referred to as 'Low-Side Surges'.  One of the conclusions that have been reached is that improperly coordinated installation of SPDs at the service entrance may be the cause of lightning-induced failures [Dugan,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is research led to a recommendation of providing a 480-V rated arrester for 120/240-V service [Marz &amp; Mendis, 1992].  When combined with the concerns about excessively low clamping voltages selected for TVSSs installed at the end of branch circuits or SPDs incorporated into equipment, this situation leaves unanswered questions on the selection of the appropriate voltage rating for the service entrance arrester [Martzloff &amp; Lai, 199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DEVELOPMENT OF SYSTEM  COMPATIBILITY TEST PROTOCOL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need to assess system compatibility, as described in this paper, led to the characterization projects involving tests focused on compatibility concerns.  This family of test protocols has the common denominator of system compati</w:t>
        <w:softHyphen/>
        <w:t>bility, hence their 'SC' designations.  The SC documents will provide a uniform approach to system-compatibility testing until the usual, slower standards development will have caught up with the fast-changing electronic technology [Key et al.,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Each protocol presents an introductory background, general guidelines, and specific test guidelines.  These test guidelines include a statement of the rationale for performing the tests, define the purpose and test procedure, and recite expected results.  Three such protocols cover the subject of TVSSs, as summarized below.  Interested parties can obtain copies from PE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b w:val="false"/>
          <w:b w:val="false"/>
          <w:bCs w:val="false"/>
          <w:sz w:val="22"/>
          <w:szCs w:val="22"/>
        </w:rPr>
      </w:pPr>
      <w:r>
        <w:rPr>
          <w:b w:val="false"/>
          <w:bCs w:val="false"/>
          <w:sz w:val="22"/>
          <w:szCs w:val="22"/>
        </w:rPr>
        <w:t>SC-110: Surge-Protective Devices Used In Low-Voltage AC Power Systems</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is test protocol applies to all low-voltage SPDs that may be installed in end-user premises, as illustrated in Figure 2. In addition to the principal tests performed by PEAC as described in this paper, this protocol includes a number of optional tests that may be selected for special cases.  Recognition of the concerns about failure modes is an important aspect of this test protoc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b w:val="false"/>
          <w:b w:val="false"/>
          <w:bCs w:val="false"/>
          <w:sz w:val="22"/>
          <w:szCs w:val="22"/>
        </w:rPr>
      </w:pPr>
      <w:r>
        <w:rPr>
          <w:b w:val="false"/>
          <w:bCs w:val="false"/>
          <w:sz w:val="22"/>
          <w:szCs w:val="22"/>
        </w:rPr>
        <w:t>SC-111:   Surge-Protective Devices for Meter-Base Service Entrance</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is test protocol, still under development, is intended to complement SC-110.  The prime objective is to describe mechanical-environmental tests specifically focused on the service-entrance application.  Electrical performance tests will also be included, similar to those of SC-110, to have a single document for the meter-base arresters.  Failure mode, durability, and impact resistance, are important aspects for this application.  The menu of proposed tests under consideration includes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sz w:val="22"/>
          <w:szCs w:val="22"/>
        </w:rPr>
      </w:pPr>
      <w:r>
        <w:rPr>
          <w:sz w:val="22"/>
          <w:szCs w:val="22"/>
        </w:rPr>
        <w:t>1.</w:t>
        <w:tab/>
        <w:t>Ultraviolet resistance - ASTM G53 - 1000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sz w:val="22"/>
          <w:szCs w:val="22"/>
        </w:rPr>
      </w:pPr>
      <w:r>
        <w:rPr>
          <w:sz w:val="22"/>
          <w:szCs w:val="22"/>
        </w:rPr>
        <w:t>2.</w:t>
        <w:tab/>
        <w:t>Salt-fog corrosion resistance - ASTM B 11 7 - 1000 h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sz w:val="22"/>
          <w:szCs w:val="22"/>
        </w:rPr>
      </w:pPr>
      <w:r>
        <w:rPr>
          <w:sz w:val="22"/>
          <w:szCs w:val="22"/>
        </w:rPr>
        <w:t>3.</w:t>
        <w:tab/>
        <w:t>Flammability (self-ignition) - ASTM D19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sz w:val="22"/>
          <w:szCs w:val="22"/>
        </w:rPr>
      </w:pPr>
      <w:r>
        <w:rPr>
          <w:sz w:val="22"/>
          <w:szCs w:val="22"/>
        </w:rPr>
        <w:t>4.</w:t>
        <w:tab/>
        <w:t>Impact resistance - ASTM Std.  D24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sz w:val="22"/>
          <w:szCs w:val="22"/>
        </w:rPr>
        <w:t>5.</w:t>
        <w:tab/>
        <w:t xml:space="preserve">Thermal withstand - </w:t>
      </w:r>
      <w:r>
        <w:rPr>
          <w:sz w:val="22"/>
          <w:szCs w:val="22"/>
          <w:u w:val="single"/>
        </w:rPr>
        <w:t>&gt;</w:t>
      </w:r>
      <w:r>
        <w:rPr>
          <w:sz w:val="22"/>
          <w:szCs w:val="22"/>
        </w:rPr>
        <w:t xml:space="preserve"> 125oC for 2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sz w:val="22"/>
          <w:szCs w:val="22"/>
        </w:rPr>
      </w:pPr>
      <w:r>
        <w:rPr>
          <w:sz w:val="22"/>
          <w:szCs w:val="22"/>
        </w:rPr>
        <w:t>6.</w:t>
        <w:tab/>
        <w:t>Temperature rise - UL 414 Section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sz w:val="22"/>
          <w:szCs w:val="22"/>
        </w:rPr>
      </w:pPr>
      <w:r>
        <w:rPr>
          <w:sz w:val="22"/>
          <w:szCs w:val="22"/>
        </w:rPr>
        <w:t>7.</w:t>
        <w:tab/>
        <w:t>Current cycle submersion - 50 cycles at 240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sz w:val="22"/>
          <w:szCs w:val="22"/>
        </w:rPr>
      </w:pPr>
      <w:r>
        <w:rPr>
          <w:sz w:val="22"/>
          <w:szCs w:val="22"/>
        </w:rPr>
        <w:t>8.</w:t>
        <w:tab/>
        <w:t>Varistor voltage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sz w:val="22"/>
          <w:szCs w:val="22"/>
        </w:rPr>
      </w:pPr>
      <w:r>
        <w:rPr>
          <w:sz w:val="22"/>
          <w:szCs w:val="22"/>
        </w:rPr>
        <w:t>9.</w:t>
        <w:tab/>
        <w:t>Temporary overvoltage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sz w:val="22"/>
          <w:szCs w:val="22"/>
        </w:rPr>
      </w:pPr>
      <w:r>
        <w:rPr>
          <w:sz w:val="22"/>
          <w:szCs w:val="22"/>
        </w:rPr>
        <w:t>10.</w:t>
        <w:tab/>
        <w:t>Surge withstand to fail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sz w:val="22"/>
          <w:szCs w:val="22"/>
        </w:rPr>
      </w:pPr>
      <w:r>
        <w:rPr>
          <w:sz w:val="22"/>
          <w:szCs w:val="22"/>
        </w:rPr>
        <w:t>11.</w:t>
        <w:tab/>
        <w:t>Multiple surge withs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sz w:val="22"/>
          <w:szCs w:val="22"/>
        </w:rPr>
      </w:pPr>
      <w:r>
        <w:rPr>
          <w:sz w:val="22"/>
          <w:szCs w:val="22"/>
        </w:rPr>
        <w:t>12.</w:t>
        <w:tab/>
        <w:t>End-of-life failure m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sz w:val="22"/>
          <w:szCs w:val="22"/>
        </w:rPr>
      </w:pPr>
      <w:r>
        <w:rPr>
          <w:sz w:val="22"/>
          <w:szCs w:val="22"/>
        </w:rPr>
      </w:r>
    </w:p>
    <w:p>
      <w:pPr>
        <w:pStyle w:val="TextBody"/>
        <w:jc w:val="left"/>
        <w:rPr>
          <w:b/>
          <w:b/>
          <w:bCs/>
        </w:rPr>
      </w:pPr>
      <w:r>
        <w:rPr>
          <w:b/>
          <w:bCs/>
        </w:rPr>
        <w:t>SC-120: Reference Equalizers Surge-Protective Devices for Power and Communications Systems</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increasing use of equipment that includes a power port and a communications port (cable TV receivers, smart telephones, Fax machines, desk-top publishing systems, distributed computer systems, industrial process control systems, etc.), as shown in Figure 6, has created a new problem in surge protection.  Appropriate surge-protective devices correctly but independently applied to each of the two ports might not provide adequate protection against the problem of differences in the 'ground' reference voltages appearing at the two ports during operation of one protective de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SC-120 document describes a test schedule that exercises the protective devices of both the power port and the communications port (telephone or cable TV), separately and in comb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jc w:val="both"/>
        <w:rPr>
          <w:b/>
          <w:b/>
          <w:bCs w:val="false"/>
          <w:szCs w:val="22"/>
        </w:rPr>
      </w:pPr>
      <w:r>
        <w:rPr>
          <w:b/>
          <w:bCs w:val="false"/>
          <w:szCs w:val="22"/>
        </w:rPr>
        <w:t>DISCUSSION</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re is a great variety of TVSS products on the market today; most use MOVs as the basic surge-protective device.  Within this common use of MOVs, there is a great diversity in the selection of the voltage ratings of the varistors incorporated by the TVSS manufacturers.  One temptation is to seek low surge clamping voltages.  However, lower clamping voltages are not necessarily better if they are accompanied by lower MOV ac rms voltage ratings.  Too low an MOV voltage rating leaves the MOV vulnerable to high line voltage conditions and swells, increasing the likelihood of premature failure [Martzloff &amp; Leedy, 1987; ANSI C84.1-1989; Davidson, 1991; Lagergren et al.,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rresters installed on the line side of the service entrance circuit breaker will be exposed to the available fault current in case of failure.  Typical levels of this fault current range from 3 to 10 kA rms.  It may be desirable to incorporate a fuse protection in the arrester package to remove a failed arrester from the distribution system.  Such an arrangement raises the issue of designing a reliable indicator to signal to the end-user that protection is l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alternative would be to have the fuse in series with the service.  In that case, power to the premises would be interrupted, a situation that may cause more complaints than a promptly recognized loss of surge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ith plug-in TVSS products, unit overcurrent protection on the power port is not mandatory if the product is designed for the rating of the branch circuit outlet or overcurrent protection (15-A product for a 15-A receptacle).  The product, however, should be designed with fusing for the MOVs or with other means to prevent a hazardous condition from occurring when the MOV fails.  For SRE devices, overcurrent protection on the telephone port is a requirement for UL li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jc w:val="both"/>
        <w:rPr>
          <w:sz w:val="22"/>
          <w:szCs w:val="22"/>
        </w:rPr>
      </w:pPr>
      <w:r>
        <w:rPr>
          <w:sz w:val="22"/>
          <w:szCs w:val="22"/>
        </w:rPr>
        <w:t>CONCLUSIONS</w:t>
      </w:r>
    </w:p>
    <w:p>
      <w:pPr>
        <w:pStyle w:val="Normal"/>
        <w:widowControl w:val="false"/>
        <w:autoSpaceDE w:val="false"/>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characterization of TVSSs has provided an oppor</w:t>
        <w:softHyphen/>
        <w:t>tunity to assess the compatibility of these devices from the point of view of the utilities.  In the process, a set of test protocols for system compatibility has been developed by an inter-action among SPD manufacturers, utilities, standards-writing bodies, and, to some degree, end-users.  From this, we present several findings and calls for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sz w:val="22"/>
          <w:szCs w:val="22"/>
        </w:rPr>
      </w:pPr>
      <w:r>
        <w:rPr>
          <w:sz w:val="22"/>
          <w:szCs w:val="22"/>
        </w:rPr>
        <w:t>1.</w:t>
        <w:tab/>
        <w:t xml:space="preserve"> There is a wide range of products available for surge protection, but all are not equal.  A comprehensive product evaluation program would be necessary to provide complete information.  Work is beginning in that direction, with the support of an increasing number of utiliti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w:t>
        <w:tab/>
        <w:t>Test protocols are now available, enabling interested parties to conduct or sponsor tests on an objective and consistent basi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w:t>
        <w:tab/>
        <w:t xml:space="preserve"> SPD manufacturers still have an opportunity to improve their products for greater compatibility.  For instance, some designs were found to leave unanswered questions on the reliability of failure indication or fusing for protection against large fault current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4.</w:t>
        <w:tab/>
        <w:t>Individual end-users have little leverage to influence the process of improving compatibility of products.  However, the increasing interest of utilities in providing surge protection to their customers will increase this leverage above the critical mas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5.</w:t>
        <w:tab/>
        <w:t xml:space="preserve"> By making available a process whereby products can be tested and the results communicated to the manufacturers, new possibilities are opened for a cooperative mood that will result in improved products to the satisfaction of all interested parties.</w:t>
      </w:r>
    </w:p>
    <w:p>
      <w:pPr>
        <w:pStyle w:val="Normal"/>
        <w:widowControl w:val="false"/>
        <w:autoSpaceDE w:val="false"/>
        <w:rPr>
          <w:sz w:val="22"/>
          <w:szCs w:val="22"/>
        </w:rPr>
      </w:pPr>
      <w:r>
        <w:rPr>
          <w:sz w:val="22"/>
          <w:szCs w:val="22"/>
        </w:rPr>
      </w:r>
    </w:p>
    <w:p>
      <w:pPr>
        <w:pStyle w:val="Heading1"/>
        <w:jc w:val="left"/>
        <w:rPr>
          <w:b w:val="false"/>
          <w:b w:val="false"/>
          <w:bCs w:val="false"/>
          <w:sz w:val="22"/>
          <w:szCs w:val="22"/>
        </w:rPr>
      </w:pPr>
      <w:r>
        <w:rPr>
          <w:b w:val="false"/>
          <w:bCs w:val="false"/>
          <w:sz w:val="22"/>
          <w:szCs w:val="22"/>
        </w:rPr>
        <w:t>REFERENCE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ANSI  C12.7-1987  -   Requirements for   watthour   meter   socket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NSI C84.1-1989 - American National Standard for electric power systems and equipment - Voltage Ratings (60 Hertz).</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NSL?EIA/TIA-571-1991 - Environmental Considerations for Telephone Terminal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NSI/IEEE C62.11-1987 - IEEE Standard for Metal-Oxide Surge Arresters for AC Power Circuit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NSI/IEEE C62.33-1982 - Standard Test Specifications for Varistor Surge-Protective Devic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NSI/IEEE         C62.41-1991 - Recommended Practice on Surge Voltages in Low-Voltage AC Power Circuit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NSI/IEEE           Std.  TC 8-1978, Extra-Strength PVC Plastic Utilities Duct for Underground Installat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STM Std.  D2444 - Impact Resistance of Thermoplastic Pipe and Fittings by Means of a Tup (Falling Weigh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vidson, R. - Suppression Voltage ratings on UL Listed Transient Voltage Suppressors.  Proceedings, Forum on Surge Protection Application, NISTIR-4657, August 1991, pp 89-9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EC  Pub  50(161)  -  International  Electrotechnical   Vocabulary</w:t>
      </w:r>
    </w:p>
    <w:p>
      <w:pPr>
        <w:pStyle w:val="Normal"/>
        <w:widowControl w:val="false"/>
        <w:autoSpaceDE w:val="false"/>
        <w:rPr>
          <w:sz w:val="22"/>
          <w:szCs w:val="22"/>
        </w:rPr>
      </w:pPr>
      <w:r>
        <w:rPr>
          <w:sz w:val="22"/>
          <w:szCs w:val="22"/>
        </w:rPr>
        <w:t>-  Chapter 161: Electromagnetic Compatibility, 1990.  Dugan, R.C. - Low-Side Surges: Answers to Common</w:t>
      </w:r>
    </w:p>
    <w:p>
      <w:pPr>
        <w:pStyle w:val="Normal"/>
        <w:widowControl w:val="false"/>
        <w:autoSpaceDE w:val="false"/>
        <w:rPr>
          <w:sz w:val="22"/>
          <w:szCs w:val="22"/>
        </w:rPr>
      </w:pPr>
      <w:r>
        <w:rPr>
          <w:sz w:val="22"/>
          <w:szCs w:val="22"/>
        </w:rPr>
        <w:t>Questions.  Cooper Power Systems Bulletin SE9001, 199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Key, T.S., Sitzlar, H.E., and Moncrief, W.A. - Electrical System Compatibility Applied to End-use Equipment Characterization Project.  Proceedings, PQA'92 (This conferenc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agergren, E.S., Parker, M.E., Schiller, S.B., and Martzloff, F.D. - The Effect of Repetitive Swells on Metal-Oxide Varistors.  Proceedings, PQA'92 (This conferenc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ai, J.S. and Martzloff, FD. - Coordinating Cascaded Surge</w:t>
        <w:softHyphen/>
        <w:t>Protective Devices.  Proceedings, IEEE/IAS Annual Meeting, October 199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rtzloff, F.D. - Coupling, Propagation, and Side Effects of Surges in an Industrial Building Wiring System.  IEEE Transactions IA-26, March/April 1990, pp. 193-20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rtzloff, F.D. and Leedy, T.F. - Selecting Varistor Clamping Voltage: Lower is not Better! Proceedings, 1989 EMC Zurich Symposium, pp 137-14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rz, M.B. and Mendis, S.R. - Protecting Load Devices from the Effects of Low-Side Surges.  Proceedings, IEEE.IICPS Conference, May 199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McMillen, CJ., Schoendube, C.W., and Caverly, D.W. </w:t>
        <w:softHyphen/>
        <w:t>Susceptibility of Distribution Transformers to Low-Voltage Side Lightning Surge Failure.  IEEE Transactions PAS-101, No. 9, Sept. 1982, pp 3457-347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UL 414 - Standard for  Meter  Sockets,  fourth  edit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UL 497A - Standard for Safety - Secondary Protectors for Communications Circuits. 199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UL 1449 - Standard for Safety - Transient Voltage Surge Suppressors. 1985</w:t>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rPr>
          <w:sz w:val="22"/>
          <w:szCs w:val="22"/>
        </w:rPr>
      </w:pPr>
      <w:r>
        <w:rPr>
          <w:sz w:val="22"/>
          <w:szCs w:val="22"/>
        </w:rPr>
      </w:r>
    </w:p>
    <w:p>
      <w:pPr>
        <w:pStyle w:val="Normal"/>
        <w:widowControl w:val="false"/>
        <w:tabs>
          <w:tab w:val="clear" w:pos="720"/>
          <w:tab w:val="left" w:pos="614" w:leader="none"/>
        </w:tabs>
        <w:autoSpaceDE w:val="false"/>
        <w:jc w:val="center"/>
        <w:rPr>
          <w:b/>
          <w:b/>
          <w:bCs/>
          <w:sz w:val="28"/>
          <w:szCs w:val="28"/>
        </w:rPr>
      </w:pPr>
      <w:r>
        <w:rPr>
          <w:b/>
          <w:bCs/>
          <w:sz w:val="28"/>
          <w:szCs w:val="28"/>
        </w:rPr>
        <w:t>AN IMPORTANT LINK IN WHOLE-HOUSE PROTECTION:</w:t>
      </w:r>
    </w:p>
    <w:p>
      <w:pPr>
        <w:pStyle w:val="Normal"/>
        <w:widowControl w:val="false"/>
        <w:autoSpaceDE w:val="false"/>
        <w:jc w:val="center"/>
        <w:rPr>
          <w:sz w:val="22"/>
          <w:szCs w:val="22"/>
        </w:rPr>
      </w:pPr>
      <w:r>
        <w:rPr>
          <w:b/>
          <w:bCs/>
          <w:sz w:val="28"/>
          <w:szCs w:val="28"/>
        </w:rPr>
        <w:t>SURGE REFERENCE EQUALIZERS</w:t>
      </w:r>
    </w:p>
    <w:p>
      <w:pPr>
        <w:pStyle w:val="Normal"/>
        <w:widowControl w:val="false"/>
        <w:autoSpaceDE w:val="false"/>
        <w:ind w:firstLine="220"/>
        <w:rPr>
          <w:sz w:val="22"/>
          <w:szCs w:val="22"/>
        </w:rPr>
      </w:pPr>
      <w:r>
        <w:rPr>
          <w:sz w:val="22"/>
          <w:szCs w:val="22"/>
        </w:rPr>
      </w:r>
    </w:p>
    <w:tbl>
      <w:tblPr>
        <w:tblW w:w="7764" w:type="dxa"/>
        <w:jc w:val="left"/>
        <w:tblInd w:w="450" w:type="dxa"/>
        <w:tblLayout w:type="fixed"/>
        <w:tblCellMar>
          <w:top w:w="0" w:type="dxa"/>
          <w:left w:w="108" w:type="dxa"/>
          <w:bottom w:w="0" w:type="dxa"/>
          <w:right w:w="108" w:type="dxa"/>
        </w:tblCellMar>
      </w:tblPr>
      <w:tblGrid>
        <w:gridCol w:w="4499"/>
        <w:gridCol w:w="3265"/>
      </w:tblGrid>
      <w:tr>
        <w:trPr/>
        <w:tc>
          <w:tcPr>
            <w:tcW w:w="4499" w:type="dxa"/>
            <w:tcBorders/>
          </w:tcPr>
          <w:p>
            <w:pPr>
              <w:pStyle w:val="Normal"/>
              <w:widowControl w:val="false"/>
              <w:autoSpaceDE w:val="false"/>
              <w:jc w:val="center"/>
              <w:rPr>
                <w:sz w:val="22"/>
                <w:szCs w:val="22"/>
              </w:rPr>
            </w:pPr>
            <w:r>
              <w:rPr>
                <w:sz w:val="22"/>
                <w:szCs w:val="22"/>
              </w:rPr>
              <w:t>François D. Martzloff</w:t>
            </w:r>
          </w:p>
          <w:p>
            <w:pPr>
              <w:pStyle w:val="Normal"/>
              <w:widowControl w:val="false"/>
              <w:autoSpaceDE w:val="false"/>
              <w:jc w:val="center"/>
              <w:rPr>
                <w:sz w:val="22"/>
                <w:szCs w:val="22"/>
              </w:rPr>
            </w:pPr>
            <w:r>
              <w:rPr>
                <w:sz w:val="22"/>
                <w:szCs w:val="22"/>
              </w:rPr>
              <w:t>National Institute of Standards and Technology</w:t>
            </w:r>
          </w:p>
        </w:tc>
        <w:tc>
          <w:tcPr>
            <w:tcW w:w="3265" w:type="dxa"/>
            <w:tcBorders/>
          </w:tcPr>
          <w:p>
            <w:pPr>
              <w:pStyle w:val="Normal"/>
              <w:widowControl w:val="false"/>
              <w:autoSpaceDE w:val="false"/>
              <w:jc w:val="center"/>
              <w:rPr>
                <w:sz w:val="22"/>
                <w:szCs w:val="22"/>
              </w:rPr>
            </w:pPr>
            <w:r>
              <w:rPr>
                <w:sz w:val="22"/>
                <w:szCs w:val="22"/>
              </w:rPr>
              <w:t>Marek Samotyj</w:t>
            </w:r>
          </w:p>
          <w:p>
            <w:pPr>
              <w:pStyle w:val="Normal"/>
              <w:widowControl w:val="false"/>
              <w:autoSpaceDE w:val="false"/>
              <w:jc w:val="center"/>
              <w:rPr>
                <w:sz w:val="22"/>
                <w:szCs w:val="22"/>
              </w:rPr>
            </w:pPr>
            <w:r>
              <w:rPr>
                <w:sz w:val="22"/>
                <w:szCs w:val="22"/>
              </w:rPr>
              <w:t>Electric Power Research Institute</w:t>
            </w:r>
          </w:p>
        </w:tc>
      </w:tr>
    </w:tbl>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ind w:firstLine="720"/>
        <w:jc w:val="both"/>
        <w:rPr>
          <w:b/>
          <w:b/>
          <w:bCs/>
          <w:sz w:val="22"/>
          <w:szCs w:val="22"/>
        </w:rPr>
      </w:pPr>
      <w:r>
        <w:rPr>
          <w:b/>
          <w:bCs/>
          <w:sz w:val="22"/>
          <w:szCs w:val="22"/>
        </w:rPr>
      </w:r>
    </w:p>
    <w:p>
      <w:pPr>
        <w:pStyle w:val="Normal"/>
        <w:widowControl w:val="false"/>
        <w:autoSpaceDE w:val="false"/>
        <w:rPr/>
      </w:pPr>
      <w:r>
        <w:rPr>
          <w:b/>
          <w:bCs/>
          <w:sz w:val="22"/>
          <w:szCs w:val="22"/>
        </w:rPr>
        <w:t>Abstract</w:t>
      </w:r>
      <w:r>
        <w:rPr>
          <w:sz w:val="22"/>
          <w:szCs w:val="22"/>
        </w:rPr>
        <w:t xml:space="preserve"> - The increasing use of electronics in residential applications has been paralleled by a realization that surge protection may be necessary for this type of equipment Installing a surge-protective device on the power-line port as well as on the communications-line port of an equipment might appear sufficient to ensure this protection. However, the normal operation of one of the protective devices during a surge event can create differences in the voltages of the references of the two ports. This difference in voltages, applied across the equipment or across a communication link between two pieces of equipment, can result in permanent damage as well as upset. Equalizing these voltages can be achieved by proper routing of the two lines through a single device, called Surge Reference Equalizer, and thus avoid the risk of damage.</w:t>
      </w:r>
    </w:p>
    <w:p>
      <w:pPr>
        <w:pStyle w:val="Normal"/>
        <w:widowControl w:val="false"/>
        <w:autoSpaceDE w:val="false"/>
        <w:ind w:firstLine="220"/>
        <w:jc w:val="both"/>
        <w:rPr>
          <w:sz w:val="22"/>
          <w:szCs w:val="22"/>
        </w:rPr>
      </w:pPr>
      <w:r>
        <w:rPr>
          <w:sz w:val="22"/>
          <w:szCs w:val="22"/>
        </w:rPr>
      </w:r>
    </w:p>
    <w:p>
      <w:pPr>
        <w:pStyle w:val="Heading1"/>
        <w:rPr/>
      </w:pPr>
      <w:r>
        <w:rPr/>
        <w:t>The Problem</w:t>
      </w:r>
    </w:p>
    <w:p>
      <w:pPr>
        <w:pStyle w:val="Normal"/>
        <w:widowControl w:val="false"/>
        <w:autoSpaceDE w:val="false"/>
        <w:ind w:firstLine="220"/>
        <w:jc w:val="both"/>
        <w:rPr>
          <w:sz w:val="22"/>
          <w:szCs w:val="22"/>
        </w:rPr>
      </w:pPr>
      <w:r>
        <w:rPr>
          <w:sz w:val="22"/>
          <w:szCs w:val="22"/>
        </w:rPr>
      </w:r>
    </w:p>
    <w:p>
      <w:pPr>
        <w:pStyle w:val="Normal"/>
        <w:widowControl w:val="false"/>
        <w:autoSpaceDE w:val="false"/>
        <w:ind w:firstLine="216"/>
        <w:rPr>
          <w:sz w:val="22"/>
          <w:szCs w:val="22"/>
        </w:rPr>
      </w:pPr>
      <w:r>
        <w:rPr>
          <w:sz w:val="22"/>
          <w:szCs w:val="22"/>
        </w:rPr>
        <w:t>A new generation of smart electronics has emerged that involve processing information obtained from communication networks: fax and telephone answering machines connected to the telephone system, television sets connected to a cable system, desk-top publishing systems connecting several computers and printers, industrial process controls with remote sensors and terminals, etc. This type of equipment generally requires a metallic connection to the communications system, while being powered through a connection to the local power system. This dual connection introduces a risk of interference or damage to the equipment because, during surge events, the two systems can have differences in the voltage of the two systems reference points.</w:t>
      </w:r>
    </w:p>
    <w:p>
      <w:pPr>
        <w:pStyle w:val="Normal"/>
        <w:widowControl w:val="false"/>
        <w:autoSpaceDE w:val="false"/>
        <w:ind w:firstLine="216"/>
        <w:rPr>
          <w:sz w:val="22"/>
          <w:szCs w:val="22"/>
        </w:rPr>
      </w:pPr>
      <w:r>
        <w:rPr>
          <w:sz w:val="22"/>
          <w:szCs w:val="22"/>
        </w:rPr>
        <w:t>In the consumer world, damage is the greatest concern, upset may be tolerable; in the commercial and industrial world, upset and its consequences are already unacceptable. Understanding the topology of the equipment and of its connections to the power and communications networks, as well as the mode of propagation of surges in the two systems, will help in defining appropriate solutions and avoiding counter</w:t>
        <w:softHyphen/>
        <w:t>productive situations.</w:t>
      </w:r>
    </w:p>
    <w:p>
      <w:pPr>
        <w:pStyle w:val="Normal"/>
        <w:widowControl w:val="false"/>
        <w:autoSpaceDE w:val="false"/>
        <w:ind w:firstLine="216"/>
        <w:rPr>
          <w:sz w:val="22"/>
          <w:szCs w:val="22"/>
        </w:rPr>
      </w:pPr>
      <w:r>
        <w:rPr>
          <w:sz w:val="22"/>
          <w:szCs w:val="22"/>
        </w:rPr>
        <w:t>A useful concept is to envision the relationship of any electrical equipment to its electromagnetic environment by means of several ‘ports'. According to this concept, ‘port' means a point of access where energy may be supplied or withdrawn. In the most general case, six types of ports can be identified, as shown in Figure 1. The desirable signals (including power) as well as undesirable signals can enter or leave the equipment through these ports. Five of them involve metallic connections, that is, cables (with the exception of fiber optics links). The sixth is electro</w:t>
        <w:softHyphen/>
        <w:t>magnetic coupling through the equipment enclosure, directly into or out of the equipment inner circuits.</w:t>
      </w:r>
    </w:p>
    <w:p>
      <w:pPr>
        <w:pStyle w:val="Normal"/>
        <w:widowControl w:val="false"/>
        <w:autoSpaceDE w:val="false"/>
        <w:ind w:firstLine="216"/>
        <w:rPr>
          <w:sz w:val="22"/>
          <w:szCs w:val="22"/>
        </w:rPr>
      </w:pPr>
      <w:r>
        <w:rPr>
          <w:sz w:val="22"/>
          <w:szCs w:val="22"/>
        </w:rPr>
        <w:t>The general case of Figure 1 shows a separate ‘earth port'. In typical situations, this port can be a distinct, direct connection to the local grounding system, or it can be included in the connection of the other ports, such as the equipment grounding conductor of the power line or the shield of the cable TV connection. In computer-based systems, signal cables usually include a ‘signal reference' conductor which is connected to the equipment chassis and, therefore, ultimately to the equipment grounding conductor of the power cord. Typical smart electronics equipment have at least two ports, the ac power port and a communications port.</w:t>
      </w:r>
    </w:p>
    <w:p>
      <w:pPr>
        <w:pStyle w:val="Normal"/>
        <w:widowControl w:val="false"/>
        <w:autoSpaceDE w:val="false"/>
        <w:ind w:firstLine="216"/>
        <w:rPr>
          <w:sz w:val="22"/>
          <w:szCs w:val="22"/>
        </w:rPr>
      </w:pPr>
      <w:r>
        <w:rPr>
          <w:sz w:val="22"/>
          <w:szCs w:val="22"/>
        </w:rPr>
        <w:t>In one scenario, a reasonably well-informed end-user might have provided surge protection on both the power port and the communications port, yet the equipment could be damaged by a difference in the reference voltages developed during a surge event.</w:t>
      </w:r>
    </w:p>
    <w:p>
      <w:pPr>
        <w:pStyle w:val="Normal"/>
        <w:widowControl w:val="false"/>
        <w:autoSpaceDE w:val="false"/>
        <w:ind w:firstLine="216"/>
        <w:rPr>
          <w:sz w:val="22"/>
          <w:szCs w:val="22"/>
        </w:rPr>
      </w:pPr>
      <w:r>
        <w:rPr>
          <w:sz w:val="22"/>
          <w:szCs w:val="22"/>
        </w:rPr>
        <w:t>Figure 2 shows such an arrangement, where the telephone port of the Fax machine is assumed by the end-user to be protected, thanks to the Network Interface Device (NID) installed by the telephone company, and the power port is also expected to be protected by the plug-in surge-protective device installed by the surge-</w:t>
        <w:softHyphen/>
        <w:t>conscious end-user. Such a plug-in device is often called Transient Voltage Surge Suppressor, TVSS for short in the U.S., but is now recognized by the acronym SPD by the International Electrotechnical Commission.</w:t>
      </w:r>
    </w:p>
    <w:p>
      <w:pPr>
        <w:pStyle w:val="Normal"/>
        <w:widowControl w:val="false"/>
        <w:autoSpaceDE w:val="false"/>
        <w:ind w:firstLine="216"/>
        <w:rPr>
          <w:sz w:val="22"/>
          <w:szCs w:val="22"/>
        </w:rPr>
      </w:pPr>
      <w:r>
        <w:rPr>
          <w:sz w:val="22"/>
          <w:szCs w:val="22"/>
        </w:rPr>
      </w:r>
    </w:p>
    <w:p>
      <w:pPr>
        <w:pStyle w:val="Normal"/>
        <w:widowControl w:val="false"/>
        <w:autoSpaceDE w:val="false"/>
        <w:ind w:firstLine="216"/>
        <w:rPr>
          <w:sz w:val="22"/>
          <w:szCs w:val="22"/>
        </w:rPr>
      </w:pPr>
      <w:r>
        <w:rPr>
          <w:sz w:val="22"/>
          <w:szCs w:val="22"/>
        </w:rPr>
        <w:t>If a surge impinges upon the building at the power or the telephone port, the expected operation of the protective devices will divert the surge current to ground (‘protective earth' in European terminology). The voltage drop caused by the fast-changing surge current flowing in the inductive ground connection of the protective device leaves the line connection of the surge-carrying system at a voltage higher than that of the system unaffected by the surge. A difference of voltage appears across the two equipment ports during the surge event, in particular during the rise time. This difference of voltage can cause an upset or hard failure if the equipment has not been specifically designed for that stress. Thus, separate, uncoordinated protection of each of the two ports can still leave the equipment at risk.</w:t>
      </w:r>
    </w:p>
    <w:p>
      <w:pPr>
        <w:pStyle w:val="Normal"/>
        <w:widowControl w:val="false"/>
        <w:autoSpaceDE w:val="false"/>
        <w:ind w:firstLine="216"/>
        <w:rPr>
          <w:sz w:val="22"/>
          <w:szCs w:val="22"/>
        </w:rPr>
      </w:pPr>
      <w:r>
        <w:rPr>
          <w:sz w:val="22"/>
          <w:szCs w:val="22"/>
        </w:rPr>
        <w:t>Another scenario involves the voltage difference between the two chassis (and thus the signal reference) of sub-units powered from different branch circuits, as shown in Figure 3. In this scenario, a built-in SPD or EM! filter has. been provided in each sub-unit by a prudent manufacturer. The normal operation of the SPD or EMI filter during a surge event causes a voltage drop in the conductor that returns the surge towards the service entrance. Meanwhile, the chassis of the other sub-unit, unaffected by the surge, remains at the voltage of the service entrance reference. The result is that the two chassis assume different transient voltages, and the data link reference conductor connected to these two chassis will attempt to equalize the voltages, with possible upsetting or damaging consequences to components in the line driver or receiver circuits of the two sub-units.</w:t>
      </w:r>
    </w:p>
    <w:p>
      <w:pPr>
        <w:pStyle w:val="Normal"/>
        <w:widowControl w:val="false"/>
        <w:autoSpaceDE w:val="false"/>
        <w:ind w:firstLine="216"/>
        <w:rPr>
          <w:sz w:val="22"/>
          <w:szCs w:val="22"/>
        </w:rPr>
      </w:pPr>
      <w:r>
        <w:rPr>
          <w:sz w:val="22"/>
          <w:szCs w:val="22"/>
        </w:rPr>
        <w:t>The radical, well-known solution for this type of problem is to provide a fiber optic communications link rather than a metallic connection. This solution is frequently applied to solve problems in utilities, industrial or commercial installations, but its relative complication and present cost have kept it impractical for residential, consumer-type applications. In .such cases, another solution is a Surge Reference Equalizer. The generic name of this device has been introduced by a new IEEE standard [IEEE 1100], giving recognition to a concept that has emerged over the last several years.</w:t>
      </w:r>
    </w:p>
    <w:p>
      <w:pPr>
        <w:pStyle w:val="Normal"/>
        <w:widowControl w:val="false"/>
        <w:autoSpaceDE w:val="false"/>
        <w:ind w:firstLine="216"/>
        <w:rPr>
          <w:sz w:val="22"/>
          <w:szCs w:val="22"/>
        </w:rPr>
      </w:pPr>
      <w:r>
        <w:rPr>
          <w:sz w:val="22"/>
          <w:szCs w:val="22"/>
        </w:rPr>
        <w:t>The surge reference equalizer combines the protective function for both system ports in the same enclosure. The device is plugged in the power receptacle near the equipment to be protected, with the communications system wires (telephone or data link) or the coaxial cable ('IV) routed through the enclosure. A common, single grounding connection equalizes the voltages of the two paths that return the surge through the grounding connection of the 3-prong power line plug, as shown in Figure 4.</w:t>
      </w:r>
    </w:p>
    <w:p>
      <w:pPr>
        <w:pStyle w:val="Normal"/>
        <w:widowControl w:val="false"/>
        <w:autoSpaceDE w:val="false"/>
        <w:ind w:firstLine="216"/>
        <w:rPr>
          <w:sz w:val="22"/>
          <w:szCs w:val="22"/>
        </w:rPr>
      </w:pPr>
      <w:r>
        <w:rPr>
          <w:sz w:val="22"/>
          <w:szCs w:val="22"/>
        </w:rPr>
        <w:t>Such a solution is particularly attractive as an element of ‘whole-house protection' , a concept that has been recently introduced by some electric utilities. In the whole-house protection scheme, some utilities now offer an engineered, coordinated installation of SPDs to their customers [Maher, 1991], instead of the do-it-yourself approach that can lead to the situation illustrated by Figure 2. Several locations can be considered for connecting these SPDs, as shown by the numbered SPD locations in Figure 5. In the whole-house protection scheme, a two-step approach is used: an SPD is installed by the utility at the service entrance (location 2), and plug-in SPDs are supplied by the utility to the consumer for insertion on the input ports to sensitive equipment within the residence (location 6).</w:t>
      </w:r>
    </w:p>
    <w:p>
      <w:pPr>
        <w:pStyle w:val="Normal"/>
        <w:widowControl w:val="false"/>
        <w:autoSpaceDE w:val="false"/>
        <w:ind w:firstLine="216"/>
        <w:rPr>
          <w:sz w:val="22"/>
          <w:szCs w:val="22"/>
        </w:rPr>
      </w:pPr>
      <w:r>
        <w:rPr>
          <w:sz w:val="22"/>
          <w:szCs w:val="22"/>
        </w:rPr>
        <w:t>The objective of the two-step protection scheme is to divert most of the impinging surge energy at the service entrance, and to complete the protection at the point of use by a plug-in SPD. This second device can then serve as surge reference equalizer, rather than serve only as a TVSS on the power port.</w:t>
      </w:r>
    </w:p>
    <w:p>
      <w:pPr>
        <w:pStyle w:val="Normal"/>
        <w:widowControl w:val="false"/>
        <w:autoSpaceDE w:val="false"/>
        <w:ind w:firstLine="216"/>
        <w:rPr/>
      </w:pPr>
      <w:r>
        <w:rPr>
          <w:sz w:val="22"/>
          <w:szCs w:val="22"/>
        </w:rPr>
        <w:t>Surge reference equalizers are now found in electronics and computer stores, although neither the name nor the design have been standardized. The intended function can be immediately recognized by the presence on the enclosure of a power route - a male plug and one or more female receptacles - and a communi</w:t>
        <w:softHyphen/>
        <w:t xml:space="preserve">cations route - cable TV coax fittings, telephone jacks, or RS232 connectors. Until the voluntary standards process has fostered uniform characteristics </w:t>
      </w:r>
      <w:r>
        <w:rPr>
          <w:i/>
          <w:iCs/>
          <w:sz w:val="18"/>
          <w:szCs w:val="18"/>
        </w:rPr>
        <w:t>[2004 note: 11 years passed, still no standard]</w:t>
      </w:r>
      <w:r>
        <w:rPr>
          <w:sz w:val="22"/>
          <w:szCs w:val="22"/>
        </w:rPr>
        <w:t>, the performance of these devices can vary from one brand to another, although one could expect each manufacturer to have made reasonable assumptions and tradeoffs in the design of the product.  An alert consumer who is considering on his own the purchase of such a surge reference equalizer has no information on the performance or side-effects of what the store-bought device offers. An engineered scheme offered by the utilities can provide the leverage to obtain devices with demonstrated performance.</w:t>
      </w:r>
    </w:p>
    <w:p>
      <w:pPr>
        <w:pStyle w:val="Normal"/>
        <w:widowControl w:val="false"/>
        <w:autoSpaceDE w:val="false"/>
        <w:spacing w:lineRule="exact" w:line="254"/>
        <w:rPr>
          <w:b/>
          <w:b/>
          <w:bCs/>
          <w:sz w:val="22"/>
          <w:szCs w:val="22"/>
        </w:rPr>
      </w:pPr>
      <w:r>
        <w:rPr>
          <w:b/>
          <w:bCs/>
          <w:sz w:val="22"/>
          <w:szCs w:val="22"/>
        </w:rPr>
      </w:r>
    </w:p>
    <w:p>
      <w:pPr>
        <w:pStyle w:val="Normal"/>
        <w:widowControl w:val="false"/>
        <w:autoSpaceDE w:val="false"/>
        <w:spacing w:lineRule="exact" w:line="254"/>
        <w:rPr>
          <w:sz w:val="22"/>
          <w:szCs w:val="22"/>
        </w:rPr>
      </w:pPr>
      <w:r>
        <w:rPr>
          <w:b/>
          <w:bCs/>
          <w:sz w:val="22"/>
          <w:szCs w:val="22"/>
        </w:rPr>
        <w:t>SYSTEM-COMPATIBILITY CRITERIA</w:t>
      </w:r>
    </w:p>
    <w:p>
      <w:pPr>
        <w:pStyle w:val="Normal"/>
        <w:widowControl w:val="false"/>
        <w:autoSpaceDE w:val="false"/>
        <w:ind w:firstLine="220"/>
        <w:jc w:val="both"/>
        <w:rPr>
          <w:sz w:val="22"/>
          <w:szCs w:val="22"/>
        </w:rPr>
      </w:pPr>
      <w:r>
        <w:rPr>
          <w:sz w:val="22"/>
          <w:szCs w:val="22"/>
        </w:rPr>
      </w:r>
    </w:p>
    <w:p>
      <w:pPr>
        <w:pStyle w:val="TextBodyIndent"/>
        <w:rPr/>
      </w:pPr>
      <w:r>
        <w:rPr/>
        <w:t>The rapid development and marketing of these surge reference equalizers has left the process of voluntary standards development behind. At this point, there is no available standard to assess the performance and compatibility of these devices. For instance, the immunity level of the input UHF circuitry of a TV receiver or recorder is not specified by industry standards, leaving the designers of surge reference equalizers in the dark as to what level of surge suppression they should provide in their devices.</w:t>
      </w:r>
    </w:p>
    <w:p>
      <w:pPr>
        <w:pStyle w:val="Normal"/>
        <w:widowControl w:val="false"/>
        <w:autoSpaceDE w:val="false"/>
        <w:ind w:firstLine="216"/>
        <w:rPr>
          <w:sz w:val="22"/>
          <w:szCs w:val="22"/>
        </w:rPr>
      </w:pPr>
      <w:r>
        <w:rPr>
          <w:sz w:val="22"/>
          <w:szCs w:val="22"/>
        </w:rPr>
        <w:t>Fueled by the desire of electric utilities to provide enhanced power quality .to their customers by supplying appropriate SPDs, the response of EPRI has been to sponsor the development of test protocols for assessing the system compatibility of these devices. The approach consists in performing tests on devices proposed for installation in the residential environment in accordance with a set of consistent and objective criteria taking into consideration the surge environment, the needs for protection of consumer electronics, and the need of the electric utility for compatibility with its power delivery system.</w:t>
      </w:r>
    </w:p>
    <w:p>
      <w:pPr>
        <w:pStyle w:val="Normal"/>
        <w:widowControl w:val="false"/>
        <w:autoSpaceDE w:val="false"/>
        <w:ind w:firstLine="216"/>
        <w:rPr>
          <w:sz w:val="22"/>
          <w:szCs w:val="22"/>
        </w:rPr>
      </w:pPr>
      <w:r>
        <w:rPr>
          <w:sz w:val="22"/>
          <w:szCs w:val="22"/>
        </w:rPr>
        <w:t>In fact, the concept of providing test protocols for assessing compatibility of equipment extends far beyond the specialized domain of the surge reference equalizers discussed in the present paper. The Power Electronic Applications Center (PEAC), sponsored by EPRI, is currently developing a family of test protocols for equipment such as fluorescent ballasts, adjustable speed drives, enhanced computer power supplies, etc.</w:t>
      </w:r>
    </w:p>
    <w:p>
      <w:pPr>
        <w:pStyle w:val="Normal"/>
        <w:widowControl w:val="false"/>
        <w:autoSpaceDE w:val="false"/>
        <w:ind w:firstLine="220"/>
        <w:jc w:val="both"/>
        <w:rPr>
          <w:sz w:val="22"/>
          <w:szCs w:val="22"/>
        </w:rPr>
      </w:pPr>
      <w:r>
        <w:rPr>
          <w:sz w:val="22"/>
          <w:szCs w:val="22"/>
        </w:rPr>
      </w:r>
    </w:p>
    <w:p>
      <w:pPr>
        <w:pStyle w:val="Heading1"/>
        <w:spacing w:lineRule="exact" w:line="254"/>
        <w:rPr>
          <w:caps/>
        </w:rPr>
      </w:pPr>
      <w:r>
        <w:rPr>
          <w:caps/>
        </w:rPr>
        <w:t>TESTING FOR SYSTEM COMPATIBILITY</w:t>
      </w:r>
    </w:p>
    <w:p>
      <w:pPr>
        <w:pStyle w:val="Normal"/>
        <w:widowControl w:val="false"/>
        <w:autoSpaceDE w:val="false"/>
        <w:ind w:firstLine="220"/>
        <w:jc w:val="both"/>
        <w:rPr>
          <w:caps/>
          <w:sz w:val="22"/>
          <w:szCs w:val="22"/>
        </w:rPr>
      </w:pPr>
      <w:r>
        <w:rPr>
          <w:caps/>
          <w:sz w:val="22"/>
          <w:szCs w:val="22"/>
        </w:rPr>
      </w:r>
    </w:p>
    <w:p>
      <w:pPr>
        <w:pStyle w:val="Normal"/>
        <w:widowControl w:val="false"/>
        <w:autoSpaceDE w:val="false"/>
        <w:ind w:firstLine="216"/>
        <w:rPr>
          <w:sz w:val="22"/>
          <w:szCs w:val="22"/>
        </w:rPr>
      </w:pPr>
      <w:r>
        <w:rPr>
          <w:sz w:val="22"/>
          <w:szCs w:val="22"/>
        </w:rPr>
        <w:t>Tests for system compatibility of several surge reference equalizers were performed at PEAC on devices proposed for a “Whole-House” protection plan by an electric utility. The following brief review of the test results illustrates the benefit of the program in identifying adequate performance as well as needs for improvements in the performance.</w:t>
      </w:r>
    </w:p>
    <w:p>
      <w:pPr>
        <w:pStyle w:val="Normal"/>
        <w:widowControl w:val="false"/>
        <w:autoSpaceDE w:val="false"/>
        <w:ind w:firstLine="216"/>
        <w:rPr>
          <w:sz w:val="22"/>
          <w:szCs w:val="22"/>
        </w:rPr>
      </w:pPr>
      <w:r>
        <w:rPr>
          <w:sz w:val="22"/>
          <w:szCs w:val="22"/>
        </w:rPr>
        <w:t>The tests were performed in accordance with the test protocol [SC-120]. These tests include a determination of the clamping voltage on both power and communications ports, an assessment of durability, and checking for side effects. A unique aspect of the SC test protocols is that while expected results are stated, the tests results are not presented as pass/fail, but rather as a comparison between expectations and results, leaving room for the sponsor to make a decision based on the overall performance.</w:t>
      </w:r>
    </w:p>
    <w:p>
      <w:pPr>
        <w:pStyle w:val="Normal"/>
        <w:widowControl w:val="false"/>
        <w:autoSpaceDE w:val="false"/>
        <w:ind w:firstLine="216"/>
        <w:rPr>
          <w:sz w:val="22"/>
          <w:szCs w:val="22"/>
        </w:rPr>
      </w:pPr>
      <w:r>
        <w:rPr>
          <w:sz w:val="22"/>
          <w:szCs w:val="22"/>
        </w:rPr>
        <w:t>Two sets of candidate surge reference equalizers were tested at PEAC. One set featured power port and telephone port protection, the other power port and cable TV protection. For telephone-port devices, the various designs were based on a multi-stage circuit connected between each of the two conductors of the telephone cable and ground. For TV -port devices, different design principles were apparent among the manufacturers. Some had a solid connection between the shield of the TV signal cable, others had this connection made through a surge-suppressing component; all had a gas tube for protection between the center conductor and the shield of the coaxial cable.</w:t>
      </w:r>
    </w:p>
    <w:p>
      <w:pPr>
        <w:pStyle w:val="Normal"/>
        <w:widowControl w:val="false"/>
        <w:autoSpaceDE w:val="false"/>
        <w:ind w:firstLine="216"/>
        <w:rPr/>
      </w:pPr>
      <w:r>
        <w:rPr>
          <w:sz w:val="22"/>
          <w:szCs w:val="22"/>
        </w:rPr>
        <w:t xml:space="preserve">For the telephone ports, industry standards [ANSI/EIA/TIA 571], used as the basis for the SC-120 protocol, specify a surge-handling capability of 100 A and 200 A with a 10/1000 </w:t>
      </w:r>
      <w:r>
        <w:rPr>
          <w:rFonts w:eastAsia="Symbol" w:cs="Symbol" w:ascii="Symbol" w:hAnsi="Symbol"/>
          <w:sz w:val="22"/>
          <w:szCs w:val="22"/>
        </w:rPr>
        <w:t></w:t>
      </w:r>
      <w:r>
        <w:rPr>
          <w:sz w:val="22"/>
          <w:szCs w:val="22"/>
        </w:rPr>
        <w:t>s waveform. All devices could discharge the 100 A surge, but only one could discharge the 200 A without damage. The let-through voltages ranged from 230 V to 560 V, levels that are compatible with immunity levels of typical telephone equipment.</w:t>
      </w:r>
    </w:p>
    <w:p>
      <w:pPr>
        <w:pStyle w:val="Normal"/>
        <w:widowControl w:val="false"/>
        <w:autoSpaceDE w:val="false"/>
        <w:ind w:firstLine="216"/>
        <w:rPr>
          <w:sz w:val="22"/>
          <w:szCs w:val="22"/>
        </w:rPr>
      </w:pPr>
      <w:r>
        <w:rPr>
          <w:sz w:val="22"/>
          <w:szCs w:val="22"/>
        </w:rPr>
        <w:t>A regulatory requirement for telephone protectors is that in the event of a power-cross (injection of power-frequency voltage on the telephone wiring), the resulting power-frequency current must be limited or interrupted before the telephone wiring in the residence overheats dangerously. Surprisingly, this requirement was not satisfied. At this point, the concept of system</w:t>
        <w:softHyphen/>
        <w:t xml:space="preserve"> compatibility testing provides an avenue for remedy rather than rejection: the tests are conducted with the knowledge of .the manufacturers and deficiencies in performance can be corrected by the manufacturer before they become an issue leading to outright rejection of an otherwise attractive product.</w:t>
      </w:r>
    </w:p>
    <w:p>
      <w:pPr>
        <w:pStyle w:val="Normal"/>
        <w:widowControl w:val="false"/>
        <w:autoSpaceDE w:val="false"/>
        <w:ind w:firstLine="216"/>
        <w:rPr>
          <w:sz w:val="22"/>
          <w:szCs w:val="22"/>
        </w:rPr>
      </w:pPr>
      <w:r>
        <w:rPr>
          <w:sz w:val="22"/>
          <w:szCs w:val="22"/>
        </w:rPr>
        <w:t>The immunity levels of cable 'IV ports are not characterized by published industry standards, and thus it is difficult to define performance expectations for the devices intended to protect these ports. The PEAC tests were performed to determine the clamping level with an impinging surge of 1 kV peak, ringing at 100 kHz, and 33 A peak available short circuit. The let-trough voltages ranged from 50 V to 1000 V, leaving open the question of adequate protection. Efforts will be continued in obtaining the cooperation of the electronics industry in defining the immunity levels of the TV port.</w:t>
      </w:r>
    </w:p>
    <w:p>
      <w:pPr>
        <w:pStyle w:val="Normal"/>
        <w:widowControl w:val="false"/>
        <w:autoSpaceDE w:val="false"/>
        <w:ind w:firstLine="216"/>
        <w:rPr>
          <w:sz w:val="22"/>
          <w:szCs w:val="22"/>
        </w:rPr>
      </w:pPr>
      <w:r>
        <w:rPr>
          <w:sz w:val="22"/>
          <w:szCs w:val="22"/>
        </w:rPr>
        <w:t>Functional and regulatory requirements for a TV-port device include freedom from signal leakage and degradation through insertion loss or interference. All devices were found satisfactory in this regard.</w:t>
      </w:r>
    </w:p>
    <w:p>
      <w:pPr>
        <w:pStyle w:val="Normal"/>
        <w:widowControl w:val="false"/>
        <w:autoSpaceDE w:val="false"/>
        <w:ind w:firstLine="220"/>
        <w:jc w:val="both"/>
        <w:rPr>
          <w:b/>
          <w:b/>
          <w:bCs/>
          <w:sz w:val="22"/>
          <w:szCs w:val="22"/>
        </w:rPr>
      </w:pPr>
      <w:r>
        <w:rPr>
          <w:b/>
          <w:bCs/>
          <w:sz w:val="22"/>
          <w:szCs w:val="22"/>
        </w:rPr>
      </w:r>
    </w:p>
    <w:p>
      <w:pPr>
        <w:pStyle w:val="Normal"/>
        <w:widowControl w:val="false"/>
        <w:autoSpaceDE w:val="false"/>
        <w:rPr>
          <w:caps/>
          <w:sz w:val="22"/>
          <w:szCs w:val="22"/>
        </w:rPr>
      </w:pPr>
      <w:r>
        <w:rPr>
          <w:b/>
          <w:bCs/>
          <w:caps/>
          <w:sz w:val="22"/>
          <w:szCs w:val="22"/>
        </w:rPr>
        <w:t>Additional Remedies</w:t>
      </w:r>
    </w:p>
    <w:p>
      <w:pPr>
        <w:pStyle w:val="Normal"/>
        <w:widowControl w:val="false"/>
        <w:autoSpaceDE w:val="false"/>
        <w:ind w:firstLine="220"/>
        <w:jc w:val="both"/>
        <w:rPr>
          <w:caps/>
          <w:sz w:val="22"/>
          <w:szCs w:val="22"/>
        </w:rPr>
      </w:pPr>
      <w:r>
        <w:rPr>
          <w:caps/>
          <w:sz w:val="22"/>
          <w:szCs w:val="22"/>
        </w:rPr>
      </w:r>
    </w:p>
    <w:p>
      <w:pPr>
        <w:pStyle w:val="TextBodyIndent"/>
        <w:rPr/>
      </w:pPr>
      <w:r>
        <w:rPr/>
        <w:t>The problem of threatening voltage differences created along the return path of a surge diverted at the end of a branch circuit can also be reduced by other means. High-current surges on the power system originating outside of the user's premises, associated with lightning or major power-system events, are best diverted at the service entrance of the premises. While such a protection is not mandated at present, trends indicate growing interest in this type of surge protection. Either the utility or the end-user may provide a high</w:t>
        <w:softHyphen/>
        <w:t>-energy surge arrester at the service entrance.</w:t>
      </w:r>
    </w:p>
    <w:p>
      <w:pPr>
        <w:pStyle w:val="Normal"/>
        <w:widowControl w:val="false"/>
        <w:autoSpaceDE w:val="false"/>
        <w:ind w:firstLine="216"/>
        <w:rPr>
          <w:sz w:val="22"/>
          <w:szCs w:val="22"/>
        </w:rPr>
      </w:pPr>
      <w:r>
        <w:rPr>
          <w:sz w:val="22"/>
          <w:szCs w:val="22"/>
        </w:rPr>
        <w:t>In such a scheme, external surges are diverted at the service entrance and no longer flow in the building in search of a small protective device installed at the end of a branch circuit. There are still surges generated within the premises, but these have lower current levels and can be diverted by protective devices located close to the internal surge source or close to the sensitive equipment, for instance by the surge reference equalizers. This possibility of dual protection raises the issue of coordination of cascaded devices, an emerging concern in the application of SPDs in the power system of end-user facilities [Lai &amp; Martzloff, 1991]. The clamping voltages of the service entrance arrester and of the surge reference equalizer must be coordinated so that the low-energy surge reference equalizer will not attempt to divert large surges that the high-energy surge arrester is expected to intercept.</w:t>
      </w:r>
    </w:p>
    <w:p>
      <w:pPr>
        <w:pStyle w:val="Normal"/>
        <w:widowControl w:val="false"/>
        <w:autoSpaceDE w:val="false"/>
        <w:ind w:firstLine="220"/>
        <w:jc w:val="both"/>
        <w:rPr>
          <w:b/>
          <w:b/>
          <w:bCs/>
          <w:sz w:val="22"/>
          <w:szCs w:val="22"/>
        </w:rPr>
      </w:pPr>
      <w:r>
        <w:rPr>
          <w:b/>
          <w:bCs/>
          <w:sz w:val="22"/>
          <w:szCs w:val="22"/>
        </w:rPr>
      </w:r>
    </w:p>
    <w:p>
      <w:pPr>
        <w:pStyle w:val="Normal"/>
        <w:widowControl w:val="false"/>
        <w:autoSpaceDE w:val="false"/>
        <w:rPr>
          <w:caps/>
          <w:sz w:val="22"/>
          <w:szCs w:val="22"/>
        </w:rPr>
      </w:pPr>
      <w:r>
        <w:rPr>
          <w:b/>
          <w:bCs/>
          <w:caps/>
          <w:sz w:val="22"/>
          <w:szCs w:val="22"/>
        </w:rPr>
        <w:t>Conclusions</w:t>
      </w:r>
    </w:p>
    <w:p>
      <w:pPr>
        <w:pStyle w:val="Normal"/>
        <w:widowControl w:val="false"/>
        <w:autoSpaceDE w:val="false"/>
        <w:jc w:val="both"/>
        <w:rPr>
          <w:caps/>
          <w:sz w:val="22"/>
          <w:szCs w:val="22"/>
        </w:rPr>
      </w:pPr>
      <w:r>
        <w:rPr>
          <w:caps/>
          <w:sz w:val="22"/>
          <w:szCs w:val="22"/>
        </w:rPr>
      </w:r>
    </w:p>
    <w:p>
      <w:pPr>
        <w:pStyle w:val="Normal"/>
        <w:widowControl w:val="false"/>
        <w:autoSpaceDE w:val="false"/>
        <w:ind w:firstLine="216"/>
        <w:rPr>
          <w:sz w:val="22"/>
          <w:szCs w:val="22"/>
        </w:rPr>
      </w:pPr>
      <w:r>
        <w:rPr>
          <w:sz w:val="22"/>
          <w:szCs w:val="22"/>
        </w:rPr>
        <w:t>The rapid expansion of smart electronics involving power and communications connections creates the potential for disappointing performance under surge conditions if adequate, coordinated protection is not provided. Separate, uncoordinated surge protection of each of the two ports still leaves the possibility of damage or upset.</w:t>
      </w:r>
    </w:p>
    <w:p>
      <w:pPr>
        <w:pStyle w:val="TextBodyIndent"/>
        <w:rPr/>
      </w:pPr>
      <w:r>
        <w:rPr/>
        <w:t>A new type of device, the “Surge Reference Equalizer”, offers a solution to the problem, provided that the performance characteristics of the device will be coordinated with the environmental stress and with other surge-protective devices that may be installed on the systems.</w:t>
      </w:r>
    </w:p>
    <w:p>
      <w:pPr>
        <w:pStyle w:val="Normal"/>
        <w:widowControl w:val="false"/>
        <w:autoSpaceDE w:val="false"/>
        <w:ind w:firstLine="216"/>
        <w:rPr>
          <w:sz w:val="22"/>
          <w:szCs w:val="22"/>
        </w:rPr>
      </w:pPr>
      <w:r>
        <w:rPr>
          <w:sz w:val="22"/>
          <w:szCs w:val="22"/>
        </w:rPr>
        <w:t>System-compatibility tests performed on several proposed surge reference equalizers show that their performance characteristics vary from adequate to questionable (even unacceptable when regulatory safety requirements were not satisfied). However, as a result of the basic concept of the test program, these deficiencies in performance can be recognized in time and corrective action taken before the devices are broadly applied. In this manner, both the consumer and the electric utility can be .confident in their expectation of effective protection of the residential electronics.</w:t>
      </w:r>
    </w:p>
    <w:p>
      <w:pPr>
        <w:pStyle w:val="Normal"/>
        <w:widowControl w:val="false"/>
        <w:autoSpaceDE w:val="false"/>
        <w:ind w:firstLine="220"/>
        <w:jc w:val="both"/>
        <w:rPr>
          <w:b/>
          <w:b/>
          <w:bCs/>
          <w:sz w:val="22"/>
          <w:szCs w:val="22"/>
        </w:rPr>
      </w:pPr>
      <w:r>
        <w:rPr>
          <w:b/>
          <w:bCs/>
          <w:sz w:val="22"/>
          <w:szCs w:val="22"/>
        </w:rPr>
      </w:r>
    </w:p>
    <w:p>
      <w:pPr>
        <w:pStyle w:val="Normal"/>
        <w:widowControl w:val="false"/>
        <w:autoSpaceDE w:val="false"/>
        <w:rPr>
          <w:caps/>
          <w:sz w:val="22"/>
          <w:szCs w:val="22"/>
        </w:rPr>
      </w:pPr>
      <w:r>
        <w:rPr>
          <w:b/>
          <w:bCs/>
          <w:caps/>
          <w:sz w:val="22"/>
          <w:szCs w:val="22"/>
        </w:rPr>
        <w:t>References</w:t>
      </w:r>
    </w:p>
    <w:p>
      <w:pPr>
        <w:pStyle w:val="Normal"/>
        <w:widowControl w:val="false"/>
        <w:autoSpaceDE w:val="false"/>
        <w:rPr>
          <w:caps/>
          <w:sz w:val="22"/>
          <w:szCs w:val="22"/>
        </w:rPr>
      </w:pPr>
      <w:r>
        <w:rPr>
          <w:caps/>
          <w:sz w:val="22"/>
          <w:szCs w:val="22"/>
        </w:rPr>
      </w:r>
    </w:p>
    <w:p>
      <w:pPr>
        <w:pStyle w:val="Normal"/>
        <w:widowControl w:val="false"/>
        <w:autoSpaceDE w:val="false"/>
        <w:spacing w:lineRule="exact" w:line="235"/>
        <w:rPr>
          <w:sz w:val="22"/>
          <w:szCs w:val="22"/>
        </w:rPr>
      </w:pPr>
      <w:r>
        <w:rPr>
          <w:sz w:val="22"/>
          <w:szCs w:val="22"/>
        </w:rPr>
        <w:t>ANSI/EIA/TIA 571-1991, Environmental Considerations for Telephone Terminals, 1991.</w:t>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268"/>
        <w:jc w:val="both"/>
        <w:rPr>
          <w:sz w:val="22"/>
          <w:szCs w:val="22"/>
        </w:rPr>
      </w:pPr>
      <w:r>
        <w:rPr>
          <w:sz w:val="22"/>
          <w:szCs w:val="22"/>
        </w:rPr>
        <w:t>IEEE Std 1100-1992, Recommended Practice for Powering and Grounding Sensitive Equipment, 1992.</w:t>
      </w:r>
    </w:p>
    <w:p>
      <w:pPr>
        <w:pStyle w:val="Normal"/>
        <w:widowControl w:val="false"/>
        <w:autoSpaceDE w:val="false"/>
        <w:spacing w:lineRule="exact" w:line="268"/>
        <w:jc w:val="both"/>
        <w:rPr>
          <w:sz w:val="22"/>
          <w:szCs w:val="22"/>
        </w:rPr>
      </w:pPr>
      <w:r>
        <w:rPr>
          <w:sz w:val="22"/>
          <w:szCs w:val="22"/>
        </w:rPr>
      </w:r>
    </w:p>
    <w:p>
      <w:pPr>
        <w:pStyle w:val="Normal"/>
        <w:widowControl w:val="false"/>
        <w:autoSpaceDE w:val="false"/>
        <w:rPr>
          <w:sz w:val="22"/>
          <w:szCs w:val="22"/>
        </w:rPr>
      </w:pPr>
      <w:r>
        <w:rPr>
          <w:sz w:val="22"/>
          <w:szCs w:val="22"/>
        </w:rPr>
        <w:t>Lai, J.S. &amp; Martzloff' F.D., Coordinating Cascaded Surge-Protective Devices, Proceedings, IEEE/IAS Annual Meeting, 1991.</w:t>
      </w:r>
    </w:p>
    <w:p>
      <w:pPr>
        <w:pStyle w:val="Normal"/>
        <w:widowControl w:val="false"/>
        <w:autoSpaceDE w:val="false"/>
        <w:spacing w:lineRule="exact" w:line="268"/>
        <w:jc w:val="both"/>
        <w:rPr>
          <w:sz w:val="22"/>
          <w:szCs w:val="22"/>
        </w:rPr>
      </w:pPr>
      <w:r>
        <w:rPr>
          <w:sz w:val="22"/>
          <w:szCs w:val="22"/>
        </w:rPr>
      </w:r>
    </w:p>
    <w:p>
      <w:pPr>
        <w:pStyle w:val="Normal"/>
        <w:widowControl w:val="false"/>
        <w:autoSpaceDE w:val="false"/>
        <w:rPr>
          <w:sz w:val="22"/>
          <w:szCs w:val="22"/>
        </w:rPr>
      </w:pPr>
      <w:r>
        <w:rPr>
          <w:sz w:val="22"/>
          <w:szCs w:val="22"/>
        </w:rPr>
        <w:t>Maher, M., Residential Transient Voltage Surge Suppression Program, Proceedings, PQA 91, First International Conference On Power Quality, 1991.</w:t>
      </w:r>
    </w:p>
    <w:p>
      <w:pPr>
        <w:pStyle w:val="Normal"/>
        <w:widowControl w:val="false"/>
        <w:autoSpaceDE w:val="false"/>
        <w:spacing w:lineRule="exact" w:line="268"/>
        <w:jc w:val="both"/>
        <w:rPr>
          <w:sz w:val="22"/>
          <w:szCs w:val="22"/>
        </w:rPr>
      </w:pPr>
      <w:r>
        <w:rPr>
          <w:sz w:val="22"/>
          <w:szCs w:val="22"/>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rPr>
          <w:sz w:val="22"/>
          <w:szCs w:val="22"/>
        </w:rPr>
      </w:pPr>
      <w:r>
        <w:rPr>
          <w:sz w:val="22"/>
          <w:szCs w:val="22"/>
        </w:rPr>
        <w:t>SC-120, Test Protocol for System Compatibility of Surge Reference Equalizers Used in Premises Power-Communication Systems, Power Electronics Applications Center, Knoxville TN. Draft,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b/>
          <w:b/>
          <w:bCs/>
          <w:sz w:val="28"/>
          <w:szCs w:val="28"/>
        </w:rPr>
      </w:pPr>
      <w:r>
        <w:rPr>
          <w:b/>
          <w:bCs/>
          <w:sz w:val="28"/>
          <w:szCs w:val="28"/>
        </w:rPr>
        <w:t>Consumer Power Quality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 w:val="22"/>
          <w:szCs w:val="22"/>
        </w:rPr>
      </w:pPr>
      <w:r>
        <w:rPr>
          <w:b/>
          <w:bCs/>
          <w:sz w:val="28"/>
          <w:szCs w:val="28"/>
        </w:rPr>
        <w:t>Troubleshooting by Teleph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 w:val="22"/>
          <w:szCs w:val="22"/>
        </w:rPr>
      </w:pPr>
      <w:r>
        <w:rPr>
          <w:sz w:val="22"/>
          <w:szCs w:val="22"/>
        </w:rPr>
        <w:t>PROJECT 99-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sz w:val="22"/>
          <w:szCs w:val="22"/>
        </w:rPr>
      </w:pPr>
      <w:r>
        <w:rPr>
          <w:sz w:val="22"/>
          <w:szCs w:val="22"/>
        </w:rPr>
      </w:r>
    </w:p>
    <w:p>
      <w:pPr>
        <w:pStyle w:val="Normal"/>
        <w:widowControl w:val="false"/>
        <w:autoSpaceDE w:val="false"/>
        <w:jc w:val="center"/>
        <w:rPr>
          <w:sz w:val="22"/>
          <w:szCs w:val="22"/>
        </w:rPr>
      </w:pPr>
      <w:r>
        <w:rPr>
          <w:sz w:val="22"/>
          <w:szCs w:val="22"/>
        </w:rPr>
        <w:t>Prepared by</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National Rural Electric</w:t>
      </w:r>
    </w:p>
    <w:p>
      <w:pPr>
        <w:pStyle w:val="Normal"/>
        <w:widowControl w:val="false"/>
        <w:autoSpaceDE w:val="false"/>
        <w:jc w:val="center"/>
        <w:rPr>
          <w:sz w:val="22"/>
          <w:szCs w:val="22"/>
        </w:rPr>
      </w:pPr>
      <w:r>
        <w:rPr>
          <w:sz w:val="22"/>
          <w:szCs w:val="22"/>
        </w:rPr>
        <w:t>Cooperative Association</w:t>
      </w:r>
    </w:p>
    <w:p>
      <w:pPr>
        <w:pStyle w:val="Normal"/>
        <w:widowControl w:val="false"/>
        <w:autoSpaceDE w:val="false"/>
        <w:jc w:val="center"/>
        <w:rPr>
          <w:sz w:val="22"/>
          <w:szCs w:val="22"/>
        </w:rPr>
      </w:pPr>
      <w:r>
        <w:rPr>
          <w:sz w:val="22"/>
          <w:szCs w:val="22"/>
        </w:rPr>
        <w:t>Cooperative Research Network</w:t>
      </w:r>
    </w:p>
    <w:p>
      <w:pPr>
        <w:pStyle w:val="Normal"/>
        <w:widowControl w:val="false"/>
        <w:autoSpaceDE w:val="false"/>
        <w:jc w:val="center"/>
        <w:rPr>
          <w:sz w:val="22"/>
          <w:szCs w:val="22"/>
        </w:rPr>
      </w:pPr>
      <w:r>
        <w:rPr>
          <w:sz w:val="22"/>
          <w:szCs w:val="22"/>
        </w:rPr>
        <w:t>4301 Wilson Boulevard</w:t>
      </w:r>
    </w:p>
    <w:p>
      <w:pPr>
        <w:pStyle w:val="Normal"/>
        <w:widowControl w:val="false"/>
        <w:autoSpaceDE w:val="false"/>
        <w:jc w:val="center"/>
        <w:rPr>
          <w:sz w:val="22"/>
          <w:szCs w:val="22"/>
        </w:rPr>
      </w:pPr>
      <w:r>
        <w:rPr>
          <w:sz w:val="22"/>
          <w:szCs w:val="22"/>
        </w:rPr>
        <w:t>Arlington, Virginia 22203-1 86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and</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Francois D. Martzloff</w:t>
      </w:r>
    </w:p>
    <w:p>
      <w:pPr>
        <w:pStyle w:val="Normal"/>
        <w:widowControl w:val="false"/>
        <w:autoSpaceDE w:val="false"/>
        <w:jc w:val="center"/>
        <w:rPr>
          <w:sz w:val="22"/>
          <w:szCs w:val="22"/>
        </w:rPr>
      </w:pPr>
      <w:r>
        <w:rPr>
          <w:sz w:val="22"/>
          <w:szCs w:val="22"/>
        </w:rPr>
        <w:t>National Institute of Standards and Technology</w:t>
      </w:r>
    </w:p>
    <w:p>
      <w:pPr>
        <w:pStyle w:val="Normal"/>
        <w:widowControl w:val="false"/>
        <w:autoSpaceDE w:val="false"/>
        <w:jc w:val="center"/>
        <w:rPr>
          <w:sz w:val="22"/>
          <w:szCs w:val="22"/>
        </w:rPr>
      </w:pPr>
      <w:r>
        <w:rPr>
          <w:sz w:val="22"/>
          <w:szCs w:val="22"/>
        </w:rPr>
        <w:t>100 Bureau Drive</w:t>
      </w:r>
    </w:p>
    <w:p>
      <w:pPr>
        <w:pStyle w:val="Normal"/>
        <w:widowControl w:val="false"/>
        <w:autoSpaceDE w:val="false"/>
        <w:jc w:val="center"/>
        <w:rPr>
          <w:sz w:val="22"/>
          <w:szCs w:val="22"/>
        </w:rPr>
      </w:pPr>
      <w:r>
        <w:rPr>
          <w:sz w:val="22"/>
          <w:szCs w:val="22"/>
        </w:rPr>
        <w:t>Gaithersburg, Maryland 20899</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CRN</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COOPERATIVE   RESEARCH   NETWORK</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center"/>
        <w:rPr>
          <w:sz w:val="22"/>
          <w:szCs w:val="22"/>
        </w:rPr>
      </w:pPr>
      <w:hyperlink r:id="rId11">
        <w:r>
          <w:rPr>
            <w:rStyle w:val="InternetLink"/>
            <w:sz w:val="22"/>
            <w:szCs w:val="22"/>
          </w:rPr>
          <w:t>www.crnweb.org</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center"/>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The National Rural Electric Cooperative Association (NRECA) is the national service organization of more than 900 rural electric systems.  These cooperatively owned utilities own and operate about 44% of the miles of distribution lines in the nation to provide power to less than 10% of the The National Rural Electric Cooperative Association (NRECA) is the national service nation's people, primarily in the sparsely populated, rural areas of 46 states.</w:t>
      </w:r>
    </w:p>
    <w:p>
      <w:pPr>
        <w:pStyle w:val="Normal"/>
        <w:ind w:firstLine="720"/>
        <w:rPr>
          <w:sz w:val="22"/>
          <w:szCs w:val="22"/>
        </w:rPr>
      </w:pPr>
      <w:r>
        <w:rPr>
          <w:sz w:val="22"/>
          <w:szCs w:val="22"/>
        </w:rPr>
        <w:t>NRECA was founded in 1942 to unite rural electric systems in a way that would permit them to develop the services and support needed to properly serve rural America.  NRECA is on of the largest, rural-oriented cooperative organizations in the United States.</w:t>
      </w:r>
    </w:p>
    <w:p>
      <w:pPr>
        <w:pStyle w:val="Normal"/>
        <w:ind w:firstLine="720"/>
        <w:rPr>
          <w:sz w:val="22"/>
          <w:szCs w:val="22"/>
        </w:rPr>
      </w:pPr>
      <w:r>
        <w:rPr>
          <w:sz w:val="22"/>
          <w:szCs w:val="22"/>
        </w:rPr>
      </w:r>
    </w:p>
    <w:p>
      <w:pPr>
        <w:pStyle w:val="Normal"/>
        <w:ind w:firstLine="720"/>
        <w:rPr>
          <w:sz w:val="22"/>
          <w:szCs w:val="22"/>
        </w:rPr>
      </w:pPr>
      <w:r>
        <w:rPr>
          <w:sz w:val="22"/>
          <w:szCs w:val="22"/>
        </w:rPr>
        <w:t>The Cooperative Research Network, a service of NRECA that was used to support this project, was created to conduct studies and carry out research of special interest to rural electric systems and their consum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b/>
          <w:bCs/>
          <w:sz w:val="22"/>
          <w:szCs w:val="22"/>
        </w:rPr>
        <w:t>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 xml:space="preserve">Foreword                                                       </w:t>
        <w:tab/>
        <w:tab/>
        <w:tab/>
        <w:tab/>
        <w:tab/>
        <w:tab/>
        <w:t>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 xml:space="preserve">Executive Summary                                     </w:t>
        <w:tab/>
        <w:tab/>
        <w:tab/>
        <w:tab/>
        <w:tab/>
        <w:tab/>
        <w:t>x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Section 1</w:t>
        <w:tab/>
        <w:t>Disturbances and Remedies</w:t>
        <w:tab/>
        <w:tab/>
        <w:tab/>
        <w:tab/>
        <w:tab/>
        <w:tab/>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ab/>
        <w:tab/>
        <w:t>Introduction</w:t>
        <w:tab/>
        <w:tab/>
        <w:tab/>
        <w:tab/>
        <w:tab/>
        <w:tab/>
        <w:tab/>
        <w:tab/>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ab/>
        <w:tab/>
        <w:t>The Nature of Disturbances</w:t>
        <w:tab/>
        <w:tab/>
        <w:tab/>
        <w:tab/>
        <w:tab/>
        <w:tab/>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ab/>
        <w:tab/>
        <w:t>Too Much Voltage</w:t>
        <w:tab/>
        <w:tab/>
        <w:tab/>
        <w:tab/>
        <w:tab/>
        <w:tab/>
        <w:tab/>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ab/>
        <w:tab/>
        <w:t>Not Enough Voltage</w:t>
        <w:tab/>
        <w:tab/>
        <w:tab/>
        <w:tab/>
        <w:tab/>
        <w:tab/>
        <w:tab/>
        <w:t>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ab/>
        <w:tab/>
        <w:t>Other Power-Line Disturbances</w:t>
        <w:tab/>
        <w:tab/>
        <w:tab/>
        <w:tab/>
        <w:tab/>
        <w:tab/>
        <w:t>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ab/>
        <w:tab/>
        <w:t>System Interactions</w:t>
        <w:tab/>
        <w:tab/>
        <w:tab/>
        <w:tab/>
        <w:tab/>
        <w:tab/>
        <w:tab/>
        <w:t>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Section 2</w:t>
        <w:tab/>
        <w:t>Questions to Ask</w:t>
        <w:tab/>
        <w:tab/>
        <w:tab/>
        <w:tab/>
        <w:tab/>
        <w:tab/>
        <w:tab/>
        <w:t>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ab/>
        <w:tab/>
        <w:t>Customer-Owned Offenders</w:t>
        <w:tab/>
        <w:t>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ab/>
        <w:tab/>
        <w:t>How to Use the Worksheets</w:t>
        <w:tab/>
        <w:t>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ab/>
        <w:tab/>
        <w:t>Identifying Residential and Commercial Appliance Categories</w:t>
        <w:tab/>
        <w:tab/>
        <w:t>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ab/>
        <w:tab/>
        <w:t>Worksheet EDE: Electronic, dual, external</w:t>
        <w:tab/>
        <w:tab/>
        <w:tab/>
        <w:tab/>
        <w:t>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ab/>
        <w:tab/>
        <w:t>Worksheet EDI: Electronic, dual, internal</w:t>
        <w:tab/>
        <w:tab/>
        <w:tab/>
        <w:tab/>
        <w:t>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ab/>
        <w:tab/>
        <w:t>Worksheet ES: Electronic, simple</w:t>
        <w:tab/>
        <w:tab/>
        <w:tab/>
        <w:tab/>
        <w:tab/>
        <w:t>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ab/>
        <w:tab/>
        <w:t>Worksheet HE: Heat, electronic</w:t>
        <w:tab/>
        <w:tab/>
        <w:tab/>
        <w:tab/>
        <w:tab/>
        <w:tab/>
        <w:t>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ab/>
        <w:tab/>
        <w:t>Worksheet HM: Heat, mechanical</w:t>
        <w:tab/>
        <w:tab/>
        <w:tab/>
        <w:tab/>
        <w:tab/>
        <w:t>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ab/>
        <w:tab/>
        <w:t>Worksheet ME: Motor, electronic</w:t>
        <w:tab/>
        <w:tab/>
        <w:tab/>
        <w:tab/>
        <w:tab/>
        <w:t>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ab/>
        <w:tab/>
        <w:t>Worksheet MM: Motor, mechanical</w:t>
        <w:tab/>
        <w:tab/>
        <w:tab/>
        <w:tab/>
        <w:tab/>
        <w:t>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ab/>
        <w:tab/>
        <w:t>Worksheet PLC: Power line conditioning</w:t>
        <w:tab/>
        <w:tab/>
        <w:tab/>
        <w:tab/>
        <w:t>36</w:t>
      </w:r>
    </w:p>
    <w:p>
      <w:pPr>
        <w:pStyle w:val="Normal"/>
        <w:widowControl w:val="false"/>
        <w:tabs>
          <w:tab w:val="clear" w:pos="720"/>
          <w:tab w:val="left" w:pos="1584" w:leader="none"/>
          <w:tab w:val="right" w:pos="11232" w:leader="none"/>
          <w:tab w:val="left" w:pos="11520" w:leader="none"/>
        </w:tabs>
        <w:autoSpaceDE w:val="false"/>
        <w:ind w:right="-720" w:hanging="0"/>
        <w:rPr>
          <w:sz w:val="22"/>
          <w:szCs w:val="22"/>
        </w:rPr>
      </w:pPr>
      <w:r>
        <w:rPr>
          <w:sz w:val="22"/>
          <w:szCs w:val="22"/>
        </w:rPr>
      </w:r>
    </w:p>
    <w:p>
      <w:pPr>
        <w:pStyle w:val="Normal"/>
        <w:widowControl w:val="false"/>
        <w:tabs>
          <w:tab w:val="left" w:pos="720" w:leader="none"/>
        </w:tabs>
        <w:autoSpaceDE w:val="false"/>
        <w:ind w:left="432" w:right="-1008" w:hanging="0"/>
        <w:rPr>
          <w:sz w:val="22"/>
          <w:szCs w:val="22"/>
        </w:rPr>
      </w:pPr>
      <w:r>
        <w:rPr>
          <w:sz w:val="22"/>
          <w:szCs w:val="22"/>
        </w:rPr>
      </w:r>
    </w:p>
    <w:p>
      <w:pPr>
        <w:pStyle w:val="Normal"/>
        <w:widowControl w:val="false"/>
        <w:tabs>
          <w:tab w:val="left" w:pos="720" w:leader="none"/>
        </w:tabs>
        <w:autoSpaceDE w:val="false"/>
        <w:ind w:left="432" w:right="-1008" w:hanging="0"/>
        <w:rPr>
          <w:sz w:val="22"/>
          <w:szCs w:val="22"/>
        </w:rPr>
      </w:pPr>
      <w:r>
        <w:rPr>
          <w:sz w:val="22"/>
          <w:szCs w:val="22"/>
        </w:rPr>
        <w:t>ILLUSTRATIONS</w:t>
      </w:r>
    </w:p>
    <w:p>
      <w:pPr>
        <w:pStyle w:val="Normal"/>
        <w:widowControl w:val="false"/>
        <w:tabs>
          <w:tab w:val="left" w:pos="720" w:leader="none"/>
        </w:tabs>
        <w:autoSpaceDE w:val="false"/>
        <w:ind w:left="432" w:right="-1008" w:hanging="0"/>
        <w:rPr>
          <w:sz w:val="22"/>
          <w:szCs w:val="22"/>
        </w:rPr>
      </w:pPr>
      <w:r>
        <w:rPr>
          <w:sz w:val="22"/>
          <w:szCs w:val="22"/>
        </w:rPr>
      </w:r>
    </w:p>
    <w:p>
      <w:pPr>
        <w:pStyle w:val="Normal"/>
        <w:widowControl w:val="false"/>
        <w:tabs>
          <w:tab w:val="left" w:pos="720" w:leader="none"/>
        </w:tabs>
        <w:autoSpaceDE w:val="false"/>
        <w:ind w:left="432" w:right="-1008" w:hanging="0"/>
        <w:rPr>
          <w:sz w:val="22"/>
          <w:szCs w:val="22"/>
        </w:rPr>
      </w:pPr>
      <w:r>
        <w:rPr>
          <w:sz w:val="22"/>
          <w:szCs w:val="22"/>
        </w:rPr>
        <w:t>FIGURE</w:t>
        <w:tab/>
        <w:tab/>
        <w:tab/>
        <w:tab/>
        <w:tab/>
        <w:tab/>
        <w:tab/>
        <w:tab/>
        <w:tab/>
        <w:t>PAGE</w:t>
      </w:r>
    </w:p>
    <w:p>
      <w:pPr>
        <w:pStyle w:val="Normal"/>
        <w:widowControl w:val="false"/>
        <w:tabs>
          <w:tab w:val="left" w:pos="720" w:leader="none"/>
        </w:tabs>
        <w:autoSpaceDE w:val="false"/>
        <w:ind w:left="432" w:right="-1008" w:hanging="0"/>
        <w:rPr>
          <w:sz w:val="22"/>
          <w:szCs w:val="22"/>
        </w:rPr>
      </w:pPr>
      <w:r>
        <w:rPr>
          <w:sz w:val="22"/>
          <w:szCs w:val="22"/>
        </w:rPr>
      </w:r>
    </w:p>
    <w:p>
      <w:pPr>
        <w:pStyle w:val="Normal"/>
        <w:widowControl w:val="false"/>
        <w:tabs>
          <w:tab w:val="left" w:pos="720" w:leader="none"/>
        </w:tabs>
        <w:autoSpaceDE w:val="false"/>
        <w:ind w:left="432" w:right="-1008" w:hanging="0"/>
        <w:rPr>
          <w:sz w:val="22"/>
          <w:szCs w:val="22"/>
        </w:rPr>
      </w:pPr>
      <w:r>
        <w:rPr>
          <w:sz w:val="22"/>
          <w:szCs w:val="22"/>
        </w:rPr>
        <w:t>1.1</w:t>
        <w:tab/>
        <w:tab/>
        <w:t>Sine wave of an AC voltage supply.</w:t>
        <w:tab/>
        <w:tab/>
        <w:tab/>
        <w:tab/>
        <w:tab/>
        <w:tab/>
        <w:t>2</w:t>
      </w:r>
    </w:p>
    <w:p>
      <w:pPr>
        <w:pStyle w:val="Normal"/>
        <w:widowControl w:val="false"/>
        <w:tabs>
          <w:tab w:val="left" w:pos="720" w:leader="none"/>
        </w:tabs>
        <w:autoSpaceDE w:val="false"/>
        <w:ind w:left="432" w:right="-1008" w:hanging="0"/>
        <w:rPr>
          <w:sz w:val="22"/>
          <w:szCs w:val="22"/>
        </w:rPr>
      </w:pPr>
      <w:r>
        <w:rPr>
          <w:sz w:val="22"/>
          <w:szCs w:val="22"/>
        </w:rPr>
        <w:t>1.2</w:t>
        <w:tab/>
        <w:tab/>
        <w:t>A surge induced by lightning on an AC voltage.</w:t>
        <w:tab/>
        <w:tab/>
        <w:tab/>
        <w:tab/>
        <w:tab/>
        <w:t>3</w:t>
      </w:r>
    </w:p>
    <w:p>
      <w:pPr>
        <w:pStyle w:val="Normal"/>
        <w:widowControl w:val="false"/>
        <w:tabs>
          <w:tab w:val="left" w:pos="720" w:leader="none"/>
        </w:tabs>
        <w:autoSpaceDE w:val="false"/>
        <w:ind w:left="432" w:right="-1008" w:hanging="0"/>
        <w:rPr>
          <w:sz w:val="22"/>
          <w:szCs w:val="22"/>
        </w:rPr>
      </w:pPr>
      <w:r>
        <w:rPr>
          <w:sz w:val="22"/>
          <w:szCs w:val="22"/>
        </w:rPr>
        <w:t>1.3:</w:t>
        <w:tab/>
        <w:t>Typical voltage  on  a  distribution  bus  during  capacitor  bank  energizing.</w:t>
        <w:tab/>
        <w:t>4</w:t>
      </w:r>
    </w:p>
    <w:p>
      <w:pPr>
        <w:pStyle w:val="Normal"/>
        <w:widowControl w:val="false"/>
        <w:tabs>
          <w:tab w:val="left" w:pos="720" w:leader="none"/>
        </w:tabs>
        <w:autoSpaceDE w:val="false"/>
        <w:ind w:left="432" w:right="-1008" w:hanging="0"/>
        <w:rPr>
          <w:sz w:val="22"/>
          <w:szCs w:val="22"/>
        </w:rPr>
      </w:pPr>
      <w:r>
        <w:rPr>
          <w:sz w:val="22"/>
          <w:szCs w:val="22"/>
        </w:rPr>
        <w:t>1.4:</w:t>
        <w:tab/>
        <w:t>Example of  a  customer's  bus  voltage  during  utility  capacitor  switching.</w:t>
        <w:tab/>
        <w:t>5</w:t>
      </w:r>
    </w:p>
    <w:p>
      <w:pPr>
        <w:pStyle w:val="Normal"/>
        <w:widowControl w:val="false"/>
        <w:tabs>
          <w:tab w:val="left" w:pos="720" w:leader="none"/>
        </w:tabs>
        <w:autoSpaceDE w:val="false"/>
        <w:ind w:left="432" w:right="-1008" w:hanging="0"/>
        <w:rPr>
          <w:sz w:val="22"/>
          <w:szCs w:val="22"/>
        </w:rPr>
      </w:pPr>
      <w:r>
        <w:rPr>
          <w:sz w:val="22"/>
          <w:szCs w:val="22"/>
        </w:rPr>
        <w:t>1.5</w:t>
        <w:tab/>
        <w:tab/>
        <w:t>A lamp and a rabbit-ear TV are examples of single-port appliances.</w:t>
        <w:tab/>
        <w:tab/>
        <w:t>6</w:t>
      </w:r>
    </w:p>
    <w:p>
      <w:pPr>
        <w:pStyle w:val="Normal"/>
        <w:widowControl w:val="false"/>
        <w:tabs>
          <w:tab w:val="left" w:pos="720" w:leader="none"/>
        </w:tabs>
        <w:autoSpaceDE w:val="false"/>
        <w:ind w:left="432" w:right="-1008" w:hanging="0"/>
        <w:rPr>
          <w:sz w:val="22"/>
          <w:szCs w:val="22"/>
        </w:rPr>
      </w:pPr>
      <w:r>
        <w:rPr>
          <w:sz w:val="22"/>
          <w:szCs w:val="22"/>
        </w:rPr>
        <w:tab/>
        <w:tab/>
        <w:tab/>
        <w:t>A computer with a telephone modem connection is an example</w:t>
        <w:br/>
        <w:tab/>
        <w:tab/>
        <w:tab/>
        <w:t>of a two-port appliance. An ordinary house offers many examples</w:t>
        <w:br/>
        <w:tab/>
        <w:tab/>
        <w:tab/>
        <w:t>of both single-port and multiple-port appliances.</w:t>
      </w:r>
    </w:p>
    <w:p>
      <w:pPr>
        <w:pStyle w:val="Normal"/>
        <w:widowControl w:val="false"/>
        <w:tabs>
          <w:tab w:val="left" w:pos="720" w:leader="none"/>
        </w:tabs>
        <w:autoSpaceDE w:val="false"/>
        <w:ind w:left="432" w:right="-1008" w:hanging="0"/>
        <w:rPr>
          <w:sz w:val="22"/>
          <w:szCs w:val="22"/>
        </w:rPr>
      </w:pPr>
      <w:r>
        <w:rPr>
          <w:sz w:val="22"/>
          <w:szCs w:val="22"/>
        </w:rPr>
        <w:t>1.6</w:t>
        <w:tab/>
        <w:tab/>
        <w:t>A typical TVSS with power and telephone protection.</w:t>
        <w:tab/>
        <w:tab/>
        <w:tab/>
        <w:tab/>
        <w:t>7</w:t>
      </w:r>
    </w:p>
    <w:p>
      <w:pPr>
        <w:pStyle w:val="Normal"/>
        <w:widowControl w:val="false"/>
        <w:tabs>
          <w:tab w:val="left" w:pos="720" w:leader="none"/>
        </w:tabs>
        <w:autoSpaceDE w:val="false"/>
        <w:ind w:left="432" w:right="-1008" w:hanging="0"/>
        <w:rPr>
          <w:sz w:val="22"/>
          <w:szCs w:val="22"/>
        </w:rPr>
      </w:pPr>
      <w:r>
        <w:rPr>
          <w:sz w:val="22"/>
          <w:szCs w:val="22"/>
        </w:rPr>
        <w:t>1.7</w:t>
        <w:tab/>
        <w:tab/>
        <w:t>A meter-base arrester installed by the utility.</w:t>
        <w:tab/>
        <w:tab/>
        <w:tab/>
        <w:tab/>
        <w:tab/>
        <w:t>7</w:t>
      </w:r>
    </w:p>
    <w:p>
      <w:pPr>
        <w:pStyle w:val="Normal"/>
        <w:widowControl w:val="false"/>
        <w:tabs>
          <w:tab w:val="left" w:pos="720" w:leader="none"/>
        </w:tabs>
        <w:autoSpaceDE w:val="false"/>
        <w:ind w:left="432" w:right="-1008" w:hanging="0"/>
        <w:rPr>
          <w:sz w:val="22"/>
          <w:szCs w:val="22"/>
        </w:rPr>
      </w:pPr>
      <w:r>
        <w:rPr>
          <w:sz w:val="22"/>
          <w:szCs w:val="22"/>
        </w:rPr>
        <w:t>1.8</w:t>
        <w:tab/>
        <w:tab/>
        <w:t>Relative energy deposited in the suppressor by a typical high-energy</w:t>
        <w:tab/>
        <w:tab/>
        <w:t>9</w:t>
      </w:r>
    </w:p>
    <w:p>
      <w:pPr>
        <w:pStyle w:val="Normal"/>
        <w:widowControl w:val="false"/>
        <w:tabs>
          <w:tab w:val="left" w:pos="720" w:leader="none"/>
        </w:tabs>
        <w:autoSpaceDE w:val="false"/>
        <w:ind w:left="432" w:right="-1008" w:hanging="0"/>
        <w:rPr>
          <w:sz w:val="22"/>
          <w:szCs w:val="22"/>
        </w:rPr>
      </w:pPr>
      <w:r>
        <w:rPr>
          <w:sz w:val="22"/>
          <w:szCs w:val="22"/>
        </w:rPr>
        <w:tab/>
        <w:tab/>
        <w:tab/>
        <w:t>surge for various combinations of 250-volt (H), 150-volt (M), and</w:t>
        <w:br/>
        <w:tab/>
        <w:tab/>
        <w:tab/>
        <w:t>130-volt (L) ratings, as a function of separation distance.</w:t>
        <w:br/>
        <w:t>1.9</w:t>
        <w:tab/>
        <w:tab/>
        <w:t>Division of surge current in a cascade of two 150-volt devices: 11</w:t>
        <w:tab/>
        <w:tab/>
        <w:t>9</w:t>
      </w:r>
    </w:p>
    <w:p>
      <w:pPr>
        <w:pStyle w:val="Normal"/>
        <w:widowControl w:val="false"/>
        <w:tabs>
          <w:tab w:val="left" w:pos="720" w:leader="none"/>
        </w:tabs>
        <w:autoSpaceDE w:val="false"/>
        <w:ind w:left="432" w:right="-1008" w:hanging="0"/>
        <w:rPr>
          <w:sz w:val="22"/>
          <w:szCs w:val="22"/>
        </w:rPr>
      </w:pPr>
      <w:r>
        <w:rPr>
          <w:sz w:val="22"/>
          <w:szCs w:val="22"/>
        </w:rPr>
        <w:tab/>
        <w:tab/>
        <w:tab/>
        <w:t>is the current in a 40-mm-diameter arrester and 1, is the current in</w:t>
        <w:br/>
        <w:tab/>
        <w:tab/>
        <w:tab/>
        <w:t>a 20-mm-diameter suppressor, with 10-meter separation for the</w:t>
        <w:br/>
        <w:tab/>
        <w:tab/>
        <w:tab/>
        <w:t>same 3000-ampere surge as in Figure 1.8.</w:t>
      </w:r>
    </w:p>
    <w:p>
      <w:pPr>
        <w:pStyle w:val="Normal"/>
        <w:widowControl w:val="false"/>
        <w:tabs>
          <w:tab w:val="left" w:pos="720" w:leader="none"/>
        </w:tabs>
        <w:autoSpaceDE w:val="false"/>
        <w:ind w:left="432" w:right="-1008" w:hanging="0"/>
        <w:rPr>
          <w:sz w:val="22"/>
          <w:szCs w:val="22"/>
        </w:rPr>
      </w:pPr>
      <w:r>
        <w:rPr>
          <w:sz w:val="22"/>
          <w:szCs w:val="22"/>
        </w:rPr>
        <w:t>1.10</w:t>
        <w:tab/>
        <w:t>A voltage swell lasting eight cycles.</w:t>
        <w:tab/>
        <w:tab/>
        <w:tab/>
        <w:tab/>
        <w:tab/>
        <w:tab/>
        <w:t>10</w:t>
      </w:r>
    </w:p>
    <w:p>
      <w:pPr>
        <w:pStyle w:val="Normal"/>
        <w:widowControl w:val="false"/>
        <w:tabs>
          <w:tab w:val="left" w:pos="720" w:leader="none"/>
        </w:tabs>
        <w:autoSpaceDE w:val="false"/>
        <w:ind w:left="432" w:right="-1008" w:hanging="0"/>
        <w:rPr>
          <w:sz w:val="22"/>
          <w:szCs w:val="22"/>
        </w:rPr>
      </w:pPr>
      <w:r>
        <w:rPr>
          <w:sz w:val="22"/>
          <w:szCs w:val="22"/>
        </w:rPr>
        <w:t>1.11</w:t>
        <w:tab/>
        <w:t>Unequal line voltages caused by an open neutral.</w:t>
        <w:tab/>
        <w:tab/>
        <w:tab/>
        <w:tab/>
        <w:tab/>
        <w:t>11</w:t>
      </w:r>
    </w:p>
    <w:p>
      <w:pPr>
        <w:pStyle w:val="Normal"/>
        <w:widowControl w:val="false"/>
        <w:tabs>
          <w:tab w:val="left" w:pos="720" w:leader="none"/>
        </w:tabs>
        <w:autoSpaceDE w:val="false"/>
        <w:ind w:left="432" w:right="-1008" w:hanging="0"/>
        <w:rPr>
          <w:sz w:val="22"/>
          <w:szCs w:val="22"/>
        </w:rPr>
      </w:pPr>
      <w:r>
        <w:rPr>
          <w:sz w:val="22"/>
          <w:szCs w:val="22"/>
        </w:rPr>
        <w:t>1.12</w:t>
        <w:tab/>
        <w:t>A very brief outage (top) and a very long outage (bottom).</w:t>
        <w:tab/>
        <w:tab/>
        <w:tab/>
        <w:t>13</w:t>
      </w:r>
    </w:p>
    <w:p>
      <w:pPr>
        <w:pStyle w:val="Normal"/>
        <w:widowControl w:val="false"/>
        <w:tabs>
          <w:tab w:val="left" w:pos="720" w:leader="none"/>
        </w:tabs>
        <w:autoSpaceDE w:val="false"/>
        <w:ind w:left="432" w:right="-1008" w:hanging="0"/>
        <w:rPr>
          <w:sz w:val="22"/>
          <w:szCs w:val="22"/>
        </w:rPr>
      </w:pPr>
      <w:r>
        <w:rPr>
          <w:sz w:val="22"/>
          <w:szCs w:val="22"/>
        </w:rPr>
        <w:t>1.13</w:t>
        <w:tab/>
        <w:t>A sag lasting 10 cycles with  the  line  voltage  reduced  to  55%  of  normal.</w:t>
        <w:tab/>
        <w:t>13</w:t>
      </w:r>
    </w:p>
    <w:p>
      <w:pPr>
        <w:pStyle w:val="Normal"/>
        <w:widowControl w:val="false"/>
        <w:tabs>
          <w:tab w:val="left" w:pos="720" w:leader="none"/>
        </w:tabs>
        <w:autoSpaceDE w:val="false"/>
        <w:ind w:left="432" w:right="-1008" w:hanging="0"/>
        <w:rPr>
          <w:sz w:val="22"/>
          <w:szCs w:val="22"/>
        </w:rPr>
      </w:pPr>
      <w:r>
        <w:rPr>
          <w:sz w:val="22"/>
          <w:szCs w:val="22"/>
        </w:rPr>
        <w:t>1.14</w:t>
        <w:tab/>
        <w:t>The  original  CBEMA  curve  (top)  and  the  updated  ITIC   curve   (bottom).</w:t>
        <w:tab/>
        <w:t>15</w:t>
      </w:r>
    </w:p>
    <w:p>
      <w:pPr>
        <w:pStyle w:val="Normal"/>
        <w:widowControl w:val="false"/>
        <w:tabs>
          <w:tab w:val="left" w:pos="720" w:leader="none"/>
        </w:tabs>
        <w:autoSpaceDE w:val="false"/>
        <w:ind w:left="432" w:right="-1008" w:hanging="0"/>
        <w:rPr>
          <w:sz w:val="22"/>
          <w:szCs w:val="22"/>
        </w:rPr>
      </w:pPr>
      <w:r>
        <w:rPr>
          <w:sz w:val="22"/>
          <w:szCs w:val="22"/>
        </w:rPr>
        <w:t>1.15</w:t>
        <w:tab/>
        <w:t>Noise superimposed on an AC voltage.</w:t>
        <w:tab/>
        <w:tab/>
        <w:tab/>
        <w:tab/>
        <w:tab/>
        <w:tab/>
        <w:t>16</w:t>
      </w:r>
    </w:p>
    <w:p>
      <w:pPr>
        <w:pStyle w:val="Normal"/>
        <w:widowControl w:val="false"/>
        <w:tabs>
          <w:tab w:val="left" w:pos="720" w:leader="none"/>
        </w:tabs>
        <w:autoSpaceDE w:val="false"/>
        <w:ind w:left="432" w:right="-1008" w:hanging="0"/>
        <w:rPr>
          <w:sz w:val="22"/>
          <w:szCs w:val="22"/>
        </w:rPr>
      </w:pPr>
      <w:r>
        <w:rPr>
          <w:sz w:val="22"/>
          <w:szCs w:val="22"/>
        </w:rPr>
        <w:t>1.16</w:t>
        <w:tab/>
        <w:t>An AC voltage distorted by harmonics.</w:t>
        <w:tab/>
        <w:tab/>
        <w:tab/>
        <w:tab/>
        <w:tab/>
        <w:tab/>
        <w:t>16</w:t>
      </w:r>
    </w:p>
    <w:p>
      <w:pPr>
        <w:pStyle w:val="Normal"/>
        <w:widowControl w:val="false"/>
        <w:tabs>
          <w:tab w:val="left" w:pos="720" w:leader="none"/>
        </w:tabs>
        <w:autoSpaceDE w:val="false"/>
        <w:ind w:left="432" w:right="-1008" w:hanging="0"/>
        <w:rPr>
          <w:sz w:val="22"/>
          <w:szCs w:val="22"/>
        </w:rPr>
      </w:pPr>
      <w:r>
        <w:rPr>
          <w:sz w:val="22"/>
          <w:szCs w:val="22"/>
        </w:rPr>
        <w:t>1.17</w:t>
        <w:tab/>
        <w:t>Commutation notches on an AC voltage.</w:t>
        <w:tab/>
        <w:tab/>
        <w:tab/>
        <w:tab/>
        <w:tab/>
        <w:tab/>
        <w:t>17</w:t>
      </w:r>
    </w:p>
    <w:p>
      <w:pPr>
        <w:pStyle w:val="Normal"/>
        <w:widowControl w:val="false"/>
        <w:tabs>
          <w:tab w:val="left" w:pos="720" w:leader="none"/>
        </w:tabs>
        <w:autoSpaceDE w:val="false"/>
        <w:ind w:left="432" w:right="-1008" w:hanging="0"/>
        <w:rPr>
          <w:sz w:val="22"/>
          <w:szCs w:val="22"/>
        </w:rPr>
      </w:pPr>
      <w:r>
        <w:rPr>
          <w:sz w:val="22"/>
          <w:szCs w:val="22"/>
        </w:rPr>
        <w:t>1.18</w:t>
        <w:tab/>
        <w:t>Power and telephone services enter the house at opposite ends.</w:t>
        <w:tab/>
        <w:tab/>
        <w:tab/>
        <w:t>18</w:t>
      </w:r>
    </w:p>
    <w:p>
      <w:pPr>
        <w:pStyle w:val="BlockText"/>
        <w:rPr/>
      </w:pPr>
      <w:r>
        <w:rPr/>
        <w:tab/>
        <w:tab/>
        <w:tab/>
        <w:t>A personal computer is connected across the two systems.</w:t>
        <w:br/>
        <w:t>1.19</w:t>
        <w:tab/>
        <w:t>Voltage and current recorded with telephone and power services</w:t>
        <w:tab/>
        <w:tab/>
        <w:tab/>
        <w:t>19</w:t>
      </w:r>
    </w:p>
    <w:p>
      <w:pPr>
        <w:pStyle w:val="Normal"/>
        <w:widowControl w:val="false"/>
        <w:tabs>
          <w:tab w:val="left" w:pos="720" w:leader="none"/>
        </w:tabs>
        <w:autoSpaceDE w:val="false"/>
        <w:ind w:left="432" w:right="-1008" w:hanging="0"/>
        <w:rPr>
          <w:sz w:val="22"/>
          <w:szCs w:val="22"/>
        </w:rPr>
      </w:pPr>
      <w:r>
        <w:rPr>
          <w:sz w:val="22"/>
          <w:szCs w:val="22"/>
        </w:rPr>
        <w:tab/>
        <w:tab/>
        <w:tab/>
        <w:t>entering at opposite ends of the house.</w:t>
        <w:br/>
        <w:t>1.20</w:t>
        <w:tab/>
        <w:t>Mitigation obtained by inserting a surge reference equalizer in</w:t>
        <w:tab/>
        <w:tab/>
        <w:tab/>
        <w:t>19</w:t>
      </w:r>
    </w:p>
    <w:p>
      <w:pPr>
        <w:pStyle w:val="Normal"/>
        <w:widowControl w:val="false"/>
        <w:tabs>
          <w:tab w:val="left" w:pos="720" w:leader="none"/>
        </w:tabs>
        <w:autoSpaceDE w:val="false"/>
        <w:ind w:left="432" w:right="-1008" w:hanging="0"/>
        <w:rPr>
          <w:sz w:val="22"/>
          <w:szCs w:val="22"/>
        </w:rPr>
      </w:pPr>
      <w:r>
        <w:rPr>
          <w:sz w:val="22"/>
          <w:szCs w:val="22"/>
        </w:rPr>
        <w:tab/>
        <w:tab/>
        <w:tab/>
        <w:t>both the power line and the telephone line.</w:t>
        <w:br/>
        <w:t>1.21</w:t>
        <w:tab/>
        <w:t>Shifting reference potential can be remedied by inserting a surge</w:t>
        <w:tab/>
        <w:tab/>
        <w:tab/>
        <w:t>21</w:t>
      </w:r>
    </w:p>
    <w:p>
      <w:pPr>
        <w:pStyle w:val="Normal"/>
        <w:widowControl w:val="false"/>
        <w:tabs>
          <w:tab w:val="left" w:pos="720" w:leader="none"/>
        </w:tabs>
        <w:autoSpaceDE w:val="false"/>
        <w:ind w:left="432" w:right="-1008" w:hanging="0"/>
        <w:rPr>
          <w:sz w:val="22"/>
          <w:szCs w:val="22"/>
        </w:rPr>
      </w:pPr>
      <w:r>
        <w:rPr>
          <w:sz w:val="22"/>
          <w:szCs w:val="22"/>
        </w:rPr>
        <w:tab/>
        <w:tab/>
        <w:t>reference equalizer on the communications and power lines (here,</w:t>
      </w:r>
    </w:p>
    <w:p>
      <w:pPr>
        <w:pStyle w:val="Normal"/>
        <w:widowControl w:val="false"/>
        <w:tabs>
          <w:tab w:val="left" w:pos="720" w:leader="none"/>
        </w:tabs>
        <w:autoSpaceDE w:val="false"/>
        <w:ind w:left="432" w:right="-1008" w:hanging="0"/>
        <w:rPr>
          <w:sz w:val="22"/>
          <w:szCs w:val="22"/>
        </w:rPr>
      </w:pPr>
      <w:r>
        <w:rPr>
          <w:sz w:val="22"/>
          <w:szCs w:val="22"/>
        </w:rPr>
        <w:tab/>
        <w:tab/>
        <w:t>the appliance is a TV and the communications line is a TV cable,</w:t>
        <w:br/>
        <w:tab/>
        <w:tab/>
        <w:t>but a PC with a telephone modem connection presents the same</w:t>
        <w:br/>
        <w:tab/>
        <w:tab/>
        <w:t>problem). In the ideal situation, the communications and power lines</w:t>
        <w:br/>
        <w:tab/>
        <w:tab/>
        <w:t>enter the house on the same side, and the SRE is most effective.</w:t>
      </w:r>
    </w:p>
    <w:p>
      <w:pPr>
        <w:pStyle w:val="Normal"/>
        <w:widowControl w:val="false"/>
        <w:tabs>
          <w:tab w:val="left" w:pos="720" w:leader="none"/>
        </w:tabs>
        <w:autoSpaceDE w:val="false"/>
        <w:ind w:left="432" w:right="-1008" w:hanging="0"/>
        <w:rPr>
          <w:sz w:val="22"/>
          <w:szCs w:val="22"/>
        </w:rPr>
      </w:pPr>
      <w:r>
        <w:rPr>
          <w:sz w:val="22"/>
          <w:szCs w:val="22"/>
        </w:rPr>
      </w:r>
    </w:p>
    <w:p>
      <w:pPr>
        <w:pStyle w:val="Normal"/>
        <w:widowControl w:val="false"/>
        <w:tabs>
          <w:tab w:val="left" w:pos="720" w:leader="none"/>
        </w:tabs>
        <w:autoSpaceDE w:val="false"/>
        <w:ind w:left="432" w:right="-1008" w:hanging="0"/>
        <w:rPr>
          <w:sz w:val="22"/>
          <w:szCs w:val="22"/>
        </w:rPr>
      </w:pPr>
      <w:r>
        <w:rPr>
          <w:sz w:val="22"/>
          <w:szCs w:val="22"/>
        </w:rPr>
      </w:r>
    </w:p>
    <w:p>
      <w:pPr>
        <w:pStyle w:val="Normal"/>
        <w:widowControl w:val="false"/>
        <w:tabs>
          <w:tab w:val="left" w:pos="720" w:leader="none"/>
        </w:tabs>
        <w:autoSpaceDE w:val="false"/>
        <w:ind w:left="432" w:right="-1008" w:hanging="0"/>
        <w:rPr>
          <w:sz w:val="22"/>
          <w:szCs w:val="22"/>
        </w:rPr>
      </w:pPr>
      <w:r>
        <w:rPr>
          <w:sz w:val="22"/>
          <w:szCs w:val="22"/>
        </w:rPr>
      </w:r>
    </w:p>
    <w:p>
      <w:pPr>
        <w:pStyle w:val="Normal"/>
        <w:widowControl w:val="false"/>
        <w:tabs>
          <w:tab w:val="left" w:pos="720" w:leader="none"/>
        </w:tabs>
        <w:autoSpaceDE w:val="false"/>
        <w:ind w:left="432" w:right="-1008" w:hanging="0"/>
        <w:rPr>
          <w:sz w:val="22"/>
          <w:szCs w:val="22"/>
        </w:rPr>
      </w:pPr>
      <w:r>
        <w:rPr>
          <w:sz w:val="22"/>
          <w:szCs w:val="22"/>
        </w:rPr>
        <w:t>TABLE</w:t>
        <w:tab/>
        <w:tab/>
        <w:tab/>
        <w:tab/>
        <w:tab/>
        <w:tab/>
        <w:tab/>
        <w:tab/>
        <w:tab/>
        <w:tab/>
        <w:tab/>
        <w:t>PAGE</w:t>
      </w:r>
    </w:p>
    <w:p>
      <w:pPr>
        <w:pStyle w:val="Normal"/>
        <w:widowControl w:val="false"/>
        <w:tabs>
          <w:tab w:val="left" w:pos="720" w:leader="none"/>
        </w:tabs>
        <w:autoSpaceDE w:val="false"/>
        <w:ind w:left="432" w:right="-1008" w:hanging="0"/>
        <w:rPr>
          <w:sz w:val="22"/>
          <w:szCs w:val="22"/>
        </w:rPr>
      </w:pPr>
      <w:r>
        <w:rPr>
          <w:sz w:val="22"/>
          <w:szCs w:val="22"/>
        </w:rPr>
        <w:t>2.1</w:t>
        <w:tab/>
        <w:tab/>
        <w:t>Home-Based Disturbances, Causes, and Remedies</w:t>
        <w:tab/>
        <w:tab/>
        <w:tab/>
        <w:tab/>
        <w:t>23</w:t>
      </w:r>
    </w:p>
    <w:p>
      <w:pPr>
        <w:pStyle w:val="Normal"/>
        <w:widowControl w:val="false"/>
        <w:tabs>
          <w:tab w:val="left" w:pos="720" w:leader="none"/>
        </w:tabs>
        <w:autoSpaceDE w:val="false"/>
        <w:ind w:left="432" w:right="-1008" w:hanging="0"/>
        <w:rPr>
          <w:sz w:val="22"/>
          <w:szCs w:val="22"/>
        </w:rPr>
      </w:pPr>
      <w:r>
        <w:rPr>
          <w:sz w:val="22"/>
          <w:szCs w:val="22"/>
        </w:rPr>
        <w:t>2.2</w:t>
        <w:tab/>
        <w:tab/>
        <w:t>Categories of Equipment Victims</w:t>
        <w:tab/>
        <w:tab/>
        <w:tab/>
        <w:tab/>
        <w:tab/>
        <w:tab/>
        <w:t>25</w:t>
      </w:r>
    </w:p>
    <w:p>
      <w:pPr>
        <w:pStyle w:val="Normal"/>
        <w:widowControl w:val="false"/>
        <w:autoSpaceDE w:val="false"/>
        <w:ind w:right="2160" w:hanging="0"/>
        <w:rPr>
          <w:sz w:val="22"/>
          <w:szCs w:val="22"/>
        </w:rPr>
      </w:pPr>
      <w:r>
        <w:rPr>
          <w:sz w:val="22"/>
          <w:szCs w:val="22"/>
        </w:rPr>
      </w:r>
    </w:p>
    <w:p>
      <w:pPr>
        <w:pStyle w:val="Normal"/>
        <w:widowControl w:val="false"/>
        <w:autoSpaceDE w:val="false"/>
        <w:ind w:right="2160" w:hanging="0"/>
        <w:rPr>
          <w:sz w:val="22"/>
          <w:szCs w:val="22"/>
        </w:rPr>
      </w:pPr>
      <w:r>
        <w:rPr>
          <w:sz w:val="22"/>
          <w:szCs w:val="22"/>
        </w:rPr>
      </w:r>
    </w:p>
    <w:p>
      <w:pPr>
        <w:pStyle w:val="Normal"/>
        <w:widowControl w:val="false"/>
        <w:autoSpaceDE w:val="false"/>
        <w:ind w:right="2160" w:hanging="0"/>
        <w:rPr>
          <w:b/>
          <w:b/>
          <w:bCs/>
          <w:sz w:val="22"/>
          <w:szCs w:val="22"/>
        </w:rPr>
      </w:pPr>
      <w:r>
        <w:rPr>
          <w:b/>
          <w:bCs/>
          <w:sz w:val="22"/>
          <w:szCs w:val="22"/>
        </w:rPr>
      </w:r>
    </w:p>
    <w:p>
      <w:pPr>
        <w:pStyle w:val="Normal"/>
        <w:widowControl w:val="false"/>
        <w:autoSpaceDE w:val="false"/>
        <w:ind w:right="2160" w:hanging="0"/>
        <w:rPr>
          <w:sz w:val="22"/>
          <w:szCs w:val="22"/>
        </w:rPr>
      </w:pPr>
      <w:r>
        <w:rPr>
          <w:b/>
          <w:bCs/>
        </w:rPr>
        <w:t>FOREWORD</w:t>
      </w:r>
    </w:p>
    <w:p>
      <w:pPr>
        <w:pStyle w:val="Normal"/>
        <w:widowControl w:val="false"/>
        <w:autoSpaceDE w:val="false"/>
        <w:ind w:right="2160" w:hanging="0"/>
        <w:rPr>
          <w:sz w:val="22"/>
          <w:szCs w:val="22"/>
        </w:rPr>
      </w:pPr>
      <w:r>
        <w:rPr>
          <w:sz w:val="22"/>
          <w:szCs w:val="22"/>
        </w:rPr>
      </w:r>
    </w:p>
    <w:p>
      <w:pPr>
        <w:pStyle w:val="Normal"/>
        <w:widowControl w:val="false"/>
        <w:autoSpaceDE w:val="false"/>
        <w:ind w:right="2160" w:hanging="0"/>
        <w:rPr>
          <w:sz w:val="22"/>
          <w:szCs w:val="22"/>
        </w:rPr>
      </w:pPr>
      <w:r>
        <w:rPr>
          <w:sz w:val="22"/>
          <w:szCs w:val="22"/>
        </w:rPr>
        <w:t>Customer service representatives have a tough task when they have to respond to calls from consumers who are having problems with an appliance.  "My television won't work.  What's wrong?" "My computer lost its memory.  What did the co-op do to cause this?" Complaints may be couched in vague terms, and the caller may tend to blame the electric cooperative.</w:t>
      </w:r>
    </w:p>
    <w:p>
      <w:pPr>
        <w:pStyle w:val="Normal"/>
        <w:widowControl w:val="false"/>
        <w:autoSpaceDE w:val="false"/>
        <w:ind w:right="2160" w:hanging="0"/>
        <w:rPr>
          <w:sz w:val="22"/>
          <w:szCs w:val="22"/>
        </w:rPr>
      </w:pPr>
      <w:r>
        <w:rPr>
          <w:sz w:val="22"/>
          <w:szCs w:val="22"/>
        </w:rPr>
        <w:tab/>
        <w:t>This manual was commissioned by the Cooperative Research Network to address these kinds of complaints.  Written with the help of an expert in household and small-business electricity problems, it provides a series of worksheets that guide representatives through a question-and-answer session with a caller, leading the caller from the general to the specific with the goal of finding the exact source of the problem (which often is not attributable to the cooperative).</w:t>
      </w:r>
    </w:p>
    <w:p>
      <w:pPr>
        <w:pStyle w:val="Normal"/>
        <w:widowControl w:val="false"/>
        <w:autoSpaceDE w:val="false"/>
        <w:ind w:right="2160" w:hanging="0"/>
        <w:rPr>
          <w:sz w:val="22"/>
          <w:szCs w:val="22"/>
        </w:rPr>
      </w:pPr>
      <w:r>
        <w:rPr>
          <w:sz w:val="22"/>
          <w:szCs w:val="22"/>
        </w:rPr>
        <w:tab/>
        <w:t>Service representatives can use the work-sheets in conjunction with the manual’s simple explanations of the nature of disturbances and how to prevent or cure their effects to diagnose specific problems.  On the basis of the diagnosis, the representative can tell the consumer what to do or can call in the cooperative's repair service to handle the problem. if the cause of a particular problem proves elusive, the representative can refer it to a specia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t>The manual should help representatives work more effectively and efficiently.  It should help cooperatives avoid unnecessary service calls.  And it should help consumers get quick solutions to their problems, whether utility-related or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2160" w:hanging="0"/>
        <w:rPr>
          <w:sz w:val="22"/>
          <w:szCs w:val="22"/>
        </w:rPr>
      </w:pPr>
      <w:r>
        <w:rPr>
          <w:sz w:val="22"/>
          <w:szCs w:val="22"/>
        </w:rPr>
        <w:t>Martin E. Gordon, 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2160" w:hanging="0"/>
        <w:rPr>
          <w:sz w:val="22"/>
          <w:szCs w:val="22"/>
        </w:rPr>
      </w:pPr>
      <w:r>
        <w:rPr>
          <w:sz w:val="22"/>
          <w:szCs w:val="22"/>
        </w:rPr>
        <w:t>Senior Program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2160" w:hanging="0"/>
        <w:rPr>
          <w:sz w:val="22"/>
          <w:szCs w:val="22"/>
        </w:rPr>
      </w:pPr>
      <w:r>
        <w:rPr>
          <w:sz w:val="22"/>
          <w:szCs w:val="22"/>
        </w:rPr>
        <w:t>Cooperative Research Net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2160" w:hanging="0"/>
        <w:rPr>
          <w:sz w:val="22"/>
          <w:szCs w:val="22"/>
        </w:rPr>
      </w:pPr>
      <w:r>
        <w:rPr>
          <w:sz w:val="22"/>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hanging="0"/>
        <w:rPr>
          <w:b/>
          <w:b/>
          <w:bCs/>
        </w:rPr>
      </w:pPr>
      <w:r>
        <w:rPr>
          <w:b/>
          <w:bCs/>
        </w:rPr>
        <w:t>EXECUTIVE SUMMARY</w:t>
      </w:r>
    </w:p>
    <w:p>
      <w:pPr>
        <w:pStyle w:val="Normal"/>
        <w:widowControl w:val="false"/>
        <w:autoSpaceDE w:val="false"/>
        <w:ind w:right="2160" w:hanging="0"/>
        <w:jc w:val="center"/>
        <w:rPr>
          <w:sz w:val="22"/>
          <w:szCs w:val="22"/>
        </w:rPr>
      </w:pPr>
      <w:r>
        <w:rPr>
          <w:sz w:val="22"/>
          <w:szCs w:val="22"/>
        </w:rPr>
      </w:r>
    </w:p>
    <w:p>
      <w:pPr>
        <w:pStyle w:val="Normal"/>
        <w:widowControl w:val="false"/>
        <w:autoSpaceDE w:val="false"/>
        <w:ind w:right="2160" w:hanging="0"/>
        <w:rPr>
          <w:sz w:val="22"/>
          <w:szCs w:val="22"/>
        </w:rPr>
      </w:pPr>
      <w:r>
        <w:rPr>
          <w:sz w:val="22"/>
          <w:szCs w:val="22"/>
        </w:rPr>
        <w:t>When an electricity consumer has a problem with an appliance--a light bulb that flickers, a television that "burns out," a motor that overheats, for example-a natural tendency is to complain to the electric utility, in actuality, many such problems are not the fault of the electric utility, and indeed may be beyond the control of the electric ut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t>How does an electric cooperative, with limited customer-service resources, handle such complaints? How can it efficiently separate problems that it can fix from those that are beyond its control, and perhaps recommend cures or preventive measures to consumers for the latter problems? This manual suggests a way: It provides worksheets for customer service representatives to guide them through a dialogue with a customer calling for help.  By following the guidance, a representative can ask the right questions, get at the root of a problem, and then decide on an appropriate action: send a repair crew, tell the customer how to fix the problem, or, for a problem that resists immediate solution, call in an expert in the fi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2160" w:firstLine="720"/>
        <w:rPr>
          <w:sz w:val="22"/>
          <w:szCs w:val="22"/>
        </w:rPr>
      </w:pPr>
      <w:r>
        <w:rPr>
          <w:sz w:val="22"/>
          <w:szCs w:val="22"/>
        </w:rPr>
        <w:t>The manual is organized in two p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2160"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2160" w:hanging="0"/>
        <w:rPr>
          <w:sz w:val="22"/>
          <w:szCs w:val="22"/>
        </w:rPr>
      </w:pPr>
      <w:r>
        <w:rPr>
          <w:sz w:val="22"/>
          <w:szCs w:val="22"/>
        </w:rPr>
        <w:t xml:space="preserve">Part 1 reviews the nature of disturbances that can occur in the power supply to customers-disturbances such as voltage surges, lightning strokes, voltage swells, outages, brownouts, voltage sags, noise, harmonics, unbalanced phases, and interaction between the power system and a telephone or cable TV system.  A customer service representative can learn in this part how the disturbances originate, how they affect electrical equipment, and what can be done about th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216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2160" w:hanging="0"/>
        <w:rPr>
          <w:sz w:val="22"/>
          <w:szCs w:val="22"/>
        </w:rPr>
      </w:pPr>
      <w:r>
        <w:rPr>
          <w:sz w:val="22"/>
          <w:szCs w:val="22"/>
        </w:rPr>
        <w:t>Part 2 helps the customer service representa</w:t>
        <w:softHyphen/>
        <w:t>tive troubleshoot over the telephone.  It contains worksheets, eiGht in all, covering the major categories of equipment-heaters, motors, and electronics of various types.  Each worksheet is a blueprint for a question-and -answer session with a customer, designed to arrive at the cause of the customer's problem and a possible cure.  By applying the simple theory in Part I and following the step-by-step instructions, the representative should be able to diagnose many problems and decide whether intervention by the coopera-tive is warra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216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t>The manual stresses a crucial fact: that problems with equipment connected to both an electric power system and a communication system-televisions with cable connections or personal computers with modem hookups, for example-can be caused by either system.  Such problems are compounded when the two services enter at opposite ends of the building., physical separation of the entry point magnifies the disturbances.  Such disturbances should never be blindly attributed to "power line surges"-, often the communication link can be at fault, especially when it is improperly installed, as sometimes happens with cable conn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t>Scattered throughout Part I are short case histories drawn from ordinary experiences-a chandelier that inexplicably flickers, motor controllers that shut down when the electric utility adjusts its power factor.  With such experiences and simple electrical theory as background, customer service representatives should be able to analyze many of the problems posed by disturbances and find a solution for the consumer, or know when to call in expert hel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r>
    </w:p>
    <w:p>
      <w:pPr>
        <w:pStyle w:val="Normal"/>
        <w:widowControl w:val="false"/>
        <w:autoSpaceDE w:val="false"/>
        <w:ind w:right="2160" w:hanging="0"/>
        <w:rPr>
          <w:sz w:val="28"/>
          <w:szCs w:val="28"/>
        </w:rPr>
      </w:pPr>
      <w:r>
        <w:rPr>
          <w:sz w:val="28"/>
          <w:szCs w:val="28"/>
        </w:rPr>
      </w:r>
    </w:p>
    <w:p>
      <w:pPr>
        <w:pStyle w:val="Heading1"/>
        <w:rPr>
          <w:sz w:val="28"/>
          <w:szCs w:val="28"/>
        </w:rPr>
      </w:pPr>
      <w:r>
        <w:rPr>
          <w:sz w:val="28"/>
          <w:szCs w:val="28"/>
        </w:rPr>
        <w:t>1  DISTURBANCES AND REMEDIES</w:t>
      </w:r>
    </w:p>
    <w:p>
      <w:pPr>
        <w:pStyle w:val="Normal"/>
        <w:widowControl w:val="false"/>
        <w:autoSpaceDE w:val="false"/>
        <w:ind w:right="2160" w:hanging="0"/>
        <w:rPr>
          <w:sz w:val="22"/>
          <w:szCs w:val="22"/>
        </w:rPr>
      </w:pPr>
      <w:r>
        <w:rPr>
          <w:sz w:val="22"/>
          <w:szCs w:val="22"/>
        </w:rPr>
      </w:r>
    </w:p>
    <w:p>
      <w:pPr>
        <w:pStyle w:val="Normal"/>
        <w:widowControl w:val="false"/>
        <w:autoSpaceDE w:val="false"/>
        <w:ind w:right="2160" w:hanging="0"/>
        <w:rPr>
          <w:sz w:val="22"/>
          <w:szCs w:val="22"/>
        </w:rPr>
      </w:pPr>
      <w:r>
        <w:rPr>
          <w:sz w:val="22"/>
          <w:szCs w:val="22"/>
        </w:rPr>
      </w:r>
    </w:p>
    <w:p>
      <w:pPr>
        <w:pStyle w:val="Normal"/>
        <w:widowControl w:val="false"/>
        <w:autoSpaceDE w:val="false"/>
        <w:ind w:right="2160" w:hanging="0"/>
        <w:rPr>
          <w:sz w:val="22"/>
          <w:szCs w:val="22"/>
        </w:rPr>
      </w:pPr>
      <w:r>
        <w:rPr>
          <w:sz w:val="22"/>
          <w:szCs w:val="22"/>
        </w:rPr>
        <w:t>In This Section: Introduction; the nature of disturbances; too much voltage; not enough voltage; other power-line disturbances; system interactions</w:t>
      </w:r>
    </w:p>
    <w:p>
      <w:pPr>
        <w:pStyle w:val="Normal"/>
        <w:widowControl w:val="false"/>
        <w:autoSpaceDE w:val="false"/>
        <w:ind w:right="2160" w:hanging="0"/>
        <w:rPr>
          <w:sz w:val="22"/>
          <w:szCs w:val="22"/>
        </w:rPr>
      </w:pPr>
      <w:r>
        <w:rPr>
          <w:sz w:val="22"/>
          <w:szCs w:val="22"/>
        </w:rPr>
      </w:r>
    </w:p>
    <w:p>
      <w:pPr>
        <w:pStyle w:val="Heading2"/>
        <w:rPr/>
      </w:pPr>
      <w:r>
        <w:rPr/>
        <w:t>Introduction</w:t>
      </w:r>
    </w:p>
    <w:p>
      <w:pPr>
        <w:pStyle w:val="Normal"/>
        <w:widowControl w:val="false"/>
        <w:autoSpaceDE w:val="false"/>
        <w:ind w:right="2160" w:hanging="0"/>
        <w:rPr>
          <w:sz w:val="22"/>
          <w:szCs w:val="22"/>
        </w:rPr>
      </w:pPr>
      <w:r>
        <w:rPr>
          <w:sz w:val="22"/>
          <w:szCs w:val="22"/>
        </w:rPr>
      </w:r>
    </w:p>
    <w:p>
      <w:pPr>
        <w:pStyle w:val="Normal"/>
        <w:widowControl w:val="false"/>
        <w:autoSpaceDE w:val="false"/>
        <w:ind w:right="2160" w:hanging="0"/>
        <w:rPr>
          <w:sz w:val="22"/>
          <w:szCs w:val="22"/>
        </w:rPr>
      </w:pPr>
      <w:r>
        <w:rPr>
          <w:sz w:val="22"/>
          <w:szCs w:val="22"/>
        </w:rPr>
        <w:t>Many  people  believe  that  upsets   or   damage   to electrical equipment can be blamed on disturbances caused by the power distribution system or by lightning.  However, such a belief is an incorrect generalization; many times the problem is in the equipment itself, not the power system.  This manual can help cooperatives' customer service representatives distinguish between equipment-related and system-related problems, and either suggest a solution the customer or alert the dispatcher that the cooperative's assistance is needed.  The manual presents in simple terms the principles underlying unwanted upsets and damage and offers remedies for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t>This first part of the manual gives an overview of the disturbances that can occur in the power supply to the customer.  It briefly describes the origins of the disturbances and explains which disturbances are avoidable, which are unavoidable, which are predictable, and which are entirely random occurrences.  The first part is organized in four sections.  The first two are concerned with the most frequent but brief disturbances-too much or not enough voltage (energy).  The third section addresses less frequent disturbances that are almost permanent, such as noise, harmonics, notches, and voltage unbalance.  The fourth and last section describes the possible interaction between the power system and a communications system, which is believed to be the cause of many failures that are often misinterpreted as caused by a "power line su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t>The second part of the manual is formatted as a collection of worksheets that suggest interactions between the customer service representative and the customer reporting a probl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t>An important fact is that upset or damage to equipment that involves a communications system can also be caused by disturbances on the communications system and should not blindly be attributed to "power line surges." Ways to prevent this kind of upset or damage do exist, but some are beyond the control of the customer and the distributing utility.  It is a matter of recognizing the situation and selecting a technically correct and cost-effective remedy.  There may be cases where the risk or consequences of such damage or upset might be low, compared to the cost of prevention.  Therefore, the choice of protecting or not protecting should be made thoughtfully, not left to neglect or ignorance.  Armed with this knowledge, customer service representatives as well as customers will be guided toward a satisfactory re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r>
    </w:p>
    <w:p>
      <w:pPr>
        <w:pStyle w:val="Heading3"/>
        <w:rPr/>
      </w:pPr>
      <w:r>
        <w:rPr/>
        <w:t>The Nature of Disturb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rPr>
          <w:sz w:val="22"/>
          <w:szCs w:val="22"/>
        </w:rPr>
      </w:pPr>
      <w:r>
        <w:rPr>
          <w:sz w:val="22"/>
          <w:szCs w:val="22"/>
        </w:rPr>
        <w:t xml:space="preserve">Electric power is delivered to customers in the form of an alternating-current (AC) vol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rPr>
          <w:sz w:val="22"/>
          <w:szCs w:val="22"/>
        </w:rPr>
      </w:pPr>
      <w:r>
        <w:rPr>
          <w:sz w:val="22"/>
          <w:szCs w:val="22"/>
        </w:rPr>
        <w:t>that the utility strives to keep as constant as possible (Figure 1.1). However, disturbances ca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rPr>
          <w:sz w:val="22"/>
          <w:szCs w:val="22"/>
        </w:rPr>
      </w:pPr>
      <w:r>
        <w:rPr>
          <w:sz w:val="22"/>
          <w:szCs w:val="22"/>
        </w:rPr>
        <w:t>will occur in this voltage, in the form of either too much or not enough.  In turn, the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rPr>
          <w:sz w:val="22"/>
          <w:szCs w:val="22"/>
        </w:rPr>
      </w:pPr>
      <w:r>
        <w:rPr>
          <w:sz w:val="22"/>
          <w:szCs w:val="22"/>
        </w:rPr>
        <w:t xml:space="preserve">consumed by the load-what the utility sells-is related to the voltage at which it is delive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rPr>
          <w:sz w:val="22"/>
          <w:szCs w:val="22"/>
        </w:rPr>
      </w:pPr>
      <w:r>
        <w:rPr>
          <w:sz w:val="22"/>
          <w:szCs w:val="22"/>
        </w:rPr>
        <w:t xml:space="preserve">The AC voltage follows a sinusoidal pattern, with a complete cycle occurring 60 times per </w:t>
      </w:r>
    </w:p>
    <w:p>
      <w:pPr>
        <w:pStyle w:val="Normal"/>
        <w:widowControl w:val="false"/>
        <w:autoSpaceDE w:val="false"/>
        <w:rPr>
          <w:sz w:val="22"/>
          <w:szCs w:val="22"/>
        </w:rPr>
      </w:pPr>
      <w:r>
        <w:rPr>
          <w:sz w:val="22"/>
          <w:szCs w:val="22"/>
        </w:rPr>
        <w:t>second--engineers call that a 60-hertz (Hz) AC voltage.  This smooth waveform can be distorted</w:t>
      </w:r>
    </w:p>
    <w:p>
      <w:pPr>
        <w:pStyle w:val="Normal"/>
        <w:widowControl w:val="false"/>
        <w:autoSpaceDE w:val="false"/>
        <w:rPr>
          <w:sz w:val="22"/>
          <w:szCs w:val="22"/>
        </w:rPr>
      </w:pPr>
      <w:r>
        <w:rPr>
          <w:sz w:val="22"/>
          <w:szCs w:val="22"/>
        </w:rPr>
        <w:t>under steady-state conditions, or have a transient overvoltage or undervoltage.</w:t>
      </w:r>
    </w:p>
    <w:p>
      <w:pPr>
        <w:pStyle w:val="Normal"/>
        <w:widowControl w:val="false"/>
        <w:autoSpaceDE w:val="false"/>
        <w:rPr>
          <w:sz w:val="22"/>
          <w:szCs w:val="22"/>
        </w:rPr>
      </w:pPr>
      <w:r>
        <w:rPr>
          <w:sz w:val="22"/>
          <w:szCs w:val="22"/>
        </w:rPr>
        <w:tab/>
      </w:r>
    </w:p>
    <w:p>
      <w:pPr>
        <w:pStyle w:val="Normal"/>
        <w:widowControl w:val="false"/>
        <w:autoSpaceDE w:val="false"/>
        <w:rPr>
          <w:sz w:val="22"/>
          <w:szCs w:val="22"/>
        </w:rPr>
      </w:pPr>
      <w:r>
        <w:rPr>
          <w:sz w:val="22"/>
          <w:szCs w:val="22"/>
        </w:rPr>
        <w:t>Some disturbances are brief--from millionths of a second (microseconds) to thousandths</w:t>
      </w:r>
    </w:p>
    <w:p>
      <w:pPr>
        <w:pStyle w:val="Normal"/>
        <w:widowControl w:val="false"/>
        <w:autoSpaceDE w:val="false"/>
        <w:rPr>
          <w:sz w:val="22"/>
          <w:szCs w:val="22"/>
        </w:rPr>
      </w:pPr>
      <w:r>
        <w:rPr>
          <w:sz w:val="22"/>
          <w:szCs w:val="22"/>
        </w:rPr>
        <w:t>of a second (milliseconds).  Other disturbances can be long, lasting from seconds to hours in the</w:t>
      </w:r>
    </w:p>
    <w:p>
      <w:pPr>
        <w:pStyle w:val="Normal"/>
        <w:widowControl w:val="false"/>
        <w:autoSpaceDE w:val="false"/>
        <w:rPr>
          <w:sz w:val="22"/>
          <w:szCs w:val="22"/>
        </w:rPr>
      </w:pPr>
      <w:r>
        <w:rPr>
          <w:sz w:val="22"/>
          <w:szCs w:val="22"/>
        </w:rPr>
        <w:t>worst cases of service interru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8"/>
          <w:szCs w:val="28"/>
        </w:rPr>
      </w:pPr>
      <w:r>
        <w:rPr>
          <w:sz w:val="28"/>
          <w:szCs w:val="28"/>
        </w:rPr>
        <w:t>Too Much Vol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rPr>
          <w:sz w:val="22"/>
          <w:szCs w:val="22"/>
        </w:rPr>
      </w:pPr>
      <w:r>
        <w:rPr>
          <w:sz w:val="22"/>
          <w:szCs w:val="22"/>
        </w:rPr>
      </w:r>
    </w:p>
    <w:p>
      <w:pPr>
        <w:pStyle w:val="Normal"/>
        <w:widowControl w:val="false"/>
        <w:autoSpaceDE w:val="false"/>
        <w:rPr>
          <w:sz w:val="22"/>
          <w:szCs w:val="22"/>
        </w:rPr>
      </w:pPr>
      <w:r>
        <w:rPr>
          <w:sz w:val="22"/>
          <w:szCs w:val="22"/>
        </w:rPr>
        <w:t>Too much voltage can be the result of a normal or abnormal utility operation, or the effect of an external influence.  Under normal operating conditions, the steady-state voltage is controlled by the utility within a narrow band.  Deviations from this band are rare, and the utility can readily correct them, if informed of their occurrence, by acting on voltage regulators and tap chan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On the other hand, there are momentary (transient) disturbances that occur under the typical operating conditions of a power system.  There are two types of transient excessive voltage that can occur under normal circumstances, although by themselves they would be described as "abnorm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t>1.</w:t>
        <w:tab/>
        <w:t>A surge is an overvoltage that can reach thousands of volts, lasting less than one cycle of the power frequency, that is, less than 16 milliseco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t>2.</w:t>
        <w:tab/>
        <w:t>A swell is longer, up to a few seconds, but does not exceed about twice the normal line vol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third type of excessive voltage, a temporary overvoltage, is not a part of normal operation, but is associated with a fault in the power system.  Temporary overvoltages can last a much longer time, and generally do not disappear until the fault is clea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SURGE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Types and Origins of Surg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urges have been blamed as the cause of equipment upsets or damage under many names: power surges, spikes, glitches, impulses, and so forth.  In this report, the term surge is used, with the understanding that it means events lasting less than one cycle of the power frequ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The two major causes of surges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w:t>
        <w:tab/>
        <w:t>Lightning--an obvious and well recognized event (Figure 1.2)</w:t>
      </w:r>
    </w:p>
    <w:p>
      <w:pPr>
        <w:pStyle w:val="Normal"/>
        <w:widowControl w:val="false"/>
        <w:autoSpaceDE w:val="false"/>
        <w:ind w:right="2160" w:hanging="0"/>
        <w:rPr>
          <w:sz w:val="22"/>
          <w:szCs w:val="22"/>
        </w:rPr>
      </w:pPr>
      <w:r>
        <w:rPr>
          <w:sz w:val="22"/>
          <w:szCs w:val="22"/>
        </w:rPr>
        <w:t>·</w:t>
        <w:tab/>
        <w:t>Load switching--a type of event that includes major power system operations as well as simple and seemingly benign switching by the customer Next to outages, surges are the type of disturbance most frequently perceived by customers as the source of their problems, and therefore merit a detailed exa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autoSpaceDE w:val="false"/>
        <w:ind w:right="2160" w:hanging="0"/>
        <w:rPr/>
      </w:pPr>
      <w:r>
        <w:rPr>
          <w:b/>
          <w:bCs/>
          <w:i/>
          <w:iCs/>
          <w:sz w:val="22"/>
          <w:szCs w:val="22"/>
        </w:rPr>
        <w:t>Lightning Surges.</w:t>
      </w:r>
      <w:r>
        <w:rPr>
          <w:sz w:val="22"/>
          <w:szCs w:val="22"/>
        </w:rPr>
        <w:t xml:space="preserve">  There are four types of lightning surges, described here in order of severity. The first, rare but traumatic, is a direct lightning stroke to the building.  Unless special protection systems have been provided (lightning rods in plain language, air terminals in protection jargon) with proper down-conductors and grounding, damage to the structure and equipment can be substantial.  Of course, such an event cannot be blamed on the utility.  Few residential customers go to the expense of installing a lightning protection system.  Instead, they make an intuitive risk analysis: A typical lightning protection system can cost thousands of dollars, while the probability of a direct stroke (outside of known areas of high lightning activity) is about once every 200 years for a detached h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t>The second type of lightning surge occurs when a nearby stroke, and the resulting flow of current in the earth, elevates the potential of the ground references of the building, including the power system neutral that is bonded to ground at the service entrance.  This situation is called ground potential rise.  Meanwhile, the power supply phase conductors, which are referred to ground through the secondary winding of the distant distribution transformer (whose neutral is grounded there) remain essentially at the ground potential of that distant transformer.  A large difference of potential can then occur between the neutral and the phase conductors at the service entrance of the building.  That difference of potential appears to be a surge delivered by the, utility connection, but has nothing to do with the utility op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t>The third type of lightning surge is produced by the radiation of electromagnetic fields associated with a lightning strike at some distance from the building.  Such a surge involves low energy but can still produce upsets and even damage in sensitive electronic circuits.  The severity of these surges depends mostly on distance.  Nearby strikes are rare but may have severe effects, distant strikes are more frequent (increasing with the area of collection, that is, with the square of the distance) but less severe.  Again, these surges cannot be blamed on the utility, but some customers might believe that they came from the utility connection and attempt to place the responsibility on the ut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t>The fourth and last type of lightning surge is one that actually arrives on the service drop of the utility, as a result of a direct stroke to some element of the distribution system.  A surge induced in the utility distribution circuits by a nearby stroke, just like the third type discussed above, can also appear at the service entrance.  In contrast to the first three types, this fourth type is truly an excessive voltage delivered by the utility to customers.  However, the general practice among utilities is to provide surge arresters on their systems, so that the residual surge that can appear at a customer's service entrance is somewhat limited.  The rare exception would be a direct stroke to the pole or service drop, where the utility surge arrester would not intervene before a surge heads for the service ent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r>
    </w:p>
    <w:p>
      <w:pPr>
        <w:pStyle w:val="Normal"/>
        <w:widowControl w:val="false"/>
        <w:autoSpaceDE w:val="false"/>
        <w:ind w:right="2160" w:hanging="0"/>
        <w:rPr/>
      </w:pPr>
      <w:r>
        <w:rPr>
          <w:b/>
          <w:bCs/>
          <w:i/>
          <w:iCs/>
          <w:sz w:val="22"/>
          <w:szCs w:val="22"/>
        </w:rPr>
        <w:t>Switching Surges.</w:t>
      </w:r>
      <w:r>
        <w:rPr>
          <w:sz w:val="22"/>
          <w:szCs w:val="22"/>
        </w:rPr>
        <w:t xml:space="preserve">  There are two types of switching surges:</w:t>
      </w:r>
    </w:p>
    <w:p>
      <w:pPr>
        <w:pStyle w:val="Normal"/>
        <w:widowControl w:val="false"/>
        <w:autoSpaceDE w:val="false"/>
        <w:ind w:right="216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2160" w:hanging="720"/>
        <w:rPr>
          <w:sz w:val="22"/>
          <w:szCs w:val="22"/>
        </w:rPr>
      </w:pPr>
      <w:r>
        <w:rPr>
          <w:sz w:val="22"/>
          <w:szCs w:val="22"/>
        </w:rPr>
        <w:t>-</w:t>
        <w:tab/>
        <w:t>Those that result from normal switching of a load on or off by a customer or the ut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2160" w:hanging="720"/>
        <w:rPr>
          <w:sz w:val="22"/>
          <w:szCs w:val="22"/>
        </w:rPr>
      </w:pPr>
      <w:r>
        <w:rPr>
          <w:sz w:val="22"/>
          <w:szCs w:val="22"/>
        </w:rPr>
        <w:t>-</w:t>
        <w:tab/>
        <w:t>Those that are incidental to an intended operation aimed at clearing a fault-a short circuit or severe overl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2160" w:hanging="720"/>
        <w:rPr>
          <w:sz w:val="22"/>
          <w:szCs w:val="22"/>
        </w:rPr>
      </w:pPr>
      <w:r>
        <w:rPr>
          <w:sz w:val="22"/>
          <w:szCs w:val="22"/>
        </w:rPr>
      </w:r>
    </w:p>
    <w:p>
      <w:pPr>
        <w:pStyle w:val="Normal"/>
        <w:widowControl w:val="false"/>
        <w:autoSpaceDE w:val="false"/>
        <w:ind w:right="2160" w:hanging="0"/>
        <w:rPr>
          <w:sz w:val="22"/>
          <w:szCs w:val="22"/>
        </w:rPr>
      </w:pPr>
      <w:r>
        <w:rPr>
          <w:sz w:val="22"/>
          <w:szCs w:val="22"/>
        </w:rPr>
        <w:t>Switching Surges from Normal Operations. The first type of switching surge ("normal" surge) occurs whenever a load-any type of load-is being switched, either within the distribution system or within the customer's installation.  Therefore, these can occur quite frequently.  Those associated with the switching of a local load, especially if it is an inductive load such as a motor, are generally short (a few microseconds) and do not involve a large amount of energy.  However, there is another source of potentially large switching surges when capacitor banks are switched for power-factor correction.  These can occur at random if the power-factor correction bank is controlled by the instantaneous state of the system, or they can occur at fixed times in the day if the capacitor bank is switched on and off by a timer. Capacitor switching surges from the utility have been found troublesome in installations where the customer also has some power-factor correction capacitors: Magnification of the surges can occur. (See box, "Capacitor Switching Surge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Capacitor Switching Surg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apacitor banks have long been accepted as a necessary part of efficient electric power systems.  Switching capacitor banks on and off is generally considered a normal operation for a utility system, and the transients associated with switching are generally not a problem for utility equipment.  The low-frequency transients, however. can be magnified in a customer's facility (if the customer has low-voltage power-factor correction capacitors) or result in the nuisance tripping of power-electronic devices such as adjustable-speed drives.  Actually, capacitor energizing is just one of the many, switching events that can cause transients on a utility system, but, because of their regularity and impact on power system equipment, they quite often receive special at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TextBodyIndent"/>
        <w:rPr/>
      </w:pPr>
      <w:r>
        <w:rPr/>
        <w:t>There are a number of transient-related concerns that are generally evaluated when distribution shunt capacitor banks are applied to a power system. However, these considerations are related to the system design rather than its operation, and the customer has no control over them.  Remedies will essentially be to learn how to live with these unavoidable transients.  When they originate from the switching of a large capacitor bank, it is unrealistic to expect that the typical surge suppressor has the energy-handling capability to absorb them.</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Characteristics of Energizing an Isolated Capacitor Bank.</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nergizing a capacitor bank results in an immediate drop in system voltage toward zero, followed by an oscillating transient voltage superimposed on the fundamental power frequency waveform.  The peak voltage magnitude depends on the instantaneous system voltage at the instant of energization, and can rise to 2 times the normal system voltage under worst-case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TextBodyIndent"/>
        <w:rPr/>
      </w:pPr>
      <w:r>
        <w:rPr/>
        <w:t>Ordinarily, though, other components of the system help to keep the voltage rise to 1.2 to 1.8  times the normal value, and the transient oscillates at frequencies from 300 to 1,000,000 Hz. Figure 1.3 shows an example, recorded in the field, of a transient created by energizing a capacitor bank.</w:t>
      </w:r>
    </w:p>
    <w:p>
      <w:pPr>
        <w:pStyle w:val="Normal"/>
        <w:widowControl w:val="false"/>
        <w:autoSpaceDE w:val="false"/>
        <w:ind w:right="2160" w:hanging="0"/>
        <w:rPr>
          <w:sz w:val="22"/>
          <w:szCs w:val="22"/>
        </w:rPr>
      </w:pPr>
      <w:r>
        <w:rPr>
          <w:sz w:val="22"/>
          <w:szCs w:val="22"/>
        </w:rPr>
        <w:tab/>
      </w:r>
    </w:p>
    <w:p>
      <w:pPr>
        <w:pStyle w:val="Normal"/>
        <w:widowControl w:val="false"/>
        <w:autoSpaceDE w:val="false"/>
        <w:ind w:right="2160" w:hanging="0"/>
        <w:rPr>
          <w:sz w:val="22"/>
          <w:szCs w:val="22"/>
        </w:rPr>
      </w:pPr>
      <w:r>
        <w:rPr>
          <w:sz w:val="22"/>
          <w:szCs w:val="22"/>
        </w:rPr>
        <w:t>Transient overvoltages caused by capacitor switching are generally not a problem for utilities because their peak magnitudes are usually just below the level at which surge protective devices (SPDS) begin to operate.  However, these transients will often be coupled through step-down transformers to customer loads (Figure 1.4). where they can affect power-quality-sensitive customer equipment, such -as compu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autoSpaceDE w:val="false"/>
        <w:ind w:right="2160" w:hanging="0"/>
        <w:rPr>
          <w:sz w:val="22"/>
          <w:szCs w:val="22"/>
        </w:rPr>
      </w:pPr>
      <w:r>
        <w:rPr>
          <w:sz w:val="22"/>
          <w:szCs w:val="22"/>
        </w:rPr>
        <w:tab/>
        <w:t>If the customer uses capacitors for- the correction of power factor on the low-voltage side, higher transient overvoltages can rise even higher.  This effect—“voltage magnification"--occurs when a transient oscillation, initiated by the energization of a utility capacitor bank, excites a resonant circuit in the low-voltage system (the circuit is a combination of the inductance of the step-down transformer and the capacitance of the customer's power-factor correction bank).  The result is a higher overvoltage at the lower voltage bus.  The worst magnification occurs when the following conditions ex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r>
    </w:p>
    <w:p>
      <w:pPr>
        <w:pStyle w:val="Normal"/>
        <w:widowControl w:val="false"/>
        <w:autoSpaceDE w:val="false"/>
        <w:ind w:right="2160" w:hanging="0"/>
        <w:rPr>
          <w:sz w:val="22"/>
          <w:szCs w:val="22"/>
        </w:rPr>
      </w:pPr>
      <w:r>
        <w:rPr>
          <w:sz w:val="22"/>
          <w:szCs w:val="22"/>
        </w:rPr>
        <w:tab/>
        <w:t>The size of the utility's switched capacitor bank is more thin 10 times larger than the customer's customer bank.</w:t>
      </w:r>
    </w:p>
    <w:p>
      <w:pPr>
        <w:pStyle w:val="Normal"/>
        <w:widowControl w:val="false"/>
        <w:autoSpaceDE w:val="false"/>
        <w:ind w:right="2160" w:hanging="0"/>
        <w:rPr>
          <w:sz w:val="22"/>
          <w:szCs w:val="22"/>
        </w:rPr>
      </w:pPr>
      <w:r>
        <w:rPr>
          <w:sz w:val="22"/>
          <w:szCs w:val="22"/>
        </w:rPr>
        <w:tab/>
      </w:r>
    </w:p>
    <w:p>
      <w:pPr>
        <w:pStyle w:val="Normal"/>
        <w:widowControl w:val="false"/>
        <w:autoSpaceDE w:val="false"/>
        <w:ind w:right="2160" w:firstLine="720"/>
        <w:rPr>
          <w:sz w:val="22"/>
          <w:szCs w:val="22"/>
        </w:rPr>
      </w:pPr>
      <w:r>
        <w:rPr>
          <w:sz w:val="22"/>
          <w:szCs w:val="22"/>
        </w:rPr>
        <w:t>The frequency- of the energizing oscillation is close to the resonant frequency of the circuit formed by the step-down transformer and the customer’s power-factor correction capacitor bank.</w:t>
      </w:r>
    </w:p>
    <w:p>
      <w:pPr>
        <w:pStyle w:val="Normal"/>
        <w:widowControl w:val="false"/>
        <w:autoSpaceDE w:val="false"/>
        <w:ind w:right="2160" w:hanging="0"/>
        <w:rPr>
          <w:sz w:val="22"/>
          <w:szCs w:val="22"/>
        </w:rPr>
      </w:pPr>
      <w:r>
        <w:rPr>
          <w:sz w:val="22"/>
          <w:szCs w:val="22"/>
        </w:rPr>
        <w:tab/>
      </w:r>
    </w:p>
    <w:p>
      <w:pPr>
        <w:pStyle w:val="Normal"/>
        <w:widowControl w:val="false"/>
        <w:autoSpaceDE w:val="false"/>
        <w:ind w:right="2160" w:firstLine="720"/>
        <w:rPr>
          <w:sz w:val="22"/>
          <w:szCs w:val="22"/>
        </w:rPr>
      </w:pPr>
      <w:r>
        <w:rPr>
          <w:sz w:val="22"/>
          <w:szCs w:val="22"/>
        </w:rPr>
        <w:t>The customer's load has relatively little resistance (this is typical of industrial plants where motors represent the major part of the load).</w:t>
      </w:r>
    </w:p>
    <w:p>
      <w:pPr>
        <w:pStyle w:val="Normal"/>
        <w:widowControl w:val="false"/>
        <w:autoSpaceDE w:val="false"/>
        <w:ind w:right="2160" w:hanging="0"/>
        <w:rPr>
          <w:sz w:val="22"/>
          <w:szCs w:val="22"/>
        </w:rPr>
      </w:pPr>
      <w:r>
        <w:rPr>
          <w:sz w:val="22"/>
          <w:szCs w:val="22"/>
        </w:rPr>
        <w:tab/>
      </w:r>
    </w:p>
    <w:p>
      <w:pPr>
        <w:pStyle w:val="Normal"/>
        <w:widowControl w:val="false"/>
        <w:autoSpaceDE w:val="false"/>
        <w:ind w:right="2160" w:firstLine="720"/>
        <w:rPr>
          <w:sz w:val="22"/>
          <w:szCs w:val="22"/>
        </w:rPr>
      </w:pPr>
      <w:r>
        <w:rPr>
          <w:sz w:val="22"/>
          <w:szCs w:val="22"/>
        </w:rPr>
        <w:t>Ordinarily, these transient switching overvoltages might simply damage low-energy surge-protective devices or cause a nuisance trip of power-electronic equipment.  Nevertheless, incidents have been reported of complete failure of end-user equipment.</w:t>
      </w:r>
    </w:p>
    <w:p>
      <w:pPr>
        <w:pStyle w:val="Normal"/>
        <w:widowControl w:val="false"/>
        <w:autoSpaceDE w:val="false"/>
        <w:ind w:right="2160" w:hanging="0"/>
        <w:rPr>
          <w:sz w:val="22"/>
          <w:szCs w:val="22"/>
        </w:rPr>
      </w:pPr>
      <w:r>
        <w:rPr>
          <w:sz w:val="22"/>
          <w:szCs w:val="22"/>
        </w:rPr>
      </w:r>
    </w:p>
    <w:p>
      <w:pPr>
        <w:pStyle w:val="Heading2"/>
        <w:rPr/>
      </w:pPr>
      <w:r>
        <w:rPr/>
        <w:t>Switching Surges from Fault-Clearing</w:t>
      </w:r>
    </w:p>
    <w:p>
      <w:pPr>
        <w:pStyle w:val="Normal"/>
        <w:widowControl w:val="false"/>
        <w:autoSpaceDE w:val="false"/>
        <w:ind w:right="2160" w:hanging="0"/>
        <w:rPr>
          <w:sz w:val="22"/>
          <w:szCs w:val="22"/>
        </w:rPr>
      </w:pPr>
      <w:r>
        <w:rPr>
          <w:sz w:val="22"/>
          <w:szCs w:val="22"/>
        </w:rPr>
      </w:r>
    </w:p>
    <w:p>
      <w:pPr>
        <w:pStyle w:val="Normal"/>
        <w:widowControl w:val="false"/>
        <w:autoSpaceDE w:val="false"/>
        <w:ind w:right="2160" w:hanging="0"/>
        <w:rPr>
          <w:sz w:val="22"/>
          <w:szCs w:val="22"/>
        </w:rPr>
      </w:pPr>
      <w:r>
        <w:rPr>
          <w:sz w:val="22"/>
          <w:szCs w:val="22"/>
        </w:rPr>
        <w:t>The second type of switching surge, far less frequent, occurs when a system fault is cleared, either by the opening of a circuit breaker or the operation of a fuse.  The latter can generate high surges if the fuse is located at the end of a long cable, in which the fault current can store substantial energy in the cable inductance.</w:t>
      </w:r>
    </w:p>
    <w:p>
      <w:pPr>
        <w:pStyle w:val="Normal"/>
        <w:widowControl w:val="false"/>
        <w:autoSpaceDE w:val="false"/>
        <w:ind w:right="2160" w:hanging="0"/>
        <w:rPr>
          <w:sz w:val="22"/>
          <w:szCs w:val="22"/>
        </w:rPr>
      </w:pPr>
      <w:r>
        <w:rPr>
          <w:sz w:val="22"/>
          <w:szCs w:val="22"/>
        </w:rPr>
      </w:r>
    </w:p>
    <w:p>
      <w:pPr>
        <w:pStyle w:val="Normal"/>
        <w:widowControl w:val="false"/>
        <w:autoSpaceDE w:val="false"/>
        <w:ind w:right="2160" w:hanging="0"/>
        <w:rPr>
          <w:sz w:val="22"/>
          <w:szCs w:val="22"/>
        </w:rPr>
      </w:pPr>
      <w:r>
        <w:rPr>
          <w:sz w:val="22"/>
          <w:szCs w:val="22"/>
        </w:rPr>
        <w:tab/>
        <w:t>The  magnitude of these fault-clearing surges can reach several times the    normal system voltage, and their duration ranges from hundreds of microseconds to a few milliseconds.</w:t>
      </w:r>
    </w:p>
    <w:p>
      <w:pPr>
        <w:pStyle w:val="Normal"/>
        <w:widowControl w:val="false"/>
        <w:autoSpaceDE w:val="false"/>
        <w:ind w:right="2160" w:hanging="0"/>
        <w:rPr>
          <w:b/>
          <w:b/>
          <w:bCs/>
          <w:sz w:val="22"/>
          <w:szCs w:val="22"/>
        </w:rPr>
      </w:pPr>
      <w:r>
        <w:rPr>
          <w:b/>
          <w:bCs/>
          <w:sz w:val="22"/>
          <w:szCs w:val="22"/>
        </w:rPr>
      </w:r>
    </w:p>
    <w:p>
      <w:pPr>
        <w:pStyle w:val="Normal"/>
        <w:widowControl w:val="false"/>
        <w:autoSpaceDE w:val="false"/>
        <w:ind w:right="2160" w:hanging="0"/>
        <w:rPr>
          <w:b/>
          <w:b/>
          <w:bCs/>
          <w:sz w:val="22"/>
          <w:szCs w:val="22"/>
        </w:rPr>
      </w:pPr>
      <w:r>
        <w:rPr>
          <w:b/>
          <w:bCs/>
          <w:sz w:val="22"/>
          <w:szCs w:val="22"/>
        </w:rPr>
        <w:t>Effect of Surges on Equipment</w:t>
      </w:r>
    </w:p>
    <w:p>
      <w:pPr>
        <w:pStyle w:val="Normal"/>
        <w:widowControl w:val="false"/>
        <w:autoSpaceDE w:val="false"/>
        <w:ind w:right="2160" w:hanging="0"/>
        <w:rPr>
          <w:b/>
          <w:b/>
          <w:bCs/>
          <w:sz w:val="22"/>
          <w:szCs w:val="22"/>
        </w:rPr>
      </w:pPr>
      <w:r>
        <w:rPr>
          <w:b/>
          <w:bCs/>
          <w:sz w:val="22"/>
          <w:szCs w:val="22"/>
        </w:rPr>
        <w:t>Upset versus Damage</w:t>
      </w:r>
    </w:p>
    <w:p>
      <w:pPr>
        <w:pStyle w:val="Normal"/>
        <w:widowControl w:val="false"/>
        <w:autoSpaceDE w:val="false"/>
        <w:ind w:right="2160" w:hanging="0"/>
        <w:rPr>
          <w:b/>
          <w:b/>
          <w:bCs/>
          <w:sz w:val="22"/>
          <w:szCs w:val="22"/>
        </w:rPr>
      </w:pPr>
      <w:r>
        <w:rPr>
          <w:b/>
          <w:bCs/>
          <w:sz w:val="22"/>
          <w:szCs w:val="22"/>
        </w:rPr>
      </w:r>
    </w:p>
    <w:p>
      <w:pPr>
        <w:pStyle w:val="Normal"/>
        <w:widowControl w:val="false"/>
        <w:autoSpaceDE w:val="false"/>
        <w:ind w:right="2160" w:hanging="0"/>
        <w:rPr>
          <w:sz w:val="22"/>
          <w:szCs w:val="22"/>
        </w:rPr>
      </w:pPr>
      <w:r>
        <w:rPr>
          <w:sz w:val="22"/>
          <w:szCs w:val="22"/>
        </w:rPr>
        <w:t>Surges impinging on equipment can cause upsets or permanent damage, with consequences ranging from barely noticeable to total destruction or consequential dam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t>Among upsets, there are several pos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t>*</w:t>
        <w:tab/>
        <w:t>Barely noticeable, with self-recovery: a click in a sound system or a flash on a video scr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t>*</w:t>
        <w:tab/>
        <w:t>Permanent and noticeable, requiring, manual reset: blinking, clocks and VC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t>*</w:t>
        <w:tab/>
        <w:t>Permanent but not readily noticeable:data corrupt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There are also several kinds of damage:</w:t>
      </w:r>
    </w:p>
    <w:p>
      <w:pPr>
        <w:pStyle w:val="Normal"/>
        <w:widowControl w:val="false"/>
        <w:autoSpaceDE w:val="false"/>
        <w:rPr>
          <w:sz w:val="22"/>
          <w:szCs w:val="22"/>
        </w:rPr>
      </w:pPr>
      <w:r>
        <w:rPr>
          <w:sz w:val="22"/>
          <w:szCs w:val="22"/>
        </w:rPr>
        <w:t>*</w:t>
        <w:tab/>
        <w:t>Damaged components, repairable at a service shop</w:t>
      </w:r>
    </w:p>
    <w:p>
      <w:pPr>
        <w:pStyle w:val="Normal"/>
        <w:widowControl w:val="false"/>
        <w:autoSpaceDE w:val="false"/>
        <w:rPr>
          <w:sz w:val="22"/>
          <w:szCs w:val="22"/>
        </w:rPr>
      </w:pPr>
      <w:r>
        <w:rPr>
          <w:sz w:val="22"/>
          <w:szCs w:val="22"/>
        </w:rPr>
        <w:t>*</w:t>
        <w:tab/>
        <w:t>Damaged components that are too costly to repair</w:t>
      </w:r>
    </w:p>
    <w:p>
      <w:pPr>
        <w:pStyle w:val="Normal"/>
        <w:widowControl w:val="false"/>
        <w:autoSpaceDE w:val="false"/>
        <w:rPr>
          <w:sz w:val="22"/>
          <w:szCs w:val="22"/>
        </w:rPr>
      </w:pPr>
      <w:r>
        <w:rPr>
          <w:sz w:val="22"/>
          <w:szCs w:val="22"/>
        </w:rPr>
        <w:t>*</w:t>
        <w:tab/>
        <w:t>Obvious and irreparable damage requiring complete replacement of the equipment</w:t>
      </w:r>
    </w:p>
    <w:p>
      <w:pPr>
        <w:pStyle w:val="Normal"/>
        <w:widowControl w:val="false"/>
        <w:autoSpaceDE w:val="false"/>
        <w:rPr>
          <w:sz w:val="22"/>
          <w:szCs w:val="22"/>
        </w:rPr>
      </w:pPr>
      <w:r>
        <w:rPr>
          <w:sz w:val="22"/>
          <w:szCs w:val="22"/>
        </w:rPr>
        <w:t>*</w:t>
        <w:tab/>
        <w:t>Damage such as internal equipment fire that could set other objects afire</w:t>
      </w:r>
    </w:p>
    <w:p>
      <w:pPr>
        <w:pStyle w:val="Normal"/>
        <w:widowControl w:val="false"/>
        <w:autoSpaceDE w:val="false"/>
        <w:rPr>
          <w:sz w:val="22"/>
          <w:szCs w:val="22"/>
        </w:rPr>
      </w:pPr>
      <w:r>
        <w:rPr>
          <w:sz w:val="22"/>
          <w:szCs w:val="22"/>
        </w:rPr>
      </w:r>
    </w:p>
    <w:p>
      <w:pPr>
        <w:pStyle w:val="Normal"/>
        <w:widowControl w:val="false"/>
        <w:autoSpaceDE w:val="false"/>
        <w:ind w:firstLine="720"/>
        <w:rPr>
          <w:sz w:val="22"/>
          <w:szCs w:val="22"/>
        </w:rPr>
      </w:pPr>
      <w:r>
        <w:rPr>
          <w:sz w:val="22"/>
          <w:szCs w:val="22"/>
        </w:rPr>
        <w:t>Insurance statistics provide information on the relative frequency of damage among insured appliances.  It is significant that video equipment is at the top of the list, and the discussion of multiple-port equipment damage under "System Interactions” at the end of Part 1 will explain why.  A poll is a connection between a piece of equipment and the outside world.  The line cord of an appliance is a power port.  The modular telephone jack on a fax machine, or the UHF connector at the back of a TV set is a communications port.  In the modern home, both one-port and multiple-port appliances abound (Figure 1.5), and the same situation exists in commercial and industrial installations.  When the time comes to understand the origin of the surge suspected to have caused damage to an appliance, it is important to determine if the appliance is a single-port or a multiple-port type.</w:t>
      </w:r>
    </w:p>
    <w:p>
      <w:pPr>
        <w:pStyle w:val="Normal"/>
        <w:widowControl w:val="false"/>
        <w:autoSpaceDE w:val="false"/>
        <w:rPr>
          <w:sz w:val="22"/>
          <w:szCs w:val="22"/>
        </w:rPr>
      </w:pPr>
      <w:r>
        <w:rPr>
          <w:sz w:val="22"/>
          <w:szCs w:val="22"/>
        </w:rPr>
      </w:r>
    </w:p>
    <w:p>
      <w:pPr>
        <w:pStyle w:val="Normal"/>
        <w:widowControl w:val="false"/>
        <w:autoSpaceDE w:val="false"/>
        <w:ind w:firstLine="720"/>
        <w:rPr>
          <w:sz w:val="22"/>
          <w:szCs w:val="22"/>
        </w:rPr>
      </w:pPr>
      <w:r>
        <w:rPr>
          <w:sz w:val="22"/>
          <w:szCs w:val="22"/>
        </w:rPr>
        <w:t>Many appliances are still single-port equipment, in spite of the trend to provide sophisticated controls: a simple kitchen range is a single-port appliance, but a range controlled by a smart-house computer system is a two-port appliance.  A TV set with rabbit-ear antenna is a single-port appliance, but the same set with a roof antenna or cable TV connection becomes a two-port appliance.</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Multiple-Port Equip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More and more electronic equipment in homes and businesses requires a communications link, hence a communications port in addition to the usual power supply connection, the power port.  Examples of such two-port appliances include fax machines, telephone answering machines, personal computers with modem or printer connections, and cable-connected TV receivers and VC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TextBodyIndent"/>
        <w:rPr/>
      </w:pPr>
      <w:r>
        <w:rPr/>
        <w:t>A possible problem is that although each of the power and communications systems may include a scheme for protection against surges, the surge current flowing in the surged system causes a shift in the voltage of its reference point while the other, nonsurged, system reference point remains unchanged.  The difference of voltage between the two reference points appears across the two ports.  Depending on the nature of the appliance and its immunity, this difference of voltage may have some upsetting or damaging consequences.  The problem is so important that it is discussed in more detail in "System Interactions" at the end of Part 1.</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Remedies Against Surges</w:t>
      </w:r>
    </w:p>
    <w:p>
      <w:pPr>
        <w:pStyle w:val="Normal"/>
        <w:widowControl w:val="false"/>
        <w:autoSpaceDE w:val="false"/>
        <w:rPr>
          <w:sz w:val="22"/>
          <w:szCs w:val="22"/>
        </w:rPr>
      </w:pPr>
      <w:r>
        <w:rPr>
          <w:b/>
          <w:bCs/>
          <w:sz w:val="22"/>
          <w:szCs w:val="22"/>
        </w:rPr>
        <w:t>General Approach</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At first glance, it would seem that if surges could be prevented from happening, many problems could be prevented.  However, lightning cannot be eliminated. (There are some yet unproved schemes to dissipate the charges in a cloud and thus prevent lightning strokes.) Similarly, switching surges that occur in the utility system cannot be eliminated by the time they arrive at a customer's service entrance.  Therefore, the general remedy is to install (insert) surge-protective devices at one or more points of a customer's insta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hanging="0"/>
        <w:rPr>
          <w:sz w:val="22"/>
          <w:szCs w:val="22"/>
        </w:rPr>
      </w:pPr>
      <w:r>
        <w:rPr>
          <w:sz w:val="22"/>
          <w:szCs w:val="22"/>
        </w:rPr>
      </w:r>
    </w:p>
    <w:p>
      <w:pPr>
        <w:pStyle w:val="Heading2"/>
        <w:rPr/>
      </w:pPr>
      <w:r>
        <w:rPr/>
        <w:t>Surge-Protective Devices: What's in a Name?</w:t>
      </w:r>
    </w:p>
    <w:p>
      <w:pPr>
        <w:pStyle w:val="Normal"/>
        <w:widowControl w:val="false"/>
        <w:autoSpaceDE w:val="false"/>
        <w:ind w:right="2160" w:hanging="0"/>
        <w:rPr>
          <w:sz w:val="22"/>
          <w:szCs w:val="22"/>
        </w:rPr>
      </w:pPr>
      <w:r>
        <w:rPr>
          <w:sz w:val="22"/>
          <w:szCs w:val="22"/>
        </w:rPr>
      </w:r>
    </w:p>
    <w:p>
      <w:pPr>
        <w:pStyle w:val="Normal"/>
        <w:widowControl w:val="false"/>
        <w:autoSpaceDE w:val="false"/>
        <w:ind w:right="2160" w:hanging="0"/>
        <w:rPr>
          <w:sz w:val="22"/>
          <w:szCs w:val="22"/>
        </w:rPr>
      </w:pPr>
      <w:r>
        <w:rPr>
          <w:sz w:val="22"/>
          <w:szCs w:val="22"/>
        </w:rPr>
        <w:t>The devices that can protect against surges are called surge-protective devices, or SPDS, by engineers, but that might sound too much like jar</w:t>
        <w:softHyphen/>
        <w:t>gon to most customers.  The name that seems to stick in the general public is surge suppressor, which many manufacturers use for their trade designation, with a variety of catchy trade-marked names.  The Underwriters Laboratories chose to call them transient voltage surge suppressors (TVSSs), and that name or acronym generally appears next to the UL sign on the product.  In the utility industry, the generic name used in the transmission and distribution parts of the system is surge arrester.</w:t>
      </w:r>
    </w:p>
    <w:p>
      <w:pPr>
        <w:pStyle w:val="Normal"/>
        <w:widowControl w:val="false"/>
        <w:autoSpaceDE w:val="false"/>
        <w:ind w:right="216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t>Actually a surge cannot be suppressed nor arrested; the correct word to describe what happens is diverted.  What these protective devices do is simply divert a surge to around, where it can do no harm.  So a name that makes sense would be surge diverter, but it was not picked.  The consumer industry has settled on TVSS, while the utilities stay with the long-used word arrester and use it for the more rugged devices that a utility installs at the service ent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t>The surge protection schemes for residential customers are th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2160" w:hanging="720"/>
        <w:rPr>
          <w:sz w:val="22"/>
          <w:szCs w:val="22"/>
        </w:rPr>
      </w:pPr>
      <w:r>
        <w:rPr>
          <w:sz w:val="22"/>
          <w:szCs w:val="22"/>
        </w:rPr>
        <w:t>-</w:t>
        <w:tab/>
        <w:t>Insert a TVSS for each sensitive appliance (Figure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2160" w:hanging="720"/>
        <w:rPr>
          <w:sz w:val="22"/>
          <w:szCs w:val="22"/>
        </w:rPr>
      </w:pPr>
      <w:r>
        <w:rPr>
          <w:sz w:val="22"/>
          <w:szCs w:val="22"/>
        </w:rPr>
        <w:t>-</w:t>
        <w:tab/>
        <w:t>Accept the offer (if made) from the utility to provide the "whole-house protection" (Figure 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216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t>Wholehouse protection consists of a protective device at the service entrance complemented by TVSSs for sensitive appliances within the house.  The service entrance protection is an adapter inserted by the utility between the revenue meter and its base.  Variations exist, such as a separate box connected to the meter base bo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160" w:firstLine="720"/>
        <w:rPr>
          <w:sz w:val="22"/>
          <w:szCs w:val="22"/>
        </w:rPr>
      </w:pPr>
      <w:r>
        <w:rPr>
          <w:sz w:val="22"/>
          <w:szCs w:val="22"/>
        </w:rPr>
        <w:t>With whole-house protection-that is, an arrester at the service entrance and one or more TVSSs inside the building--the issue of "cascade coordination" arises.  The concern is that, if the various protective devices are not selected with due consideration, the stress of incoming surges may not be shared according to the capability of each device. (See box, "Cascade Coordination.") This is a concept that the residential customer should not be expected to assess; it is the utility's responsibility to consider it and offer an integrated, coordinated package of service entrance protection and TVS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040" w:firstLine="720"/>
        <w:rPr>
          <w:sz w:val="22"/>
          <w:szCs w:val="22"/>
        </w:rPr>
      </w:pPr>
      <w:r>
        <w:rPr>
          <w:sz w:val="22"/>
          <w:szCs w:val="22"/>
        </w:rPr>
      </w:r>
    </w:p>
    <w:p>
      <w:pPr>
        <w:pStyle w:val="Heading3"/>
        <w:rPr/>
      </w:pPr>
      <w:r>
        <w:rPr/>
        <w:t>Cascade Coord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Cascading surge-protective devices is a concept whereby two (or more) protective devices are connected at two (or more) different points of a power system. The “upstream” device (the one closest to the utility’s distribution system) is the first line of defense; it is designed to divert the bulk of an impinging surge. The “downstream” devices (those closest to the equipment to be protected) are intended as a final stage, diverting any remaining surges, including those generated within the customers wi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uccessful coordination of casccaded devices is achieved when the heavy-duty upstream device does indeed divert the bulk of the surge, instead of letting the downstream devices attempt to divert an excessive amount of the surge current.  In keeping with the terminology of this manual, the upstream device will be referred to as an arrester, while the lighter duty,. downstream devices will he referred to as suppressors.  The basic and critical parameters for successful coordination of the arrester/suppressor cascade include the relative voltage damping of the devices, their electrical separation through wiring inductance. and the actual waveform of the impinging su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well-designed cascade arrangement maximizes the benefit of surge protection with a minimum expenditure of hardware.  Another benefit of a cascade is the diversion of large surge currents at the service entrance, so that they do not flow in the building, and side effects are thus avo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t is one thing to design a cascade based on optimum coordination where all the parameters are under the control of the designer.  Such an opportunity exists in utility systems implemented under centralized engineering.  It is an altogether different challenge to attempt, after the fact, coordinating the operation of surge-protective devices connected to the power system by diverse and uncoordinated (and uninformed) u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Promoting a coordinated approach may come too late for the de facto situation in which millions of suppressors are in service with a relatively low clamping voltage. This situation will impose an upper limit to the clamping voltage of a candidate retrofitted arrester. Therefore, close attention must be paid to the selection of the relative clamping voltage of the devic4es, in view of the conflicting requirements for performance under surge conditions—a successful cascade—and reliably withstanding temporary power-frequency overvoltages. Nevertheless, coordination still may be possible if the available tradeoffs are understood. In the future, well-informed users could avoid the pitfalls of poor coordination or the disappointment of implementing protection schemes that cannot provide the hoped-for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n illustration of the effect of the relative voltages and device separation on the energy-sharing between two devices appears in Figure 1.8. The figure shows a plot of the percentage of the total energy dissipated in the suppressor, as a function of the distance separating the two devices. for various combinations of clamping voltages.  In the plot, H, M, and L correspond respectively to a high (250 V).  medium (150 V). and low (130 V) voltage rating, in a 120-V rms circuit application.  In the designations H-H.  H-M, H-L, etc., the first letter is the rating of the arrester and the second letter is the rating of the suppres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Figure 1.9 shows an example of a coordinated scheme where the current in the suppressor is indeed small compared to the current in the arrester.  This encouraging result can serve as the basis for the selection of the two devices in a scheme that a utility can offer to its customers as an integrated pack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active element in most surge protective devices is one or several disks of metal oxide varistor (MOV) that perform the current diversion function.  The surge diversion capability of arresters and suppressors increases with their diameter.  A typical cascade might consist of a 40-millimeter-diameter arrester and a 20-millimeter-diameter suppressor, described as a 40-mm/20-mm cas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lthough the reality of having many millions of 130-volt suppressors installed on 120-volt systems makes a well-coordinated cascade difficult or perhaps unattainable, at least in the near future, a cooperative can still take certain steps to improve coordination in a protection system. As a compromise, a cascade with equal voltage ratings for the arrester and the suppressor can offer successful coordination, if the impinging surges are relatively short. The coordination of a simple cascade of an arrester and a suppressor of equal voltage rating, both connected line-to-neutral, is slightly improved by the larger diameter of the arrester. However, an unfavorable combination of tolerances for the two devices can wipe out the improvement—for example, if the arrester clamping voltage is at the upper end of the tolerance band and the suppressor is at the lower end of the tolerance band, effectively making the suppressor the lower device hence the one that will have to divert most of the surge.</w:t>
      </w:r>
    </w:p>
    <w:p>
      <w:pPr>
        <w:pStyle w:val="Normal"/>
        <w:widowControl w:val="false"/>
        <w:autoSpaceDE w:val="false"/>
        <w:rPr>
          <w:sz w:val="22"/>
          <w:szCs w:val="22"/>
        </w:rPr>
      </w:pPr>
      <w:r>
        <w:rPr>
          <w:sz w:val="22"/>
          <w:szCs w:val="22"/>
        </w:rPr>
        <w:tab/>
      </w:r>
    </w:p>
    <w:p>
      <w:pPr>
        <w:pStyle w:val="TextBodyIndent"/>
        <w:rPr/>
      </w:pPr>
      <w:r>
        <w:rPr/>
        <w:t>In large business or industrial installations with internal feeders, subpanels, and fairly long branch circuits, the question of cascade coordination is more complex than for a simple residence.  It should be assessed by the specialist responsible for the electrical insta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t>SWE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b/>
          <w:bCs/>
          <w:sz w:val="22"/>
          <w:szCs w:val="22"/>
        </w:rPr>
        <w:t>Origins of Swe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The disturbance called a swell is a brief increase in the line voltage, typically less than 20 or 30%, associated with load rejections and sluggish voltage regulation response.  The AC voltage sine wave remains essentially undistorted, but its amplitude is increased for a few cycles or a few seconds (Figure 1.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Effect of Swells on Equip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wells lasting only a few cycles are unlikely to cause any damage, and only the most sensitive electronic equipment might experience a momentary disturbance.  On the other hand, swells lasting more than a few cycles can cause a trip-out of protective circuitry in some power-electronic systems.  Variable-frequency drives (also called adjustable-speed drives) often include an overvoltage sensor in their electronic control, which can cause a trip of the system, with or without restart.  The safety issue of automatic restart versus mandated manual-only restart is well known among plant engineers.</w:t>
      </w:r>
    </w:p>
    <w:p>
      <w:pPr>
        <w:pStyle w:val="Normal"/>
        <w:widowControl w:val="false"/>
        <w:autoSpaceDE w:val="false"/>
        <w:rPr>
          <w:sz w:val="22"/>
          <w:szCs w:val="22"/>
        </w:rPr>
      </w:pPr>
      <w:r>
        <w:rPr>
          <w:sz w:val="22"/>
          <w:szCs w:val="22"/>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Remedies against Swell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or the residential consumer, there is no concern about damage and only a small likelihood of some upset of an electronic appliance.  A user of variable-speed drives (these are beginning to appear in residential heating and air-conditioning systems) might experience a trip-out during a swell.  That possibility raises the question of ability to withstand swells, to be taken up with the vendor of the variable-speed dr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re is no device that can suppress a swell the way a suppressor "suppresses" a surge; the remedy must be inherent immunity of the equipment.  Thus, there is little that the user--residential or industrial--can do short of requesting the vendor to provide appropriate designs for the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EMPORARY OVERVOLTAGES</w:t>
      </w:r>
    </w:p>
    <w:p>
      <w:pPr>
        <w:pStyle w:val="Normal"/>
        <w:widowControl w:val="false"/>
        <w:autoSpaceDE w:val="false"/>
        <w:rPr>
          <w:sz w:val="22"/>
          <w:szCs w:val="22"/>
        </w:rPr>
      </w:pPr>
      <w:r>
        <w:rPr>
          <w:sz w:val="22"/>
          <w:szCs w:val="22"/>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ypes and Origins of Temporary Overvoltag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emporary over-voltages are abnormal disturbances, at the power frequency, that occur under the usual (normal or abnormal) operating conditions of a distribution system.  The principal causes are system faults over which the utility has little or no control (animals, storms, vehicle collisions) and a troublesome situation of a lost (open) neutral connection in the service drop to customers, in particular the residential 120/240-V three-wire systems.</w:t>
      </w:r>
    </w:p>
    <w:p>
      <w:pPr>
        <w:pStyle w:val="Normal"/>
        <w:widowControl w:val="false"/>
        <w:autoSpaceDE w:val="false"/>
        <w:rPr>
          <w:sz w:val="22"/>
          <w:szCs w:val="22"/>
        </w:rPr>
      </w:pPr>
      <w:r>
        <w:rPr>
          <w:sz w:val="22"/>
          <w:szCs w:val="22"/>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Distribution System Fault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vervoltages on the distribution system originate from a variety of system faults such as line-to-ground insulation failure within the distribution transformer.  Overvoltages caused by system faults can reach 2.5  times the normal voltage.  Depending on the settings of the protective schemes, it can take as long as 5 seconds to clear the circu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rare but possible system fault occurs when the same pole carries two systems at different voltages and a collision, high wind, or ice causes one set of conductors to fall onto the other.  This scenario will produce overvoltages proportional to the difference of the two system vol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b/>
          <w:b/>
          <w:bCs/>
          <w:sz w:val="22"/>
          <w:szCs w:val="22"/>
        </w:rPr>
      </w:pPr>
      <w:r>
        <w:rPr>
          <w:b/>
          <w:bCs/>
          <w:sz w:val="22"/>
          <w:szCs w:val="22"/>
        </w:rPr>
      </w:r>
    </w:p>
    <w:p>
      <w:pPr>
        <w:pStyle w:val="Normal"/>
        <w:widowControl w:val="false"/>
        <w:autoSpaceDE w:val="false"/>
        <w:rPr>
          <w:sz w:val="22"/>
          <w:szCs w:val="22"/>
        </w:rPr>
      </w:pPr>
      <w:r>
        <w:rPr>
          <w:b/>
          <w:bCs/>
          <w:sz w:val="22"/>
          <w:szCs w:val="22"/>
        </w:rPr>
        <w:t>Open Neutral</w:t>
      </w:r>
    </w:p>
    <w:p>
      <w:pPr>
        <w:pStyle w:val="Normal"/>
        <w:widowControl w:val="false"/>
        <w:autoSpaceDE w:val="false"/>
        <w:rPr>
          <w:sz w:val="22"/>
          <w:szCs w:val="22"/>
        </w:rPr>
      </w:pPr>
      <w:r>
        <w:rPr>
          <w:sz w:val="22"/>
          <w:szCs w:val="22"/>
        </w:rPr>
      </w:r>
    </w:p>
    <w:p>
      <w:pPr>
        <w:pStyle w:val="TextBodyIndent"/>
        <w:rPr/>
      </w:pPr>
      <w:r>
        <w:rPr/>
        <w:t>An open neutral situation can occur as a result of corrosion in underground service drops, falling branches or ice on three-conductor overhead service drops, and even a loose connection of the neutral in a service panel.  Service drops with aluminum neutral conductors are more prone to this type of fault.</w:t>
      </w:r>
    </w:p>
    <w:p>
      <w:pPr>
        <w:pStyle w:val="Normal"/>
        <w:widowControl w:val="false"/>
        <w:autoSpaceDE w:val="false"/>
        <w:rPr>
          <w:sz w:val="22"/>
          <w:szCs w:val="22"/>
        </w:rPr>
      </w:pPr>
      <w:r>
        <w:rPr>
          <w:sz w:val="22"/>
          <w:szCs w:val="22"/>
        </w:rPr>
      </w:r>
    </w:p>
    <w:p>
      <w:pPr>
        <w:pStyle w:val="Normal"/>
        <w:widowControl w:val="false"/>
        <w:autoSpaceDE w:val="false"/>
        <w:ind w:firstLine="720"/>
        <w:rPr>
          <w:sz w:val="22"/>
          <w:szCs w:val="22"/>
        </w:rPr>
      </w:pPr>
      <w:r>
        <w:rPr>
          <w:sz w:val="22"/>
          <w:szCs w:val="22"/>
        </w:rPr>
        <w:t>Utility  engineers can report many anecdotes about that type of disturbance.</w:t>
      </w:r>
    </w:p>
    <w:p>
      <w:pPr>
        <w:pStyle w:val="Normal"/>
        <w:widowControl w:val="false"/>
        <w:autoSpaceDE w:val="false"/>
        <w:rPr>
          <w:sz w:val="22"/>
          <w:szCs w:val="22"/>
        </w:rPr>
      </w:pPr>
      <w:r>
        <w:rPr>
          <w:sz w:val="22"/>
          <w:szCs w:val="22"/>
        </w:rPr>
        <w:tab/>
      </w:r>
    </w:p>
    <w:p>
      <w:pPr>
        <w:pStyle w:val="Normal"/>
        <w:widowControl w:val="false"/>
        <w:autoSpaceDE w:val="false"/>
        <w:ind w:firstLine="720"/>
        <w:rPr>
          <w:sz w:val="22"/>
          <w:szCs w:val="22"/>
        </w:rPr>
      </w:pPr>
      <w:r>
        <w:rPr>
          <w:sz w:val="22"/>
          <w:szCs w:val="22"/>
        </w:rPr>
        <w:t>As the box "When a  Neutral  Opens"  explains, what happens is that if the loads on the two sides of he 120/240-V customer installation are not balanced, the side with the lightest load experiences a large increase from 120 V, theoretically almost up to the full 240 V.</w:t>
      </w:r>
    </w:p>
    <w:p>
      <w:pPr>
        <w:pStyle w:val="Normal"/>
        <w:widowControl w:val="false"/>
        <w:autoSpaceDE w:val="false"/>
        <w:rPr>
          <w:sz w:val="22"/>
          <w:szCs w:val="22"/>
        </w:rPr>
      </w:pPr>
      <w:r>
        <w:rPr>
          <w:sz w:val="22"/>
          <w:szCs w:val="22"/>
        </w:rPr>
      </w:r>
    </w:p>
    <w:p>
      <w:pPr>
        <w:pStyle w:val="Heading2"/>
        <w:rPr/>
      </w:pPr>
      <w:r>
        <w:rPr/>
        <w:t>When a Neutral Opens</w:t>
      </w:r>
    </w:p>
    <w:p>
      <w:pPr>
        <w:pStyle w:val="Normal"/>
        <w:widowControl w:val="false"/>
        <w:autoSpaceDE w:val="false"/>
        <w:ind w:right="2160" w:hanging="0"/>
        <w:rPr>
          <w:sz w:val="22"/>
          <w:szCs w:val="22"/>
        </w:rPr>
      </w:pPr>
      <w:r>
        <w:rPr>
          <w:sz w:val="22"/>
          <w:szCs w:val="22"/>
        </w:rPr>
      </w:r>
    </w:p>
    <w:p>
      <w:pPr>
        <w:pStyle w:val="Normal"/>
        <w:widowControl w:val="false"/>
        <w:autoSpaceDE w:val="false"/>
        <w:rPr>
          <w:sz w:val="22"/>
          <w:szCs w:val="22"/>
        </w:rPr>
      </w:pPr>
      <w:r>
        <w:rPr>
          <w:sz w:val="22"/>
          <w:szCs w:val="22"/>
        </w:rPr>
        <w:t>Open neutral connections in 120 240 V customer installations can occur several circumstances including:</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hanging="720"/>
        <w:rPr>
          <w:sz w:val="22"/>
          <w:szCs w:val="22"/>
        </w:rPr>
      </w:pPr>
      <w:r>
        <w:rPr>
          <w:sz w:val="22"/>
          <w:szCs w:val="22"/>
        </w:rPr>
        <w:tab/>
        <w:t>*</w:t>
        <w:tab/>
        <w:t>When corrosion of an aluminum underground service reaches an acute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hanging="720"/>
        <w:rPr>
          <w:sz w:val="22"/>
          <w:szCs w:val="22"/>
        </w:rPr>
      </w:pPr>
      <w:r>
        <w:rPr>
          <w:sz w:val="22"/>
          <w:szCs w:val="22"/>
        </w:rPr>
        <w:tab/>
        <w:t>*</w:t>
        <w:tab/>
        <w:t>When the neutral wire of a separate-conductor service drop is broken by falling branches or 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w:t>
        <w:tab/>
        <w:t>When an intermittent loose connection exists in the servi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autoSpaceDE w:val="false"/>
        <w:ind w:firstLine="720"/>
        <w:rPr>
          <w:sz w:val="22"/>
          <w:szCs w:val="22"/>
        </w:rPr>
      </w:pPr>
      <w:r>
        <w:rPr>
          <w:sz w:val="22"/>
          <w:szCs w:val="22"/>
        </w:rPr>
        <w:t>(Note that all of the above are “when” clauses—not “if and when”—because all of these circumstances are somewhat likely to occur at some point; it is only a matter of probability and frequency of occurrence.)</w:t>
      </w:r>
    </w:p>
    <w:p>
      <w:pPr>
        <w:pStyle w:val="Normal"/>
        <w:widowControl w:val="false"/>
        <w:autoSpaceDE w:val="false"/>
        <w:ind w:firstLine="720"/>
        <w:rPr>
          <w:sz w:val="22"/>
          <w:szCs w:val="22"/>
        </w:rPr>
      </w:pPr>
      <w:r>
        <w:rPr>
          <w:sz w:val="22"/>
          <w:szCs w:val="22"/>
        </w:rPr>
        <w:t>In typical installations, the two halves of the power supply, on each side of the center-tap neutral connection, are seldom exactly balanced, and sometimes are highly unbalanced. If the installation neutral becomes disconnected from the utility neutral voltages V1 and V2 appear on each side of the now disconnected installation neutral (see Figure 1.11). The only remaining connection is the two lines, L1 and L2, across which the full 240-V supply is maintained.</w:t>
      </w:r>
    </w:p>
    <w:p>
      <w:pPr>
        <w:pStyle w:val="Normal"/>
        <w:widowControl w:val="false"/>
        <w:autoSpaceDE w:val="false"/>
        <w:rPr>
          <w:sz w:val="22"/>
          <w:szCs w:val="22"/>
        </w:rPr>
      </w:pPr>
      <w:r>
        <w:rPr>
          <w:sz w:val="22"/>
          <w:szCs w:val="22"/>
        </w:rPr>
        <w:tab/>
      </w:r>
    </w:p>
    <w:p>
      <w:pPr>
        <w:pStyle w:val="Normal"/>
        <w:widowControl w:val="false"/>
        <w:autoSpaceDE w:val="false"/>
        <w:ind w:firstLine="720"/>
        <w:rPr>
          <w:sz w:val="22"/>
          <w:szCs w:val="22"/>
        </w:rPr>
      </w:pPr>
      <w:r>
        <w:rPr>
          <w:sz w:val="22"/>
          <w:szCs w:val="22"/>
        </w:rPr>
        <w:t xml:space="preserve">The potential at the midpoint between the two loads Z1 and Z2 will be somewhere between the potential of L1 and L2, in inverse proportion to the values of Z1 and Z2. If, for instance, Z2 is much lower than Z1, a TVSS connected on the L1 side will experience a severe overvoltage (as will the equipment represented by Z1). However, while most equipment has some tolerance for a moderate over-voltage, TVSSs, in particular those that claim low clamping voltage, are quite sensitive to that condition. The situation is probably the cause of most reported catastrophic failures of TVSSs. </w:t>
      </w:r>
    </w:p>
    <w:p>
      <w:pPr>
        <w:pStyle w:val="Normal"/>
        <w:widowControl w:val="false"/>
        <w:autoSpaceDE w:val="false"/>
        <w:ind w:firstLine="720"/>
        <w:rPr>
          <w:sz w:val="22"/>
          <w:szCs w:val="22"/>
        </w:rPr>
      </w:pPr>
      <w:r>
        <w:rPr>
          <w:sz w:val="22"/>
          <w:szCs w:val="22"/>
        </w:rPr>
      </w:r>
    </w:p>
    <w:p>
      <w:pPr>
        <w:pStyle w:val="Normal"/>
        <w:widowControl w:val="false"/>
        <w:autoSpaceDE w:val="false"/>
        <w:rPr>
          <w:sz w:val="22"/>
          <w:szCs w:val="22"/>
        </w:rPr>
      </w:pPr>
      <w:r>
        <w:rPr>
          <w:sz w:val="22"/>
          <w:szCs w:val="22"/>
        </w:rPr>
        <w:tab/>
        <w:t>Some publications on power quality include an illustration of a screwdriver (presumable intended to tighten loose connections) with a caption that reads “the most useful power-quality tool”!</w:t>
      </w:r>
    </w:p>
    <w:p>
      <w:pPr>
        <w:pStyle w:val="Normal"/>
        <w:widowControl w:val="false"/>
        <w:autoSpaceDE w:val="false"/>
        <w:ind w:right="2160" w:hanging="0"/>
        <w:rPr>
          <w:sz w:val="22"/>
          <w:szCs w:val="22"/>
        </w:rPr>
      </w:pPr>
      <w:r>
        <w:rPr>
          <w:sz w:val="22"/>
          <w:szCs w:val="22"/>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Effects of Temporary Overvoltages on Equip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Overvoltages, whether a result of distribution system faults or open neutrals, can be quite destructive for equipment if allowed to last more than a few cycles (in which case they might fall in the category of swells).  Power equipment is designed to survive these overvoltages: transformers are likely to saturate, providing some voltage reduction on the secondary.  Distribution arresters are generally selected for their ability to survive temporary overvoltages.  However, many consumer-type TVSSs are likely to fail during a temporary overvoltage [see box, "Lower Is Not (Necessarily) Better"].  In fact, the major cause of TVSS failures is a temporary overvoltage, rather than an unusually large surge.</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b/>
          <w:bCs/>
          <w:sz w:val="22"/>
          <w:szCs w:val="22"/>
        </w:rPr>
        <w:t>Lower Is Not (Necessarily) B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TextBodyIndent"/>
        <w:rPr/>
      </w:pPr>
      <w:r>
        <w:rPr/>
        <w:tab/>
        <w:t>The fundamental purpose of a surge protective device is to reduce the stress imposed on load equipment when Surges occur on the AC power system.  Surge protective devices (SPDs) do this by diverting the current of an impinging surge to ground through a low impedance.  The effect is a Substantial reduction of the impinging voltage su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n SPD is a voltage divider in which the voltage on its low side (the side connected to the load) becomes lower as the surge current increases, "clamping" the voltage impressed on the load.</w:t>
      </w:r>
    </w:p>
    <w:p>
      <w:pPr>
        <w:pStyle w:val="Normal"/>
        <w:widowControl w:val="false"/>
        <w:autoSpaceDE w:val="false"/>
        <w:rPr>
          <w:sz w:val="22"/>
          <w:szCs w:val="22"/>
        </w:rPr>
      </w:pPr>
      <w:r>
        <w:rPr>
          <w:sz w:val="22"/>
          <w:szCs w:val="22"/>
        </w:rPr>
        <w:t>Before the proliferation of SPDS, made possible by the development of metal-oxide varistors (MOVs), the perception existed that the threat of surges was the voltage they can develop at the terminals of a load.  Thus, people thought that clamping that voltage to a low level was desirable and, intuitively but erroneously, the lower the better.  This perception was reinforced by the decision of the Underwriters Laboratories to require manufacturers of TVSSs (UL Standard .1449) to show the clamping voltage of their product on the package, picking from a list of discrete steps starting with 330 V for 120-V applications.  This UL requirement triggered a downward "auction" among manufacturers who wanted to be in the 330-V category. overlooking the undesirable side effects of such a tight clamping.</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ctually most load equipment is more robust to surges than TVSS manufacturers imply by offering these low clamping voltages.  For instance, a 500-V clamping voltage would be quite adequate for protecting equipment.  Furthermore-the point of the axiom "Lower is not better!"-a TVSS clamping at 500 V would not respond to most swells or temporary overvoltages, a characteristic that is highly desirable.  Such a passive situation would help in retarding the aging process of MOV's.  More important, it certainly would reduce the incidence of the catastrophic failures that are periodically reported in trade magaz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ome manufacturers have responded to the argument by offering guarantees or no-questions-asked replacement.  Nevertheless, failure of a TVSS from a temporary overvoltage might still be a traumatic experience for a homeowner. Those few manufacturers who subscribe to the "Lower is not better" philosophy should be rewarded by being chosen when consumers go through the quandary of trying to select from the multitude of TVSSs offered on the shel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b/>
          <w:bCs/>
          <w:sz w:val="22"/>
          <w:szCs w:val="22"/>
        </w:rPr>
        <w:t>Remedies against Temporary Overvol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The nature of temporary overvoltages makes it difficult if not impossible to prevent them, and therefore they must be accepted as a probable, but hopefully rare, event.  Surges can be diverted because the energy levels to be absorbed in the diversion are limited.  In contrast, a temporary overvoltage involves the full power of the system, and no device can absorb that level of energy.  As noted above, some equipment can be designed to withstand the overvoltages, but that decision is beyond the control of a utility.</w:t>
      </w:r>
    </w:p>
    <w:p>
      <w:pPr>
        <w:pStyle w:val="Normal"/>
        <w:widowControl w:val="false"/>
        <w:autoSpaceDE w:val="false"/>
        <w:rPr>
          <w:sz w:val="28"/>
          <w:szCs w:val="28"/>
        </w:rPr>
      </w:pPr>
      <w:r>
        <w:rPr>
          <w:sz w:val="28"/>
          <w:szCs w:val="28"/>
        </w:rPr>
      </w:r>
    </w:p>
    <w:p>
      <w:pPr>
        <w:pStyle w:val="Heading4"/>
        <w:ind w:left="2160" w:hanging="2160"/>
        <w:rPr>
          <w:sz w:val="28"/>
          <w:szCs w:val="28"/>
        </w:rPr>
      </w:pPr>
      <w:r>
        <w:rPr>
          <w:sz w:val="28"/>
          <w:szCs w:val="28"/>
        </w:rPr>
        <w:t>Not Enough Vol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rPr>
          <w:sz w:val="22"/>
          <w:szCs w:val="22"/>
        </w:rPr>
      </w:pPr>
      <w:r>
        <w:rPr>
          <w:b/>
          <w:bCs/>
          <w:sz w:val="22"/>
          <w:szCs w:val="22"/>
        </w:rPr>
        <w:t>OU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TextBodyIndent"/>
        <w:rPr/>
      </w:pPr>
      <w:r>
        <w:rPr/>
        <w:tab/>
        <w:t>Outages represent the worst type of disturbance for the operations of a customer.  They can have a duration as short as a few cycles, the typical situation when the breaker of a feeder trips out on a fault and the fault is cleared, with automatic reclosing (Figure 1.12). Other outages can be much longer, as when the distribution equipment suffers a major fault (downed lines, catastrophic failure of transformers or switchg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Outages rarely damage equipment directly.  Indirectly, of course, industrial processing equipment (for metals, plastics, textiles, semiconductor devices, and so forth) shut down by an unscheduled outage can suffer damage.  The material under process is not only ruined but can also jam the equipment, with painful and time-consuming cleanup operation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Less dramatic consequences or cessation of operation can range from inconvenience to loss of revenue.  Individual consumers also can suffer from loss of power needed for heating, air conditioning, and food refrigeration.  One utility, with a mixture of seriousness and facetiousness, used to describe the severity of outages by the number of claims filed for spoiled freezer loads of frozen raspberrie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obvious remedy against outages at the customer level is to provide a standby source of power, either a storage battery or an engine-generator set.  The battery-power approach, generally called an uninterruptible power supply (UPS), is a very popular remedy.  It is applied at all power levels, from the small package favored by reliability-conscious computer users, to a building-wide system where loads are segregated into essential and nonessential.  There are various types of UPS offered by manufacturers in a highly competitive market, each with performance characteristics aimed at minimizing or avoiding altogether the momentary disturbance when power is transferred from the utility to the standby sou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For large industrial loads, schemes of dual feeders with an automatic transfer switch have been applied successfully by mutual agreement between the customer and the utility.  Such an approach is justified when the financial and operational cost of an outage justifies the investment in a dual feeder system. Pessimists have noted, however, that when an installation depends on two feeders, it might be subjected to twice as many sags because each feeder carries a likelihood of sa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b/>
          <w:bCs/>
          <w:sz w:val="22"/>
          <w:szCs w:val="22"/>
        </w:rPr>
        <w:t>SA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TextBodyIndent"/>
        <w:rPr/>
      </w:pPr>
      <w:r>
        <w:rPr/>
        <w:t>Power quality engineers call “sag” an event when the line voltage is reduced for a few cycles to a level of less than 80% of the normal voltage (Figure 1.13). This type of disturbance can trigger upset or shutdown of control circuits. Sags rarely cause equipment damage but are the cause of many complaints of malf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 xml:space="preserve">Sags have their source in faults in a feeder that cause a large current to be drawn in the feeder, hence a voltage drop in the bus from which other feeders draw power. Many power quality engineers consider sags as a major cause of equipment malfunctions—but rarely, if at all, of damage. Upsets affect primarily the information technology equipment. Also affected are simple power devices controlled by a magnetic motor starter, which can drop out and stop a proc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Field studies of sag-related disturbances in processing equipment have revealed that the source of the problem can be s simple relay in the control system, rather than a major disturbance in the power equipment. In such cases, a very effective remedy is to provide the control system with a UPS, or even with a simple constant-voltage transformer that can ride through most sa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b/>
          <w:bCs/>
          <w:sz w:val="22"/>
          <w:szCs w:val="22"/>
        </w:rPr>
        <w:t>BROWNOU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In periods of high demand where the system capacity is reached and would be exceeded, utilities resort to the scheme of deliberately reducing the voltage by a few percent. The effect is a reduction of the power consumed by most loads with some exceptions in the case of process controls that include a voltage regulating scheme that defeats the objective of the brown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Heading3"/>
        <w:rPr/>
      </w:pPr>
      <w:r>
        <w:rPr/>
        <w:t>SUSTAINED UNDERVOL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A very severe brownout might cause overheating of compressor motors, and some people believe that domestic refrigerators therefore should be disconnected when the lights are very dim.  This perception needs clarification, and utility engineers should quantity the risks inv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nother damaging consequence might be the failure of some electronic voltage regulators built into computer-based equipment (generically called "information technology" equipment).  Such equipment has an intermediate regulating stage that can become overloaded and overheat when attempting to compensate for the voltage reduction.  Anecdotes have been circulated, and the phenomenon has been demonstrated in the laboratory, but is confined to isolated cases.  It is recounted here as a yet another hint that equipment failures should not blindly be attributed to su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rPr/>
      </w:pPr>
      <w:r>
        <w:rPr/>
        <w:t>CHARACTERISTIC CUR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The information technology industry has developed a characteristic curve describing the tolerance of equipment to undervoltages (mostly sags) and overvoltages (mostly surges).  That curve, well known to power-quality specialists as the CBEMA curve, has recently been updated and is now called the ITT curve (for the Information Technology industry Council).  See box, "The CBMA Curve."</w:t>
      </w:r>
    </w:p>
    <w:p>
      <w:pPr>
        <w:pStyle w:val="Normal"/>
        <w:widowControl w:val="false"/>
        <w:autoSpaceDE w:val="false"/>
        <w:rPr>
          <w:sz w:val="22"/>
          <w:szCs w:val="22"/>
        </w:rPr>
      </w:pPr>
      <w:r>
        <w:rPr>
          <w:sz w:val="22"/>
          <w:szCs w:val="22"/>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FLICKER</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When light sources (mostly incandescent but also some fluorescent) are supplied from a power line in which repetitive sags occur, a Bickering effect is produced that humans find annoying.  The correct term to describe the behavior of the power supply is voltage fluctuation, but flickering is often used to describe the quality of the power, even though it is only the effect, not the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Voltage fluctuations can be considered repetitive sags of low amplitude (the human eye can detect light output variations caused by a fraction of a percent fluctuation in the voltage, when the fluctuations occur at rates ranging from a few seconds to about 20 per second).  Typical sources are arc furnaces (not too many around) and welding machines (arc and resistance spot wel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sz w:val="22"/>
          <w:szCs w:val="22"/>
        </w:rPr>
      </w:pPr>
      <w:r>
        <w:rPr>
          <w:sz w:val="22"/>
          <w:szCs w:val="22"/>
        </w:rPr>
        <w:tab/>
        <w:t>There is no remedy that the customer can apply when the fluctuations come from an intermittent load of a neighbor. (Be sure that the skillet or flat-iron is not on!) If the complaint sounds serious, the only remedy is for the utility to investigate where the intermittent load is, and negotiate a solution with the offender.  Power quality specialists are acquainted with a variety of solutions, but each is to be applied case by case.</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The Case of the Flickering Chandelie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In one anecdote. a customer complained of flickering lights to the electric utility. which installed a strip-chart recorder the service entrance in response (.as if that could detect small fluctuations!).  Of course. None detected.  It turned out that the customer had left an empty electric skillet on while supper was being enjoyed in the dining room.  In that vintage-era house, the skillet (1500 watts on a 14-AWG wire) and the chandelier were on the same branch circuit.  The flicker was caused by the thermostat of the skillet cycling on and off.  Flickering candles on the d ining room table may be romantic. but a flickering chandelier is declared annoying.</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The CBMA Curv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 the 1ate 1970s. computer manufacturers and users reached a consensus on the power quality (use of the term had just started) that would be necessary to ensure undisturbed operation of computers.  The concept--as a design goal, not a specification--was first proposed as relevant to mainframe computers and presented in the form of a double curve showing a lower limit and an upper limit for acceptable mains voltage, or, in other words, the tolerance of equipment to power supply variations.  This chart became known as the CBEMA curve and was soon considered--perhaps not an appropriate extension--as applicable to some electronic equipment other than computers, and was cited in several standards. The original curve was a challenging consensus-building effort. It was a committee agreement on what people thought the equipment could stand. It was not thoroughly tested or verified at that time. Although the power-supply technologies of business equipment have improved, some manufacturers are still reluctant to incorporate them into their products because of competitive market constraint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In the 1990s, increasing interest in solving power quality problems let to extensive research in the tolerance of various equipment to power supply disturbances, in particular sags. Changing technology- in computer equipment—now classified as information technology equipment (ITE) also led to a revision of the limits, and a revised curve was issued in 1996 by the Information Technology Industry Council (ITIC), together with an application note (Figure 1.14).</w:t>
      </w:r>
    </w:p>
    <w:p>
      <w:pPr>
        <w:pStyle w:val="Normal"/>
        <w:widowControl w:val="false"/>
        <w:autoSpaceDE w:val="false"/>
        <w:rPr>
          <w:sz w:val="22"/>
          <w:szCs w:val="22"/>
        </w:rPr>
      </w:pPr>
      <w:r>
        <w:rPr>
          <w:sz w:val="22"/>
          <w:szCs w:val="22"/>
        </w:rPr>
        <w:tab/>
      </w:r>
    </w:p>
    <w:p>
      <w:pPr>
        <w:pStyle w:val="Normal"/>
        <w:widowControl w:val="false"/>
        <w:autoSpaceDE w:val="false"/>
        <w:rPr>
          <w:sz w:val="22"/>
          <w:szCs w:val="22"/>
        </w:rPr>
      </w:pPr>
      <w:r>
        <w:rPr>
          <w:sz w:val="22"/>
          <w:szCs w:val="22"/>
        </w:rPr>
        <w:t xml:space="preserve">Updates to this information may be found at the Web site </w:t>
      </w:r>
      <w:hyperlink r:id="rId12">
        <w:r>
          <w:rPr>
            <w:rStyle w:val="InternetLink"/>
            <w:sz w:val="22"/>
            <w:szCs w:val="22"/>
          </w:rPr>
          <w:t>http://www.cbema.org/itic/site_map/index</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rPr>
          <w:sz w:val="22"/>
          <w:szCs w:val="22"/>
        </w:rPr>
      </w:pPr>
      <w:r>
        <w:rPr>
          <w:b/>
          <w:bCs/>
          <w:sz w:val="28"/>
          <w:szCs w:val="28"/>
        </w:rPr>
        <w:t>Other Power-Line Disturb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Other disturbances, less frequent than the “too much” and “not enough” just described, can also occur as the result of the operation of the distribution system and interactions with customer loads.  These disturbances include noise, harmonics, notches, unbalance, and carrier sign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rPr>
          <w:b/>
          <w:b/>
          <w:bCs/>
          <w:sz w:val="22"/>
          <w:szCs w:val="22"/>
        </w:rPr>
      </w:pPr>
      <w:r>
        <w:rPr>
          <w:b/>
          <w:bCs/>
          <w:sz w:val="22"/>
          <w:szCs w:val="22"/>
        </w:rPr>
      </w:r>
    </w:p>
    <w:p>
      <w:pPr>
        <w:pStyle w:val="Normal"/>
        <w:widowControl w:val="false"/>
        <w:autoSpaceDE w:val="false"/>
        <w:rPr>
          <w:sz w:val="22"/>
          <w:szCs w:val="22"/>
        </w:rPr>
      </w:pPr>
      <w:r>
        <w:rPr>
          <w:b/>
          <w:bCs/>
          <w:sz w:val="22"/>
          <w:szCs w:val="22"/>
        </w:rPr>
        <w:t>NOIS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The term noise is loosely used to describe small disturbances (a few volts at most) at high frequencies (note the plural).  See Figure 1.15. The sources of noise include chattering relays (a short-duration event) and coupling of radio frequencies from a nearby broadcast antenna (a quasi-permanent sit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 keeping with Federal Communications Commission (FCC) requirements, most domestic equipment has a filter in the power cord that limits the emission of high frequencies back into the power cord.  Industrial equipment has similar FCC requirements, but less stringent.  By reciprocity, this filter also limits the penetration of line-conducted noise into equipment; this fact is worth keeping in mind when considering the purchase of a TVSS making claims of adding noise filtering to its prime mission of surge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b/>
          <w:b/>
          <w:bCs/>
          <w:sz w:val="22"/>
          <w:szCs w:val="22"/>
        </w:rPr>
      </w:pPr>
      <w:r>
        <w:rPr>
          <w:b/>
          <w:bCs/>
          <w:sz w:val="22"/>
          <w:szCs w:val="22"/>
        </w:rPr>
      </w:r>
    </w:p>
    <w:p>
      <w:pPr>
        <w:pStyle w:val="Normal"/>
        <w:widowControl w:val="false"/>
        <w:autoSpaceDE w:val="false"/>
        <w:rPr>
          <w:sz w:val="22"/>
          <w:szCs w:val="22"/>
        </w:rPr>
      </w:pPr>
      <w:r>
        <w:rPr>
          <w:b/>
          <w:bCs/>
          <w:sz w:val="22"/>
          <w:szCs w:val="22"/>
        </w:rPr>
        <w:t>HARMONIC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Harmonics are currents and voltages at frequencies that are multiples of the fundamental 60-Hz waveform (Figure 1.16). They are the result of normal operation of certain loads, called non-linear because impedance is not constant or because they draw currents that are not proportional to their impedance.  This type of load is becoming more widespread as consumer electronics proliferate and as new, sophisticated power-control schemes aimed at improving efficiency are built into some major appliances.  The presence of large harmonics is readily visible in the voltage waveform.  Small, but potentially objectionable, harmonics require a more sophisticated instrument, such as a power-quality monitor, to detect and quantify them.</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Effect of Harmonics on Equip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As a result of the increase in occurrence of harmonics, the subject has become a hot topic (pun intended) because the effect on equipment can be severe overheating.  The problem starts because nonlinear customer loads generate currents at harmonic frequencies. (In the jargon of the applicable standards, this is called harmonic emission.) There are several undesirable results from this situation:</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t>1.</w:t>
        <w:tab/>
        <w:t>Effective (root mean square, or RMS) currents in conductors are increased, in particular in the neutral of three-phase systems.  These increased currents can cause overheating because the wiring installation, done in accordance with earlier versions of the National Electrical Code (NEC R, trademark of the National Fire Protection Association), made no provision for that sit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t>2.</w:t>
        <w:tab/>
        <w:t>The harmonic currents circulate in the delta-connected secondary of wye-delta transformers but not in the primary side, therefore primary overcurrent protection is not effective and the secondary can be severely overh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t>3.</w:t>
        <w:tab/>
        <w:t>If the harmonic currents are not filtered out or canceled at the point of common coupling (as they are in 2 above), the currents flow in the utility distribution system and cause a voltage distortion in the supply of adjacent loads, proportional to the current and the utility system impedance.  In other words, systems with relatively low available short circuit capacity will experience more voltage distortion for a given nonlinear load than systems with high capa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Heading3"/>
        <w:rPr/>
      </w:pPr>
      <w:r>
        <w:rPr/>
        <w:t>Remedies against Harmonic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Remedies against harmonics are essentially compromises in a range of extremes.  One such compromise is to control harmonic emission by mandating limits for each and every piece of equipment, the approach presently taken by some European countries.  Another approach, which has gained acceptance in the United States, is a voluntary compromise where limits for harmonic emissions at the point of common coupling are only recommended.</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Consumers have practically no control over the harmonics that their equipment can generate, but the perception in the United States is that, for the moment, they do not pose problems.  This laissez-faire attitude might change if harmonic-generating loads such as electronic ballasts and variable frequency drives for heating and air conditioning were to become a larger portion of the total consumer l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 commercial and office buildings with older wiring and a large amount of information technology equipment, supplied single-phase from a three-phase system with shared neutral, harmonics can cause overheating problems.  Later versions of the NEC recognized the problem and have mandated larger ampacity for shared-neutral condu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dustrial customers are more concerned about harmonics because some of their loads can have a significant emission.  Remedies include the providing filters as a retrofit option.  As of 2001, the issues are still the subject of much debate, and should be reviewed by power-quality specialists before expensive and possibly counterproductive measures are implemented.</w:t>
      </w:r>
    </w:p>
    <w:p>
      <w:pPr>
        <w:pStyle w:val="Normal"/>
        <w:widowControl w:val="false"/>
        <w:autoSpaceDE w:val="false"/>
        <w:rPr>
          <w:sz w:val="22"/>
          <w:szCs w:val="22"/>
        </w:rPr>
      </w:pPr>
      <w:r>
        <w:rPr>
          <w:sz w:val="22"/>
          <w:szCs w:val="22"/>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CH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Notches” can be created in the supply voltage when large power-electronic drives in adjacent loads cause a momentary short circuit between the phases that power the drive, each in turn.  These are called commutation notches and occasionally cause some interference with other loads that use the 60-Hz power frequency as a controlling signal (Figure 1.17).</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 a sense, notches may be considered as a special case of harmonic emission, and the remedies, if interference is noted, are similar to those mentioned for harmonics in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UNBALANC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Voltage unbalance between phases occurs when a three-phase system supplies single-phase loads that draw unequal currents.  Three-phase loads supplied under those conditions can be adversely affected, with overheating of motors in particular as a symptom.  Variable-frequency drive systems have a tendency to magnify the problem by skipping some of the six half-cycles that are expected, each in turn, to deliver power to the drive.  Thus, a severe current unbalance can result from a moderate voltage unbalance.</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remedy for this situation is under the control of the end user and is simply to reassess the allocation of single-phase loads from the three-phas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CARRIER SIGNALS</w:t>
      </w:r>
    </w:p>
    <w:p>
      <w:pPr>
        <w:pStyle w:val="Normal"/>
        <w:rPr/>
      </w:pPr>
      <w:r>
        <w:rPr/>
      </w:r>
    </w:p>
    <w:p>
      <w:pPr>
        <w:pStyle w:val="Normal"/>
        <w:widowControl w:val="false"/>
        <w:autoSpaceDE w:val="false"/>
        <w:rPr>
          <w:sz w:val="22"/>
          <w:szCs w:val="22"/>
        </w:rPr>
      </w:pPr>
      <w:r>
        <w:rPr>
          <w:sz w:val="22"/>
          <w:szCs w:val="22"/>
        </w:rPr>
        <w:tab/>
        <w:t>Occurrences of interference from carrier signals have been described in anecdotes. These are isolated cases for which case-by-case remedies have been developed by power-quality specialist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Heading5"/>
        <w:ind w:left="2160" w:hanging="2160"/>
        <w:rPr/>
      </w:pPr>
      <w:r>
        <w:rPr/>
        <w:t>System Inter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rPr>
          <w:sz w:val="22"/>
          <w:szCs w:val="22"/>
        </w:rPr>
      </w:pPr>
      <w:r>
        <w:rPr>
          <w:sz w:val="22"/>
          <w:szCs w:val="22"/>
        </w:rPr>
      </w:r>
    </w:p>
    <w:p>
      <w:pPr>
        <w:pStyle w:val="Heading4"/>
        <w:ind w:left="2160" w:hanging="2160"/>
        <w:rPr/>
      </w:pPr>
      <w:r>
        <w:rPr/>
        <w:t>THE PROBL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rPr>
          <w:sz w:val="22"/>
          <w:szCs w:val="22"/>
        </w:rPr>
      </w:pPr>
      <w:r>
        <w:rPr>
          <w:sz w:val="22"/>
          <w:szCs w:val="22"/>
        </w:rPr>
      </w:r>
    </w:p>
    <w:p>
      <w:pPr>
        <w:pStyle w:val="Normal"/>
        <w:widowControl w:val="false"/>
        <w:autoSpaceDE w:val="false"/>
        <w:rPr>
          <w:sz w:val="22"/>
          <w:szCs w:val="22"/>
        </w:rPr>
      </w:pPr>
      <w:r>
        <w:rPr>
          <w:sz w:val="22"/>
          <w:szCs w:val="22"/>
        </w:rPr>
        <w:tab/>
        <w:t>A special kind of surge problem is that of an interaction between the power system and a communications system, as briefly mentioned in the beginning section of this part, "Surges." This case merits special attention because it can be misinterpreted as being caused by the utility power supply, Furthermore, the problem can arise even if both of the systems have been provided with surge protection, leaving a customer thus afflicted puzzled or disappointed.  The effect of this interaction is to shift the reference potentials of the two ports during a surge, as explained in the box "Shifting Reference Potent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Shifting Reference Potential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To illustrate the problem of shifting reference potentials, a laboratory replica of a residential wiring system was used to make measurements during surge events produced by- injecting a surge into the wiring.  In Figure 1.18 a modem-equipped PC is connected by its power port to a branch circuit, and by its modern port to the telephone service of the house.  For a worst-case scenario the power telephone services enter the house at opposite end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n open loop is formed by the copper pipe or ground conductor used as a bonding conductor. the equipment grounding conductor of the branch circuit feeding the PC, and the telephone wires from the network interface device (NID) to the PC.  If a surge impinges on the external telephone plant, it is diverted by the NID via the copper pipe to the common grounding point of the house. at the power service entrance. The surge current in the copper pipe creates a changing magnetic flux -around the pipe, which induces a voltage in the loop.  This voltage will appear between the two PC ports if they are separated by a high impedance (of unknown surge voltage withstand capacity). With the telephone wires routed away from the copper pipe--which can be expected in residential wiring--a large loop is formed, embracing the flux produced by the surge current in the copper pipe.</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Figure 1.19 shows the recording obtained in the laboratory replica of residential wiring.  For a rate of change in tile Surge current of 75 A/uus (amperes per microsecond). typical of standard test waveforms, a peak of 4.3 kV is induced in the loop and appears between the two 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relatively simple retrofit solution is to equalize the difference of voltage between the two systems by a device designed for the purpose and inserted in both communications and power links just before they enter the appliance.  This device, defined in IEEE Standard 1100-1992 as a "surge reference equalizer," is commercially available as a unit featuring a plug and receptacle for the power link, as well as a pair of telephone jacks or TV coaxial fittings for the communications link. By way of illustration of a surge reference equalizer’s effectiveness, Figure 1.20 shows a reduction of voltage from 4.3 kV down to 200 V, obtained by inserting typical surge reference equalizer in the power and telephone lines at the point of connection of the P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b/>
        <w:t>A smaller loop would exist if the telephone and power service entered at the same end of the house, the recommended practice. With such a configuration, a reduction in the voltage difference of about 75% of the large loop value was found in the cited test series, still justifying the provision of a surge reference equalizer for good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b/>
        <w:t>Some appliances that require little power are often equipped with an intermediate power supply integrated with the plug, and feeding a low-voltage DC or AC to the main part of the applicance. If properly designed, this intermediate power supply, by acting as an isolator, will assume the stress that would otherwise appear across the ports of the main part of the two-port appli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b/>
        <w:t>Of course, the problem would be eliminated if the communications link were to use fiber optics. That solution is increasingly used in business and industrial environments, but the technology and marketing for fiber optics have not yet reached the consumer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autoSpaceDE w:val="false"/>
        <w:rPr>
          <w:sz w:val="22"/>
          <w:szCs w:val="22"/>
        </w:rPr>
      </w:pPr>
      <w:r>
        <w:rPr>
          <w:sz w:val="22"/>
          <w:szCs w:val="22"/>
        </w:rPr>
        <w:tab/>
        <w:t>The root of the problem is the grounding practices of the two utilities--power and communications, either telephone or cable-which are not always coordinated.  In some cases, the prescriptions of the National Electrical Code are not followed.  During a surge event, the normal, intended, expected operation of one of the surge protectors causes the surge current to flow to the grounding electrode of the installation.  This current induces a voltage in the circuits of the installation, which appears across the two ports of appliances, and shifts the reference potentials of the two utilities.  If the two utilities enter at opposite ends of the house, the problem is more acute.  To check whether this undesirable (and difficult to correct) situation exists, a customer in a single-family residence just has to look at the outside of the house.</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case history has been documented in which the two services not only entered at opposite ends of the house, but also did not have their ground references bonded-not even remotely (see box, "The Case of the Cozy Cabin").  That was a clear violation of the NEC, which the cable TV utility did correct when notified.  However, it is a hint that many installations nationwide might have the same deficiency.  Insurance statistics indicate that the largest number of claims for "lightning damage" is for video equipment.  It is likely, even if not conclusively recorded, that most of these incidents involve the two-port configuration.</w:t>
      </w:r>
    </w:p>
    <w:p>
      <w:pPr>
        <w:pStyle w:val="Normal"/>
        <w:widowControl w:val="false"/>
        <w:autoSpaceDE w:val="false"/>
        <w:rPr>
          <w:sz w:val="22"/>
          <w:szCs w:val="22"/>
        </w:rPr>
      </w:pPr>
      <w:r>
        <w:rPr>
          <w:sz w:val="22"/>
          <w:szCs w:val="22"/>
        </w:rPr>
      </w:r>
    </w:p>
    <w:p>
      <w:pPr>
        <w:pStyle w:val="Heading3"/>
        <w:rPr/>
      </w:pPr>
      <w:r>
        <w:rPr/>
        <w:t>The Case of the Cozy Cab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A good example of a situation that fosters system interaction occurred in a small house in a rural setting--a cozy cabin--where the power and cable TV services entered at opposite ends of the cabin, precisely the scenario described in the box "Shifting Reference Potentials." This installation had come to the attention of a power-quality engineer because two failures of a TV set occurred within a few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Examining one of the sets, the engineer found that a flashover had occurred at the input of the TV signal. where an isolating gap separates the cable TV ground from the set chassis, which is ultimately connected to the power system ground via the power cord.  The engineer performed laboratory tests after cleaning the carbonized flashover path Linder conditions simulating the configuration of the cozy cabin, and indeed a flashover was observed at the insulating gap when the shift in potentials reached 2.5 kV.  That level is well below the 4.3 kV found in the study described in "Shifting Reference Potentials." System interaction was clearly the cause of fail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is case history helps to confirm allegations that cable TV installation practices prevailing in many residential situations might be in violation of the U.S. National Electrical Code.  This violation is made even more hazardous by the separation of the service entrances.  Therefore, one of the first questions that should be answered when inquiries are made on possible causes for damage to a TV or VCR is whether the two services enter at the same end or opposite ends of the house and whether the cable TV service is bonded to the power ground.  If the bonding is clearly missing, the cable company should be requested to correct the violation.  Even if the services enter at the same end of the house, providing a surge reference equalizer just in the back of the TV set would be good insurance against another inc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b/>
          <w:b/>
          <w:bCs/>
          <w:sz w:val="22"/>
          <w:szCs w:val="22"/>
        </w:rPr>
      </w:pPr>
      <w:r>
        <w:rPr>
          <w:b/>
          <w:bCs/>
          <w:sz w:val="22"/>
          <w:szCs w:val="22"/>
        </w:rPr>
      </w:r>
    </w:p>
    <w:p>
      <w:pPr>
        <w:pStyle w:val="Heading6"/>
        <w:rPr>
          <w:sz w:val="22"/>
          <w:szCs w:val="22"/>
        </w:rPr>
      </w:pPr>
      <w:r>
        <w:rPr>
          <w:sz w:val="22"/>
          <w:szCs w:val="22"/>
        </w:rPr>
        <w:t>REMEDIES AGAINST SYSTEM INTERACTION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Fortunately, industry has recognized the problem and offers a line of devices specially designed to protect against those special, but prevalent, surge problems.  This type of device can be recognized easily because it has (1) an input line cord with output power receptacles and (2) two telephone modular jacks (or video coax connectors) to insert in the telephone connection (or video cable connection).  The proper engineering term for this device is surge refer</w:t>
        <w:softHyphen/>
        <w:t>ence equalizer (SRE), but here again, popular usage has not adopted the engineering jargon and the device is often called simply a surge suppressor, with added words to draw attention to the two-port system.</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o place the operation of a surge equalizer in perspective, visualize the two ports of the equipment and their ground references, as in Figure 1.21. During a surge event on one system, there is a transient unbalance between the two input references, which can be made worse when the service entrances are at opposite ends.  Inserting an SRE just behind the TV set almost re-establishes a balance between the two ports.  The ideal situation would be to first have the two services on the same side, and as a finishing touch, still provide an S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b/>
          <w:b/>
          <w:bCs/>
          <w:sz w:val="28"/>
          <w:szCs w:val="28"/>
        </w:rPr>
      </w:pPr>
      <w:r>
        <w:rPr>
          <w:b/>
          <w:bCs/>
          <w:sz w:val="28"/>
          <w:szCs w:val="28"/>
        </w:rPr>
        <w:t>2  QUESTIONS TO ASK</w:t>
      </w:r>
    </w:p>
    <w:p>
      <w:pPr>
        <w:pStyle w:val="Normal"/>
        <w:widowControl w:val="false"/>
        <w:autoSpaceDE w:val="false"/>
        <w:rPr>
          <w:b/>
          <w:b/>
          <w:bCs/>
          <w:sz w:val="22"/>
          <w:szCs w:val="22"/>
        </w:rPr>
      </w:pPr>
      <w:r>
        <w:rPr>
          <w:b/>
          <w:bCs/>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In This Section: Customer-owned offenders; how to use the worksheets; identifying residential and commercial appliance categories- Worksheet EDE: electronic, dual, external; Worksheet EDI: electronic, dual, internal; Worksheet ES: electronic, simple; Worksheet HE: heat, electronic; Worksheet HM: heat, mechanical; Worksheet ME: motor, electronic; Worksheet MM: motor, mechanical-, Worksheet PLC: Power line conditionin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This part of the manual is intended to facilitate the interactions between a customer and a cooperative's service representative in tracking down the cause of malfunction or damage and offering remedies when possible.  Hopefully, this procedure will serve the common interests of both parties, but, as a note of caution, not all problems can be solved over the telephone, and in some cases it might be necessary to call in a power quality specialist to study the problem and identify possible solutions, just as some medical problems can be described over the telephone to the family doctor and a suitable prescription be picked up at the local pharmacy, but other problems require a visit to the doctor's office and even a referral to a specialist.</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hile the main thrust of the manual is the effect of the utility supply on equipment-with the equipment characterized as "victim"-there are also cases of disturbed equipment that are associated with the customer's own operations where some other equipment can be characterized as a troublemaker or "offender." These offenders are listed in Table 2.1, for a quick check that the reported problem does not fall in that category, so that the dialogue can then focus on the suspected interaction between the utility power supply and the equipment probl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b/>
          <w:b/>
          <w:bCs/>
          <w:sz w:val="22"/>
          <w:szCs w:val="22"/>
        </w:rPr>
      </w:pPr>
      <w:r>
        <w:rPr>
          <w:b/>
          <w:bCs/>
          <w:sz w:val="22"/>
          <w:szCs w:val="22"/>
        </w:rPr>
      </w:r>
    </w:p>
    <w:p>
      <w:pPr>
        <w:pStyle w:val="Normal"/>
        <w:widowControl w:val="false"/>
        <w:autoSpaceDE w:val="false"/>
        <w:rPr>
          <w:sz w:val="22"/>
          <w:szCs w:val="22"/>
        </w:rPr>
      </w:pPr>
      <w:r>
        <w:rPr>
          <w:b/>
          <w:bCs/>
          <w:sz w:val="22"/>
          <w:szCs w:val="22"/>
        </w:rPr>
        <w:t>Customer-Owned Offender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Some appliances generate disturbances that can cause a malfunction of other appliances in the same installation, or even in neighbors' installations.  These disturbances are not attributable to the utility, but an uninformed customer might still make it a subject of complaint to the utility. Table 2.1 describes typical disturbances, their causes, and possible remedie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How to Use the Worksheet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The procedure of troubleshooting consists of the following steps:</w:t>
      </w:r>
    </w:p>
    <w:p>
      <w:pPr>
        <w:pStyle w:val="Normal"/>
        <w:widowControl w:val="false"/>
        <w:autoSpaceDE w:val="false"/>
        <w:rPr>
          <w:sz w:val="22"/>
          <w:szCs w:val="22"/>
        </w:rPr>
      </w:pPr>
      <w:r>
        <w:rPr>
          <w:sz w:val="22"/>
          <w:szCs w:val="22"/>
        </w:rPr>
        <w:t>1.  Obtain from the customer a description of the victim equipment, and categorize the type, using Table 2.2, a list of appliances likely to be found in residential and small-business installations.</w:t>
      </w:r>
    </w:p>
    <w:p>
      <w:pPr>
        <w:pStyle w:val="Normal"/>
        <w:widowControl w:val="false"/>
        <w:autoSpaceDE w:val="false"/>
        <w:rPr>
          <w:sz w:val="22"/>
          <w:szCs w:val="22"/>
        </w:rPr>
      </w:pPr>
      <w:r>
        <w:rPr>
          <w:sz w:val="22"/>
          <w:szCs w:val="22"/>
        </w:rPr>
        <w:t>2.  Turn to the diagnostic worksheets corresponding to the type of victim equipment identified in step 1. The worksheets are structured in three p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040" w:hanging="720"/>
        <w:rPr>
          <w:sz w:val="22"/>
          <w:szCs w:val="22"/>
        </w:rPr>
      </w:pPr>
      <w:r>
        <w:rPr>
          <w:sz w:val="22"/>
          <w:szCs w:val="22"/>
        </w:rPr>
        <w:t>a)</w:t>
        <w:tab/>
        <w:t>History and sympto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040" w:hanging="720"/>
        <w:rPr>
          <w:sz w:val="22"/>
          <w:szCs w:val="22"/>
        </w:rPr>
      </w:pPr>
      <w:r>
        <w:rPr>
          <w:sz w:val="22"/>
          <w:szCs w:val="22"/>
        </w:rPr>
        <w:t>b)</w:t>
        <w:tab/>
        <w:t>Tentative diagnostics and reme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040" w:hanging="720"/>
        <w:rPr>
          <w:sz w:val="22"/>
          <w:szCs w:val="22"/>
        </w:rPr>
      </w:pPr>
      <w:r>
        <w:rPr>
          <w:sz w:val="22"/>
          <w:szCs w:val="22"/>
        </w:rPr>
        <w:t>c)</w:t>
        <w:tab/>
        <w:t>Disposition of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3.  Obtain from the customer as much background information as possible, using Part A of the worksheet as a script for the dialog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4.  Reviewing the information thus obtained, ask further questions as appropriate according to Part B of the work 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5.  Present to the customer a tentative diagnostic and possible remedy (some problems might be beyond simple reme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Normal"/>
        <w:widowControl w:val="false"/>
        <w:autoSpaceDE w:val="false"/>
        <w:rPr>
          <w:sz w:val="22"/>
          <w:szCs w:val="22"/>
        </w:rPr>
      </w:pPr>
      <w:r>
        <w:rPr>
          <w:b/>
          <w:bCs/>
          <w:sz w:val="22"/>
          <w:szCs w:val="22"/>
        </w:rPr>
        <w:t>Identifying Residential and Commercial Appliance Categori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For the purpose of narrowing the tentative diagnosis, Table 2.2 lists several categories of equipment victims.  To allow good understanding between the customer and the service representative, it will be useful to pin down, early in the dialogue, what is the specific appliance category to be discussed.  When the category is thus pinned down, the "script" for the dialogue can be found in one of the eight work sheets at the end of the manual.  The customer representative should photocopy blank work sheets and keep a supply of them to be filled in as the dialogue progresses, then file them for future reference or additional review.  For easy reference to the corresponding work sheet, the categories identified by the table are associated with a code that appears in bold type on the top right corner of the work sheet.</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MOTOR-DRIVEN APPLIANCES AND HEATING APPLIANC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For each category (motor-driven or heating), there can be two or more types, depending on the type of control used:</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Mechanical control (on-off, rotary, etc.--no sophisticated keypad or other electronic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Electronic control (keypad, display,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r>
    </w:p>
    <w:p>
      <w:pPr>
        <w:pStyle w:val="Normal"/>
        <w:widowControl w:val="false"/>
        <w:autoSpaceDE w:val="false"/>
        <w:rPr>
          <w:sz w:val="22"/>
          <w:szCs w:val="22"/>
        </w:rPr>
      </w:pPr>
      <w:r>
        <w:rPr>
          <w:sz w:val="22"/>
          <w:szCs w:val="22"/>
        </w:rPr>
        <w:t>These different controls influence the tentative diagnosis, Consequently, motor-driven and heating appliances are divided into four kinds, with the following codes in Table 2.2:</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t>1.</w:t>
        <w:tab/>
        <w:t>Motor, mechanical:</w:t>
        <w:tab/>
        <w:tab/>
        <w:t>M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0" w:hanging="3600"/>
        <w:rPr>
          <w:sz w:val="22"/>
          <w:szCs w:val="22"/>
        </w:rPr>
      </w:pPr>
      <w:r>
        <w:rPr>
          <w:sz w:val="22"/>
          <w:szCs w:val="22"/>
        </w:rPr>
        <w:t>2.</w:t>
        <w:tab/>
        <w:t>Motor, electronic:</w:t>
        <w:tab/>
        <w:tab/>
        <w:t>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0" w:hanging="3600"/>
        <w:rPr>
          <w:sz w:val="22"/>
          <w:szCs w:val="22"/>
        </w:rPr>
      </w:pPr>
      <w:r>
        <w:rPr>
          <w:sz w:val="22"/>
          <w:szCs w:val="22"/>
        </w:rPr>
        <w:t>3.</w:t>
        <w:tab/>
        <w:t>Heat, mechanical:</w:t>
        <w:tab/>
        <w:tab/>
        <w:t>H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4.</w:t>
        <w:tab/>
        <w:t>Heat, electronic:</w:t>
        <w:tab/>
        <w:tab/>
        <w: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b/>
          <w:b/>
          <w:bCs/>
          <w:sz w:val="22"/>
          <w:szCs w:val="22"/>
        </w:rPr>
      </w:pPr>
      <w:r>
        <w:rPr>
          <w:b/>
          <w:bCs/>
          <w:sz w:val="22"/>
          <w:szCs w:val="22"/>
        </w:rPr>
      </w:r>
    </w:p>
    <w:p>
      <w:pPr>
        <w:pStyle w:val="Normal"/>
        <w:widowControl w:val="false"/>
        <w:autoSpaceDE w:val="false"/>
        <w:rPr>
          <w:sz w:val="22"/>
          <w:szCs w:val="22"/>
        </w:rPr>
      </w:pPr>
      <w:r>
        <w:rPr>
          <w:b/>
          <w:bCs/>
          <w:sz w:val="22"/>
          <w:szCs w:val="22"/>
        </w:rPr>
        <w:t>ELECTRONIC (COMMUNICATIONS) APPLIANC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This generic category includes telephones, audio and video equipment, and personal computers.  Here again, two types must be recognized:</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t>1.</w:t>
        <w:tab/>
        <w:t>Appliances with a simple, one-link connection to a power system (or to a telephone system for simpl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t>2.</w:t>
        <w:tab/>
        <w:t>Appliances with a dual connection to both power and communication.  Such appliances can be subdivided further into two ty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720"/>
        <w:rPr>
          <w:sz w:val="22"/>
          <w:szCs w:val="22"/>
        </w:rPr>
      </w:pPr>
      <w:r>
        <w:rPr>
          <w:sz w:val="22"/>
          <w:szCs w:val="22"/>
        </w:rPr>
        <w:t>a)</w:t>
        <w:tab/>
        <w:t>Appliances that are powered as well as linked to an external communication system such as telephone line, rooftop antenna, cable TV, or satellite dish.  The exposure of this type of appliance is significant because surges of external origin can come in through either the power line or the communication link.  They can be caused by system disturbances or by remote lightning strok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720"/>
        <w:rPr>
          <w:sz w:val="22"/>
          <w:szCs w:val="22"/>
        </w:rPr>
      </w:pPr>
      <w:r>
        <w:rPr>
          <w:sz w:val="22"/>
          <w:szCs w:val="22"/>
        </w:rPr>
        <w:t>b)</w:t>
        <w:tab/>
        <w:t>Appliances that are powered as well as linked to an internal communication system, such a garage door opener, burglar alarm, intercom, thermostat, or computer-controlled appliance.  The exposure of this type of appliance, even though it involves two systems, is lower than that of systems with external links.  Disturbance or damage associated with the internal communication links is limited to the rare case of a very close lightning stroke inducing a voltage in those internal link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sz w:val="22"/>
          <w:szCs w:val="22"/>
        </w:rPr>
        <w:t xml:space="preserve">The absence of a communication link or the type is a link is present, will influence the diagnosis.  The types of electronic appliances can be assigned these codes in Table 2.2 </w:t>
      </w:r>
      <w:r>
        <w:rPr>
          <w:i/>
          <w:iCs/>
          <w:sz w:val="22"/>
          <w:szCs w:val="22"/>
        </w:rPr>
        <w:t>[see pdf file for the t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i/>
          <w:i/>
          <w:iCs/>
          <w:sz w:val="22"/>
          <w:szCs w:val="22"/>
        </w:rPr>
      </w:pPr>
      <w:r>
        <w:rPr>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i/>
          <w:i/>
          <w:iCs/>
          <w:sz w:val="22"/>
          <w:szCs w:val="22"/>
        </w:rPr>
      </w:pPr>
      <w:r>
        <w:rPr>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i/>
          <w:i/>
          <w:iCs/>
          <w:sz w:val="22"/>
          <w:szCs w:val="22"/>
        </w:rPr>
      </w:pPr>
      <w:r>
        <w:rPr>
          <w:i/>
          <w:iCs/>
          <w:sz w:val="22"/>
          <w:szCs w:val="22"/>
        </w:rPr>
        <w:t>The next page is an example of the contents of a work sheet.  The handbook contained several of these, addressing the questions relevant to the type of appliance.  See the pdf file of this handbook for the complete set of the work sheets in their actual layout designed for filling-in the sheet by the customer service representative while on the telephone</w:t>
      </w:r>
      <w:r>
        <w:br w:type="page"/>
      </w:r>
    </w:p>
    <w:p>
      <w:pPr>
        <w:pStyle w:val="Normal"/>
        <w:widowControl w:val="false"/>
        <w:autoSpaceDE w:val="false"/>
        <w:jc w:val="center"/>
        <w:rPr>
          <w:rFonts w:ascii="Arial" w:hAnsi="Arial" w:cs="Arial"/>
          <w:b/>
          <w:b/>
          <w:bCs/>
          <w:sz w:val="18"/>
          <w:szCs w:val="22"/>
          <w:u w:val="single"/>
        </w:rPr>
      </w:pPr>
      <w:r>
        <w:rPr>
          <w:rFonts w:cs="Arial" w:ascii="Arial" w:hAnsi="Arial"/>
          <w:b/>
          <w:bCs/>
          <w:sz w:val="18"/>
          <w:szCs w:val="22"/>
          <w:u w:val="single"/>
        </w:rPr>
        <w:t>Worksheet EDE</w:t>
      </w:r>
    </w:p>
    <w:p>
      <w:pPr>
        <w:pStyle w:val="Normal"/>
        <w:widowControl w:val="false"/>
        <w:autoSpaceDE w:val="false"/>
        <w:jc w:val="center"/>
        <w:rPr>
          <w:rFonts w:ascii="Arial" w:hAnsi="Arial" w:cs="Arial"/>
          <w:sz w:val="18"/>
          <w:szCs w:val="22"/>
        </w:rPr>
      </w:pPr>
      <w:r>
        <w:rPr>
          <w:rFonts w:cs="Arial" w:ascii="Arial" w:hAnsi="Arial"/>
          <w:b/>
          <w:bCs/>
          <w:sz w:val="18"/>
          <w:szCs w:val="22"/>
          <w:u w:val="single"/>
        </w:rPr>
        <w:t>Electronic, dual, external</w:t>
      </w:r>
    </w:p>
    <w:p>
      <w:pPr>
        <w:pStyle w:val="Normal"/>
        <w:widowControl w:val="false"/>
        <w:autoSpaceDE w:val="false"/>
        <w:rPr>
          <w:rFonts w:ascii="Arial" w:hAnsi="Arial" w:cs="Arial"/>
          <w:sz w:val="18"/>
          <w:szCs w:val="22"/>
        </w:rPr>
      </w:pPr>
      <w:r>
        <w:rPr>
          <w:rFonts w:cs="Arial" w:ascii="Arial" w:hAnsi="Arial"/>
          <w:sz w:val="18"/>
          <w:szCs w:val="22"/>
        </w:rPr>
        <w:t>A. HISTORY AND SYMPTOMS</w:t>
      </w:r>
    </w:p>
    <w:p>
      <w:pPr>
        <w:pStyle w:val="Normal"/>
        <w:widowControl w:val="false"/>
        <w:autoSpaceDE w:val="false"/>
        <w:rPr>
          <w:rFonts w:ascii="Arial" w:hAnsi="Arial" w:cs="Arial"/>
          <w:sz w:val="18"/>
          <w:szCs w:val="22"/>
        </w:rPr>
      </w:pPr>
      <w:r>
        <w:rPr>
          <w:rFonts w:cs="Arial" w:ascii="Arial" w:hAnsi="Arial"/>
          <w:sz w:val="18"/>
          <w:szCs w:val="22"/>
        </w:rPr>
        <w:t>Appliance identity</w:t>
        <w:tab/>
        <w:tab/>
        <w:tab/>
        <w:tab/>
        <w:tab/>
        <w:t xml:space="preserve">Similar problem in neighbor's home? </w:t>
      </w:r>
    </w:p>
    <w:p>
      <w:pPr>
        <w:pStyle w:val="Normal"/>
        <w:widowControl w:val="false"/>
        <w:autoSpaceDE w:val="false"/>
        <w:rPr>
          <w:rFonts w:ascii="Arial" w:hAnsi="Arial" w:cs="Arial"/>
          <w:sz w:val="18"/>
          <w:szCs w:val="22"/>
        </w:rPr>
      </w:pPr>
      <w:r>
        <w:rPr>
          <w:rFonts w:cs="Arial" w:ascii="Arial" w:hAnsi="Arial"/>
          <w:sz w:val="18"/>
          <w:szCs w:val="22"/>
        </w:rPr>
        <w:t>O  Name of customer</w:t>
        <w:tab/>
        <w:tab/>
        <w:tab/>
        <w:tab/>
        <w:tab/>
        <w:t>O  Yes</w:t>
      </w:r>
    </w:p>
    <w:p>
      <w:pPr>
        <w:pStyle w:val="Normal"/>
        <w:widowControl w:val="false"/>
        <w:autoSpaceDE w:val="false"/>
        <w:rPr>
          <w:rFonts w:ascii="Arial" w:hAnsi="Arial" w:cs="Arial"/>
          <w:sz w:val="18"/>
          <w:szCs w:val="22"/>
        </w:rPr>
      </w:pPr>
      <w:r>
        <w:rPr>
          <w:rFonts w:cs="Arial" w:ascii="Arial" w:hAnsi="Arial"/>
          <w:sz w:val="18"/>
          <w:szCs w:val="22"/>
        </w:rPr>
        <w:tab/>
        <w:tab/>
        <w:tab/>
        <w:tab/>
        <w:tab/>
        <w:tab/>
        <w:tab/>
        <w:t>O  No</w:t>
      </w:r>
    </w:p>
    <w:p>
      <w:pPr>
        <w:pStyle w:val="Normal"/>
        <w:widowControl w:val="false"/>
        <w:autoSpaceDE w:val="false"/>
        <w:rPr>
          <w:rFonts w:ascii="Arial" w:hAnsi="Arial" w:cs="Arial"/>
          <w:sz w:val="18"/>
          <w:szCs w:val="22"/>
        </w:rPr>
      </w:pPr>
      <w:r>
        <w:rPr>
          <w:rFonts w:cs="Arial" w:ascii="Arial" w:hAnsi="Arial"/>
          <w:sz w:val="18"/>
          <w:szCs w:val="22"/>
        </w:rPr>
        <w:t>O  Appliance in question</w:t>
        <w:tab/>
        <w:tab/>
        <w:tab/>
        <w:tab/>
        <w:tab/>
        <w:t>O  Don't know</w:t>
      </w:r>
    </w:p>
    <w:p>
      <w:pPr>
        <w:pStyle w:val="Normal"/>
        <w:widowControl w:val="false"/>
        <w:autoSpaceDE w:val="false"/>
        <w:rPr/>
      </w:pPr>
      <w:r>
        <w:rPr>
          <w:rFonts w:cs="Arial" w:ascii="Arial" w:hAnsi="Arial"/>
          <w:sz w:val="18"/>
          <w:szCs w:val="22"/>
          <w:u w:val="single"/>
        </w:rPr>
        <w:t xml:space="preserve">O </w:t>
      </w:r>
      <w:r>
        <w:rPr>
          <w:rFonts w:cs="Arial" w:ascii="Arial" w:hAnsi="Arial"/>
          <w:sz w:val="18"/>
          <w:szCs w:val="22"/>
        </w:rPr>
        <w:t xml:space="preserve"> Where located in building?</w:t>
        <w:tab/>
        <w:tab/>
        <w:tab/>
        <w:t>Power system conditions:</w:t>
      </w:r>
    </w:p>
    <w:p>
      <w:pPr>
        <w:pStyle w:val="Normal"/>
        <w:widowControl w:val="false"/>
        <w:autoSpaceDE w:val="false"/>
        <w:rPr>
          <w:rFonts w:ascii="Arial" w:hAnsi="Arial" w:cs="Arial"/>
          <w:sz w:val="18"/>
          <w:szCs w:val="22"/>
        </w:rPr>
      </w:pPr>
      <w:r>
        <w:rPr>
          <w:rFonts w:cs="Arial" w:ascii="Arial" w:hAnsi="Arial"/>
          <w:sz w:val="18"/>
          <w:szCs w:val="22"/>
        </w:rPr>
        <w:t>O  Approximate age?</w:t>
        <w:tab/>
        <w:t>Years</w:t>
        <w:tab/>
        <w:tab/>
        <w:tab/>
        <w:tab/>
        <w:t>O  Apparently normal</w:t>
      </w:r>
    </w:p>
    <w:p>
      <w:pPr>
        <w:pStyle w:val="Normal"/>
        <w:widowControl w:val="false"/>
        <w:autoSpaceDE w:val="false"/>
        <w:rPr>
          <w:rFonts w:ascii="Arial" w:hAnsi="Arial" w:cs="Arial"/>
          <w:sz w:val="18"/>
          <w:szCs w:val="22"/>
        </w:rPr>
      </w:pPr>
      <w:r>
        <w:rPr>
          <w:rFonts w:cs="Arial" w:ascii="Arial" w:hAnsi="Arial"/>
          <w:sz w:val="18"/>
          <w:szCs w:val="22"/>
        </w:rPr>
        <w:t>Symptoms</w:t>
        <w:tab/>
        <w:tab/>
        <w:tab/>
        <w:tab/>
        <w:tab/>
        <w:tab/>
        <w:t>O  Problem occurred in conjunction with</w:t>
      </w:r>
    </w:p>
    <w:p>
      <w:pPr>
        <w:pStyle w:val="Normal"/>
        <w:widowControl w:val="false"/>
        <w:autoSpaceDE w:val="false"/>
        <w:rPr>
          <w:rFonts w:ascii="Arial" w:hAnsi="Arial" w:cs="Arial"/>
          <w:sz w:val="18"/>
          <w:szCs w:val="22"/>
        </w:rPr>
      </w:pPr>
      <w:r>
        <w:rPr>
          <w:rFonts w:cs="Arial" w:ascii="Arial" w:hAnsi="Arial"/>
          <w:sz w:val="18"/>
          <w:szCs w:val="22"/>
        </w:rPr>
        <w:t>O  Quit working during normal operation</w:t>
        <w:tab/>
        <w:tab/>
        <w:tab/>
        <w:t>A utility ou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Arial" w:hAnsi="Arial" w:cs="Arial"/>
          <w:sz w:val="18"/>
          <w:szCs w:val="22"/>
        </w:rPr>
      </w:pPr>
      <w:r>
        <w:rPr>
          <w:rFonts w:cs="Arial" w:ascii="Arial" w:hAnsi="Arial"/>
          <w:sz w:val="18"/>
          <w:szCs w:val="22"/>
        </w:rPr>
        <w:t>O  Would not start when turned on</w:t>
        <w:tab/>
        <w:tab/>
        <w:tab/>
        <w:tab/>
        <w:t>Other incident?</w:t>
      </w:r>
    </w:p>
    <w:p>
      <w:pPr>
        <w:pStyle w:val="Normal"/>
        <w:widowControl w:val="false"/>
        <w:autoSpaceDE w:val="false"/>
        <w:rPr>
          <w:rFonts w:ascii="Arial" w:hAnsi="Arial" w:cs="Arial"/>
          <w:sz w:val="18"/>
          <w:szCs w:val="22"/>
        </w:rPr>
      </w:pPr>
      <w:r>
        <w:rPr>
          <w:rFonts w:cs="Arial" w:ascii="Arial" w:hAnsi="Arial"/>
          <w:sz w:val="18"/>
          <w:szCs w:val="22"/>
        </w:rPr>
        <w:t>O  Smoke came out</w:t>
        <w:tab/>
        <w:tab/>
        <w:tab/>
        <w:tab/>
        <w:tab/>
        <w:tab/>
        <w:t>Describe:</w:t>
      </w:r>
    </w:p>
    <w:p>
      <w:pPr>
        <w:pStyle w:val="Normal"/>
        <w:widowControl w:val="false"/>
        <w:autoSpaceDE w:val="false"/>
        <w:rPr>
          <w:rFonts w:ascii="Arial" w:hAnsi="Arial" w:cs="Arial"/>
          <w:sz w:val="18"/>
          <w:szCs w:val="22"/>
        </w:rPr>
      </w:pPr>
      <w:r>
        <w:rPr>
          <w:rFonts w:cs="Arial" w:ascii="Arial" w:hAnsi="Arial"/>
          <w:sz w:val="18"/>
          <w:szCs w:val="22"/>
        </w:rPr>
        <w:t>O  Acrid sm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Arial" w:hAnsi="Arial" w:cs="Arial"/>
          <w:sz w:val="18"/>
          <w:szCs w:val="22"/>
        </w:rPr>
      </w:pPr>
      <w:r>
        <w:rPr>
          <w:rFonts w:cs="Arial" w:ascii="Arial" w:hAnsi="Arial"/>
          <w:sz w:val="18"/>
          <w:szCs w:val="22"/>
        </w:rPr>
        <w:t>O  Blinking displays</w:t>
        <w:tab/>
        <w:tab/>
        <w:tab/>
        <w:tab/>
        <w:tab/>
        <w:t>O  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Arial" w:hAnsi="Arial" w:cs="Arial"/>
          <w:sz w:val="18"/>
          <w:szCs w:val="22"/>
        </w:rPr>
      </w:pPr>
      <w:r>
        <w:rPr>
          <w:rFonts w:cs="Arial" w:ascii="Arial" w:hAnsi="Arial"/>
          <w:sz w:val="18"/>
          <w:szCs w:val="22"/>
        </w:rPr>
        <w:t>O  Other</w:t>
        <w:tab/>
        <w:tab/>
        <w:tab/>
        <w:tab/>
        <w:tab/>
        <w:tab/>
        <w:tab/>
        <w:tab/>
        <w:t>System interaction</w:t>
      </w:r>
    </w:p>
    <w:p>
      <w:pPr>
        <w:pStyle w:val="Normal"/>
        <w:widowControl w:val="false"/>
        <w:autoSpaceDE w:val="false"/>
        <w:rPr>
          <w:rFonts w:ascii="Arial" w:hAnsi="Arial" w:cs="Arial"/>
          <w:sz w:val="18"/>
          <w:szCs w:val="22"/>
        </w:rPr>
      </w:pPr>
      <w:r>
        <w:rPr>
          <w:rFonts w:cs="Arial" w:ascii="Arial" w:hAnsi="Arial"/>
          <w:sz w:val="18"/>
          <w:szCs w:val="22"/>
        </w:rPr>
        <w:t>Has that condition happened before?</w:t>
        <w:tab/>
        <w:tab/>
        <w:tab/>
        <w:t>O  Proper bonding of power system and</w:t>
      </w:r>
    </w:p>
    <w:p>
      <w:pPr>
        <w:pStyle w:val="Normal"/>
        <w:widowControl w:val="false"/>
        <w:autoSpaceDE w:val="false"/>
        <w:rPr>
          <w:rFonts w:ascii="Arial" w:hAnsi="Arial" w:cs="Arial"/>
          <w:sz w:val="18"/>
          <w:szCs w:val="22"/>
        </w:rPr>
      </w:pPr>
      <w:r>
        <w:rPr>
          <w:rFonts w:cs="Arial" w:ascii="Arial" w:hAnsi="Arial"/>
          <w:sz w:val="18"/>
          <w:szCs w:val="22"/>
        </w:rPr>
        <w:t>O  Previous repair history</w:t>
        <w:tab/>
        <w:tab/>
        <w:tab/>
        <w:tab/>
        <w:tab/>
        <w:tab/>
        <w:t xml:space="preserve">    communications system? (Y/N)</w:t>
      </w:r>
    </w:p>
    <w:p>
      <w:pPr>
        <w:pStyle w:val="Normal"/>
        <w:widowControl w:val="false"/>
        <w:autoSpaceDE w:val="false"/>
        <w:rPr>
          <w:rFonts w:ascii="Arial" w:hAnsi="Arial" w:cs="Arial"/>
          <w:sz w:val="18"/>
          <w:szCs w:val="22"/>
        </w:rPr>
      </w:pPr>
      <w:r>
        <w:rPr>
          <w:rFonts w:cs="Arial" w:ascii="Arial" w:hAnsi="Arial"/>
          <w:sz w:val="18"/>
          <w:szCs w:val="22"/>
        </w:rPr>
        <w:t>O  Did  not   report   it</w:t>
        <w:tab/>
        <w:tab/>
        <w:tab/>
        <w:tab/>
        <w:tab/>
        <w:t>O  Surge reference equalizer installed? (Y?N)</w:t>
      </w:r>
    </w:p>
    <w:p>
      <w:pPr>
        <w:pStyle w:val="Normal"/>
        <w:widowControl w:val="false"/>
        <w:autoSpaceDE w:val="false"/>
        <w:rPr>
          <w:rFonts w:ascii="Arial" w:hAnsi="Arial" w:cs="Arial"/>
          <w:sz w:val="18"/>
          <w:szCs w:val="22"/>
        </w:rPr>
      </w:pPr>
      <w:r>
        <w:rPr>
          <w:rFonts w:cs="Arial" w:ascii="Arial" w:hAnsi="Arial"/>
          <w:sz w:val="18"/>
          <w:szCs w:val="22"/>
        </w:rPr>
        <w:t>O  Reported it but no action</w:t>
        <w:tab/>
        <w:tab/>
        <w:tab/>
        <w:tab/>
        <w:tab/>
        <w:t xml:space="preserve">    </w:t>
      </w:r>
    </w:p>
    <w:p>
      <w:pPr>
        <w:pStyle w:val="Normal"/>
        <w:widowControl w:val="false"/>
        <w:autoSpaceDE w:val="false"/>
        <w:rPr>
          <w:rFonts w:ascii="Arial" w:hAnsi="Arial" w:cs="Arial"/>
          <w:sz w:val="18"/>
          <w:szCs w:val="22"/>
        </w:rPr>
      </w:pPr>
      <w:r>
        <w:rPr>
          <w:rFonts w:cs="Arial" w:ascii="Arial" w:hAnsi="Arial"/>
          <w:sz w:val="18"/>
          <w:szCs w:val="22"/>
        </w:rPr>
        <w:t>O  Suggested action failed</w:t>
        <w:tab/>
        <w:tab/>
        <w:tab/>
        <w:tab/>
        <w:tab/>
        <w:t>Other information and remarks by customer:</w:t>
      </w:r>
    </w:p>
    <w:p>
      <w:pPr>
        <w:pStyle w:val="Normal"/>
        <w:widowControl w:val="false"/>
        <w:autoSpaceDE w:val="false"/>
        <w:rPr>
          <w:rFonts w:ascii="Arial" w:hAnsi="Arial" w:cs="Arial"/>
          <w:sz w:val="18"/>
          <w:szCs w:val="22"/>
        </w:rPr>
      </w:pPr>
      <w:r>
        <w:rPr>
          <w:rFonts w:cs="Arial" w:ascii="Arial" w:hAnsi="Arial"/>
          <w:sz w:val="18"/>
          <w:szCs w:val="22"/>
        </w:rPr>
        <w:t>O  Don't know</w:t>
      </w:r>
    </w:p>
    <w:p>
      <w:pPr>
        <w:pStyle w:val="Normal"/>
        <w:widowControl w:val="false"/>
        <w:autoSpaceDE w:val="false"/>
        <w:rPr>
          <w:rFonts w:ascii="Arial" w:hAnsi="Arial" w:cs="Arial"/>
          <w:sz w:val="18"/>
          <w:szCs w:val="22"/>
        </w:rPr>
      </w:pPr>
      <w:r>
        <w:rPr>
          <w:rFonts w:cs="Arial" w:ascii="Arial" w:hAnsi="Arial"/>
          <w:sz w:val="18"/>
          <w:szCs w:val="22"/>
        </w:rPr>
        <w:t>Weather at the time of the problem</w:t>
      </w:r>
    </w:p>
    <w:p>
      <w:pPr>
        <w:pStyle w:val="Normal"/>
        <w:widowControl w:val="false"/>
        <w:autoSpaceDE w:val="false"/>
        <w:rPr>
          <w:rFonts w:ascii="Arial" w:hAnsi="Arial" w:cs="Arial"/>
          <w:sz w:val="18"/>
          <w:szCs w:val="22"/>
        </w:rPr>
      </w:pPr>
      <w:r>
        <w:rPr>
          <w:rFonts w:cs="Arial" w:ascii="Arial" w:hAnsi="Arial"/>
          <w:sz w:val="18"/>
          <w:szCs w:val="22"/>
        </w:rPr>
        <w:t>O  Blue sky</w:t>
      </w:r>
    </w:p>
    <w:p>
      <w:pPr>
        <w:pStyle w:val="Normal"/>
        <w:widowControl w:val="false"/>
        <w:autoSpaceDE w:val="false"/>
        <w:rPr>
          <w:rFonts w:ascii="Arial" w:hAnsi="Arial" w:cs="Arial"/>
          <w:sz w:val="18"/>
          <w:szCs w:val="22"/>
        </w:rPr>
      </w:pPr>
      <w:r>
        <w:rPr>
          <w:rFonts w:cs="Arial" w:ascii="Arial" w:hAnsi="Arial"/>
          <w:sz w:val="18"/>
          <w:szCs w:val="22"/>
        </w:rPr>
        <w:t>O  High winds</w:t>
      </w:r>
    </w:p>
    <w:p>
      <w:pPr>
        <w:pStyle w:val="Normal"/>
        <w:widowControl w:val="false"/>
        <w:autoSpaceDE w:val="false"/>
        <w:rPr>
          <w:rFonts w:ascii="Arial" w:hAnsi="Arial" w:cs="Arial"/>
          <w:sz w:val="18"/>
          <w:szCs w:val="22"/>
        </w:rPr>
      </w:pPr>
      <w:r>
        <w:rPr>
          <w:rFonts w:cs="Arial" w:ascii="Arial" w:hAnsi="Arial"/>
          <w:sz w:val="18"/>
          <w:szCs w:val="22"/>
        </w:rPr>
        <w:t>O  Ice storm</w:t>
      </w:r>
    </w:p>
    <w:p>
      <w:pPr>
        <w:pStyle w:val="Normal"/>
        <w:widowControl w:val="false"/>
        <w:autoSpaceDE w:val="false"/>
        <w:rPr>
          <w:rFonts w:ascii="Arial" w:hAnsi="Arial" w:cs="Arial"/>
          <w:sz w:val="18"/>
          <w:szCs w:val="22"/>
        </w:rPr>
      </w:pPr>
      <w:r>
        <w:rPr>
          <w:rFonts w:cs="Arial" w:ascii="Arial" w:hAnsi="Arial"/>
          <w:sz w:val="18"/>
          <w:szCs w:val="22"/>
        </w:rPr>
        <w:t>O  Distant thunder</w:t>
      </w:r>
    </w:p>
    <w:p>
      <w:pPr>
        <w:pStyle w:val="Normal"/>
        <w:widowControl w:val="false"/>
        <w:autoSpaceDE w:val="false"/>
        <w:rPr>
          <w:rFonts w:ascii="Arial" w:hAnsi="Arial" w:cs="Arial"/>
          <w:sz w:val="18"/>
          <w:szCs w:val="22"/>
        </w:rPr>
      </w:pPr>
      <w:r>
        <w:rPr>
          <w:rFonts w:cs="Arial" w:ascii="Arial" w:hAnsi="Arial"/>
          <w:sz w:val="18"/>
          <w:szCs w:val="22"/>
        </w:rPr>
        <w:t>O  Local lightning</w:t>
      </w:r>
    </w:p>
    <w:p>
      <w:pPr>
        <w:pStyle w:val="Normal"/>
        <w:widowControl w:val="false"/>
        <w:autoSpaceDE w:val="false"/>
        <w:rPr>
          <w:rFonts w:ascii="Arial" w:hAnsi="Arial" w:cs="Arial"/>
          <w:sz w:val="18"/>
          <w:szCs w:val="22"/>
        </w:rPr>
      </w:pPr>
      <w:r>
        <w:rPr>
          <w:rFonts w:cs="Arial" w:ascii="Arial" w:hAnsi="Arial"/>
          <w:sz w:val="18"/>
          <w:szCs w:val="22"/>
        </w:rPr>
        <w:t>O  Don't know</w:t>
      </w:r>
    </w:p>
    <w:p>
      <w:pPr>
        <w:pStyle w:val="Normal"/>
        <w:widowControl w:val="false"/>
        <w:autoSpaceDE w:val="false"/>
        <w:rPr>
          <w:rFonts w:ascii="Arial" w:hAnsi="Arial" w:cs="Arial"/>
          <w:sz w:val="18"/>
          <w:szCs w:val="22"/>
        </w:rPr>
      </w:pPr>
      <w:r>
        <w:rPr>
          <w:rFonts w:cs="Arial" w:ascii="Arial" w:hAnsi="Arial"/>
          <w:sz w:val="18"/>
          <w:szCs w:val="22"/>
        </w:rPr>
      </w:r>
    </w:p>
    <w:p>
      <w:pPr>
        <w:pStyle w:val="Normal"/>
        <w:widowControl w:val="false"/>
        <w:autoSpaceDE w:val="false"/>
        <w:rPr>
          <w:rFonts w:ascii="Arial" w:hAnsi="Arial" w:cs="Arial"/>
          <w:sz w:val="18"/>
          <w:szCs w:val="22"/>
        </w:rPr>
      </w:pPr>
      <w:r>
        <w:rPr>
          <w:rFonts w:cs="Arial" w:ascii="Arial" w:hAnsi="Arial"/>
          <w:sz w:val="18"/>
          <w:szCs w:val="22"/>
        </w:rPr>
        <w:t>B. TENTATIVE DIAGNOSIS AND REMEDY</w:t>
      </w:r>
    </w:p>
    <w:p>
      <w:pPr>
        <w:pStyle w:val="Normal"/>
        <w:widowControl w:val="false"/>
        <w:autoSpaceDE w:val="false"/>
        <w:rPr>
          <w:rFonts w:ascii="Arial" w:hAnsi="Arial" w:cs="Arial"/>
          <w:sz w:val="18"/>
          <w:szCs w:val="22"/>
        </w:rPr>
      </w:pPr>
      <w:r>
        <w:rPr>
          <w:rFonts w:cs="Arial" w:ascii="Arial" w:hAnsi="Arial"/>
          <w:sz w:val="18"/>
          <w:szCs w:val="22"/>
        </w:rPr>
        <w:t>Diagnosis</w:t>
        <w:tab/>
        <w:tab/>
        <w:tab/>
        <w:tab/>
        <w:tab/>
        <w:tab/>
        <w:t>Remedy</w:t>
      </w:r>
    </w:p>
    <w:p>
      <w:pPr>
        <w:pStyle w:val="Normal"/>
        <w:widowControl w:val="false"/>
        <w:autoSpaceDE w:val="false"/>
        <w:rPr>
          <w:rFonts w:ascii="Arial" w:hAnsi="Arial" w:cs="Arial"/>
          <w:sz w:val="18"/>
          <w:szCs w:val="22"/>
        </w:rPr>
      </w:pPr>
      <w:r>
        <w:rPr>
          <w:rFonts w:cs="Arial" w:ascii="Arial" w:hAnsi="Arial"/>
          <w:sz w:val="18"/>
          <w:szCs w:val="22"/>
        </w:rPr>
        <w:t>System interaction (most likely).  See under A.</w:t>
        <w:tab/>
        <w:tab/>
        <w:t>Install surge reference equalizer.</w:t>
      </w:r>
    </w:p>
    <w:p>
      <w:pPr>
        <w:pStyle w:val="Normal"/>
        <w:widowControl w:val="false"/>
        <w:autoSpaceDE w:val="false"/>
        <w:rPr>
          <w:rFonts w:ascii="Arial" w:hAnsi="Arial" w:cs="Arial"/>
          <w:sz w:val="18"/>
          <w:szCs w:val="22"/>
        </w:rPr>
      </w:pPr>
      <w:r>
        <w:rPr>
          <w:rFonts w:cs="Arial" w:ascii="Arial" w:hAnsi="Arial"/>
          <w:sz w:val="18"/>
          <w:szCs w:val="22"/>
        </w:rPr>
        <w:t>End-of-life burnout. (How old is equipment?)</w:t>
        <w:tab/>
        <w:tab/>
        <w:tab/>
        <w:t>Replace.</w:t>
      </w:r>
    </w:p>
    <w:p>
      <w:pPr>
        <w:pStyle w:val="Normal"/>
        <w:widowControl w:val="false"/>
        <w:autoSpaceDE w:val="false"/>
        <w:rPr>
          <w:rFonts w:ascii="Arial" w:hAnsi="Arial" w:cs="Arial"/>
          <w:sz w:val="18"/>
          <w:szCs w:val="22"/>
        </w:rPr>
      </w:pPr>
      <w:r>
        <w:rPr>
          <w:rFonts w:cs="Arial" w:ascii="Arial" w:hAnsi="Arial"/>
          <w:sz w:val="18"/>
          <w:szCs w:val="22"/>
        </w:rPr>
        <w:t>Mechanical switch failure</w:t>
        <w:tab/>
        <w:tab/>
        <w:tab/>
        <w:tab/>
        <w:tab/>
        <w:t>Repair</w:t>
      </w:r>
    </w:p>
    <w:p>
      <w:pPr>
        <w:pStyle w:val="Normal"/>
        <w:widowControl w:val="false"/>
        <w:autoSpaceDE w:val="false"/>
        <w:rPr>
          <w:rFonts w:ascii="Arial" w:hAnsi="Arial" w:cs="Arial"/>
          <w:sz w:val="18"/>
          <w:szCs w:val="22"/>
        </w:rPr>
      </w:pPr>
      <w:r>
        <w:rPr>
          <w:rFonts w:cs="Arial" w:ascii="Arial" w:hAnsi="Arial"/>
          <w:sz w:val="18"/>
          <w:szCs w:val="22"/>
        </w:rPr>
        <w:t>Surge on the power line</w:t>
        <w:tab/>
        <w:tab/>
        <w:tab/>
        <w:tab/>
        <w:tab/>
        <w:t>Was there a surge reference equalizer? If yes,</w:t>
      </w:r>
    </w:p>
    <w:p>
      <w:pPr>
        <w:pStyle w:val="Normal"/>
        <w:widowControl w:val="false"/>
        <w:autoSpaceDE w:val="false"/>
        <w:rPr>
          <w:rFonts w:ascii="Arial" w:hAnsi="Arial" w:cs="Arial"/>
          <w:sz w:val="18"/>
          <w:szCs w:val="22"/>
        </w:rPr>
      </w:pPr>
      <w:r>
        <w:rPr>
          <w:rFonts w:cs="Arial" w:ascii="Arial" w:hAnsi="Arial"/>
          <w:sz w:val="18"/>
          <w:szCs w:val="22"/>
        </w:rPr>
        <w:tab/>
        <w:tab/>
        <w:tab/>
        <w:tab/>
        <w:tab/>
        <w:tab/>
        <w:tab/>
        <w:t xml:space="preserve">  a temporary overvoltage is likely.  If no, install</w:t>
      </w:r>
    </w:p>
    <w:p>
      <w:pPr>
        <w:pStyle w:val="Normal"/>
        <w:widowControl w:val="false"/>
        <w:autoSpaceDE w:val="false"/>
        <w:rPr>
          <w:rFonts w:ascii="Arial" w:hAnsi="Arial" w:cs="Arial"/>
          <w:sz w:val="18"/>
          <w:szCs w:val="22"/>
        </w:rPr>
      </w:pPr>
      <w:r>
        <w:rPr>
          <w:rFonts w:cs="Arial" w:ascii="Arial" w:hAnsi="Arial"/>
          <w:sz w:val="18"/>
          <w:szCs w:val="22"/>
        </w:rPr>
        <w:tab/>
        <w:tab/>
        <w:tab/>
        <w:tab/>
        <w:tab/>
        <w:tab/>
        <w:tab/>
        <w:t xml:space="preserve">  surge reference equalizer</w:t>
      </w:r>
    </w:p>
    <w:p>
      <w:pPr>
        <w:pStyle w:val="Normal"/>
        <w:widowControl w:val="false"/>
        <w:autoSpaceDE w:val="false"/>
        <w:rPr>
          <w:rFonts w:ascii="Arial" w:hAnsi="Arial" w:cs="Arial"/>
          <w:sz w:val="18"/>
          <w:szCs w:val="22"/>
        </w:rPr>
      </w:pPr>
      <w:r>
        <w:rPr>
          <w:rFonts w:cs="Arial" w:ascii="Arial" w:hAnsi="Arial"/>
          <w:sz w:val="18"/>
          <w:szCs w:val="22"/>
        </w:rPr>
        <w:t>Temporary overvoltage</w:t>
        <w:tab/>
        <w:tab/>
        <w:tab/>
        <w:tab/>
        <w:tab/>
        <w:t>Repair if appliance is expensive, or replace</w:t>
      </w:r>
    </w:p>
    <w:p>
      <w:pPr>
        <w:pStyle w:val="Normal"/>
        <w:widowControl w:val="false"/>
        <w:autoSpaceDE w:val="false"/>
        <w:rPr>
          <w:rFonts w:ascii="Arial" w:hAnsi="Arial" w:cs="Arial"/>
          <w:sz w:val="18"/>
          <w:szCs w:val="22"/>
        </w:rPr>
      </w:pPr>
      <w:r>
        <w:rPr>
          <w:rFonts w:cs="Arial" w:ascii="Arial" w:hAnsi="Arial"/>
          <w:sz w:val="18"/>
          <w:szCs w:val="22"/>
        </w:rPr>
      </w:r>
    </w:p>
    <w:p>
      <w:pPr>
        <w:pStyle w:val="Normal"/>
        <w:widowControl w:val="false"/>
        <w:autoSpaceDE w:val="false"/>
        <w:rPr>
          <w:rFonts w:ascii="Arial" w:hAnsi="Arial" w:cs="Arial"/>
          <w:sz w:val="18"/>
          <w:szCs w:val="22"/>
        </w:rPr>
      </w:pPr>
      <w:r>
        <w:rPr>
          <w:rFonts w:cs="Arial" w:ascii="Arial" w:hAnsi="Arial"/>
          <w:sz w:val="18"/>
          <w:szCs w:val="22"/>
        </w:rPr>
        <w:t>C. DISPOSITION OF CASE</w:t>
      </w:r>
    </w:p>
    <w:p>
      <w:pPr>
        <w:pStyle w:val="Normal"/>
        <w:rPr>
          <w:rFonts w:ascii="Arial" w:hAnsi="Arial" w:cs="Arial"/>
          <w:sz w:val="18"/>
          <w:szCs w:val="22"/>
        </w:rPr>
      </w:pPr>
      <w:r>
        <w:rPr>
          <w:rFonts w:cs="Arial" w:ascii="Arial" w:hAnsi="Arial"/>
          <w:sz w:val="18"/>
          <w:szCs w:val="22"/>
        </w:rPr>
      </w:r>
    </w:p>
    <w:p>
      <w:pPr>
        <w:pStyle w:val="Normal"/>
        <w:widowControl w:val="false"/>
        <w:autoSpaceDE w:val="false"/>
        <w:rPr>
          <w:rFonts w:ascii="Arial" w:hAnsi="Arial" w:cs="Arial"/>
          <w:i/>
          <w:i/>
          <w:iCs/>
          <w:sz w:val="16"/>
          <w:szCs w:val="20"/>
        </w:rPr>
      </w:pPr>
      <w:r>
        <w:rPr>
          <w:rFonts w:cs="Arial" w:ascii="Arial" w:hAnsi="Arial"/>
          <w:i/>
          <w:iCs/>
          <w:sz w:val="16"/>
          <w:szCs w:val="20"/>
        </w:rPr>
      </w:r>
    </w:p>
    <w:p>
      <w:pPr>
        <w:pStyle w:val="Normal"/>
        <w:widowControl w:val="false"/>
        <w:autoSpaceDE w:val="false"/>
        <w:spacing w:before="80" w:after="80"/>
        <w:rPr>
          <w:rFonts w:ascii="Arial" w:hAnsi="Arial" w:cs="Arial"/>
          <w:i/>
          <w:i/>
          <w:iCs/>
          <w:sz w:val="16"/>
          <w:szCs w:val="20"/>
        </w:rPr>
      </w:pPr>
      <w:r>
        <w:rPr>
          <w:rFonts w:cs="Arial" w:ascii="Arial" w:hAnsi="Arial"/>
          <w:i/>
          <w:iCs/>
          <w:sz w:val="16"/>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FF" w:val="clear"/>
          </w:tcPr>
          <w:p>
            <w:pPr>
              <w:pStyle w:val="Heading2"/>
              <w:spacing w:before="40" w:after="40"/>
              <w:rPr>
                <w:rFonts w:ascii="Arial" w:hAnsi="Arial" w:cs="Arial"/>
                <w:color w:val="FFFFFF"/>
                <w:sz w:val="16"/>
              </w:rPr>
            </w:pPr>
            <w:r>
              <w:rPr>
                <w:rFonts w:cs="Arial" w:ascii="Arial" w:hAnsi="Arial"/>
                <w:color w:val="FFFFFF"/>
                <w:sz w:val="16"/>
              </w:rPr>
              <w:t>François Martzloff</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80" w:after="80"/>
              <w:rPr>
                <w:sz w:val="28"/>
              </w:rPr>
            </w:pPr>
            <w:r>
              <w:rPr>
                <w:sz w:val="28"/>
              </w:rPr>
              <w:t>END OF FILE “Text System Compatibility”</w:t>
            </w:r>
          </w:p>
        </w:tc>
      </w:tr>
      <w:tr>
        <w:trPr/>
        <w:tc>
          <w:tcPr>
            <w:tcW w:w="9576" w:type="dxa"/>
            <w:tcBorders>
              <w:top w:val="single" w:sz="4" w:space="0" w:color="000000"/>
              <w:left w:val="single" w:sz="4" w:space="0" w:color="000000"/>
              <w:bottom w:val="single" w:sz="4" w:space="0" w:color="000000"/>
              <w:right w:val="single" w:sz="4" w:space="0" w:color="000000"/>
            </w:tcBorders>
            <w:shd w:fill="FF0000" w:val="clear"/>
          </w:tcPr>
          <w:p>
            <w:pPr>
              <w:pStyle w:val="Heading2"/>
              <w:spacing w:before="40" w:after="40"/>
              <w:rPr>
                <w:rFonts w:ascii="Arial" w:hAnsi="Arial" w:cs="Arial"/>
                <w:color w:val="FFFFFF"/>
                <w:sz w:val="16"/>
              </w:rPr>
            </w:pPr>
            <w:r>
              <w:rPr>
                <w:rFonts w:cs="Arial" w:ascii="Arial" w:hAnsi="Arial"/>
                <w:color w:val="FFFFFF"/>
                <w:sz w:val="16"/>
              </w:rPr>
              <w:t>April 2004</w:t>
            </w:r>
          </w:p>
        </w:tc>
      </w:tr>
    </w:tbl>
    <w:p>
      <w:pPr>
        <w:pStyle w:val="Normal"/>
        <w:jc w:val="center"/>
        <w:rPr/>
      </w:pPr>
      <w:r>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Footer"/>
      <w:rPr>
        <w:rFonts w:ascii="Arial Black" w:hAnsi="Arial Black" w:cs="Arial Black"/>
        <w:b/>
        <w:b/>
        <w:sz w:val="20"/>
      </w:rPr>
    </w:pPr>
    <w:r>
      <w:rPr>
        <w:rFonts w:cs="Arial Black" w:ascii="Arial Black" w:hAnsi="Arial Black"/>
        <w:b/>
        <w:sz w:val="20"/>
      </w:rPr>
      <w:t>PROTECTIVE DEVICES</w:t>
    </w:r>
  </w:p>
  <w:p>
    <w:pPr>
      <w:pStyle w:val="Footer"/>
      <w:jc w:val="right"/>
      <w:rPr>
        <w:rFonts w:ascii="Arial Black" w:hAnsi="Arial Black" w:cs="Arial Black"/>
        <w:b/>
        <w:b/>
        <w:sz w:val="20"/>
      </w:rPr>
    </w:pPr>
    <w:r>
      <w:rPr>
        <w:rFonts w:cs="Arial Black" w:ascii="Arial Black" w:hAnsi="Arial Black"/>
        <w:b/>
        <w:sz w:val="20"/>
      </w:rPr>
      <w:t>FOREWO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color w:val="0000FF"/>
        <w:sz w:val="20"/>
      </w:rPr>
    </w:pPr>
    <w:r>
      <w:rPr>
        <w:rFonts w:cs="Arial Black" w:ascii="Arial Black" w:hAnsi="Arial Black"/>
        <w:b/>
        <w:color w:val="0000FF"/>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ystem Compatibility</w:t>
    </w:r>
  </w:p>
  <w:p>
    <w:pPr>
      <w:pStyle w:val="Header"/>
      <w:jc w:val="right"/>
      <w:rPr>
        <w:rFonts w:ascii="Arial Black" w:hAnsi="Arial Black" w:cs="Arial Black"/>
        <w:b/>
        <w:b/>
        <w:sz w:val="20"/>
      </w:rPr>
    </w:pPr>
    <w:r>
      <w:rPr>
        <w:rFonts w:cs="Arial Black" w:ascii="Arial Black" w:hAnsi="Arial Black"/>
        <w:b/>
        <w:sz w:val="20"/>
      </w:rPr>
      <w:t>PERFORMANCE CRITERIA FOR</w:t>
    </w:r>
  </w:p>
  <w:p>
    <w:pPr>
      <w:pStyle w:val="Header"/>
      <w:jc w:val="right"/>
      <w:rPr>
        <w:rFonts w:ascii="Arial Black" w:hAnsi="Arial Black" w:cs="Arial Black"/>
        <w:b/>
        <w:b/>
        <w:sz w:val="20"/>
      </w:rPr>
    </w:pPr>
    <w:r>
      <w:rPr>
        <w:rFonts w:cs="Arial Black" w:ascii="Arial Black" w:hAnsi="Arial Black"/>
        <w:b/>
        <w:sz w:val="20"/>
      </w:rPr>
      <w:t>POWER SYSTEM COMPATIBILITY</w:t>
    </w:r>
  </w:p>
  <w:p>
    <w:pPr>
      <w:pStyle w:val="Header"/>
      <w:jc w:val="right"/>
      <w:rPr>
        <w:rFonts w:ascii="Arial Black" w:hAnsi="Arial Black" w:cs="Arial Black"/>
        <w:b/>
        <w:b/>
        <w:color w:val="0000FF"/>
        <w:sz w:val="20"/>
      </w:rPr>
    </w:pPr>
    <w:r>
      <w:rPr>
        <w:rFonts w:cs="Arial Black" w:ascii="Arial Black" w:hAnsi="Arial Black"/>
        <w:b/>
        <w:color w:val="0000FF"/>
        <w:sz w:val="20"/>
      </w:rPr>
      <w:t>Perform criter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ystem Compatibility</w:t>
    </w:r>
  </w:p>
  <w:p>
    <w:pPr>
      <w:pStyle w:val="Header"/>
      <w:jc w:val="right"/>
      <w:rPr>
        <w:rFonts w:ascii="Arial Black" w:hAnsi="Arial Black" w:cs="Arial Black"/>
        <w:b/>
        <w:b/>
        <w:sz w:val="20"/>
      </w:rPr>
    </w:pPr>
    <w:r>
      <w:rPr>
        <w:rFonts w:cs="Arial Black" w:ascii="Arial Black" w:hAnsi="Arial Black"/>
        <w:b/>
        <w:sz w:val="20"/>
      </w:rPr>
      <w:t>CHARACTERIZATION OF TVSSs FROM</w:t>
    </w:r>
  </w:p>
  <w:p>
    <w:pPr>
      <w:pStyle w:val="Header"/>
      <w:jc w:val="right"/>
      <w:rPr>
        <w:rFonts w:ascii="Arial Black" w:hAnsi="Arial Black" w:cs="Arial Black"/>
        <w:b/>
        <w:b/>
        <w:sz w:val="20"/>
      </w:rPr>
    </w:pPr>
    <w:r>
      <w:rPr>
        <w:rFonts w:cs="Arial Black" w:ascii="Arial Black" w:hAnsi="Arial Black"/>
        <w:b/>
        <w:sz w:val="20"/>
      </w:rPr>
      <w:t>A SYSTEM COMPATIBILITY PERSPECTIVE</w:t>
    </w:r>
  </w:p>
  <w:p>
    <w:pPr>
      <w:pStyle w:val="Header"/>
      <w:jc w:val="right"/>
      <w:rPr>
        <w:rFonts w:ascii="Arial Black" w:hAnsi="Arial Black" w:cs="Arial Black"/>
        <w:b/>
        <w:b/>
        <w:color w:val="0000FF"/>
        <w:sz w:val="20"/>
      </w:rPr>
    </w:pPr>
    <w:r>
      <w:rPr>
        <w:rFonts w:cs="Arial Black" w:ascii="Arial Black" w:hAnsi="Arial Black"/>
        <w:b/>
        <w:color w:val="0000FF"/>
        <w:sz w:val="20"/>
      </w:rPr>
      <w:t>TVSS compatibilit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ystem Compatibility</w:t>
    </w:r>
  </w:p>
  <w:p>
    <w:pPr>
      <w:pStyle w:val="Header"/>
      <w:jc w:val="right"/>
      <w:rPr>
        <w:rFonts w:ascii="Arial Black" w:hAnsi="Arial Black" w:cs="Arial Black"/>
        <w:b/>
        <w:b/>
        <w:sz w:val="20"/>
      </w:rPr>
    </w:pPr>
    <w:r>
      <w:rPr>
        <w:rFonts w:cs="Arial Black" w:ascii="Arial Black" w:hAnsi="Arial Black"/>
        <w:b/>
        <w:sz w:val="20"/>
      </w:rPr>
      <w:t>AN IMPORTANT LINK IN WHOLE-HOUSE PROTECTION:</w:t>
    </w:r>
  </w:p>
  <w:p>
    <w:pPr>
      <w:pStyle w:val="Header"/>
      <w:jc w:val="right"/>
      <w:rPr>
        <w:rFonts w:ascii="Arial Black" w:hAnsi="Arial Black" w:cs="Arial Black"/>
        <w:b/>
        <w:b/>
        <w:sz w:val="20"/>
      </w:rPr>
    </w:pPr>
    <w:r>
      <w:rPr>
        <w:rFonts w:cs="Arial Black" w:ascii="Arial Black" w:hAnsi="Arial Black"/>
        <w:b/>
        <w:sz w:val="20"/>
      </w:rPr>
      <w:t>SURGE REFERENCE EQUALIZERS</w:t>
    </w:r>
  </w:p>
  <w:p>
    <w:pPr>
      <w:pStyle w:val="Header"/>
      <w:jc w:val="right"/>
      <w:rPr>
        <w:rFonts w:ascii="Arial Black" w:hAnsi="Arial Black" w:cs="Arial Black"/>
        <w:b/>
        <w:b/>
        <w:color w:val="0000FF"/>
        <w:sz w:val="20"/>
      </w:rPr>
    </w:pPr>
    <w:r>
      <w:rPr>
        <w:rFonts w:cs="Arial Black" w:ascii="Arial Black" w:hAnsi="Arial Black"/>
        <w:b/>
        <w:color w:val="0000FF"/>
        <w:sz w:val="20"/>
      </w:rPr>
      <w:t>SRE lin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ystem Compatibility</w:t>
    </w:r>
  </w:p>
  <w:p>
    <w:pPr>
      <w:pStyle w:val="Header"/>
      <w:jc w:val="right"/>
      <w:rPr>
        <w:rFonts w:ascii="Arial Black" w:hAnsi="Arial Black" w:cs="Arial Black"/>
        <w:b/>
        <w:b/>
        <w:sz w:val="20"/>
      </w:rPr>
    </w:pPr>
    <w:r>
      <w:rPr>
        <w:rFonts w:cs="Arial Black" w:ascii="Arial Black" w:hAnsi="Arial Black"/>
        <w:b/>
        <w:sz w:val="20"/>
      </w:rPr>
      <w:t>CONSUMER POWER QUALITY PROBLEMS;</w:t>
    </w:r>
  </w:p>
  <w:p>
    <w:pPr>
      <w:pStyle w:val="Header"/>
      <w:jc w:val="right"/>
      <w:rPr>
        <w:rFonts w:ascii="Arial Black" w:hAnsi="Arial Black" w:cs="Arial Black"/>
        <w:b/>
        <w:b/>
        <w:sz w:val="20"/>
      </w:rPr>
    </w:pPr>
    <w:r>
      <w:rPr>
        <w:rFonts w:cs="Arial Black" w:ascii="Arial Black" w:hAnsi="Arial Black"/>
        <w:b/>
        <w:sz w:val="20"/>
      </w:rPr>
      <w:t xml:space="preserve">TROUBLESHOOTING BY TELEPHONE </w:t>
    </w:r>
  </w:p>
  <w:p>
    <w:pPr>
      <w:pStyle w:val="Header"/>
      <w:jc w:val="right"/>
      <w:rPr>
        <w:rFonts w:ascii="Arial Black" w:hAnsi="Arial Black" w:cs="Arial Black"/>
        <w:b/>
        <w:b/>
        <w:color w:val="0000FF"/>
        <w:sz w:val="20"/>
      </w:rPr>
    </w:pPr>
    <w:r>
      <w:rPr>
        <w:rFonts w:cs="Arial Black" w:ascii="Arial Black" w:hAnsi="Arial Black"/>
        <w:b/>
        <w:color w:val="0000FF"/>
        <w:sz w:val="20"/>
      </w:rPr>
      <w:t>Troubleshooting PQ</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
          <w:iCs/>
        </w:rPr>
        <w:t>2004 Note:</w:t>
      </w:r>
      <w:r>
        <w:rPr/>
        <w:t xml:space="preserve">  The documents listed under this section were cited as in-progress examples and were subsequently either brought to completion and made available to EPRI-PEAC stakeholders, or were discontinued.</w:t>
      </w:r>
    </w:p>
  </w:footnote>
  <w:footnote w:id="3">
    <w:p>
      <w:pPr>
        <w:pStyle w:val="Footnote"/>
        <w:rPr/>
      </w:pPr>
      <w:r>
        <w:rPr>
          <w:rStyle w:val="FootnoteCharacters"/>
        </w:rPr>
        <w:footnoteRef/>
      </w:r>
      <w:r>
        <w:rPr/>
        <w:t xml:space="preserve">  </w:t>
      </w:r>
      <w:r>
        <w:rPr>
          <w:b/>
          <w:bCs/>
          <w:i/>
          <w:iCs/>
        </w:rPr>
        <w:t>2004 Note:</w:t>
      </w:r>
      <w:r>
        <w:rPr/>
        <w:t xml:space="preserve">  At the time this paper was published, a draft SC-120 had been developed and disseminated among several interested parties by the Power Electronics Applications Center (PEAC) that eventually became EPRI-PEAC.  However, insufficient available data on the performance of the protective functions and the actual need for protection of the input ports caused the project to be discontinu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PROTECTIVE DEVICES</w:t>
    </w:r>
  </w:p>
  <w:p>
    <w:pPr>
      <w:pStyle w:val="Header"/>
      <w:jc w:val="right"/>
      <w:rPr>
        <w:rFonts w:ascii="Arial Black" w:hAnsi="Arial Black" w:cs="Arial Black"/>
        <w:b/>
        <w:b/>
        <w:sz w:val="20"/>
      </w:rPr>
    </w:pPr>
    <w:r>
      <w:rPr>
        <w:rFonts w:cs="Arial Black" w:ascii="Arial Black" w:hAnsi="Arial Black"/>
        <w:b/>
        <w:sz w:val="20"/>
      </w:rPr>
      <w:t>FOREW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ystem Compatibility</w:t>
    </w:r>
  </w:p>
  <w:p>
    <w:pPr>
      <w:pStyle w:val="Header"/>
      <w:jc w:val="right"/>
      <w:rPr>
        <w:rFonts w:ascii="Arial Black" w:hAnsi="Arial Black" w:cs="Arial Black"/>
        <w:b/>
        <w:b/>
        <w:sz w:val="20"/>
      </w:rPr>
    </w:pPr>
    <w:r>
      <w:rPr>
        <w:rFonts w:cs="Arial Black" w:ascii="Arial Black" w:hAnsi="Arial Black"/>
        <w:b/>
        <w:sz w:val="20"/>
      </w:rPr>
      <w:t>PERFORMANCE CRITERIA FOR</w:t>
    </w:r>
  </w:p>
  <w:p>
    <w:pPr>
      <w:pStyle w:val="Header"/>
      <w:jc w:val="right"/>
      <w:rPr>
        <w:rFonts w:ascii="Arial Black" w:hAnsi="Arial Black" w:cs="Arial Black"/>
        <w:b/>
        <w:b/>
        <w:sz w:val="20"/>
      </w:rPr>
    </w:pPr>
    <w:r>
      <w:rPr>
        <w:rFonts w:cs="Arial Black" w:ascii="Arial Black" w:hAnsi="Arial Black"/>
        <w:b/>
        <w:sz w:val="20"/>
      </w:rPr>
      <w:t>POWER SYSTEM COMPATIBILITY</w:t>
    </w:r>
  </w:p>
  <w:p>
    <w:pPr>
      <w:pStyle w:val="Header"/>
      <w:jc w:val="right"/>
      <w:rPr>
        <w:rFonts w:ascii="Arial Black" w:hAnsi="Arial Black" w:cs="Arial Black"/>
        <w:b/>
        <w:b/>
        <w:color w:val="0000FF"/>
        <w:sz w:val="20"/>
      </w:rPr>
    </w:pPr>
    <w:r>
      <w:rPr>
        <w:rFonts w:cs="Arial Black" w:ascii="Arial Black" w:hAnsi="Arial Black"/>
        <w:b/>
        <w:color w:val="0000FF"/>
        <w:sz w:val="20"/>
      </w:rPr>
      <w:t>Perform criteria</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ystem Compatibility</w:t>
    </w:r>
  </w:p>
  <w:p>
    <w:pPr>
      <w:pStyle w:val="Header"/>
      <w:jc w:val="right"/>
      <w:rPr>
        <w:rFonts w:ascii="Arial Black" w:hAnsi="Arial Black" w:cs="Arial Black"/>
        <w:b/>
        <w:b/>
        <w:sz w:val="20"/>
      </w:rPr>
    </w:pPr>
    <w:r>
      <w:rPr>
        <w:rFonts w:cs="Arial Black" w:ascii="Arial Black" w:hAnsi="Arial Black"/>
        <w:b/>
        <w:sz w:val="20"/>
      </w:rPr>
      <w:t>CHARACTERIZATION OF TVSSs FROM</w:t>
    </w:r>
  </w:p>
  <w:p>
    <w:pPr>
      <w:pStyle w:val="Header"/>
      <w:jc w:val="right"/>
      <w:rPr>
        <w:rFonts w:ascii="Arial Black" w:hAnsi="Arial Black" w:cs="Arial Black"/>
        <w:b/>
        <w:b/>
        <w:sz w:val="20"/>
      </w:rPr>
    </w:pPr>
    <w:r>
      <w:rPr>
        <w:rFonts w:cs="Arial Black" w:ascii="Arial Black" w:hAnsi="Arial Black"/>
        <w:b/>
        <w:sz w:val="20"/>
      </w:rPr>
      <w:t>A SYSTEM COMPATIBILITY PERSPECTIVE</w:t>
    </w:r>
  </w:p>
  <w:p>
    <w:pPr>
      <w:pStyle w:val="Header"/>
      <w:jc w:val="right"/>
      <w:rPr>
        <w:rFonts w:ascii="Arial Black" w:hAnsi="Arial Black" w:cs="Arial Black"/>
        <w:b/>
        <w:b/>
        <w:color w:val="0000FF"/>
        <w:sz w:val="20"/>
      </w:rPr>
    </w:pPr>
    <w:r>
      <w:rPr>
        <w:rFonts w:cs="Arial Black" w:ascii="Arial Black" w:hAnsi="Arial Black"/>
        <w:b/>
        <w:color w:val="0000FF"/>
        <w:sz w:val="20"/>
      </w:rPr>
      <w:t>TVSS compatibility</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ystem Compatibility</w:t>
    </w:r>
  </w:p>
  <w:p>
    <w:pPr>
      <w:pStyle w:val="Header"/>
      <w:jc w:val="right"/>
      <w:rPr>
        <w:rFonts w:ascii="Arial Black" w:hAnsi="Arial Black" w:cs="Arial Black"/>
        <w:b/>
        <w:b/>
        <w:sz w:val="20"/>
      </w:rPr>
    </w:pPr>
    <w:r>
      <w:rPr>
        <w:rFonts w:cs="Arial Black" w:ascii="Arial Black" w:hAnsi="Arial Black"/>
        <w:b/>
        <w:sz w:val="20"/>
      </w:rPr>
      <w:t>AN IMPORTANT LINK IN WHOLE-HOUSE PROTECTION:</w:t>
    </w:r>
  </w:p>
  <w:p>
    <w:pPr>
      <w:pStyle w:val="Header"/>
      <w:jc w:val="right"/>
      <w:rPr>
        <w:rFonts w:ascii="Arial Black" w:hAnsi="Arial Black" w:cs="Arial Black"/>
        <w:b/>
        <w:b/>
        <w:sz w:val="20"/>
      </w:rPr>
    </w:pPr>
    <w:r>
      <w:rPr>
        <w:rFonts w:cs="Arial Black" w:ascii="Arial Black" w:hAnsi="Arial Black"/>
        <w:b/>
        <w:sz w:val="20"/>
      </w:rPr>
      <w:t>SURGE REFERENCE EQUALIZERS</w:t>
    </w:r>
  </w:p>
  <w:p>
    <w:pPr>
      <w:pStyle w:val="Header"/>
      <w:jc w:val="right"/>
      <w:rPr>
        <w:rFonts w:ascii="Arial Black" w:hAnsi="Arial Black" w:cs="Arial Black"/>
        <w:b/>
        <w:b/>
        <w:color w:val="0000FF"/>
        <w:sz w:val="20"/>
      </w:rPr>
    </w:pPr>
    <w:r>
      <w:rPr>
        <w:rFonts w:cs="Arial Black" w:ascii="Arial Black" w:hAnsi="Arial Black"/>
        <w:b/>
        <w:color w:val="0000FF"/>
        <w:sz w:val="20"/>
      </w:rPr>
      <w:t>SRE link</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ystem Compatibility</w:t>
    </w:r>
  </w:p>
  <w:p>
    <w:pPr>
      <w:pStyle w:val="Header"/>
      <w:jc w:val="right"/>
      <w:rPr>
        <w:rFonts w:ascii="Arial Black" w:hAnsi="Arial Black" w:cs="Arial Black"/>
        <w:b/>
        <w:b/>
        <w:sz w:val="20"/>
      </w:rPr>
    </w:pPr>
    <w:r>
      <w:rPr>
        <w:rFonts w:cs="Arial Black" w:ascii="Arial Black" w:hAnsi="Arial Black"/>
        <w:b/>
        <w:sz w:val="20"/>
      </w:rPr>
      <w:t>CONSUMER POWER QUALITY PROBLEMS;</w:t>
    </w:r>
  </w:p>
  <w:p>
    <w:pPr>
      <w:pStyle w:val="Header"/>
      <w:jc w:val="right"/>
      <w:rPr>
        <w:rFonts w:ascii="Arial Black" w:hAnsi="Arial Black" w:cs="Arial Black"/>
        <w:b/>
        <w:b/>
        <w:sz w:val="20"/>
      </w:rPr>
    </w:pPr>
    <w:r>
      <w:rPr>
        <w:rFonts w:cs="Arial Black" w:ascii="Arial Black" w:hAnsi="Arial Black"/>
        <w:b/>
        <w:sz w:val="20"/>
      </w:rPr>
      <w:t xml:space="preserve">TROUBLESHOOTING BY TELEPHONE </w:t>
    </w:r>
  </w:p>
  <w:p>
    <w:pPr>
      <w:pStyle w:val="Header"/>
      <w:jc w:val="right"/>
      <w:rPr>
        <w:rFonts w:ascii="Arial Black" w:hAnsi="Arial Black" w:cs="Arial Black"/>
        <w:b/>
        <w:b/>
        <w:color w:val="0000FF"/>
        <w:sz w:val="20"/>
      </w:rPr>
    </w:pPr>
    <w:r>
      <w:rPr>
        <w:rFonts w:cs="Arial Black" w:ascii="Arial Black" w:hAnsi="Arial Black"/>
        <w:b/>
        <w:color w:val="0000FF"/>
        <w:sz w:val="20"/>
      </w:rPr>
      <w:t>Troubleshooting PQ</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0" w:after="120"/>
      <w:jc w:val="both"/>
      <w:outlineLvl w:val="1"/>
    </w:pPr>
    <w:rPr>
      <w:b/>
      <w:bCs/>
      <w:sz w:val="22"/>
      <w:szCs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2"/>
    </w:pPr>
    <w:rPr>
      <w:bCs/>
      <w:sz w:val="22"/>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outlineLvl w:val="3"/>
    </w:pPr>
    <w:rPr>
      <w:b/>
      <w:bCs/>
      <w:sz w:val="22"/>
      <w:szCs w:val="22"/>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b/>
      <w:bCs/>
    </w:rPr>
  </w:style>
  <w:style w:type="paragraph" w:styleId="Heading7">
    <w:name w:val="Heading 7"/>
    <w:basedOn w:val="Normal"/>
    <w:next w:val="Normal"/>
    <w:qFormat/>
    <w:pPr>
      <w:keepNext w:val="true"/>
      <w:widowControl w:val="false"/>
      <w:numPr>
        <w:ilvl w:val="6"/>
        <w:numId w:val="1"/>
      </w:numPr>
      <w:autoSpaceDE w:val="false"/>
      <w:ind w:right="2160" w:hanging="0"/>
      <w:jc w:val="center"/>
      <w:outlineLvl w:val="6"/>
    </w:pPr>
    <w:rPr>
      <w:b/>
      <w:bCs/>
      <w:sz w:val="22"/>
      <w:szCs w:val="2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iCs/>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ms Rmn;Times New Roman" w:hAnsi="Tms Rmn;Times New Roman" w:cs="Tms Rmn;Times New Roman"/>
      <w:b/>
      <w:bCs/>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pPr>
    <w:rPr>
      <w:sz w:val="22"/>
      <w:szCs w:val="22"/>
    </w:rPr>
  </w:style>
  <w:style w:type="paragraph" w:styleId="P2">
    <w:name w:val="p2"/>
    <w:basedOn w:val="Normal"/>
    <w:qFormat/>
    <w:pPr>
      <w:widowControl w:val="false"/>
      <w:tabs>
        <w:tab w:val="clear" w:pos="720"/>
        <w:tab w:val="left" w:pos="204" w:leader="none"/>
      </w:tabs>
      <w:autoSpaceDE w:val="false"/>
      <w:spacing w:lineRule="atLeast" w:line="240"/>
    </w:pPr>
    <w:rPr/>
  </w:style>
  <w:style w:type="paragraph" w:styleId="P4">
    <w:name w:val="p4"/>
    <w:basedOn w:val="Normal"/>
    <w:qFormat/>
    <w:pPr>
      <w:widowControl w:val="false"/>
      <w:tabs>
        <w:tab w:val="clear" w:pos="720"/>
        <w:tab w:val="left" w:pos="204" w:leader="none"/>
      </w:tabs>
      <w:autoSpaceDE w:val="false"/>
      <w:spacing w:lineRule="atLeast" w:line="240"/>
    </w:pPr>
    <w:rPr/>
  </w:style>
  <w:style w:type="paragraph" w:styleId="P5">
    <w:name w:val="p5"/>
    <w:basedOn w:val="Normal"/>
    <w:qFormat/>
    <w:pPr>
      <w:widowControl w:val="false"/>
      <w:tabs>
        <w:tab w:val="clear" w:pos="720"/>
        <w:tab w:val="left" w:pos="204" w:leader="none"/>
      </w:tabs>
      <w:autoSpaceDE w:val="false"/>
      <w:spacing w:lineRule="atLeast" w:line="425"/>
      <w:jc w:val="both"/>
    </w:pPr>
    <w:rPr/>
  </w:style>
  <w:style w:type="paragraph" w:styleId="P6">
    <w:name w:val="p6"/>
    <w:basedOn w:val="Normal"/>
    <w:qFormat/>
    <w:pPr>
      <w:widowControl w:val="false"/>
      <w:tabs>
        <w:tab w:val="clear" w:pos="720"/>
        <w:tab w:val="left" w:pos="266" w:leader="none"/>
      </w:tabs>
      <w:autoSpaceDE w:val="false"/>
      <w:spacing w:lineRule="atLeast" w:line="232"/>
      <w:ind w:firstLine="266"/>
      <w:jc w:val="both"/>
    </w:pPr>
    <w:rPr/>
  </w:style>
  <w:style w:type="paragraph" w:styleId="P7">
    <w:name w:val="p7"/>
    <w:basedOn w:val="Normal"/>
    <w:qFormat/>
    <w:pPr>
      <w:widowControl w:val="false"/>
      <w:tabs>
        <w:tab w:val="clear" w:pos="720"/>
        <w:tab w:val="left" w:pos="260" w:leader="none"/>
      </w:tabs>
      <w:autoSpaceDE w:val="false"/>
      <w:spacing w:lineRule="atLeast" w:line="232"/>
      <w:ind w:firstLine="260"/>
      <w:jc w:val="both"/>
    </w:pPr>
    <w:rPr/>
  </w:style>
  <w:style w:type="paragraph" w:styleId="P8">
    <w:name w:val="p8"/>
    <w:basedOn w:val="Normal"/>
    <w:qFormat/>
    <w:pPr>
      <w:widowControl w:val="false"/>
      <w:tabs>
        <w:tab w:val="clear" w:pos="720"/>
        <w:tab w:val="left" w:pos="249" w:leader="none"/>
      </w:tabs>
      <w:autoSpaceDE w:val="false"/>
      <w:spacing w:lineRule="atLeast" w:line="232"/>
      <w:ind w:firstLine="249"/>
      <w:jc w:val="both"/>
    </w:pPr>
    <w:rPr/>
  </w:style>
  <w:style w:type="paragraph" w:styleId="P9">
    <w:name w:val="p9"/>
    <w:basedOn w:val="Normal"/>
    <w:qFormat/>
    <w:pPr>
      <w:widowControl w:val="false"/>
      <w:tabs>
        <w:tab w:val="clear" w:pos="720"/>
        <w:tab w:val="left" w:pos="204" w:leader="none"/>
      </w:tabs>
      <w:autoSpaceDE w:val="false"/>
      <w:spacing w:lineRule="atLeast" w:line="232"/>
      <w:jc w:val="both"/>
    </w:pPr>
    <w:rPr/>
  </w:style>
  <w:style w:type="paragraph" w:styleId="P10">
    <w:name w:val="p10"/>
    <w:basedOn w:val="Normal"/>
    <w:qFormat/>
    <w:pPr>
      <w:widowControl w:val="false"/>
      <w:tabs>
        <w:tab w:val="clear" w:pos="720"/>
        <w:tab w:val="left" w:pos="204" w:leader="none"/>
      </w:tabs>
      <w:autoSpaceDE w:val="false"/>
      <w:spacing w:lineRule="atLeast" w:line="240"/>
      <w:jc w:val="both"/>
    </w:pPr>
    <w:rPr/>
  </w:style>
  <w:style w:type="paragraph" w:styleId="P14">
    <w:name w:val="p14"/>
    <w:basedOn w:val="Normal"/>
    <w:qFormat/>
    <w:pPr>
      <w:widowControl w:val="false"/>
      <w:tabs>
        <w:tab w:val="clear" w:pos="720"/>
        <w:tab w:val="left" w:pos="204" w:leader="none"/>
      </w:tabs>
      <w:autoSpaceDE w:val="false"/>
      <w:spacing w:lineRule="atLeast" w:line="240"/>
    </w:pPr>
    <w:rPr/>
  </w:style>
  <w:style w:type="paragraph" w:styleId="P1">
    <w:name w:val="p1"/>
    <w:basedOn w:val="Normal"/>
    <w:qFormat/>
    <w:pPr>
      <w:widowControl w:val="false"/>
      <w:tabs>
        <w:tab w:val="clear" w:pos="720"/>
        <w:tab w:val="left" w:pos="204" w:leader="none"/>
      </w:tabs>
      <w:autoSpaceDE w:val="false"/>
      <w:spacing w:lineRule="atLeast" w:line="232"/>
      <w:jc w:val="both"/>
    </w:pPr>
    <w:rPr/>
  </w:style>
  <w:style w:type="paragraph" w:styleId="P3">
    <w:name w:val="p3"/>
    <w:basedOn w:val="Normal"/>
    <w:qFormat/>
    <w:pPr>
      <w:widowControl w:val="false"/>
      <w:tabs>
        <w:tab w:val="clear" w:pos="720"/>
        <w:tab w:val="left" w:pos="272" w:leader="none"/>
      </w:tabs>
      <w:autoSpaceDE w:val="false"/>
      <w:spacing w:lineRule="atLeast" w:line="232"/>
      <w:ind w:firstLine="27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ascii="Tms Rmn;Times New Roman" w:hAnsi="Tms Rmn;Times New Roman" w:cs="Tms Rmn;Times New Roman"/>
      <w:sz w:val="22"/>
      <w:szCs w:val="22"/>
    </w:rPr>
  </w:style>
  <w:style w:type="paragraph" w:styleId="Footnote">
    <w:name w:val="Footnote Text"/>
    <w:basedOn w:val="Normal"/>
    <w:pPr>
      <w:autoSpaceDE w:val="false"/>
    </w:pPr>
    <w:rPr>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sz w:val="22"/>
      <w:szCs w:val="22"/>
    </w:rPr>
  </w:style>
  <w:style w:type="paragraph" w:styleId="BlockText">
    <w:name w:val="Block Text"/>
    <w:basedOn w:val="Normal"/>
    <w:qFormat/>
    <w:pPr>
      <w:widowControl w:val="false"/>
      <w:tabs>
        <w:tab w:val="left" w:pos="720" w:leader="none"/>
      </w:tabs>
      <w:autoSpaceDE w:val="false"/>
      <w:ind w:left="432" w:right="-10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nweb.org/" TargetMode="External"/><Relationship Id="rId12" Type="http://schemas.openxmlformats.org/officeDocument/2006/relationships/hyperlink" Target="http://www.cbema.org/itic/site_map/index"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10:00Z</dcterms:created>
  <dc:creator>François Martzloff</dc:creator>
  <dc:description/>
  <dc:language>en-US</dc:language>
  <cp:lastModifiedBy>François Martzloff</cp:lastModifiedBy>
  <cp:lastPrinted>2004-04-29T08:47:00Z</cp:lastPrinted>
  <dcterms:modified xsi:type="dcterms:W3CDTF">2004-04-29T17:10:00Z</dcterms:modified>
  <cp:revision>2</cp:revision>
  <dc:subject/>
  <dc:title>Last updated  March 2004</dc:title>
</cp:coreProperties>
</file>