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149"/>
        <w:gridCol w:w="7059"/>
        <w:gridCol w:w="1260"/>
      </w:tblGrid>
      <w:tr>
        <w:trPr/>
        <w:tc>
          <w:tcPr>
            <w:tcW w:w="1149"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360" w:after="0"/>
              <w:rPr>
                <w:rFonts w:ascii="Arial" w:hAnsi="Arial" w:cs="Arial"/>
                <w:color w:val="FFFFFF"/>
                <w:sz w:val="16"/>
              </w:rPr>
            </w:pPr>
            <w:r>
              <w:rPr>
                <w:rFonts w:cs="Arial" w:ascii="Arial" w:hAnsi="Arial"/>
                <w:color w:val="FFFFFF"/>
                <w:sz w:val="16"/>
              </w:rPr>
              <w:t>Last updated  April 2004</w:t>
            </w:r>
          </w:p>
        </w:tc>
        <w:tc>
          <w:tcPr>
            <w:tcW w:w="7059" w:type="dxa"/>
            <w:tcBorders>
              <w:top w:val="single" w:sz="4" w:space="0" w:color="000000"/>
              <w:left w:val="single" w:sz="4" w:space="0" w:color="000000"/>
              <w:bottom w:val="single" w:sz="4" w:space="0" w:color="000000"/>
              <w:right w:val="single" w:sz="4" w:space="0" w:color="000000"/>
            </w:tcBorders>
          </w:tcPr>
          <w:p>
            <w:pPr>
              <w:pStyle w:val="Heading1"/>
              <w:spacing w:before="80" w:after="0"/>
              <w:rPr>
                <w:sz w:val="36"/>
              </w:rPr>
            </w:pPr>
            <w:r>
              <w:rPr>
                <w:sz w:val="36"/>
              </w:rPr>
              <w:t xml:space="preserve">Surge Protection Anthology </w:t>
            </w:r>
          </w:p>
          <w:p>
            <w:pPr>
              <w:pStyle w:val="Normal"/>
              <w:jc w:val="center"/>
              <w:rPr>
                <w:b/>
                <w:b/>
                <w:bCs/>
                <w:sz w:val="32"/>
              </w:rPr>
            </w:pPr>
            <w:r>
              <w:rPr>
                <w:b/>
                <w:bCs/>
                <w:sz w:val="32"/>
              </w:rPr>
              <w:t>Part 6 – Tutorials, Textbooks, and Reviews</w:t>
            </w:r>
          </w:p>
          <w:p>
            <w:pPr>
              <w:pStyle w:val="Normal"/>
              <w:jc w:val="center"/>
              <w:rPr>
                <w:b/>
                <w:b/>
                <w:bCs/>
                <w:sz w:val="32"/>
              </w:rPr>
            </w:pPr>
            <w:r>
              <w:rPr>
                <w:b/>
                <w:bCs/>
                <w:sz w:val="32"/>
              </w:rPr>
              <w:t>Text of “Transient Control Levels” files</w:t>
            </w:r>
          </w:p>
          <w:p>
            <w:pPr>
              <w:pStyle w:val="Normal"/>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480" w:after="0"/>
              <w:rPr>
                <w:rFonts w:ascii="Arial" w:hAnsi="Arial" w:cs="Arial"/>
                <w:color w:val="FFFFFF"/>
                <w:sz w:val="16"/>
              </w:rPr>
            </w:pPr>
            <w:r>
              <w:rPr>
                <w:rFonts w:cs="Arial" w:ascii="Arial" w:hAnsi="Arial"/>
                <w:color w:val="FFFFFF"/>
                <w:sz w:val="16"/>
              </w:rPr>
              <w:t>Surges Happen!</w:t>
            </w:r>
          </w:p>
        </w:tc>
      </w:tr>
    </w:tbl>
    <w:p>
      <w:pPr>
        <w:pStyle w:val="Heading"/>
        <w:rPr>
          <w:rFonts w:ascii="Arial" w:hAnsi="Arial" w:cs="Arial"/>
          <w:color w:val="000000"/>
        </w:rPr>
      </w:pPr>
      <w:r>
        <w:rPr>
          <w:color w:val="000000"/>
        </w:rPr>
        <w:t> </w:t>
      </w:r>
      <w:r>
        <w:rPr>
          <w:color w:val="000000"/>
        </w:rPr>
        <w:br/>
      </w:r>
    </w:p>
    <w:p>
      <w:pPr>
        <w:pStyle w:val="Heading"/>
        <w:rPr>
          <w:rFonts w:ascii="Times New Roman" w:hAnsi="Times New Roman" w:cs="Times New Roman"/>
          <w:b w:val="false"/>
          <w:b w:val="false"/>
          <w:color w:val="000000"/>
          <w:sz w:val="22"/>
        </w:rPr>
      </w:pPr>
      <w:r>
        <w:rPr>
          <w:rFonts w:cs="Arial" w:ascii="Arial" w:hAnsi="Arial"/>
          <w:color w:val="000000"/>
        </w:rPr>
        <w:t>FOREWORD</w:t>
      </w:r>
    </w:p>
    <w:p>
      <w:pPr>
        <w:pStyle w:val="Heading"/>
        <w:spacing w:before="0" w:after="80"/>
        <w:jc w:val="left"/>
        <w:rPr>
          <w:rFonts w:ascii="Times New Roman" w:hAnsi="Times New Roman" w:cs="Times New Roman"/>
          <w:b w:val="false"/>
          <w:b w:val="false"/>
          <w:color w:val="000000"/>
          <w:sz w:val="20"/>
        </w:rPr>
      </w:pPr>
      <w:r>
        <w:rPr>
          <w:rFonts w:cs="Times New Roman" w:ascii="Times New Roman" w:hAnsi="Times New Roman"/>
          <w:b w:val="false"/>
          <w:color w:val="000000"/>
          <w:sz w:val="22"/>
        </w:rPr>
        <w:br/>
        <w:t>This file contains the text part from six papers or reports on the following subjects:</w:t>
      </w:r>
    </w:p>
    <w:p>
      <w:pPr>
        <w:pStyle w:val="Heading"/>
        <w:numPr>
          <w:ilvl w:val="0"/>
          <w:numId w:val="3"/>
        </w:numPr>
        <w:spacing w:before="0" w:after="80"/>
        <w:jc w:val="left"/>
        <w:rPr>
          <w:rFonts w:ascii="Times New Roman" w:hAnsi="Times New Roman" w:cs="Times New Roman"/>
          <w:b w:val="false"/>
          <w:b w:val="false"/>
          <w:color w:val="000000"/>
          <w:sz w:val="20"/>
        </w:rPr>
      </w:pPr>
      <w:r>
        <w:rPr>
          <w:rFonts w:cs="Arial" w:ascii="Times New Roman" w:hAnsi="Times New Roman"/>
          <w:b w:val="false"/>
          <w:sz w:val="20"/>
          <w:szCs w:val="16"/>
        </w:rPr>
        <w:t>Transient control levels: A proposal for insulation coordination in low-voltage systems (1976)</w:t>
      </w:r>
    </w:p>
    <w:p>
      <w:pPr>
        <w:pStyle w:val="Heading"/>
        <w:numPr>
          <w:ilvl w:val="0"/>
          <w:numId w:val="3"/>
        </w:numPr>
        <w:spacing w:before="0" w:after="80"/>
        <w:jc w:val="left"/>
        <w:rPr>
          <w:rFonts w:ascii="Times New Roman" w:hAnsi="Times New Roman" w:cs="Times New Roman"/>
          <w:b w:val="false"/>
          <w:b w:val="false"/>
          <w:color w:val="000000"/>
          <w:sz w:val="20"/>
        </w:rPr>
      </w:pPr>
      <w:r>
        <w:rPr>
          <w:rFonts w:cs="Arial" w:ascii="Times New Roman" w:hAnsi="Times New Roman"/>
          <w:b w:val="false"/>
          <w:sz w:val="20"/>
          <w:szCs w:val="16"/>
        </w:rPr>
        <w:t>Transient Control Levels: A better way to voltage ratings in power converter applications (1976)</w:t>
      </w:r>
    </w:p>
    <w:p>
      <w:pPr>
        <w:pStyle w:val="Heading"/>
        <w:numPr>
          <w:ilvl w:val="0"/>
          <w:numId w:val="3"/>
        </w:numPr>
        <w:jc w:val="left"/>
        <w:rPr>
          <w:rFonts w:ascii="Times New Roman" w:hAnsi="Times New Roman" w:cs="Times New Roman"/>
          <w:b w:val="false"/>
          <w:b w:val="false"/>
          <w:color w:val="000000"/>
          <w:sz w:val="20"/>
        </w:rPr>
      </w:pPr>
      <w:r>
        <w:rPr>
          <w:rFonts w:cs="Arial" w:ascii="Times New Roman" w:hAnsi="Times New Roman"/>
          <w:b w:val="false"/>
          <w:sz w:val="20"/>
          <w:szCs w:val="16"/>
        </w:rPr>
        <w:t>Transient control level philosophy and Implementation (1977)</w:t>
      </w:r>
    </w:p>
    <w:p>
      <w:pPr>
        <w:pStyle w:val="Heading"/>
        <w:spacing w:before="0" w:after="80"/>
        <w:ind w:left="360" w:firstLine="360"/>
        <w:jc w:val="left"/>
        <w:rPr>
          <w:rFonts w:ascii="Times New Roman" w:hAnsi="Times New Roman" w:cs="Times New Roman"/>
          <w:b w:val="false"/>
          <w:b w:val="false"/>
          <w:color w:val="000000"/>
          <w:sz w:val="20"/>
        </w:rPr>
      </w:pPr>
      <w:r>
        <w:rPr>
          <w:rFonts w:cs="Arial" w:ascii="Times New Roman" w:hAnsi="Times New Roman"/>
          <w:b w:val="false"/>
          <w:sz w:val="20"/>
          <w:szCs w:val="16"/>
        </w:rPr>
        <w:t>Part 1: Reasoning behind the philosophy</w:t>
      </w:r>
    </w:p>
    <w:p>
      <w:pPr>
        <w:pStyle w:val="Heading"/>
        <w:numPr>
          <w:ilvl w:val="0"/>
          <w:numId w:val="3"/>
        </w:numPr>
        <w:jc w:val="left"/>
        <w:rPr>
          <w:rFonts w:ascii="Times New Roman" w:hAnsi="Times New Roman" w:cs="Times New Roman"/>
          <w:b w:val="false"/>
          <w:b w:val="false"/>
          <w:color w:val="000000"/>
          <w:sz w:val="20"/>
        </w:rPr>
      </w:pPr>
      <w:r>
        <w:rPr>
          <w:rFonts w:cs="Arial" w:ascii="Times New Roman" w:hAnsi="Times New Roman"/>
          <w:b w:val="false"/>
          <w:sz w:val="20"/>
        </w:rPr>
        <w:t>Transient control level philosophy and implementation (1977)</w:t>
      </w:r>
    </w:p>
    <w:p>
      <w:pPr>
        <w:pStyle w:val="Heading"/>
        <w:spacing w:before="0" w:after="80"/>
        <w:ind w:left="360" w:firstLine="360"/>
        <w:jc w:val="left"/>
        <w:rPr>
          <w:rFonts w:ascii="Times New Roman" w:hAnsi="Times New Roman" w:cs="Times New Roman"/>
          <w:b w:val="false"/>
          <w:b w:val="false"/>
          <w:color w:val="000000"/>
          <w:sz w:val="20"/>
        </w:rPr>
      </w:pPr>
      <w:r>
        <w:rPr>
          <w:rFonts w:cs="Arial" w:ascii="Times New Roman" w:hAnsi="Times New Roman"/>
          <w:b w:val="false"/>
          <w:sz w:val="20"/>
        </w:rPr>
        <w:t xml:space="preserve">Part </w:t>
      </w:r>
      <w:r>
        <w:rPr>
          <w:rFonts w:cs="Arial" w:ascii="Times New Roman" w:hAnsi="Times New Roman"/>
          <w:b w:val="false"/>
          <w:bCs w:val="false"/>
          <w:sz w:val="20"/>
          <w:szCs w:val="22"/>
        </w:rPr>
        <w:t>2 Techniques and equipment for testing</w:t>
      </w:r>
    </w:p>
    <w:p>
      <w:pPr>
        <w:pStyle w:val="Heading"/>
        <w:numPr>
          <w:ilvl w:val="0"/>
          <w:numId w:val="3"/>
        </w:numPr>
        <w:spacing w:before="0" w:after="80"/>
        <w:jc w:val="left"/>
        <w:rPr>
          <w:rFonts w:ascii="Times New Roman" w:hAnsi="Times New Roman" w:cs="Times New Roman"/>
          <w:b w:val="false"/>
          <w:b w:val="false"/>
          <w:color w:val="000000"/>
          <w:sz w:val="22"/>
        </w:rPr>
      </w:pPr>
      <w:r>
        <w:rPr>
          <w:rFonts w:cs="Arial" w:ascii="Times New Roman" w:hAnsi="Times New Roman"/>
          <w:b w:val="false"/>
          <w:sz w:val="20"/>
          <w:szCs w:val="18"/>
        </w:rPr>
        <w:t>Transient Control Levels: A new concept licks an old problem (1977)</w:t>
      </w:r>
      <w:r>
        <w:rPr>
          <w:rFonts w:cs="Arial" w:ascii="Times New Roman" w:hAnsi="Times New Roman"/>
          <w:b w:val="false"/>
          <w:sz w:val="22"/>
          <w:szCs w:val="18"/>
        </w:rPr>
        <w:t xml:space="preserve"> </w:t>
      </w:r>
    </w:p>
    <w:p>
      <w:pPr>
        <w:pStyle w:val="Heading"/>
        <w:numPr>
          <w:ilvl w:val="0"/>
          <w:numId w:val="3"/>
        </w:numPr>
        <w:spacing w:before="0" w:after="80"/>
        <w:jc w:val="left"/>
        <w:rPr>
          <w:rFonts w:ascii="Times New Roman" w:hAnsi="Times New Roman" w:cs="Times New Roman"/>
          <w:b w:val="false"/>
          <w:b w:val="false"/>
          <w:color w:val="000000"/>
          <w:sz w:val="22"/>
        </w:rPr>
      </w:pPr>
      <w:r>
        <w:rPr>
          <w:rFonts w:cs="Arial" w:ascii="Times New Roman" w:hAnsi="Times New Roman"/>
          <w:b w:val="false"/>
          <w:sz w:val="20"/>
          <w:szCs w:val="18"/>
        </w:rPr>
        <w:t>Transient Control Level test generators (1977)</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pPr>
      <w:r>
        <w:rPr>
          <w:b w:val="false"/>
          <w:color w:val="000000"/>
          <w:sz w:val="22"/>
        </w:rPr>
        <w:t xml:space="preserve">This file is formatted as MS Word, allowing you to do a search for keywords, but it does not support graphics as it was derived from an OCR scan of hard-copy archives.  However, should you wish to examine the complete original format, each page in this file has an identifying header and footer that contain a hyperlink to the pdf file for the document being displayed on that page, regardless of the font size that you select for optimum viewing.  These headers and footers and hyperlinks become accessible when you select the “Print Layout” in the “View” mode. </w:t>
      </w:r>
      <w:r>
        <w:rPr>
          <w:rFonts w:cs="Times New Roman" w:ascii="Times New Roman" w:hAnsi="Times New Roman"/>
          <w:b w:val="false"/>
          <w:color w:val="000000"/>
          <w:sz w:val="22"/>
        </w:rPr>
        <w:t xml:space="preserve"> </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Best wishes and good browsing !</w:t>
      </w:r>
    </w:p>
    <w:p>
      <w:pPr>
        <w:pStyle w:val="Heading"/>
        <w:jc w:val="left"/>
        <w:rPr>
          <w:color w:val="000000"/>
        </w:rPr>
      </w:pPr>
      <w:r>
        <w:rPr>
          <w:color w:val="000000"/>
        </w:rPr>
        <w:drawing>
          <wp:inline distT="0" distB="0" distL="0" distR="0">
            <wp:extent cx="87566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875665" cy="426720"/>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PlainText"/>
        <w:jc w:val="center"/>
        <w:rPr>
          <w:rFonts w:ascii="Times New Roman" w:hAnsi="Times New Roman" w:eastAsia="MS Mincho;ＭＳ 明朝" w:cs="Times New Roman"/>
          <w:b/>
          <w:b/>
          <w:bCs/>
          <w:i/>
          <w:i/>
          <w:iCs/>
          <w:sz w:val="28"/>
          <w:szCs w:val="20"/>
        </w:rPr>
      </w:pPr>
      <w:r>
        <w:rPr>
          <w:rFonts w:eastAsia="MS Mincho;ＭＳ 明朝" w:cs="Times New Roman" w:ascii="Times New Roman" w:hAnsi="Times New Roman"/>
          <w:b/>
          <w:bCs/>
          <w:i/>
          <w:iCs/>
          <w:sz w:val="28"/>
          <w:szCs w:val="20"/>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RANSIENT CONTROL LEVELS</w:t>
      </w:r>
    </w:p>
    <w:p>
      <w:pPr>
        <w:pStyle w:val="PlainText"/>
        <w:jc w:val="center"/>
        <w:rPr>
          <w:rFonts w:ascii="Times New Roman" w:hAnsi="Times New Roman" w:eastAsia="MS Mincho;ＭＳ 明朝" w:cs="Times New Roman"/>
          <w:bCs/>
        </w:rPr>
      </w:pPr>
      <w:r>
        <w:rPr>
          <w:rFonts w:eastAsia="MS Mincho;ＭＳ 明朝" w:cs="Times New Roman" w:ascii="Times New Roman" w:hAnsi="Times New Roman"/>
          <w:b/>
          <w:bCs/>
          <w:sz w:val="28"/>
        </w:rPr>
        <w:t>A Proposal for Insulation Coordination in Low-Voltage Systems</w:t>
      </w:r>
    </w:p>
    <w:p>
      <w:pPr>
        <w:pStyle w:val="PlainText"/>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F. A. Fisher</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General Electric Company</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Pittsfield, Mass.</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F.D. Martzloff</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General Electric Company</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chenectady, N.Y.</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STRAC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lure and circuit upset of electronic equipment due to transients is a problem now and is one which has promise of becoming more of a problem in the future as trends continue toward miniaturization and circuit complexity.  Protection methods are used more or less extensively and often haphazar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present, there does not appear to be a clear approach toward achieving compatibility between the transient withstand capability of devices and the transients to which such devices are exposed.  A more scientific approach is needed to guide manufacturers and users of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urpose of this paper is to promote a concept of transient coordination for electronic and other low-voltage equipment through the establishment of a system of Transient Control Levels, similar to the concept of Basic Insulation Levels so successfully used for many years in the electric power industry.  Specific suggestions for possible Transient Control Levels and standard test wave shapes are made, in order to promote wide discussion as to whether these waveforms and levels are the best that can be developed toward good transient coordination for the electronic indus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TRODUCT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lure and circuit upset of electronic equipment due to transients is a problem now and is one which has promise of becoming more of a problem in the future as trends continue toward miniaturization and circuit complexity.  At present, there does not appear to be a clear approach toward achieving compatibility between the transient withstand capability of devices and the transients to which such devices are exposed.  This situation appears somewhat as illustrated on Figure 1. A similar situation prevailed many years ago in the electric power industry.  Transients produced by lightning frequently caused failure of such vital and expensive power equipment as transformers and generators.  Those transient problems were solved by engineering design guided by the concept of insulation coordination and the establishment of a series of Basic Insulation Levels (B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urpose of this paper is to promote a concept of transient coordination for electronic and other low-voltage equipment through the establishment of a system of Transient Control Levels (TCL's), similar to the concept of BIL's so successfully used for many years in the electric power industry.  In the following sections, specific suggestions for possible standard Transient Control Levels and standard test wave shapes will be made.  While the waveforms here suggested are chosen somewhat arbitrarily, they are well-grounded in physical reality.  The purpose of making such suggestions is to promote wide discussion as to whether these waveforms and levels are the best that can be developed, or if indeed the establishment of such standards is the best way to promote good transient coordination for the electronics industry.  The ultimate purpose of any system of transient coordination would be to achieve greater product reliability at minimum cost to the u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N EXAMPLE OF THE PROBLE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pPr>
      <w:r>
        <w:rPr>
          <w:rFonts w:eastAsia="Times New Roman"/>
        </w:rPr>
        <w:t xml:space="preserve">     </w:t>
      </w:r>
      <w:r>
        <w:rPr>
          <w:rFonts w:eastAsia="MS Mincho;ＭＳ 明朝"/>
          <w:sz w:val="22"/>
        </w:rPr>
        <w:t>TCL concepts would be of benefit to all users of electronic and other low voltage equipment, such as railroad, telephone, power, oil industry, aircraft, and high frequency communications.  The source of transients to which equipment is exposed may be either external (lightning and power system switching) or internal (switching of inductive loads, contactor restrikes or cross talk from adjacent circuits).  While the concept of TCL's is intended to apply to the full spectrum of frequencies and voltages (DC, 120 V, 60 Hz AC, 400 Hz) the problem of transient coordination will here be illustrated by discussion of 120 volt AC systems intended for consumer and residential use.  During the introduction of electronic equipment into consumer appliances and other residential use, the importance of transient coordination was not always sufficiently recognized.  In some cases, excessive failure rates occurred as a result of transients having amplitudes greater than the withstand level of the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residential circuits, transients can occur from two main sources: internally, from the switching of appliances, and externally, most typically from the effects of lightning.  One study of internally generated transients </w:t>
      </w:r>
      <w:r>
        <w:rPr>
          <w:rFonts w:eastAsia="MS Mincho;ＭＳ 明朝" w:cs="Times New Roman" w:ascii="Times New Roman" w:hAnsi="Times New Roman"/>
          <w:sz w:val="22"/>
          <w:vertAlign w:val="superscript"/>
        </w:rPr>
        <w:t>1</w:t>
      </w:r>
      <w:r>
        <w:rPr>
          <w:rFonts w:eastAsia="MS Mincho;ＭＳ 明朝" w:cs="Times New Roman" w:ascii="Times New Roman" w:hAnsi="Times New Roman"/>
          <w:sz w:val="22"/>
        </w:rPr>
        <w:t xml:space="preserve"> has indicated that in about three percent of U.S. households transients greater than 1200 volts occur one or more times per week.  Several studies have been made of externally generated transients.    One such study </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 xml:space="preserve"> indicates two percent of recorded transients exceed 1500 volts.  The data also indicate that at the location studied, approximately two surges per year would exceed 1000 volts.  Field experience </w:t>
      </w:r>
      <w:r>
        <w:rPr>
          <w:rFonts w:eastAsia="MS Mincho;ＭＳ 明朝" w:cs="Times New Roman" w:ascii="Times New Roman" w:hAnsi="Times New Roman"/>
          <w:sz w:val="22"/>
          <w:vertAlign w:val="superscript"/>
        </w:rPr>
        <w:t>1</w:t>
      </w:r>
      <w:r>
        <w:rPr>
          <w:rFonts w:eastAsia="MS Mincho;ＭＳ 明朝" w:cs="Times New Roman" w:ascii="Times New Roman" w:hAnsi="Times New Roman"/>
          <w:sz w:val="22"/>
        </w:rPr>
        <w:t xml:space="preserve"> indicated that a 100:1 drop occurred in the failure rate of clock motors when the withstand level was increased from 2000 to 6000 volts.  These data indicate that the exposure rate to surges of 2000-volt amplitude was sufficient to be of concern, but that surges exceeding 6000 volts were quite rare, at least on a national basis.  Another study </w:t>
      </w:r>
      <w:r>
        <w:rPr>
          <w:rFonts w:eastAsia="MS Mincho;ＭＳ 明朝" w:cs="Times New Roman" w:ascii="Times New Roman" w:hAnsi="Times New Roman"/>
          <w:sz w:val="22"/>
          <w:vertAlign w:val="superscript"/>
        </w:rPr>
        <w:t>3</w:t>
      </w:r>
      <w:r>
        <w:rPr>
          <w:rFonts w:eastAsia="MS Mincho;ＭＳ 明朝" w:cs="Times New Roman" w:ascii="Times New Roman" w:hAnsi="Times New Roman"/>
          <w:sz w:val="22"/>
        </w:rPr>
        <w:t xml:space="preserve"> showed that during two weeks of monitoring in a lightning-prone area, several surges exceeding 2000 volts were recorded, with the maximum recorded being 5600 volts.  Experience with field trials of Ground Fault Circuit Interrupters sponsored by NEMA and the Underwriters' Laboratory </w:t>
      </w:r>
      <w:r>
        <w:rPr>
          <w:rFonts w:eastAsia="MS Mincho;ＭＳ 明朝" w:cs="Times New Roman" w:ascii="Times New Roman" w:hAnsi="Times New Roman"/>
          <w:sz w:val="22"/>
          <w:vertAlign w:val="superscript"/>
        </w:rPr>
        <w:t>4</w:t>
      </w:r>
      <w:r>
        <w:rPr>
          <w:rFonts w:eastAsia="MS Mincho;ＭＳ 明朝" w:cs="Times New Roman" w:ascii="Times New Roman" w:hAnsi="Times New Roman"/>
          <w:sz w:val="22"/>
        </w:rPr>
        <w:t xml:space="preserve">, when correlated with the known nuisance trip level of the devices and the observed number of trips </w:t>
      </w:r>
      <w:r>
        <w:rPr>
          <w:rFonts w:eastAsia="MS Mincho;ＭＳ 明朝" w:cs="Times New Roman" w:ascii="Times New Roman" w:hAnsi="Times New Roman"/>
          <w:sz w:val="22"/>
          <w:vertAlign w:val="superscript"/>
        </w:rPr>
        <w:t>5</w:t>
      </w:r>
      <w:r>
        <w:rPr>
          <w:rFonts w:eastAsia="MS Mincho;ＭＳ 明朝" w:cs="Times New Roman" w:ascii="Times New Roman" w:hAnsi="Times New Roman"/>
          <w:sz w:val="22"/>
        </w:rPr>
        <w:t>, would indicate an occurrence frequency of perhaps one surge per 7 years above 2000 volts per househ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residential wiring systems are constructed in such a manner that the various wiring boxes will flash over if they are exposed to surges greater than 5 to 10 kV.  This means that the amplitude distribution will be chopped at 5 to 10 k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ed on these admittedly scattered and tentative numbers, it appears that the typical residential circuit will be exposed to surges of magnitude and frequency of occurrence as illustrated in Figure 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sz w:val="22"/>
        </w:rPr>
      </w:pPr>
      <w:r>
        <w:rPr>
          <w:rFonts w:eastAsia="Times New Roman"/>
          <w:sz w:val="22"/>
        </w:rPr>
        <w:t xml:space="preserve">     </w:t>
      </w:r>
      <w:r>
        <w:rPr>
          <w:rFonts w:eastAsia="MS Mincho;ＭＳ 明朝"/>
          <w:sz w:val="22"/>
        </w:rPr>
        <w:t>The magnitude of the transients produced on 120 volt power lines, however, is not of importance except as it relates to the vulnerability level of the equipment connected to such lines.  "Vulnerability" is defined here as the level that causes an irreversible and undesirable change (usually failure) in a device.  A corollary term is susceptibility, or that level which causes temporary malfunction of the device.  The susceptibility level cannot, by definition, be higher than the vulnerability level.  Rectifier diodes and similar  semiconductors do not have any particular susceptibility level; they either fail or do not fail when exposed to transients.  Active semiconductor devices or a control system operated by a mini-computer system might be a different story.  It is quite possible that transients of a low level interfere with the operation of the mini-computer, causing it to give incorrect results without causing permanent physical damage.  The vulnerability level of such a mini-computer will be higher than the susceptibility level.  Both levels must be higher than the normal operating level of the computer logic elements or input/output termin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nsient breakdown level or vulnerability of semiconductors is not presently a part of any industry accepted rating system.  The vulnerability level is furthermore not inherently related to the normal operating voltage or peak inverse voltage (PIV) level.  As examples, consider the data of Table 1. During this investigation, power diodes were subjected to unidirectional transient voltages cresting in a few microseconds.  The voltages at which failure occurs are seen to have little correlation to the nominal PIV r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milar data have been accumulated for many semiconductors, particularly when semiconductors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osed to very short transients, characteristic of those produced by nuclear weapons (NEMP).  Such information has not been widely repo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jc w:val="center"/>
        <w:rPr/>
      </w:pPr>
      <w:r>
        <w:rPr/>
        <w:t>Table I – Transient vulnerability levels – Typical 1A silicon diode</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rly, surges occur with amplitudes greater than the vulnerability of the indicated semiconductors.  The frequency of occurrence of such damaging surges, while small on an individual basis, may be unacceptably high on a product line.  The transient amplitudes, of course, could be reduced by the use of suitable protective devices.  Likewise, the vulnerability levels of the diodes to transients could be raised.  Some questions now present themselves, all having to do with the question of who should assume what part of the job of providing transient coordi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hould it be the responsibility of the user to control transients to levels that do not damage equipment supplied by vend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Should it be the responsibility of the manufacturer to provide equipment that will not be damaged by the naturally occurring transi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If it is the responsibility of the user to control transients, to what level should he control them – the published operating levels (in this case the published PIV levels) or some other level higher than the operating level but below the vulnerability lev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If it is the responsibility of the vendor to provide surge-proof equipment, what level of transient voltage and transient energy must he anticip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milar questions can be asked for all product lines: consumer, industrial, and military, and at all levels of operating vol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SULATION COORDINATION IN THE ELECTRIC POWER INDUSTR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milar questions occurred many years ago during the development of the electric power industry at a time when the art of designing equipment to withstand the effects of lightning was in its infancy.  The nature of the transients, the level of insulation to be used, or what should be expected of the designers of transmission lines and lightning arresters was not cl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sz w:val="22"/>
        </w:rPr>
      </w:pPr>
      <w:r>
        <w:rPr>
          <w:rFonts w:eastAsia="Times New Roman"/>
          <w:sz w:val="22"/>
        </w:rPr>
        <w:t xml:space="preserve">     </w:t>
      </w:r>
      <w:r>
        <w:rPr>
          <w:rFonts w:eastAsia="MS Mincho;ＭＳ 明朝"/>
          <w:sz w:val="22"/>
        </w:rPr>
        <w:t>Those transient problems have largely been eliminated today by proper engineering design on a system-wide basis.  The evolution of insulation coordination in the electric power industry, while it can be only very briefly described here, may be of benefit to the electronic industry</w:t>
      </w:r>
    </w:p>
    <w:p>
      <w:pPr>
        <w:pStyle w:val="Normal"/>
        <w:rPr>
          <w:rFonts w:eastAsia="MS Mincho;ＭＳ 明朝"/>
          <w:sz w:val="22"/>
        </w:rPr>
      </w:pPr>
      <w:r>
        <w:rPr>
          <w:rFonts w:eastAsia="MS Mincho;ＭＳ 明朝"/>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rst, the type of transients produced by lightning on transmission lines, their magnitude and wave shape were measured.  This was not easy in the days of cold-cathode oscilloscopes employing 50 kV accelerating voltages.  Even today with vastly improved instrumentation, such investigations are expensive and time consuming to make    Yet, on the basis of very limited test data, a standard voltage test wave was derived, the familiar 1.5 x 40 </w:t>
      </w:r>
      <w:r>
        <w:rPr>
          <w:rFonts w:eastAsia="Symbol" w:cs="Symbol" w:ascii="Symbol" w:hAnsi="Symbol"/>
          <w:sz w:val="22"/>
        </w:rPr>
        <w:t></w:t>
      </w:r>
      <w:r>
        <w:rPr>
          <w:rFonts w:eastAsia="MS Mincho;ＭＳ 明朝" w:cs="Times New Roman" w:ascii="Times New Roman" w:hAnsi="Times New Roman"/>
          <w:sz w:val="22"/>
        </w:rPr>
        <w:t xml:space="preserve">s wave.  Similar investigations in other countries led to the establishment in Europe of the 1 x 50 </w:t>
      </w:r>
      <w:r>
        <w:rPr>
          <w:rFonts w:eastAsia="Symbol" w:cs="Symbol" w:ascii="Symbol" w:hAnsi="Symbol"/>
          <w:sz w:val="22"/>
        </w:rPr>
        <w:t></w:t>
      </w:r>
      <w:r>
        <w:rPr>
          <w:rFonts w:eastAsia="MS Mincho;ＭＳ 明朝" w:cs="Times New Roman" w:ascii="Times New Roman" w:hAnsi="Times New Roman"/>
          <w:sz w:val="22"/>
        </w:rPr>
        <w:t xml:space="preserve">s impulse wave.  International standardizing activities have now produced the 1.2 x 50 </w:t>
      </w:r>
      <w:r>
        <w:rPr>
          <w:rFonts w:eastAsia="Symbol" w:cs="Symbol" w:ascii="Symbol" w:hAnsi="Symbol"/>
          <w:sz w:val="22"/>
        </w:rPr>
        <w:t></w:t>
      </w:r>
      <w:r>
        <w:rPr>
          <w:rFonts w:eastAsia="MS Mincho;ＭＳ 明朝" w:cs="Times New Roman" w:ascii="Times New Roman" w:hAnsi="Times New Roman"/>
          <w:sz w:val="22"/>
        </w:rPr>
        <w:t>s impulse wave, a test wave used throughout the world for coordination of insulation protection.  It was never pretended, however, that naturally occurring surges were of this type, only that the rise and fall times of the natural surges were in the vicinity of the above valu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stage in the process of insulation coordination was the establishment of a series of standard test and design levels, BIL's.  For example, equipment designed for operation on 115-kV systems was assigned a BIL of 550 kV.  The designer of equipment to be used on 115 kV systems then was required to provide an insulation structure that would withstand 550 kV.  The level of 550 kV was derived on the premise that existing lightning arresters could be used to control the transients applied to that apparatus to less than 550 kV.  The proper design of the insulation system was next demonstrated by subjecting the apparatus in the laboratory to a surge of 1.5 x 40 </w:t>
      </w:r>
      <w:r>
        <w:rPr>
          <w:rFonts w:eastAsia="Symbol" w:cs="Symbol" w:ascii="Symbol" w:hAnsi="Symbol"/>
          <w:sz w:val="22"/>
        </w:rPr>
        <w:t></w:t>
      </w:r>
      <w:r>
        <w:rPr>
          <w:rFonts w:eastAsia="MS Mincho;ＭＳ 明朝" w:cs="Times New Roman" w:ascii="Times New Roman" w:hAnsi="Times New Roman"/>
          <w:sz w:val="22"/>
        </w:rPr>
        <w:t>s wave shape and a peak amplitude of 550 kV.  Frequently it was part of the purchase agreement that the equipment had to successfully pass the laboratory test.  If the equipment failed, it had to be rebuilt or redesigned.  Conversely, it became the responsibility of the user to ensure that no surge greater than 550 kV was ever applied to the apparat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result, power equipment achieves its resistance to lightning-induced transients not so much by being designed to the threat that might be posed by lightning, but by the threat that will be posed by an acceptance test.  This acceptance test does not subject the equipment to transients having the complex wave shapes produced by lightning, but instead to transients having elementary wave shapes that can be produced by basically simple test apparatus.  Neither does the acceptance test subject the equipment to transients of the amplitude produced by lightning.  However, it subjects the equipment to transients of amplitude consistent with the capabilities of existing surge-protective dev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sz w:val="22"/>
        </w:rPr>
      </w:pPr>
      <w:r>
        <w:rPr>
          <w:rFonts w:eastAsia="Times New Roman"/>
          <w:sz w:val="22"/>
        </w:rPr>
        <w:t xml:space="preserve">     </w:t>
      </w:r>
      <w:r>
        <w:rPr>
          <w:rFonts w:eastAsia="MS Mincho;ＭＳ 明朝"/>
          <w:sz w:val="22"/>
        </w:rPr>
        <w:t>These amplitudes, the BIL's while assigned somewhat arbitrarily, were (and are) kept in touch with reality by the fact that equipment designed in accordance with standards does not fail when exposed to surges produced by lightning,  in contrast to equipment designed prior to the development of the philosophy of insulation coordination and the establishment of standard B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st and design levels, the BIL's, are not necessarily fixed.  As better protective devices are developed, the levels may be lowered so that reliable equipment can be built at lower c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ctronic and control equipment, on the other hand, is all too often designed, built, and delivered before the existence of a transient threat is recognized.  If transients turn out to endanger the equipment, there may be no adequate surge protective devices.  There may, in fact, not be any satisfactory answer to the problem posed by transi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TRANSIENT CONTROL LEVEL CONCEP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sz w:val="22"/>
        </w:rPr>
      </w:pPr>
      <w:r>
        <w:rPr>
          <w:rFonts w:eastAsia="MS Mincho;ＭＳ 明朝"/>
          <w:sz w:val="22"/>
        </w:rPr>
        <w:t>One way in which transient compatibility might be achieved in the electronics industry is to  establish a transient coordination system similar in concept to the BIL system, but of a nature more adapted to the requirements of electronic and control equipment.</w:t>
      </w:r>
    </w:p>
    <w:p>
      <w:pPr>
        <w:pStyle w:val="Normal"/>
        <w:tabs>
          <w:tab w:val="clear" w:pos="720"/>
          <w:tab w:val="left" w:pos="204" w:leader="none"/>
        </w:tabs>
        <w:rPr>
          <w:sz w:val="22"/>
          <w:szCs w:val="16"/>
        </w:rPr>
      </w:pPr>
      <w:r>
        <w:rPr>
          <w:sz w:val="22"/>
          <w:szCs w:val="16"/>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is paper, such a concept is called the Transient Control Level (TCL) concept.  </w:t>
      </w:r>
      <w:r>
        <w:rPr>
          <w:rFonts w:eastAsia="MS Mincho;ＭＳ 明朝" w:cs="Times New Roman" w:ascii="Times New Roman" w:hAnsi="Times New Roman"/>
          <w:iCs/>
          <w:sz w:val="22"/>
        </w:rPr>
        <w:t>(* The TCL concept was first proposed by one of the authors (F.A. Fisher) in regard to electronic equipment on the Space Shuttle [12].</w:t>
      </w:r>
      <w:r>
        <w:rPr>
          <w:rFonts w:eastAsia="MS Mincho;ＭＳ 明朝" w:cs="Times New Roman" w:ascii="Times New Roman" w:hAnsi="Times New Roman"/>
          <w:sz w:val="22"/>
        </w:rPr>
        <w:t xml:space="preserve"> )  Specifically, it is hereby propo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  That there be defined for electronic equipment (another low-voltage equipment) a standard transient voltage similar in concept to, but different in wave shape from the 1.2 x 50 </w:t>
      </w:r>
      <w:r>
        <w:rPr>
          <w:rFonts w:eastAsia="Symbol" w:cs="Symbol" w:ascii="Symbol" w:hAnsi="Symbol"/>
          <w:sz w:val="22"/>
        </w:rPr>
        <w:t></w:t>
      </w:r>
      <w:r>
        <w:rPr>
          <w:rFonts w:eastAsia="MS Mincho;ＭＳ 明朝" w:cs="Times New Roman" w:ascii="Times New Roman" w:hAnsi="Times New Roman"/>
          <w:sz w:val="22"/>
        </w:rPr>
        <w:t>s wave used in coordination of insulation in high-voltage power apparat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at there be defined for electronic (and other low-voltage) equipment a series of TCL's similar in concept to the B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at a start be made on assigning one of these standard levels to individual electronic components and electronic dev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at individual protective devices be rated in terms of their ability to control transients to levels no greater than, and preferably lower than, one of the above lev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at equipment and procedures be developed by which equipment may be tested by vendors to determine which TCL is appropriate to assign to individual components and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  That TCL's begin to be used in purchase specific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  That such equipment and procedures be used by purchasers to evaluate vendor-supplied equipment to determine its compliance with such purchase specific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  That such TCL's begin to appear in regulatory specifications for consumer apparatus in which the consumers cannot make the appropriate tests or prepare appropriate specific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4860" w:leader="none"/>
        </w:tabs>
        <w:rPr>
          <w:rFonts w:ascii="Times New Roman" w:hAnsi="Times New Roman" w:eastAsia="MS Mincho;ＭＳ 明朝" w:cs="Times New Roman"/>
          <w:b/>
          <w:b/>
          <w:bCs/>
          <w:sz w:val="22"/>
        </w:rPr>
      </w:pPr>
      <w:r>
        <w:rPr>
          <w:rFonts w:eastAsia="MS Mincho;ＭＳ 明朝" w:cs="Times New Roman" w:ascii="Times New Roman" w:hAnsi="Times New Roman"/>
          <w:b/>
          <w:bCs/>
          <w:sz w:val="22"/>
        </w:rPr>
        <w:t>Suggested TCL Voltage Wave Shap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ave shape suggested for the TCL concept (with the understanding that discussion and presentation of alternatives is actively encouraged) is shown on Figure 3. Shown are both proposed open-circuit voltage and short-circuit current waveforms, since the question of the impedance of the source from which voltage surges derive must ultimately be considered.  These shapes are different from the long-established 1.2 x 50 </w:t>
      </w:r>
      <w:r>
        <w:rPr>
          <w:rFonts w:eastAsia="Symbol" w:cs="Symbol" w:ascii="Symbol" w:hAnsi="Symbol"/>
          <w:sz w:val="22"/>
        </w:rPr>
        <w:t></w:t>
      </w:r>
      <w:r>
        <w:rPr>
          <w:rFonts w:eastAsia="MS Mincho;ＭＳ 明朝" w:cs="Times New Roman" w:ascii="Times New Roman" w:hAnsi="Times New Roman"/>
          <w:sz w:val="22"/>
        </w:rPr>
        <w:t>s wave employed in the BIL rating system for electric power apparatus because none of the recorded transients exhibited this type of wave shape on 120-volt AC circuits.  The type of transient most frequently recorded appeared of an oscillatory nature, very strongly damped, and in a frequency range between 100 and 500 kH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pendent work on the resonant frequency of power systems previously indicated a range of 150 to 500 kHz as being the natural frequency of typical residential systems </w:t>
      </w:r>
      <w:r>
        <w:rPr>
          <w:rFonts w:eastAsia="MS Mincho;ＭＳ 明朝" w:cs="Times New Roman" w:ascii="Times New Roman" w:hAnsi="Times New Roman"/>
          <w:sz w:val="22"/>
          <w:vertAlign w:val="superscript"/>
        </w:rPr>
        <w:t>7</w:t>
      </w:r>
      <w:r>
        <w:rPr>
          <w:rFonts w:eastAsia="MS Mincho;ＭＳ 明朝" w:cs="Times New Roman" w:ascii="Times New Roman" w:hAnsi="Times New Roman"/>
          <w:sz w:val="22"/>
        </w:rPr>
        <w:t xml:space="preserve">.  Other investigations indicate that a lower limit of 5 kHz might be more typical </w:t>
      </w:r>
      <w:r>
        <w:rPr>
          <w:rFonts w:eastAsia="MS Mincho;ＭＳ 明朝" w:cs="Times New Roman" w:ascii="Times New Roman" w:hAnsi="Times New Roman"/>
          <w:sz w:val="22"/>
          <w:vertAlign w:val="superscript"/>
        </w:rPr>
        <w:t>8</w:t>
      </w: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us, it appears that the observed transients are not at all typical of lightning surges propagated directly into the system but are rather the response of the power system to an initial excitation caused by a nearby lightning stroke.  The internally generated transients due to switching operations typically are of the same basic type as those produced by the indirect effects of lightning.  The observed transients are in each case more nearly the result of the natural oscillatory response of the local wiring system, in this case the wiring system of typical residences.  Similar surge wave shapes have been encountered in a wide variety of other systems, ranging from airplanes to space booster rockets.  Typical examples of recorded transient wave shapes are given in the Appendix.  The great bulk of the recorded transients exhibit a faster front time and shorter decay time than do the transients produced by lightning on high-voltage power lines, the 1.2x50 </w:t>
      </w:r>
      <w:r>
        <w:rPr>
          <w:rFonts w:eastAsia="Symbol" w:cs="Symbol" w:ascii="Symbol" w:hAnsi="Symbol"/>
          <w:sz w:val="22"/>
        </w:rPr>
        <w:t></w:t>
      </w:r>
      <w:r>
        <w:rPr>
          <w:rFonts w:eastAsia="MS Mincho;ＭＳ 明朝" w:cs="Times New Roman" w:ascii="Times New Roman" w:hAnsi="Times New Roman"/>
          <w:sz w:val="22"/>
        </w:rPr>
        <w:t>s type of w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witching transients in air break contacts (internally generated transients) can produce rise times in the order of 10 to 100 ns.  Although this steepness attenuates rapidly with distance, the typical front time is still less than 1.2 </w:t>
      </w:r>
      <w:r>
        <w:rPr>
          <w:rFonts w:eastAsia="Symbol" w:cs="Symbol" w:ascii="Symbol" w:hAnsi="Symbol"/>
          <w:sz w:val="22"/>
        </w:rPr>
        <w:t></w:t>
      </w:r>
      <w:r>
        <w:rPr>
          <w:rFonts w:eastAsia="MS Mincho;ＭＳ 明朝" w:cs="Times New Roman" w:ascii="Times New Roman" w:hAnsi="Times New Roman"/>
          <w:sz w:val="22"/>
        </w:rPr>
        <w:t>s.  For some types of devices (rectifier diodes) the wave shape is of secondary importance, with only the peak magnitude being important.  For other types of apparatus (inductive devices such as motors), the front time, or more correctly the rate of change, is of importance equal to that of the peak magnitude.  In still other types of devices (surge protective devices), the total energy content of the surge is of most impor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Current Wave Shapes and Source Impedanc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haracteristics of short-circuit current wave shapes are less well known than those of open-circuit voltage.  The short-circuit current is of importance both for evaluation of surge protective devices and for equipment of low input impedance such as lower voltage semiconductor devices.  In any discussion of test wave shapes and test levels, it is important to recognize the natural response of the device in the test.  It is inappropriate to prepare a specification that implies that a specified voltage must be developed across a device of low input impedance, such as a spark gap after it has broken down, or to seemingly require that a specified short-circuit current be produced through a high input impedance, such as the line-to-ground insulation of a relay coil.  The characteristics of short-circuit currents are poorly defined because the impedance of the circuits from which transients are produced is poorly defined or unknow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rFonts w:eastAsia="Times New Roman"/>
          <w:sz w:val="22"/>
        </w:rPr>
        <w:t xml:space="preserve">     </w:t>
      </w:r>
      <w:r>
        <w:rPr>
          <w:rFonts w:eastAsia="MS Mincho;ＭＳ 明朝"/>
          <w:sz w:val="22"/>
        </w:rPr>
        <w:t>For purposes of discussion, it is suggested that two different types of impedance be considered, one independent of frequency (resistive source impedance or classical surge impedance, Z = (L/C)</w:t>
      </w:r>
      <w:r>
        <w:rPr>
          <w:rFonts w:eastAsia="MS Mincho;ＭＳ 明朝"/>
          <w:sz w:val="22"/>
          <w:vertAlign w:val="superscript"/>
        </w:rPr>
        <w:t>1/2</w:t>
      </w:r>
      <w:r>
        <w:rPr>
          <w:rFonts w:eastAsia="MS Mincho;ＭＳ 明朝"/>
          <w:sz w:val="22"/>
        </w:rPr>
        <w:t xml:space="preserve">, and one of simple inductive source impedance.  The waveform shown on Figure 3b assumes a source impedance of 10 </w:t>
      </w:r>
      <w:r>
        <w:rPr>
          <w:rFonts w:eastAsia="Symbol" w:cs="Symbol" w:ascii="Symbol" w:hAnsi="Symbol"/>
          <w:sz w:val="22"/>
        </w:rPr>
        <w:t></w:t>
      </w:r>
      <w:r>
        <w:rPr>
          <w:rFonts w:eastAsia="MS Mincho;ＭＳ 明朝"/>
          <w:sz w:val="22"/>
        </w:rPr>
        <w:t xml:space="preserve">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gain, for purposes of discussion, it is proposed that a resistive source have an impedance of 50 ohms, and an inductive source have an impedance of 10 </w:t>
      </w:r>
      <w:r>
        <w:rPr>
          <w:rFonts w:eastAsia="Symbol" w:cs="Symbol" w:ascii="Symbol" w:hAnsi="Symbol"/>
          <w:sz w:val="22"/>
        </w:rPr>
        <w:t></w:t>
      </w:r>
      <w:r>
        <w:rPr>
          <w:rFonts w:eastAsia="MS Mincho;ＭＳ 明朝" w:cs="Times New Roman" w:ascii="Times New Roman" w:hAnsi="Times New Roman"/>
          <w:sz w:val="22"/>
        </w:rPr>
        <w: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Voltage and Current Level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ntral to the success of the BIL system of insulation coordination is the fact that only a limited number of BIL's were established, arranged in a generally geometric order of progression.  For purposes of discussion, we therefore propose that there be established a series of TCL's progressing in the approximate ratio of 10</w:t>
      </w:r>
      <w:r>
        <w:rPr>
          <w:rFonts w:eastAsia="MS Mincho;ＭＳ 明朝" w:cs="Times New Roman" w:ascii="Times New Roman" w:hAnsi="Times New Roman"/>
          <w:sz w:val="22"/>
          <w:vertAlign w:val="superscript"/>
        </w:rPr>
        <w:t xml:space="preserve">1/3 </w:t>
      </w:r>
      <w:r>
        <w:rPr>
          <w:rFonts w:eastAsia="MS Mincho;ＭＳ 明朝" w:cs="Times New Roman" w:ascii="Times New Roman" w:hAnsi="Times New Roman"/>
          <w:sz w:val="22"/>
        </w:rPr>
        <w:t>or 3 values per decade.  Such possible TCL's, as rounded to convenient voltages, then appear as shown on Table 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bject of source impedance and short-circuit current needs to be further discussed since the concept of constant surge impedance, and particularly constant inductive surge impedance, may not be valid.  Transients of high voltage and large energy content tend to be produced by physically large systems, whose inductance tends to be larger than that of the systems producing lower voltage or lower energy transi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of Test Techniqu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neration of surge voltages in the laboratory is well known to manufacturers and users of high power equipment.   However, producing a test wave of the shape and levels proposed here may present some difficulty for the small equipment manufacturer.  To answer this need, a previously developed circuit, as shown in Figure 4, may be applic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bjective of this design was to superimpose on a 120-volt, 60-Hz power line a transient having a rise time to first peak of 0. 5 </w:t>
      </w:r>
      <w:r>
        <w:rPr>
          <w:rFonts w:eastAsia="Symbol" w:cs="Symbol" w:ascii="Symbol" w:hAnsi="Symbol"/>
          <w:sz w:val="22"/>
        </w:rPr>
        <w:t></w:t>
      </w:r>
      <w:r>
        <w:rPr>
          <w:rFonts w:eastAsia="MS Mincho;ＭＳ 明朝" w:cs="Times New Roman" w:ascii="Times New Roman" w:hAnsi="Times New Roman"/>
          <w:sz w:val="22"/>
        </w:rPr>
        <w:t>s, followed by a damped ringing at 100 kHz, in which each successive peak is 60% of the preceding peak amplitude.  The amplitude of the first peak is adjustable from 0 to 8000 volts.  The source impedance for the high-voltage transient is 50 oh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0.5 </w:t>
      </w:r>
      <w:r>
        <w:rPr>
          <w:rFonts w:eastAsia="Symbol" w:cs="Symbol" w:ascii="Symbol" w:hAnsi="Symbol"/>
          <w:sz w:val="22"/>
        </w:rPr>
        <w:t></w:t>
      </w:r>
      <w:r>
        <w:rPr>
          <w:rFonts w:eastAsia="MS Mincho;ＭＳ 明朝" w:cs="Times New Roman" w:ascii="Times New Roman" w:hAnsi="Times New Roman"/>
          <w:sz w:val="22"/>
        </w:rPr>
        <w:t>s rise characteristic is obtained by the series resonance of L1 and the capacitance of C1 and C2 in series.  Component values were selected to make L/C approximately 50 ohms, and RI was selected to provide heavy damping for a smooth transition to the following w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100 kHz damped ring results from the parallel resonance of L2 with the parallel capacitance of C1 plus C2.  Again,  (L/C)</w:t>
      </w:r>
      <w:r>
        <w:rPr>
          <w:rFonts w:eastAsia="MS Mincho;ＭＳ 明朝" w:cs="Times New Roman" w:ascii="Times New Roman" w:hAnsi="Times New Roman"/>
          <w:sz w:val="22"/>
          <w:vertAlign w:val="superscript"/>
        </w:rPr>
        <w:t xml:space="preserve">1/2 </w:t>
      </w:r>
      <w:r>
        <w:rPr>
          <w:rFonts w:eastAsia="MS Mincho;ＭＳ 明朝" w:cs="Times New Roman" w:ascii="Times New Roman" w:hAnsi="Times New Roman"/>
          <w:sz w:val="22"/>
        </w:rPr>
        <w:t>is about 50 ohms.  The series damping resistor R2 was selected to produce the decay to 60% amplitude between successive pea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CLUS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The present lack of transient coordination methods in low-voltage systems does not allow the user of electronic equipment to obtain the best reliability at lowest c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Manufacturers, vendors, and users could benefit from a systematic approach to transient coordination similar in concept to the BIL used for many years in high-voltage systems.  This is illustrated in Figure 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  A concept of Transient Control Level (TCL) is proposed by the authors.  This involves discrete steps of withstand level and proof tests based on the capability of available s urge protective devices and reflecting the occurrence of surges in the real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  Discussion is earnestly invited on the parameters to be considered in defining TCL's such 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tab/>
        <w:t>- voltage waveform of the transi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tab/>
        <w:t>- source impedance of the transi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tab/>
        <w:t>- current waveform of the transi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tab/>
        <w:t>- levels to be assigned - current and vol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tab/>
        <w:t>- proof-test techniqu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cessful application of the TCL concept will require careful study of these factors, so as to develop a valid consensus among all interested par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REFER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F. D. Martzloff and G. J. Hahn, "Surge Voltages in Residential and Industrial Power Circuit, "IEEE Trans.  Power Apparatus Systems PAS-89, No. 6, 1049-1056 (July-Aug. 197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P. M. Speranza (Bell Laboratories); Oral Communication to IEEE-SPD WG #3. 4. 4 (Oct. 197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J. E. Lenz, "Basic Impulse Insulation Levels in Mercury Lamp Ballast for Outdoor Appreciation, Illum.  Eng. 133-140 (Feb. 196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  A. Martin and A. W. Smoot, "Fact Finding Report on Ground Fault Circuit Interrupters," Underwriters Laboratories File E45269 (March 197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  D. W. Nestor (Rucker Electronics), private communication (197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  IEEE Committee Report, "Bibliography on Surge Voltages in AC Power Circuits Rated 600 Volts or Less," IEEE; Trans.  Power Apparatus Systems PAS-89, No. 6, 1056-1061 (July-Aug. 197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  H. A. Gauper Jr., General Electric Co.; oral communication to NEMA, Ground Fault Protection Section (Aug. 197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  P. M. Speranza and L. H. Sessler (Bell Laboratories); oral communication to NEMA, Ground Fault Protection Section (Aug. 197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7"/>
        </w:numPr>
        <w:ind w:left="0" w:hanging="0"/>
        <w:rPr>
          <w:rFonts w:eastAsia="MS Mincho;ＭＳ 明朝"/>
          <w:sz w:val="22"/>
        </w:rPr>
      </w:pPr>
      <w:r>
        <w:rPr>
          <w:rFonts w:eastAsia="MS Mincho;ＭＳ 明朝"/>
          <w:sz w:val="22"/>
        </w:rPr>
        <w:t>J. A. Plumer, F. A. Fisher, and L. C. Walko, "Lightning Effects on the NASA F-8 Digital-Fly-by-Wire Airplane," Contract NAS 4-2090, NASA Scientific and Technical Information Facility, College Park, Md. 20740.</w:t>
      </w:r>
    </w:p>
    <w:p>
      <w:pPr>
        <w:pStyle w:val="Normal"/>
        <w:rPr>
          <w:rFonts w:eastAsia="MS Mincho;ＭＳ 明朝"/>
          <w:sz w:val="22"/>
        </w:rPr>
      </w:pPr>
      <w:r>
        <w:rPr>
          <w:rFonts w:eastAsia="MS Mincho;ＭＳ 明朝"/>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   J. A. Plumer, "Lightning Effects on General Aviation Aircraft," Report No. FAA-RD-73-99, National Technical Information Service, Springfield, VA. 2215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  E. K. Howell and F.D. Martzloff, "High Voltage Impulse Testers," Report 75CRD039, General Electric Company, Corporate Research and Development Center, Schenectady, N. 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  "Space Shuttle Lightning Protection Criteria Document," NASA, Lyndon B. Johnson Space Center, JSC-07636, September 197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DISCUSS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S.M. Harvey</w:t>
      </w:r>
      <w:r>
        <w:rPr>
          <w:rFonts w:eastAsia="MS Mincho;ＭＳ 明朝" w:cs="Times New Roman" w:ascii="Times New Roman" w:hAnsi="Times New Roman"/>
          <w:sz w:val="22"/>
        </w:rPr>
        <w:t xml:space="preserve"> (Ontario Hydro Research Division, Toronto, Canada): This paper provides a clear presentation of the case  for a transient interference immunity standard applicable to residential and, presumably, light commercial electronic equipment.  Designing transient or surge withstand compatibility into low-voltage equipment is not, of course, a new concept.  The telephone companies have been doing it for years.  However, the authors have commendably proposed their Transient Control Level concept in the context of a general and down to earth philosophy of testing that should encourage informed discus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llowing the establishment of Basic Insulation Levels, the electric power industry has not been idle in the area of overvoltage testing of low-voltage equipment.  A number of committees, including the Power System Relaying Committee of the IEEE Power Engineering Society and Technical Committee No 41 of the International Electrotechnical Commission have been working for years on the surge testing of static relays used for transmission line protec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wedish Electrical Commission has prepared a draft proposal for interference withstand capability testing of apparatus used in power stations and industrial installations.  These committees have proposed a range of test waveforms including the familiar 1.2/50 impulse at peak voltages of 1, 3, and 5 kV, a moderately damped I MHz oscillatory wave at peak voltages of 0.5, 1, and 2.5-3.0 kV, and a high-frequency spark test at 2 - 4 and 4 - 8 k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1974, Ontario Hydro introduced a uniform transient immunity test specification for relays and other equipment intended for substation relay or control buildings.  The test waveform is a moderately damped oscillatory transient whose frequency can be specified in the range of 100 kHz to 2 MHz.  One of four test levels, specified in Table 1, can be called for.  The test is supervised by our Supply Division, and manufacturers are encouraged to supply their own test equipment.  However, it is still frequently necessary for Ontario Hydro to make its own test generators avail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Table I -- Transient Test Level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e that these levels when specified at 100 kHz are very similar to tests 6 and 9 in Table II of the present paper.  Level B, incidentally, when specified at 1 MHz is equivalent to the IEEE Relay Test [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experience with the tests, although limited, suggests that minor circuit deficiencies leading to operational upsets are common but that damage is relatively rare.  Probably the marginally greatest value of the tests at this time lies in their potential for creating an awareness of the transient problem.</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umber of questions being considered at this stage of our transient test program can be rephrased to apply also to the proposals in this paper.  Perhaps the authors could comment on the foll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w:t>
        <w:tab/>
        <w:t xml:space="preserve"> What is the advisability of introducing a new test waveform or test procedure in addition to those already in circu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w:t>
        <w:tab/>
        <w:t>Would it be necessary to shield the test circuit of Fig. 4 or to locate it, say, 4-6 meters from the equipment under test? In the latter case, should the voltage and current waveforms be measured at the near end or the far end of the connecting c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w:t>
        <w:tab/>
        <w:t>Can the test circuit of Fig. 4 correctly simulate transient disturbances that occur when the white wire neutral and the green wire ground are connected together a quarter wavelength from the device under t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w:t>
        <w:tab/>
        <w:t>Can a reliable certification procedure, particularly in terms of energy deliverable to a load, be established for test generators differing in design from the one sh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w:t>
        <w:tab/>
        <w:t>Finally, what is the incidence of damage or significant upset to equipment now used in resident at or light commercial environments and does it justify the introduction of transient testing to this class o apparatus? If applied, in view of the data contained in Fig. 2 of the paper, what criterion would be used to select a test level of less than, say 500 vol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FER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  ANSIC37.90a-1974(EEE Std472-1974) Guide for Surge Withstand Capability (SWC) T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E.J. Cohen</w:t>
      </w:r>
      <w:r>
        <w:rPr>
          <w:rFonts w:eastAsia="MS Mincho;ＭＳ 明朝" w:cs="Times New Roman" w:ascii="Times New Roman" w:hAnsi="Times New Roman"/>
          <w:sz w:val="22"/>
        </w:rPr>
        <w:t xml:space="preserve"> (U.S. Dept. of Agriculture, Washington, D.C.): We feel the concept expressed in this paper is long overdue in the field of electrical protection of electronic equipment.  Experience within the telephone industry has already demonstrated that, with present trends to ever-smaller equipment, protection problems can be severely aggravated.  The over voltage and current tolerance of microelectric circuits has decreased to the point where protection should be major consideration in circuit desig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ded to this increased equipment vulnerability, we have found a “communications gap" between the manufacturers of electronic equipment, and the producers of protection devices.  When a protection defect is uncovered, we frequently encounter disagreements between the equipment and arrester manufacturers.  By establishing "Transient Control Levels," as proposed by this paper, much of this "finger pointing" could be eliminated.  As both equipment and arrester  manufacturers  should  know  precisely what the other adequate protection should be minim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eastAsia="MS Mincho;ＭＳ 明朝"/>
          <w:sz w:val="22"/>
        </w:rPr>
      </w:pPr>
      <w:r>
        <w:rPr>
          <w:rFonts w:eastAsia="MS Mincho;ＭＳ 明朝"/>
          <w:sz w:val="22"/>
        </w:rPr>
        <w:t>It is felt that while the concept expressed here is valid, further consideration should be given to the levels and  waveshapes involved in the tests.  As these parameters may be critical to the workability of this proposal, every effort should be made to generate realistic valu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Richard F. Hess</w:t>
      </w:r>
      <w:r>
        <w:rPr>
          <w:rFonts w:eastAsia="MS Mincho;ＭＳ 明朝" w:cs="Times New Roman" w:ascii="Times New Roman" w:hAnsi="Times New Roman"/>
          <w:sz w:val="22"/>
        </w:rPr>
        <w:t xml:space="preserve"> (Sperry Flight Systems, Phoenix, Arizona): I agree that some form of action is needed to properly assess and overcome the adverse effects of power transients on military and commercial equipment.  Assuming a consensus is reached concerning the need for transient control and the adoption of Transient Control Levels (TCL), the following comments are intended to complement the proposal for transient control in low voltage sys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ltage specification is based upon measurements which are appropriate to present and past equipment designs.  For the most part these designs use devices which present a relatively high impedance to a source of transient ener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age occurs during a power transient when the device breaks down and high to medium voltages are developed across the device while large to medium currents are flowing through it.  Standard components are not normally tested under transient conditions, therefore it may be difficult to determine whether they would break down or to assign a confidence level that they would survive such a transient.  When a device breaks down, either a voltage or a current viewpoint could be assumed when describing the threat of the power transient to the de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n order to conform to a specified TCL a device has been designed to withstand a specified voltage level, then the voltage specification is appropriate.  However, a manufacturer designing equipment to meet a specific TCL could adopt an approach which calls for the use of transient power suppression devices (tranzorbs, metal oxide varistors, etc).  In this case, transient power  surges are manifested as large current surges into equipment (through the protection device) rather than a large voltage transient across the equipment.  Even when passing large currents, the network impedances (suppression devices, etc.) will probably be significant enough to produce a natural mode current response within the total network.  Thus, current measurement of such a network would contain a significant oscillatory component similar to that present in the voltage measurements. Two types of TCL specifications should be provi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Vol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Current</w:t>
      </w:r>
    </w:p>
    <w:p>
      <w:pPr>
        <w:pStyle w:val="Normal"/>
        <w:rPr>
          <w:sz w:val="22"/>
        </w:rPr>
      </w:pPr>
      <w:r>
        <w:rPr>
          <w:rFonts w:eastAsia="Times New Roman"/>
          <w:sz w:val="22"/>
        </w:rPr>
        <w:t xml:space="preserve">     </w:t>
      </w:r>
      <w:r>
        <w:rPr>
          <w:rFonts w:eastAsia="MS Mincho;ＭＳ 明朝"/>
          <w:sz w:val="22"/>
        </w:rPr>
        <w:t>Like the voltage specification, the waveform and magnitude of the current specification at each TCL would be based upon the measurement of the current response modes of networks containing power suppression devices and excited by a power transi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two types of specifications, equipment could be designed and tested to withstand a power transient by safely withstanding specified voltage levels or by safely passing specified currents levels.  The test equipment for, the voltage specification would be calibrated under open circuit conditions and would be designed to deliver current (in the event of device breakdown) at a level at least as large as that specified in the current specification.  The test equipment for the current specification would be calibrated under short circuit conditions and would be designed to provide voltage (in the event of a high impedance) at a level at least as large as that specified in the voltage specifi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sts for semiconductor vulnerability (damage) levels using square pulse waveform are common practice with the military.  The damage level of many discrete components has been determined an recorded.  However, the damped sinusoid pulse is more appropriate to susceptibility testing (transient upset).   Depending upon the type of equipment being tested and the frequency content of expected transients, it may be desirable to test using more than one wave-form. lower frequency, high amplitude sinusoid (100 KHz) would be used to vulnerability testing and a higher frequency sinusoid (500 KHz, I MHz or 10 MHz depending upon the bandwidth of the equipment) would be used for susceptibility testing.  At each frequency the equipment should be subjected to at least two pul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Maximum pulse is posi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Maximum pulse is nega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final observation, testing and test equipment should be kept a simple as possible to avoid adding inordinate costs to the equipment Ideally, the degree of confidence obtained by such testing should result in a net reduction in equipment costs (manufacture plus maintenance).</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pPr>
      <w:r>
        <w:rPr>
          <w:rFonts w:eastAsia="MS Mincho;ＭＳ 明朝" w:cs="Times New Roman" w:ascii="Times New Roman" w:hAnsi="Times New Roman"/>
          <w:b/>
          <w:sz w:val="22"/>
        </w:rPr>
        <w:t>F.A. Fisher and F. D. Martzloff:</w:t>
      </w:r>
      <w:r>
        <w:rPr>
          <w:rFonts w:eastAsia="MS Mincho;ＭＳ 明朝" w:cs="Times New Roman" w:ascii="Times New Roman" w:hAnsi="Times New Roman"/>
          <w:sz w:val="22"/>
        </w:rPr>
        <w:t xml:space="preserve"> We appreciate the response of the discussors and will attempt to both respond to their questions and expand somewhat on the protection philosophy we propose.  First of all, i should be pointed out that while this paper was written using house hold appliances as an example and presented before a group largely concerned with utility relaying, the problems of transients pervade the en tire field of low voltage electrical and electronic apparatus, including the communication (telephone) industry.  One of the areas where the authors have seen a great need for better transient compatibility is in the Aerospace field.  Much of the background upon which the TCL concept is based comes from consideration of the transients induced in aerospace vehicles by lightning and other energetic discharges.  Designers in the Aerospace community tend not to have had the problem of transients brought as forcibly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attention as have the designers of relay devices intended to work in the harsh electrical environment of a utility substation.  With reference to Mr. Harvey's first question, we feel that it is advisable to introduce new test procedures because the specialized test procedures adapted in the electric utility field may no meet the needs of users in other fiel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jc w:val="left"/>
        <w:rPr/>
      </w:pPr>
      <w:r>
        <w:rPr/>
        <w:t xml:space="preserve">     </w:t>
      </w:r>
      <w:r>
        <w:rPr/>
        <w:t>Each of the discussors mentions the subject of levels and wave shapes.  We suggested the voltage waveshape of Figure 3 of the paper because measurements have indicated that most transients to which electronic equipment is exposed are oscillatory in nature and generally of faster front and tail times than the 1.2 X 50 microsecond test wave common in the electric power industry.  Several other factors influence our choice.  One was that the proposed wave is of long enough duration that breakdown of semiconductor junctions would not be greatly influenced by deviations from the specified waveshape.  With much shorter waveshapes, the resistance of semiconductor junctions to bum out becomes strongly influenced by waveshape.  Another is that transients of this nature can be injected into wires by rather simple trans former-coupled pulse-injection generators, whereas transformer injection of higher frequency oscillatory voltages and currents is more difficult.  Transformer injection of transients has not been discussed in this paper but is sometimes an appropriate means of evaluating the resistance of a device to circuit upset.  Mr. Hess mentions the need for two types of TCL specifications: voltage and current.  We agree.  We have seen instances of groups worrying wastefully about specifications that call for a specific voltage transient to be developed at the terminals of a device when that device had properly been fitted with a low-pass filter, a low impedance suppressor, or transient suppression spark gap.   Specifications that do not recognize that one can neither develop a voltage across a short circuit nor circulate a current through an open circuit are not only incomplete but mischievous and counterproduc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reference to more of Mr. Harveys questions, we feel that any test circuit should be built in a sufficiently well-shielded cabinet so that there is no need to physically separate the test circuit from any device under test.  If a test circuit must be located away from the device under test and an interconnecting cable be used, we would think that the generator open-circuit voltage and short-circuit current should be measured at end of the cable nearest the device under t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really know what would be the interaction between a white wire neutral and a green wire ground if the two were connected together a quarter wavelength away from the generator.  We take refuge in the observation that transient coordination is more likely to be achieved through the successful passing of even an imperfect test than it is in the avoidance of all but perfect t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old no special faith in the virtues of the test circuit shown on Figure 4 of the paper and show it only as one example of various test circuits that might  be produced.  We feel that a reliable certification procedure not only can be, but must be, based on specifications that are not unique to any one test circuit.  It is for this reason that we propose specifications be written in terms of open-circuit voltage and short circuit currents; a concept that implies a fixed generator impedance.  Care must be taken that the voltage and current specifications not be incompatible with the generator impedance.  Since the writing of this paper another paper discussing the impedance of AC wiring circuits has been published [1].  Based on this paper, we would now propose that the internal impedance of a transient generator be 50 ohms paralleled by 50 microhenr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gure 1, reproduced from the referenced paper with the permission of the author, shows how the impedance of the line ("the mains") can be closely approximated by the parallel combination of 50 ohms and 50 microhenries.   Levels and waveshapes appropriate to such an impedance might then appear as shown in Figure 2 and Table 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essrs. Cohen, Harvey and Hess emphasize, the choice of appropriate levels is crucial to the successful implementation of a TCL philosophy.  While a TCL of 5000 or 6000 volts might be appropriate to high reliability utility relays or a safety-oriented consumer product such as the Ground Fault Circuit Interrupter, it might impose an unnecessary economic hardship on a high volume item intended for routine household use.  Likewise, while a TCL of 500 volts might be too low for residential purposes, it might be appropriate for the power inputs of electronic equipment used in aircraft, and excessively high for the signal inputs of data processing equipment intercommunicating through well-shielded signal wi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of the major purposes of this paper is to promote discussion, it is appropriate to list some of the questions the authors have posed to themselves during the formulation of this propos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Are there sufficient problems relating to transient coordination to warrant an effort, likely to be major and long term, to achieve better coordination between the transients to which equipment is exposed, and the ability of equipment to withstand such transi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Would transient control level (or some other) specifications and standards help achieve successful transient coordination between equipment manufacturers, utilities and equipment us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Should there be a limited number of fixed levels? The authors feel that it is essential that the number of levels be limited, perhaps to 9-15 levels distributed in a geometric progression over the range 10-5000 volts.  The assignment of the levels may have to be done arbitrarily.  This need not be cause for alarm.  The electronic industry for years has worked successfully with resistor and capacitor values produced according to an arbitrarily selected geometric progr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Should these levels reflect the system voltage, the expected reliability of the equipment function, the enviro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What kind of source impedance is appropriate? As mentioned above, an impedance of 50 ohms paralleled by 50 microhenries may be appropri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Should open-circuit voltage and impedance be stated or, alternatively, should open-circuit voltage and short-circuit current be specif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s one impedance value suitable for the majority of the sys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What waveshape is appropriate, for voltage as well as current? For damage, we are mostly concerned with energy and front-of-wave but if upset (interference) is to be included in TCL, then do we need to specify a frequency spectr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1]  "Impedance of the Supply Mains at Radio Frequencies," J. H. Bull, </w:t>
      </w:r>
      <w:r>
        <w:rPr>
          <w:rFonts w:eastAsia="MS Mincho;ＭＳ 明朝" w:cs="Times New Roman" w:ascii="Times New Roman" w:hAnsi="Times New Roman"/>
          <w:iCs/>
          <w:sz w:val="22"/>
        </w:rPr>
        <w:t>Proceeding of 1</w:t>
      </w:r>
      <w:r>
        <w:rPr>
          <w:rFonts w:eastAsia="MS Mincho;ＭＳ 明朝" w:cs="Times New Roman" w:ascii="Times New Roman" w:hAnsi="Times New Roman"/>
          <w:iCs/>
          <w:sz w:val="22"/>
          <w:vertAlign w:val="superscript"/>
        </w:rPr>
        <w:t>st</w:t>
      </w:r>
      <w:r>
        <w:rPr>
          <w:rFonts w:eastAsia="MS Mincho;ＭＳ 明朝" w:cs="Times New Roman" w:ascii="Times New Roman" w:hAnsi="Times New Roman"/>
          <w:iCs/>
          <w:sz w:val="22"/>
        </w:rPr>
        <w:t xml:space="preserve"> Symposium on EMC</w:t>
      </w:r>
      <w:r>
        <w:rPr>
          <w:rFonts w:eastAsia="MS Mincho;ＭＳ 明朝" w:cs="Times New Roman" w:ascii="Times New Roman" w:hAnsi="Times New Roman"/>
          <w:sz w:val="22"/>
        </w:rPr>
        <w:t>, Montreux, May 197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autoSpaceDE w:val="false"/>
        <w:rPr>
          <w:rFonts w:ascii="Arial" w:hAnsi="Arial" w:eastAsia="MS Mincho;ＭＳ 明朝" w:cs="Arial"/>
          <w:i/>
          <w:i/>
          <w:iCs/>
          <w:sz w:val="16"/>
          <w:szCs w:val="20"/>
        </w:rPr>
      </w:pPr>
      <w:r>
        <w:rPr>
          <w:rFonts w:eastAsia="MS Mincho;ＭＳ 明朝" w:cs="Arial" w:ascii="Arial" w:hAnsi="Arial"/>
          <w:i/>
          <w:iCs/>
          <w:sz w:val="16"/>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rFonts w:ascii="Arial" w:hAnsi="Arial" w:cs="Arial"/>
          <w:i/>
          <w:i/>
          <w:iCs/>
          <w:sz w:val="16"/>
          <w:szCs w:val="20"/>
        </w:rPr>
      </w:pPr>
      <w:r>
        <w:rPr>
          <w:rFonts w:cs="Arial" w:ascii="Arial" w:hAnsi="Arial"/>
          <w:i/>
          <w:iCs/>
          <w:sz w:val="16"/>
          <w:szCs w:val="20"/>
        </w:rPr>
      </w:r>
    </w:p>
    <w:p>
      <w:pPr>
        <w:pStyle w:val="Heading"/>
        <w:rPr>
          <w:rFonts w:ascii="Arial" w:hAnsi="Arial" w:cs="Arial"/>
          <w:i/>
          <w:i/>
          <w:iCs/>
          <w:sz w:val="16"/>
          <w:szCs w:val="20"/>
        </w:rPr>
      </w:pPr>
      <w:r>
        <w:rPr>
          <w:rFonts w:cs="Arial" w:ascii="Arial" w:hAnsi="Arial"/>
          <w:i/>
          <w:iCs/>
          <w:sz w:val="16"/>
          <w:szCs w:val="20"/>
        </w:rPr>
      </w:r>
    </w:p>
    <w:p>
      <w:pPr>
        <w:pStyle w:val="Heading"/>
        <w:rPr/>
      </w:pPr>
      <w:r>
        <w:rPr/>
        <w:t>TRANSIENT CONTROL LEVELS</w:t>
      </w:r>
    </w:p>
    <w:p>
      <w:pPr>
        <w:pStyle w:val="Heading2"/>
        <w:spacing w:before="0" w:after="0"/>
        <w:jc w:val="center"/>
        <w:rPr>
          <w:sz w:val="28"/>
        </w:rPr>
      </w:pPr>
      <w:r>
        <w:rPr>
          <w:sz w:val="28"/>
        </w:rPr>
        <w:t>A BETTER WAY TO VOLTAGE RATINGS</w:t>
      </w:r>
    </w:p>
    <w:p>
      <w:pPr>
        <w:pStyle w:val="Heading9"/>
        <w:rPr>
          <w:sz w:val="18"/>
          <w:szCs w:val="18"/>
        </w:rPr>
      </w:pPr>
      <w:r>
        <w:rPr/>
        <w:t>IN POWER CONVERTER APPLICATIONS</w:t>
      </w:r>
    </w:p>
    <w:p>
      <w:pPr>
        <w:pStyle w:val="Normal"/>
        <w:widowControl w:val="false"/>
        <w:autoSpaceDE w:val="false"/>
        <w:rPr>
          <w:rFonts w:ascii="Tms Rmn;Times New Roman" w:hAnsi="Tms Rmn;Times New Roman" w:cs="Tms Rmn;Times New Roman"/>
          <w:sz w:val="18"/>
          <w:szCs w:val="18"/>
        </w:rPr>
      </w:pPr>
      <w:r>
        <w:rPr>
          <w:rFonts w:cs="Tms Rmn;Times New Roman" w:ascii="Tms Rmn;Times New Roman" w:hAnsi="Tms Rmn;Times New Roman"/>
          <w:sz w:val="18"/>
          <w:szCs w:val="18"/>
        </w:rPr>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tbl>
      <w:tblPr>
        <w:tblW w:w="5508" w:type="dxa"/>
        <w:jc w:val="left"/>
        <w:tblInd w:w="1440" w:type="dxa"/>
        <w:tblLayout w:type="fixed"/>
        <w:tblCellMar>
          <w:top w:w="0" w:type="dxa"/>
          <w:left w:w="108" w:type="dxa"/>
          <w:bottom w:w="0" w:type="dxa"/>
          <w:right w:w="108" w:type="dxa"/>
        </w:tblCellMar>
      </w:tblPr>
      <w:tblGrid>
        <w:gridCol w:w="2846"/>
        <w:gridCol w:w="2662"/>
      </w:tblGrid>
      <w:tr>
        <w:trPr/>
        <w:tc>
          <w:tcPr>
            <w:tcW w:w="2846" w:type="dxa"/>
            <w:tcBorders/>
          </w:tcPr>
          <w:p>
            <w:pPr>
              <w:pStyle w:val="Normal"/>
              <w:widowControl w:val="false"/>
              <w:autoSpaceDE w:val="false"/>
              <w:jc w:val="center"/>
              <w:rPr>
                <w:sz w:val="22"/>
                <w:szCs w:val="22"/>
              </w:rPr>
            </w:pPr>
            <w:r>
              <w:rPr>
                <w:sz w:val="22"/>
                <w:szCs w:val="22"/>
              </w:rPr>
              <w:t>K.E. Crouch and  F.A Fisher</w:t>
            </w:r>
          </w:p>
          <w:p>
            <w:pPr>
              <w:pStyle w:val="Normal"/>
              <w:widowControl w:val="false"/>
              <w:autoSpaceDE w:val="false"/>
              <w:jc w:val="center"/>
              <w:rPr>
                <w:sz w:val="22"/>
                <w:szCs w:val="22"/>
              </w:rPr>
            </w:pPr>
            <w:r>
              <w:rPr>
                <w:sz w:val="22"/>
                <w:szCs w:val="22"/>
              </w:rPr>
              <w:t>General Electric Company</w:t>
            </w:r>
          </w:p>
          <w:p>
            <w:pPr>
              <w:pStyle w:val="Normal"/>
              <w:widowControl w:val="false"/>
              <w:autoSpaceDE w:val="false"/>
              <w:jc w:val="center"/>
              <w:rPr>
                <w:sz w:val="22"/>
                <w:szCs w:val="22"/>
                <w:u w:val="single"/>
              </w:rPr>
            </w:pPr>
            <w:r>
              <w:rPr>
                <w:sz w:val="22"/>
                <w:szCs w:val="22"/>
              </w:rPr>
              <w:t>Pittsfield, MA</w:t>
            </w:r>
          </w:p>
        </w:tc>
        <w:tc>
          <w:tcPr>
            <w:tcW w:w="2662" w:type="dxa"/>
            <w:tcBorders/>
          </w:tcPr>
          <w:p>
            <w:pPr>
              <w:pStyle w:val="Normal"/>
              <w:widowControl w:val="false"/>
              <w:autoSpaceDE w:val="false"/>
              <w:jc w:val="center"/>
              <w:rPr>
                <w:sz w:val="22"/>
                <w:szCs w:val="22"/>
              </w:rPr>
            </w:pPr>
            <w:r>
              <w:rPr>
                <w:sz w:val="22"/>
                <w:szCs w:val="22"/>
              </w:rPr>
              <w:t>François D. Martzloff</w:t>
            </w:r>
          </w:p>
          <w:p>
            <w:pPr>
              <w:pStyle w:val="Normal"/>
              <w:widowControl w:val="false"/>
              <w:autoSpaceDE w:val="false"/>
              <w:jc w:val="center"/>
              <w:rPr>
                <w:sz w:val="22"/>
                <w:szCs w:val="22"/>
              </w:rPr>
            </w:pPr>
            <w:r>
              <w:rPr>
                <w:sz w:val="22"/>
                <w:szCs w:val="22"/>
              </w:rPr>
              <w:t>General Electric Company</w:t>
            </w:r>
          </w:p>
          <w:p>
            <w:pPr>
              <w:pStyle w:val="Normal"/>
              <w:widowControl w:val="false"/>
              <w:autoSpaceDE w:val="false"/>
              <w:jc w:val="center"/>
              <w:rPr>
                <w:sz w:val="22"/>
                <w:szCs w:val="22"/>
                <w:u w:val="single"/>
              </w:rPr>
            </w:pPr>
            <w:r>
              <w:rPr>
                <w:sz w:val="22"/>
                <w:szCs w:val="22"/>
              </w:rPr>
              <w:t>Schenectady, NY</w:t>
            </w:r>
          </w:p>
        </w:tc>
      </w:tr>
    </w:tbl>
    <w:p>
      <w:pPr>
        <w:pStyle w:val="Normal"/>
        <w:widowControl w:val="false"/>
        <w:autoSpaceDE w:val="false"/>
        <w:jc w:val="center"/>
        <w:rPr>
          <w:sz w:val="22"/>
          <w:szCs w:val="22"/>
          <w:u w:val="single"/>
        </w:rPr>
      </w:pPr>
      <w:r>
        <w:rPr>
          <w:sz w:val="22"/>
          <w:szCs w:val="22"/>
          <w:u w:val="single"/>
        </w:rPr>
      </w:r>
    </w:p>
    <w:p>
      <w:pPr>
        <w:pStyle w:val="Normal"/>
        <w:widowControl w:val="false"/>
        <w:autoSpaceDE w:val="false"/>
        <w:jc w:val="center"/>
        <w:rPr>
          <w:sz w:val="22"/>
          <w:szCs w:val="22"/>
          <w:u w:val="single"/>
        </w:rPr>
      </w:pPr>
      <w:r>
        <w:rPr>
          <w:sz w:val="22"/>
          <w:szCs w:val="22"/>
          <w:u w:val="single"/>
        </w:rPr>
      </w:r>
    </w:p>
    <w:p>
      <w:pPr>
        <w:pStyle w:val="Heading3"/>
        <w:rPr>
          <w:b/>
          <w:b/>
          <w:bCs w:val="false"/>
          <w:u w:val="none"/>
        </w:rPr>
      </w:pPr>
      <w:r>
        <w:rPr>
          <w:b/>
          <w:bCs w:val="false"/>
          <w:u w:val="none"/>
        </w:rPr>
        <w:t>Abstract</w:t>
      </w:r>
    </w:p>
    <w:p>
      <w:pPr>
        <w:pStyle w:val="Normal"/>
        <w:widowControl w:val="false"/>
        <w:autoSpaceDE w:val="false"/>
        <w:jc w:val="center"/>
        <w:rPr>
          <w:b/>
          <w:b/>
          <w:bCs/>
          <w:sz w:val="22"/>
          <w:szCs w:val="22"/>
          <w:u w:val="none"/>
        </w:rPr>
      </w:pPr>
      <w:r>
        <w:rPr>
          <w:b/>
          <w:bCs/>
          <w:sz w:val="22"/>
          <w:szCs w:val="22"/>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Failure and circuit upset of electronic equipment caused by transients has now been recognized as a significant obstacle to the development of new systems.  While designers have recognized the problem and are taking steps to deal with it in their own systems there is a lack of overall coordination beyond the confines of a given black box.  The total environment must be considered in contrast to the present approach where electronic power and control equipment is all too often designed, built, and delivered before the transient threat is dealt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authors transient control level (TCL) philosophy provides an approach toward coordination of the intrinsic capability of equipment to withstand overvoltages, the capability of existing or future protective devices for limiting overvoltages, and the known or assumed characteristics of surge voltages in power systems.  Examples of this coordination, for general applications as well as for a specific power converter circuit, are given at the end of the paper.  The paper also discusses the evolution of the TCL philosophy since its initial dis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b/>
          <w:b/>
          <w:bCs w:val="false"/>
          <w:u w:val="none"/>
        </w:rPr>
      </w:pPr>
      <w:r>
        <w:rPr>
          <w:b/>
          <w:bCs w:val="false"/>
          <w:u w:val="none"/>
        </w:rPr>
        <w:t>INTRODUCTION</w:t>
      </w:r>
    </w:p>
    <w:p>
      <w:pPr>
        <w:pStyle w:val="Normal"/>
        <w:widowControl w:val="false"/>
        <w:autoSpaceDE w:val="false"/>
        <w:jc w:val="center"/>
        <w:rPr>
          <w:b/>
          <w:b/>
          <w:bCs/>
          <w:sz w:val="22"/>
          <w:szCs w:val="22"/>
          <w:u w:val="none"/>
        </w:rPr>
      </w:pPr>
      <w:r>
        <w:rPr>
          <w:b/>
          <w:bCs/>
          <w:sz w:val="22"/>
          <w:szCs w:val="22"/>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Present standards do not offer sufficient guidance to designers and manufacturers of electronic equipment regarding what types of transients to consider and how to prove that equipment works in the presence of transients.  This situation is perhaps under better control in the electric power field than it is in the fields of aerospace, general industry, housewares, and the military.  For instance, the Working Group on Surge Voltages in AC Power Circuits Rated 600 Volts and Less, of the IEEE Surge Protective Devices Committee, has been collecting data on the occurrence of surges for several years.   This group is now in the process of preparing a guideline document describing the transient environment [1].  The IEEE Power System Relaying Committee also has collected information on the surges found in power substations and has developed the Surge Withstand Capability (SWC) test [2].  Transient insulation coordination is well developed with regard to high voltage apparatus.  Insulation structures are designed to meet specific industry standard transient levels, and the equipment is subjected to proof tests.  The design levels are coordinated with the capabilities of existing surge protective devices.  Electronic and control equipment, on the other hand, is all too often designed. built, and delivered before the existence of a transient threat is recognized.  If transients turn out to endanger the equipment, there may be no adequate surge protective devices.  In fact, there may, not be a satisfactory answer to the problem posed by transients when retrofit situations are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In an attempt to improve the situation, where existing standards do not offer sufficient guidance, the authors have proposed the concept of transient control levels [33, patterned after the basic insulation level (BIL) approach which has been utilized very successfully in the electric utility field to coordinate the withstand capability of equipment, the surge-limiting ability of suppressors (surge arresters), and the overvoltage/overcurrents encountered in power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refore, it will be useful to briefly review the concept of insulation coordination, and the procedures developed to verify satisfactory performance, in the power/utility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sz w:val="22"/>
          <w:szCs w:val="22"/>
        </w:rPr>
      </w:pPr>
      <w:r>
        <w:rPr>
          <w:sz w:val="22"/>
          <w:szCs w:val="22"/>
        </w:rPr>
        <w:t>THE CONCEPT OF INSULATION COORD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s a result of the mature philosophy of insulation coordination, power equipment achieves its resistance to lightning-induced transients not so much from being designed to the threat posed by lightning, but by the threat posed by acceptance test.  This acceptance test does not subject the equipment to transients having the complex waveshapes produced by lightning.  Instead, the equipment is subjected to transients which have elementary waveshapes that can be produced by basically simple test apparatus.  Furthermore, the acceptance test does not subject the equipment to transients of the amplitude produced by lightning.  However, it does subject the equipment to transients having an amplitude consistent with the capabilities of existing surge-protective devices.  If it is intended that suppression devices be used to control the magnitude of the voltage transient, one should be sure there are suitable devices before the level is s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basic concept, which needs to be mutually accepted by both manufacturers and users of equipment, is that it is impossible to simulate all of the possible transient overvoltages a given product line might experience.  However, by designing the equipment to a certain standard and controlling the occurrence of overvoltages by suitable protection, a much greater chance of successful operation in the real world is ob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challenge is to select a standard for the withstand capability of the equipment that will reflect the real world and yet be simple enough to be practical.  The other difficulty is to trade off the specification of ultra-conservative standards that insure a very high reliability for the equipment, but impose on the manufacturer (and therefore on the user who pays for the equipment) unnecessary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1"/>
        <w:jc w:val="left"/>
        <w:rPr>
          <w:sz w:val="22"/>
          <w:szCs w:val="22"/>
        </w:rPr>
      </w:pPr>
      <w:r>
        <w:rPr>
          <w:sz w:val="22"/>
          <w:szCs w:val="22"/>
        </w:rPr>
        <w:t>THE TRANSIENT CONTROL LEVEL CON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ab/>
        <w:t xml:space="preserve">Three basic parameters that relate to the amplitude of the surge, the waveshape of the surge, and the energy content of the surge must be considered.  The amplitude and energy content depend, to some degree, on the nominal operating voltage of the system on which the surge may appear.  Higher amplitude and higher energy surges are found on higher voltage systems.    The waveshape and amplitude of the surge depend, to some extent, on the origin of the surge and how far away the  point of observation is from the origin.  Surges produced  by arcing contacts tend to involve faster rates of change  than surges produced by lightning.  The latter, in turn, tend to have slower rates of change than surges produced by arcless switching of highly inductive circuits.  Surges originating remote from an observation point tend to have slower rates of change than surges originating close to the point of observation.  There </w:t>
      </w:r>
      <w:r>
        <w:rPr>
          <w:sz w:val="22"/>
          <w:szCs w:val="22"/>
          <w:u w:val="single"/>
        </w:rPr>
        <w:t>is no "typical" surge</w:t>
      </w:r>
      <w:r>
        <w:rPr>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 the premise that even an imperfect approach to transient coordination is better than none, two of the authors of this paper recently proposed the transient control level philosophy.  In the paper [3] in which the philosophy was presented, a request was made for feedback about some of the details of the philosophy.  Some of the feedback indicates that modifications to the test waveshapes and levels originally presented might be in order.  The essential elements of the philosophy remain the same and are reiterated below.</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ab/>
        <w:t xml:space="preserve">The amplitude and energy content of the surge are defined in terms of the voltage produced by the surge across an open circuit and the current produced by the surge through a short circuit.  A specified open circuit voltage and short circuit implies a definite impedance of the source from which the surge originates.  This impedance is usually reactive.  Observations by Bull [4] and others suggest that a reasonable impedance for 115-VAC circuits is 50 </w:t>
      </w:r>
      <w:r>
        <w:rPr>
          <w:rFonts w:eastAsia="Symbol" w:cs="Symbol" w:ascii="Symbol" w:hAnsi="Symbol"/>
          <w:sz w:val="22"/>
          <w:szCs w:val="22"/>
        </w:rPr>
        <w:t></w:t>
      </w:r>
      <w:r>
        <w:rPr>
          <w:sz w:val="22"/>
          <w:szCs w:val="22"/>
        </w:rPr>
        <w:t xml:space="preserve"> paralleled by 50 </w:t>
      </w:r>
      <w:r>
        <w:rPr>
          <w:rFonts w:eastAsia="Symbol" w:cs="Symbol" w:ascii="Symbol" w:hAnsi="Symbol"/>
          <w:sz w:val="22"/>
          <w:szCs w:val="22"/>
        </w:rPr>
        <w:t></w:t>
      </w:r>
      <w:r>
        <w:rPr>
          <w:sz w:val="22"/>
          <w:szCs w:val="22"/>
        </w:rPr>
        <w:t>H (Figure 1).  In the absence of other information, the authors suggest that a TCL philosophy be built around this impedance.  This combination of elements has a breakpoint (</w:t>
      </w:r>
      <w:r>
        <w:rPr>
          <w:rFonts w:eastAsia="Symbol" w:cs="Symbol" w:ascii="Symbol" w:hAnsi="Symbol"/>
          <w:sz w:val="22"/>
          <w:szCs w:val="22"/>
        </w:rPr>
        <w:t></w:t>
      </w:r>
      <w:r>
        <w:rPr>
          <w:sz w:val="22"/>
          <w:szCs w:val="22"/>
        </w:rPr>
        <w:t>L = R) at 159 kHz, which may be difficult to implement in a simple surge generator.  The important points about the source impedance are that the impedance should be in the order of 50 </w:t>
      </w:r>
      <w:r>
        <w:rPr>
          <w:rFonts w:eastAsia="Symbol" w:cs="Symbol" w:ascii="Symbol" w:hAnsi="Symbol"/>
          <w:sz w:val="22"/>
          <w:szCs w:val="22"/>
        </w:rPr>
        <w:t></w:t>
      </w:r>
      <w:r>
        <w:rPr>
          <w:sz w:val="22"/>
          <w:szCs w:val="22"/>
        </w:rPr>
        <w:t xml:space="preserve"> resistive at high frequencies and 50 </w:t>
      </w:r>
      <w:r>
        <w:rPr>
          <w:rFonts w:eastAsia="Symbol" w:cs="Symbol" w:ascii="Symbol" w:hAnsi="Symbol"/>
          <w:sz w:val="22"/>
          <w:szCs w:val="22"/>
        </w:rPr>
        <w:t></w:t>
      </w:r>
      <w:r>
        <w:rPr>
          <w:sz w:val="22"/>
          <w:szCs w:val="22"/>
        </w:rPr>
        <w:t>H inductive at low frequ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ab/>
        <w:t xml:space="preserve">Consideration of waveshapes is of great importance.  Two types of waveshapes enjoy some prominence.  The firs is the 1.2 x 50 </w:t>
      </w:r>
      <w:r>
        <w:rPr>
          <w:rFonts w:eastAsia="Symbol" w:cs="Symbol" w:ascii="Symbol" w:hAnsi="Symbol"/>
          <w:sz w:val="22"/>
          <w:szCs w:val="22"/>
        </w:rPr>
        <w:t></w:t>
      </w:r>
      <w:r>
        <w:rPr>
          <w:sz w:val="22"/>
          <w:szCs w:val="22"/>
        </w:rPr>
        <w:t>s unidirectional voltage which is the basis of the BIL system of insulation coordination and whose historical origin comes from studies of the effect of lightning on high voltage power lines.  The second is the highly oscillatory (1.5 MHz) SWC voltage waveform.  The latter waveshape has its origins in the transients produced by switching operations in high voltage substations.  Experience has proven that neither of these types of waveforms is a good representation of the types of transients found in 115-VAC circuits and other circuits of similar physical construction.  The typical surge is oscillatory, but of a frequency lower than that specified for the SWC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In the previous paper [3], the authors suggested a voltage test wave of the characteristics shown in Figure 2. That particular test wave had its origins in the Space Shuttle program and was originally viewed as a short duration surge predominantly unidirectional.  It was not intended that the surge be oscillatory; but some degree of oscillation was considered allowable.  If treated as a damped oscillatory surge, Figure 2 implies an oscillatory frequency of about 50 kHz.  After considering other studies and feedback from readers of the original paper [3], it seems more appropriate to emphasize the oscillatory nature of the surge, rather than to downplay it, and to specify the surge in terms of its oscillatory frequency rather than in terms of the duration of the first quarter cycle.  A specification that may more nearly meet the requirements of the industry is shown in Figur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important characteristics include an initial rate of change sufficient to stimulate the dv/dt effects in semiconductors and inductive components with an oscillatory decay, a decrement typical of that observed in low voltage circuits, and a duration comparable with clock cycles in digital equipment . The duration of the original and revised waveforms have also been chosen after consideration of the failure modes of semiconductors.  Failure characteristics tend to be different if the semiconductors are exposed to much shorter duration.  Finally, the waveforms can be produced with simple test equipment.  An example of a test circuit is shown in Figure 4. An example of the open circuit voltage and short circuit current produced by this circuit is shown in Figur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ab/>
        <w:t xml:space="preserve">It should be understood that the TCL philosophy is not written around any particular test circuit.  Any circuit that produces open circuit voltage and short circuit current of the characteristics shown in Figure 3 and has an internal impedance similar to that of Figure 1 would be equally satisfactory. The calculated impedance characteristics of the circuit shown in Figure 4 are shown in figure 6. If losses had been considered in the calculations, the height of the resonance peak would have been reduced to 100 or 200 </w:t>
      </w:r>
      <w:r>
        <w:rPr>
          <w:rFonts w:eastAsia="Symbol" w:cs="Symbol" w:ascii="Symbol" w:hAnsi="Symbol"/>
          <w:sz w:val="22"/>
          <w:szCs w:val="22"/>
        </w:rPr>
        <w:t></w:t>
      </w:r>
      <w:r>
        <w:rPr>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For a standard to be practical, there must be a limited number of test levels reflecting system voltages and application requirements.  The authors propose that the levels shown in Table I be defined.  The table is based on a geometrical progression and deliberately includes, but is not limited to, levels having the magnitudes 600, 3000 and 6000 V specified in other standards [2,5, and 7].  Intermediate levels, if needed, should also be based on a geometric progr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 concept requiring emphasis is that the defini</w:t>
        <w:softHyphen/>
        <w:t>tion of a series of levels from which a choice of a level may be made is a task separate and distinct from the task of choosing which level is appropriate for any particular application.  This latter choice must reflect the nature of the application and the consequences of a failure, as well as the exposure of the power system.  For instance, a low cost domestic appliance, produced under strong competitive pressure, cannot be expected to offer the same degree of transient withstand capability as a critical industrial system.</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Tabl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center"/>
        <w:rPr>
          <w:sz w:val="22"/>
          <w:szCs w:val="22"/>
        </w:rPr>
      </w:pPr>
      <w:r>
        <w:rPr>
          <w:sz w:val="22"/>
          <w:szCs w:val="22"/>
        </w:rPr>
        <w:t>POSSIBLE TRANSIENT CONTROL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sz w:val="22"/>
          <w:szCs w:val="22"/>
        </w:rPr>
      </w:r>
    </w:p>
    <w:p>
      <w:pPr>
        <w:pStyle w:val="Normal"/>
        <w:widowControl w:val="false"/>
        <w:tabs>
          <w:tab w:val="clear" w:pos="720"/>
          <w:tab w:val="right" w:pos="4032" w:leader="none"/>
          <w:tab w:val="right" w:pos="6192" w:leader="none"/>
          <w:tab w:val="left" w:pos="8064" w:leader="none"/>
        </w:tabs>
        <w:autoSpaceDE w:val="false"/>
        <w:ind w:left="864" w:right="1296" w:hanging="0"/>
        <w:rPr>
          <w:sz w:val="22"/>
          <w:szCs w:val="22"/>
        </w:rPr>
      </w:pPr>
      <w:r>
        <w:rPr>
          <w:sz w:val="22"/>
          <w:szCs w:val="22"/>
        </w:rPr>
        <w:tab/>
        <w:t>Open Circuit</w:t>
        <w:tab/>
        <w:t>Short Circuit</w:t>
        <w:br/>
        <w:t>Level</w:t>
        <w:tab/>
        <w:t>Voltage Level</w:t>
        <w:tab/>
        <w:t>Current Level</w:t>
        <w:br/>
        <w:t>Number.</w:t>
        <w:tab/>
        <w:t>(volts)</w:t>
        <w:tab/>
        <w:t>(amperes)</w:t>
        <w:br/>
        <w:t>1</w:t>
        <w:tab/>
        <w:t>60</w:t>
        <w:tab/>
        <w:t>2.2</w:t>
        <w:br/>
        <w:t>2</w:t>
        <w:tab/>
        <w:t>150</w:t>
        <w:tab/>
        <w:t>5.4</w:t>
        <w:br/>
        <w:t>3</w:t>
        <w:tab/>
        <w:t>300</w:t>
        <w:tab/>
        <w:t>11</w:t>
        <w:br/>
        <w:t>4</w:t>
        <w:tab/>
        <w:t>600</w:t>
        <w:tab/>
        <w:t>22</w:t>
        <w:br/>
        <w:t>5</w:t>
        <w:tab/>
        <w:t>1500</w:t>
        <w:tab/>
        <w:t>54</w:t>
        <w:br/>
        <w:t>6</w:t>
        <w:tab/>
        <w:t>3000</w:t>
        <w:tab/>
        <w:t>110</w:t>
        <w:br/>
        <w:t>7</w:t>
        <w:tab/>
        <w:t>6000</w:t>
        <w:tab/>
        <w:t>220</w:t>
      </w:r>
    </w:p>
    <w:p>
      <w:pPr>
        <w:pStyle w:val="Normal"/>
        <w:widowControl w:val="false"/>
        <w:tabs>
          <w:tab w:val="clear" w:pos="720"/>
          <w:tab w:val="right" w:pos="4032" w:leader="none"/>
          <w:tab w:val="right" w:pos="6192" w:leader="none"/>
          <w:tab w:val="left" w:pos="8064" w:leader="none"/>
        </w:tabs>
        <w:autoSpaceDE w:val="false"/>
        <w:ind w:left="864" w:right="1296" w:hanging="0"/>
        <w:rPr>
          <w:sz w:val="22"/>
          <w:szCs w:val="22"/>
        </w:rPr>
      </w:pPr>
      <w:r>
        <w:rPr>
          <w:sz w:val="22"/>
          <w:szCs w:val="22"/>
        </w:rPr>
      </w:r>
    </w:p>
    <w:p>
      <w:pPr>
        <w:pStyle w:val="TextBody"/>
        <w:jc w:val="left"/>
        <w:rPr/>
      </w:pPr>
      <w:r>
        <w:rPr/>
        <w:tab/>
        <w:t xml:space="preserve">It is unlikely that a single surge waveshape, such as that of Figure 3, can meet all of the needs of a mature TCL system any more than the 1.2 x 50 </w:t>
      </w:r>
      <w:r>
        <w:rPr>
          <w:rFonts w:eastAsia="Symbol" w:cs="Symbol" w:ascii="Symbol" w:hAnsi="Symbol"/>
        </w:rPr>
        <w:t></w:t>
      </w:r>
      <w:r>
        <w:rPr/>
        <w:t xml:space="preserve">s waveshape meets all of the needs of the BIL system.  For many applications other waveshapes may be needed.  The authors suggest that the 1.2 x 50 </w:t>
      </w:r>
      <w:r>
        <w:rPr>
          <w:rFonts w:eastAsia="Symbol" w:cs="Symbol" w:ascii="Symbol" w:hAnsi="Symbol"/>
        </w:rPr>
        <w:t></w:t>
      </w:r>
      <w:r>
        <w:rPr/>
        <w:t>s unidirectional and the SWC waveshapes be considered as part of the TCL family of waveshapes.  The family would then consis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pPr>
      <w:r>
        <w:rPr>
          <w:sz w:val="22"/>
          <w:szCs w:val="22"/>
        </w:rPr>
        <w:t>1.</w:t>
        <w:tab/>
        <w:t xml:space="preserve">A relatively slow, low amplitude overvoltage, representing switching transients and some fault clearing transients.  This may be the unidirectional 1 .2 x 50 </w:t>
      </w:r>
      <w:r>
        <w:rPr>
          <w:rFonts w:eastAsia="Symbol" w:cs="Symbol" w:ascii="Symbol" w:hAnsi="Symbol"/>
          <w:sz w:val="22"/>
          <w:szCs w:val="22"/>
        </w:rPr>
        <w:t></w:t>
      </w:r>
      <w:r>
        <w:rPr>
          <w:sz w:val="22"/>
          <w:szCs w:val="22"/>
        </w:rPr>
        <w:t>s waveform from the B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2.</w:t>
        <w:tab/>
        <w:t>A composite waveshape, including a fast rise time and oscillatory decaying tail.  This will test some dv/dt effects as well as the energy handling capability of suppressors.  This would be the waveshape shown in Figur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3.</w:t>
        <w:tab/>
        <w:t>A very fast burst-type oscillation, such as the current SWC test.  This will test devices against dielectric failures as well as electro</w:t>
        <w:softHyphen/>
        <w:t>magnetic inter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autoSpaceDE w:val="false"/>
        <w:ind w:firstLine="720"/>
        <w:rPr>
          <w:sz w:val="22"/>
          <w:szCs w:val="22"/>
        </w:rPr>
      </w:pPr>
      <w:r>
        <w:rPr>
          <w:sz w:val="22"/>
          <w:szCs w:val="22"/>
        </w:rPr>
        <w:t>Depending upon the application, the degree of reli</w:t>
        <w:softHyphen/>
        <w:t>ability required, and the available knowledge of the environment, one or more of these three tests could be specified for a particular system.</w:t>
      </w:r>
    </w:p>
    <w:p>
      <w:pPr>
        <w:pStyle w:val="Normal"/>
        <w:widowControl w:val="false"/>
        <w:autoSpaceDE w:val="false"/>
        <w:ind w:firstLine="720"/>
        <w:rPr>
          <w:sz w:val="22"/>
          <w:szCs w:val="22"/>
        </w:rPr>
      </w:pPr>
      <w:r>
        <w:rPr>
          <w:sz w:val="22"/>
          <w:szCs w:val="22"/>
        </w:rPr>
      </w:r>
    </w:p>
    <w:p>
      <w:pPr>
        <w:pStyle w:val="Heading3"/>
        <w:rPr>
          <w:b/>
          <w:b/>
          <w:bCs w:val="false"/>
          <w:u w:val="none"/>
        </w:rPr>
      </w:pPr>
      <w:r>
        <w:rPr>
          <w:b/>
          <w:bCs w:val="false"/>
          <w:u w:val="none"/>
        </w:rPr>
        <w:t>EXAMPLES OF TCL SELECTION</w:t>
      </w:r>
    </w:p>
    <w:p>
      <w:pPr>
        <w:pStyle w:val="Normal"/>
        <w:widowControl w:val="false"/>
        <w:autoSpaceDE w:val="false"/>
        <w:jc w:val="center"/>
        <w:rPr>
          <w:b/>
          <w:b/>
          <w:bCs/>
          <w:sz w:val="22"/>
          <w:szCs w:val="22"/>
          <w:u w:val="none"/>
        </w:rPr>
      </w:pPr>
      <w:r>
        <w:rPr>
          <w:b/>
          <w:bCs/>
          <w:sz w:val="22"/>
          <w:szCs w:val="22"/>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wo examples of TCL selection are presented: one leads to the selection of one of the proposed levels of Table 1 and the other does not.  The first example deals with ground fault circuit interrupter (GFCI) devices.  A combination of field experience, qualification testing [6], and a priori requirements has indicated that these devices should not functionally fail at 6 kV and should not experience nuisance tripping when exposed to 3 kV transients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widowControl w:val="false"/>
        <w:autoSpaceDE w:val="false"/>
        <w:ind w:firstLine="720"/>
        <w:rPr>
          <w:sz w:val="22"/>
          <w:szCs w:val="22"/>
        </w:rPr>
      </w:pPr>
      <w:r>
        <w:rPr>
          <w:sz w:val="22"/>
          <w:szCs w:val="22"/>
        </w:rPr>
        <w:t>The type of transients to which these devices are most apt to be exposed are shown in Figure 5.  A TCL of 6 kV (Level 7) would be appropriate for qualification testing of devices unprotected by circuit protection devices.  However, protection devices that can clamp transients to 3 kV or less are available.  A production test might be run at the 3 kV level on interrupters fitted with protective devices.  The purpose of the test would be to demonstrate that the protective devices could withstand the current surge associated with a TCL of 6, rather than demonstrate that the GFCI could withstand 3 kV at its terminal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n example of a specialized system in which the proposed subdivision of levels shown in Table 1 may be too coarse in the static power converter shown in Figure 7. In a static power converter, the voltage transients are best separated into three frequency ranges or transient durations.  High frequency transients (tens of microseconds duration) are basically lightning-related transients and some load switching transients.  Medium frequency transients (hundreds of mi</w:t>
        <w:softHyphen/>
        <w:t>croseconds duration) include power system switching surge transients as well as SCR commutating transients.  Low frequency transients (milliseconds duration) are confined to 60-Hz overvoltages and leg fuse clearing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ab/>
        <w:t xml:space="preserve">The high frequency transients enter the system by capacitive coupling through the transformer and have relatively high source impedance (50 to 100 </w:t>
      </w:r>
      <w:r>
        <w:rPr>
          <w:rFonts w:eastAsia="Symbol" w:cs="Symbol" w:ascii="Symbol" w:hAnsi="Symbol"/>
          <w:sz w:val="22"/>
          <w:szCs w:val="22"/>
        </w:rPr>
        <w:t></w:t>
      </w:r>
      <w:r>
        <w:rPr>
          <w:sz w:val="22"/>
          <w:szCs w:val="22"/>
        </w:rPr>
        <w:t xml:space="preserve">).  The waveshape of Figure 3 is very appropriate for simulation of these effects.  The medium and low frequency transients are inductively coupled or generated in the secondary winding and have fairly low source impedances (0.1 to 0.001 </w:t>
      </w:r>
      <w:r>
        <w:rPr>
          <w:rFonts w:eastAsia="Symbol" w:cs="Symbol" w:ascii="Symbol" w:hAnsi="Symbol"/>
          <w:sz w:val="22"/>
          <w:szCs w:val="22"/>
        </w:rPr>
        <w:t></w:t>
      </w:r>
      <w:r>
        <w:rPr>
          <w:sz w:val="22"/>
          <w:szCs w:val="22"/>
        </w:rPr>
        <w:t xml:space="preserve">). Such waves primarily stress insulation and semiconductors.  The 1.2 x 50 </w:t>
      </w:r>
      <w:r>
        <w:rPr>
          <w:rFonts w:eastAsia="Symbol" w:cs="Symbol" w:ascii="Symbol" w:hAnsi="Symbol"/>
          <w:sz w:val="22"/>
          <w:szCs w:val="22"/>
        </w:rPr>
        <w:t></w:t>
      </w:r>
      <w:r>
        <w:rPr>
          <w:sz w:val="22"/>
          <w:szCs w:val="22"/>
        </w:rPr>
        <w:t>s waveshape would be appropriate for simulation of these effec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Basically, the TCL selected for the power converter will be an economic compromise between the cost of high transient withstand capability in the equipment and the cost of suppressor devices.  Two limiting possibilities exist: 1) design the equipment (basically SCR reverse voltage ratings) to withstand the highest transient expected or; 2) design the equipment to withstand only the peak reverse operating voltage and clamp all transients to that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Nominal peak reverse voltage for the bridge is 1000 V. Commutating  voltage spikes would normally reach 1300 V.  If these spikes were suppressed to 1200 V with a nonlinear  varistor material, the varistors would be subjected to transient currents of 10 to 20A, and there would be about 50 W of continuous power released in the varistors.  Single pulse transients, such as these generated when a leg fuse is called upon to interrupt a short circuit, can reach 1600 to 1800 V. (Figure 8).  Suppressing these transients to a 1200 V level would require that the suppressors handle 10 to 20 kA.  High frequency transients, such as those produced by lightning or arcing contacts on switches, can reach 5000 These transients can be easily suppressed to a 2000 V level with suppressors capable of handling about 100 A.</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proposed standard TCL's of 1500, 3000, and 6000  (based on a 3 --/--10 progression) are not well adapted for this application.  If SCR's of 1300 PIV were used, the transients associated with a 1500 V TCL would exceed the PIV and transients could only, with difficulty, be suppressed to 1500 V in the first place.  Transients could easily be suppressed to a 3000 V level, but the cost of SCR's with a PIV of 3000 V would be very high.  Silicon controlled rectifiers with a PIV of 1800 V are another possibility.  These could be tied into a TCL progression based on 6--/--10.  Appropriate levels, rounded to convenient values, would be 600, 1000, 1500, 2000, 3000, and 4500 V. An economically appropriate TCL for the power converter might then be 2000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b/>
          <w:b/>
          <w:bCs w:val="false"/>
          <w:u w:val="none"/>
        </w:rPr>
      </w:pPr>
      <w:r>
        <w:rPr>
          <w:b/>
          <w:bCs w:val="false"/>
          <w:u w:val="none"/>
        </w:rPr>
        <w:t>ACKNOWLEDGMENTS</w:t>
      </w:r>
    </w:p>
    <w:p>
      <w:pPr>
        <w:pStyle w:val="Normal"/>
        <w:widowControl w:val="false"/>
        <w:autoSpaceDE w:val="false"/>
        <w:rPr>
          <w:b/>
          <w:b/>
          <w:bCs/>
          <w:sz w:val="22"/>
          <w:szCs w:val="22"/>
          <w:u w:val="none"/>
        </w:rPr>
      </w:pPr>
      <w:r>
        <w:rPr>
          <w:b/>
          <w:bCs/>
          <w:sz w:val="22"/>
          <w:szCs w:val="22"/>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Helpful comments and suggestions on the TCL proposal have been received since the closing of the reference 3 paper.  The feedback from Messrs.  H.A. Gauper of Corporate Research and Development, General Electric Company, P. Richman of KeyTek Instrument Corp., A.W. Smoot of Underwriter's Laboratories, and P.D. Speranza of Bell Telephone Laboratories are gratefully acknowled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b/>
          <w:b/>
          <w:bCs w:val="false"/>
          <w:u w:val="none"/>
        </w:rPr>
      </w:pPr>
      <w:r>
        <w:rPr>
          <w:b/>
          <w:bCs w:val="false"/>
          <w:u w:val="none"/>
        </w:rPr>
        <w:t>REFERENCES</w:t>
      </w:r>
    </w:p>
    <w:p>
      <w:pPr>
        <w:pStyle w:val="Normal"/>
        <w:widowControl w:val="false"/>
        <w:autoSpaceDE w:val="false"/>
        <w:rPr>
          <w:b/>
          <w:b/>
          <w:bCs/>
          <w:sz w:val="22"/>
          <w:szCs w:val="22"/>
          <w:u w:val="none"/>
        </w:rPr>
      </w:pPr>
      <w:r>
        <w:rPr>
          <w:b/>
          <w:bCs/>
          <w:sz w:val="22"/>
          <w:szCs w:val="22"/>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w:t>
        <w:tab/>
        <w:t>IEEE, SPD Committee, W.G. #3.4.4. "Guideline - Surges in AC Power Systems Rated 600 V and Less" – Project 587.1. Inquiries and contributions concerning this project are invited; contact F.D. Martzloff, General Electric Co. 37-442, P.O. Box 43, Schenectady,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ANSI C37.90a-1974 (IEEE Std 472-1974).  "Guide for Surge Withstand Cap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TextBodyIndent"/>
        <w:ind w:left="720" w:hanging="720"/>
        <w:rPr/>
      </w:pPr>
      <w:r>
        <w:rPr/>
        <w:t>3.</w:t>
        <w:tab/>
        <w:t>F.A. Fisher, F.D. Martzloff, "Transient Control Levels - A Proposal for Insulation Coordination in Low-Voltage Systems," IEEE Trans.  PAS-95, No. 1, Jan/Feb 1976, pp. 120-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4.</w:t>
        <w:tab/>
        <w:t>J.H. Bull, "Impedance of the Supply Mains at Radio Frequencies." First Symposium on EMC, Montreux, 1975.  IEEE 75CH1012-4 M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5.</w:t>
        <w:tab/>
        <w:t>MIL-STD-461A.  "Electromagnetic Interference Characteristics Requirements f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6.</w:t>
        <w:tab/>
        <w:t>D.W. Nestor (Rucker Electronics), private communication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BodyTextIndent3"/>
        <w:rPr/>
      </w:pPr>
      <w:r>
        <w:rPr/>
        <w:t>7.</w:t>
        <w:tab/>
        <w:t>Underwriters Laboratories, Inc., "Proposed Requirements for Surge Tests of Ground Fault Circuit Interrupters." Melville, NY, July 1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rPr>
          <w:rFonts w:ascii="Arial" w:hAnsi="Arial" w:cs="Arial"/>
          <w:i/>
          <w:i/>
          <w:iCs/>
          <w:sz w:val="16"/>
          <w:szCs w:val="20"/>
        </w:rPr>
      </w:pPr>
      <w:r>
        <w:rPr>
          <w:rFonts w:cs="Arial" w:ascii="Arial" w:hAnsi="Arial"/>
          <w:i/>
          <w:iCs/>
          <w:sz w:val="16"/>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rFonts w:ascii="Arial" w:hAnsi="Arial" w:cs="Arial"/>
          <w:i/>
          <w:i/>
          <w:iCs/>
          <w:sz w:val="16"/>
          <w:szCs w:val="20"/>
        </w:rPr>
      </w:pPr>
      <w:r>
        <w:rPr>
          <w:rFonts w:cs="Arial" w:ascii="Arial" w:hAnsi="Arial"/>
          <w:i/>
          <w:iCs/>
          <w:sz w:val="16"/>
          <w:szCs w:val="20"/>
        </w:rPr>
      </w:r>
    </w:p>
    <w:p>
      <w:pPr>
        <w:pStyle w:val="Normal"/>
        <w:jc w:val="center"/>
        <w:rPr>
          <w:rFonts w:ascii="Arial" w:hAnsi="Arial" w:cs="Arial"/>
          <w:i/>
          <w:i/>
          <w:iCs/>
          <w:sz w:val="16"/>
          <w:szCs w:val="20"/>
        </w:rPr>
      </w:pPr>
      <w:r>
        <w:rPr>
          <w:rFonts w:cs="Arial" w:ascii="Arial" w:hAnsi="Arial"/>
          <w:i/>
          <w:iCs/>
          <w:sz w:val="16"/>
          <w:szCs w:val="20"/>
        </w:rPr>
      </w:r>
    </w:p>
    <w:p>
      <w:pPr>
        <w:pStyle w:val="Heading"/>
        <w:rPr/>
      </w:pPr>
      <w:r>
        <w:rPr/>
        <w:t xml:space="preserve">TRANSIENT CONTROL LEVEL </w:t>
      </w:r>
    </w:p>
    <w:p>
      <w:pPr>
        <w:pStyle w:val="Heading"/>
        <w:rPr/>
      </w:pPr>
      <w:r>
        <w:rPr/>
        <w:t>PHILOSOPHY AND IMPLEMENTATION</w:t>
      </w:r>
    </w:p>
    <w:p>
      <w:pPr>
        <w:pStyle w:val="Normal"/>
        <w:widowControl w:val="false"/>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bCs/>
          <w:szCs w:val="18"/>
        </w:rPr>
      </w:pPr>
      <w:r>
        <w:rPr>
          <w:b/>
          <w:bCs/>
          <w:szCs w:val="18"/>
        </w:rPr>
        <w:t>The Reasoning Behind the Philosophy</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18"/>
        </w:rPr>
      </w:pPr>
      <w:r>
        <w:rPr>
          <w:b/>
          <w:bCs/>
          <w:sz w:val="22"/>
          <w:szCs w:val="18"/>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18"/>
        </w:rPr>
      </w:pPr>
      <w:r>
        <w:rPr>
          <w:sz w:val="22"/>
          <w:szCs w:val="18"/>
        </w:rPr>
        <w:t>F.D. Martzloff and F.A. Fisher</w:t>
      </w:r>
    </w:p>
    <w:p>
      <w:pPr>
        <w:pStyle w:val="Normal"/>
        <w:widowControl w:val="false"/>
        <w:autoSpaceDE w:val="false"/>
        <w:jc w:val="center"/>
        <w:rPr>
          <w:sz w:val="22"/>
          <w:szCs w:val="18"/>
        </w:rPr>
      </w:pPr>
      <w:r>
        <w:rPr>
          <w:sz w:val="22"/>
          <w:szCs w:val="18"/>
        </w:rPr>
        <w:t>General Electric Company, Corporate Research and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18"/>
        </w:rPr>
      </w:pPr>
      <w:r>
        <w:rPr>
          <w:sz w:val="22"/>
          <w:szCs w:val="18"/>
        </w:rPr>
        <w:t>Schenectady, New York, and Pittsfield, Massachuset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18"/>
        </w:rPr>
      </w:pPr>
      <w:r>
        <w:rPr>
          <w:sz w:val="22"/>
          <w:szCs w:val="18"/>
        </w:rPr>
      </w:r>
    </w:p>
    <w:p>
      <w:pPr>
        <w:pStyle w:val="Heading2"/>
        <w:rPr/>
      </w:pPr>
      <w:r>
        <w:rPr/>
        <w:t>Abstract</w:t>
      </w:r>
    </w:p>
    <w:p>
      <w:pPr>
        <w:pStyle w:val="Normal"/>
        <w:widowControl w:val="false"/>
        <w:autoSpaceDE w:val="false"/>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his is the first of a pair of papers describing how better transient protection might be achieved through the use of a Transient Con</w:t>
        <w:softHyphen/>
        <w:t>trol Level (TCL) philosophy.  The authors have developed and are proposing this TCL philosophy because damage to and upset of electronic and other low-voltage equipment by transients seems to be a never-ending problem, and one that is likely to get worse in the future as electronic controls permeate even more of the products which affect our lives.  A number of proposals have been made - some already incorporated into stan</w:t>
        <w:softHyphen/>
        <w:t>dards - on various test wave shapes and specifi</w:t>
        <w:softHyphen/>
        <w:t>cations.  The authors propose an approach inte</w:t>
        <w:softHyphen/>
        <w:t>grating many of these proposals while focusing attention on significant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Heading1"/>
        <w:jc w:val="left"/>
        <w:rPr>
          <w:b w:val="false"/>
          <w:b w:val="false"/>
          <w:bCs w:val="false"/>
        </w:rPr>
      </w:pPr>
      <w:r>
        <w:rPr>
          <w:b w:val="false"/>
          <w:bCs w:val="false"/>
        </w:rPr>
        <w:t>Introduction</w:t>
      </w:r>
    </w:p>
    <w:p>
      <w:pPr>
        <w:pStyle w:val="Normal"/>
        <w:widowControl w:val="false"/>
        <w:autoSpaceDE w:val="false"/>
        <w:rPr>
          <w:b/>
          <w:b/>
          <w:bCs/>
          <w:sz w:val="22"/>
          <w:szCs w:val="18"/>
        </w:rPr>
      </w:pPr>
      <w:r>
        <w:rPr>
          <w:b/>
          <w:bCs/>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An area where present standards do not seem to offer sufficient guidance to designers and manufacturers of electronic equipment is in what types of transients to consider and how to prove that equipment works in the presence of tran</w:t>
        <w:softHyphen/>
        <w:t>sients.  This situation is perhaps under better control in the electric power field than it is in the fields of aerospace, general industry, house</w:t>
        <w:softHyphen/>
        <w:t>wares, and the military.  For instance, the insu</w:t>
        <w:softHyphen/>
        <w:t>lation of high-voltage apparatus is coordinated to the threats that nature provides to that insulation through the philosophy of insulation coordination as expressed in the Basic Insulation Level (BIL) system.  The BIL system provides for a standardized series of levels being coordinated with the protective abilities of existing protec</w:t>
        <w:softHyphen/>
        <w:t>tive devices.  On the other hand, electronic and control equipment is all too often designed, built, and delivered before the existence of a transient threat is recognized.  If transients turn out to endanger the equipment, there may be no adequate surge protective devices.  In fact, there may not be any satisfactory answer to the problem posed by trans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he authors' TCL philosophy is aimed at achieving better coordination than now exists between the transients to which equipment is exposed and the abilities of equipment to with</w:t>
        <w:softHyphen/>
        <w:t>stand the transients.  It is patterned after the BIL approach to insulation coordination so suc</w:t>
        <w:softHyphen/>
        <w:t>cessfully used in the electric power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he purposes of this first paper are to explain the reasoning behind the different ele</w:t>
        <w:softHyphen/>
        <w:t>ments of the BIL system of insulation coordina</w:t>
        <w:softHyphen/>
        <w:t>tion, and to explain how similar reasoning has led to the formulation of the TCL philosophy.  Some observations on how to perform TCL tests are given in a companion paper [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rPr>
          <w:b/>
          <w:b/>
          <w:bCs/>
          <w:sz w:val="22"/>
          <w:szCs w:val="18"/>
          <w:u w:val="single"/>
        </w:rPr>
      </w:pPr>
      <w:r>
        <w:rPr>
          <w:b/>
          <w:bCs/>
          <w:sz w:val="22"/>
          <w:szCs w:val="18"/>
          <w:u w:val="single"/>
        </w:rPr>
        <w:t>Proposal for TCL</w:t>
      </w:r>
    </w:p>
    <w:p>
      <w:pPr>
        <w:pStyle w:val="Normal"/>
        <w:rPr>
          <w:b/>
          <w:b/>
          <w:bCs/>
          <w:sz w:val="22"/>
          <w:szCs w:val="18"/>
          <w:u w:val="single"/>
        </w:rPr>
      </w:pPr>
      <w:r>
        <w:rPr>
          <w:b/>
          <w:bCs/>
          <w:sz w:val="22"/>
          <w:szCs w:val="1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his proposal can be summarized by saying that we wan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Establish the concept that equipment shall be rated in terms of its ability to withstand a limited set of transient proof tests, rather than in terms of its ability to withstand unknown "actual" trans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Establish the concept that transient specifi</w:t>
        <w:softHyphen/>
        <w:t>cations apply to power and signal lines.  In the past, only power lines have been con</w:t>
        <w:softHyphen/>
        <w:t>si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Establish a set of levels (limited in number) to which equipment is designed and t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Establish a set of standard test waves (lim</w:t>
        <w:softHyphen/>
        <w:t>ited in number) to which low-voltage equipment will be subj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Establish standardized relationships between voltage and current (source impe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Differentiate between the task of establish</w:t>
        <w:softHyphen/>
        <w:t>ing the family of test levels and wave shapes, and the task of actually selecting a specific level.  This mean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18"/>
        </w:rPr>
      </w:pPr>
      <w:r>
        <w:rPr>
          <w:sz w:val="22"/>
          <w:szCs w:val="18"/>
        </w:rPr>
        <w:t>o We will propose to you a family of levels and wave sha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18"/>
        </w:rPr>
      </w:pPr>
      <w:r>
        <w:rPr>
          <w:sz w:val="22"/>
          <w:szCs w:val="18"/>
        </w:rPr>
        <w:t>o You will select the specific level and shape, based on your reliability goals, your costs, and your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18"/>
        </w:rPr>
      </w:pPr>
      <w:r>
        <w:rPr>
          <w:sz w:val="22"/>
          <w:szCs w:val="18"/>
        </w:rPr>
      </w:r>
    </w:p>
    <w:p>
      <w:pPr>
        <w:pStyle w:val="Normal"/>
        <w:widowControl w:val="false"/>
        <w:autoSpaceDE w:val="false"/>
        <w:rPr>
          <w:sz w:val="22"/>
          <w:szCs w:val="18"/>
        </w:rPr>
      </w:pPr>
      <w:r>
        <w:rPr>
          <w:sz w:val="22"/>
          <w:szCs w:val="18"/>
        </w:rPr>
        <w:t>This proposal is made with awareness that it may be one more of an already confused array of standards.  However, if accepted by a large sec</w:t>
        <w:softHyphen/>
        <w:t xml:space="preserve">tion of industry and users, it could become a unifying link and make the applications more successful. </w:t>
      </w:r>
    </w:p>
    <w:p>
      <w:pPr>
        <w:pStyle w:val="Normal"/>
        <w:rPr>
          <w:sz w:val="22"/>
          <w:szCs w:val="18"/>
        </w:rPr>
      </w:pPr>
      <w:r>
        <w:rPr>
          <w:sz w:val="22"/>
          <w:szCs w:val="18"/>
        </w:rPr>
      </w:r>
    </w:p>
    <w:p>
      <w:pPr>
        <w:pStyle w:val="Normal"/>
        <w:widowControl w:val="false"/>
        <w:autoSpaceDE w:val="false"/>
        <w:rPr>
          <w:sz w:val="22"/>
          <w:szCs w:val="18"/>
        </w:rPr>
      </w:pPr>
      <w:r>
        <w:rPr>
          <w:sz w:val="22"/>
          <w:szCs w:val="18"/>
        </w:rPr>
        <w:t>In the following paragraphs, we will at</w:t>
        <w:softHyphen/>
        <w:t>tempt to present the background justifying our proposal, for each of the points list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autoSpaceDE w:val="false"/>
        <w:rPr/>
      </w:pPr>
      <w:r>
        <w:rPr>
          <w:b/>
          <w:bCs/>
          <w:i/>
          <w:iCs/>
          <w:sz w:val="22"/>
          <w:szCs w:val="18"/>
        </w:rPr>
        <w:t xml:space="preserve">1.  </w:t>
      </w:r>
      <w:r>
        <w:rPr>
          <w:b/>
          <w:bCs/>
          <w:i/>
          <w:iCs/>
          <w:sz w:val="22"/>
          <w:szCs w:val="18"/>
          <w:u w:val="single"/>
        </w:rPr>
        <w:t>Basis  for rating equipment</w:t>
      </w:r>
    </w:p>
    <w:p>
      <w:pPr>
        <w:pStyle w:val="Normal"/>
        <w:widowControl w:val="false"/>
        <w:autoSpaceDE w:val="false"/>
        <w:rPr>
          <w:b/>
          <w:b/>
          <w:bCs/>
          <w:i/>
          <w:i/>
          <w:iCs/>
          <w:sz w:val="22"/>
          <w:szCs w:val="18"/>
          <w:u w:val="single"/>
        </w:rPr>
      </w:pPr>
      <w:r>
        <w:rPr>
          <w:b/>
          <w:bCs/>
          <w:i/>
          <w:iCs/>
          <w:sz w:val="22"/>
          <w:szCs w:val="1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he concept that equipment be rated in terms of its ability to withstand a standard test rather than "actual" service conditions is not new.  This is at the very heart of the system of BIL, which has been so successful in the field of electric utility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Fortunately for the utilities, few parties were involved in making the decisions, and thus it was possible at an early stage to establish the BIL system and to enforce it because of the near total control of the engineering department of a utility over the system design.  In the field of low-voltage systems, however, the selection and purchase of a multiplicity of components and equipment by a multiplicity of buyers from a multiplicity of vendors on behalf of a multi</w:t>
        <w:softHyphen/>
        <w:t>plicity of users have made it very difficult to maintain the organized systems approach which succeeded in the case of the electric 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A basic concept, which needs to be mutually accepted by users and manufacturers of equipment, is that it is impossible to simulate all possible transient overvoltages (and over-currents) that a product line might experience in service.  How</w:t>
        <w:softHyphen/>
        <w:t>ever, by designing the equipment to a certain standard and controlling the level of transients by suitable-protection, a much greater chance of successful operation in the cruel real world will be ob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he task is then to establish a set of standard tests, acceptable to the vast majority of applications, reflecting the real world but not pretending to duplicate it, simple enough to be practical, conservative enough to ensure reli</w:t>
        <w:softHyphen/>
        <w:t>ability, but realistic in terms of econom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Obtaining complete agreement from all is a most unlikely an impossible goal, and thus the unsatisfactory situation endures.  This stalemate can be broken by accepting a proposal, which might not be perfect but is better than many isolated standards or no standard at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i/>
          <w:i/>
          <w:iCs/>
          <w:sz w:val="22"/>
          <w:szCs w:val="18"/>
        </w:rPr>
      </w:pPr>
      <w:r>
        <w:rPr>
          <w:b/>
          <w:bCs/>
          <w:i/>
          <w:iCs/>
          <w:sz w:val="22"/>
          <w:szCs w:val="18"/>
        </w:rPr>
        <w:t xml:space="preserve">2.  </w:t>
      </w:r>
      <w:r>
        <w:rPr>
          <w:b/>
          <w:bCs/>
          <w:i/>
          <w:iCs/>
          <w:sz w:val="22"/>
          <w:szCs w:val="18"/>
          <w:u w:val="single"/>
        </w:rPr>
        <w:t>All lines subject to transient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i/>
          <w:i/>
          <w:iCs/>
          <w:sz w:val="22"/>
          <w:szCs w:val="18"/>
        </w:rPr>
      </w:pPr>
      <w:r>
        <w:rPr>
          <w:b/>
          <w:bCs/>
          <w:i/>
          <w:iCs/>
          <w:sz w:val="22"/>
          <w:szCs w:val="18"/>
        </w:rPr>
      </w:r>
    </w:p>
    <w:p>
      <w:pPr>
        <w:pStyle w:val="Normal"/>
        <w:rPr>
          <w:sz w:val="22"/>
          <w:szCs w:val="18"/>
        </w:rPr>
      </w:pPr>
      <w:r>
        <w:rPr>
          <w:sz w:val="22"/>
          <w:szCs w:val="18"/>
        </w:rPr>
        <w:t>The existence of transients on power lines is by now a recognized and accepted fact, so that most applications will involve a certain amount of precautions in specifying transient withstand capability.     However, in the case of signal lines, this recognition is less frequent, and there have been examples where a total lack of appreciation of the problem has led to the design and deployment of equipment that cannot be pro</w:t>
        <w:softHyphen/>
        <w:t>tected from trans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ransients can be introduced into a piece of equipment by the power lines from many sources, such as lightning, switching transients, fault clearing, and coupling from adjacent circuits.  Signal lines, especially in the case of extensive systems covering a vast area, can also be subjected to induced transients by lightning, adjacent circuits, ground currents, etc.  Since quite often the signal circuits tend to be at a lower voltage than the power circuits, the discrepancy between the rated level in the circuit and the actual level of transients makes the signal circuits more susceptible to transient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A question related to which lines are to be subjected to transients is that of “common mode” versus “transverse mode.” This is not always clear and must be addressed in a comprehensive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i/>
          <w:i/>
          <w:iCs/>
          <w:sz w:val="22"/>
          <w:szCs w:val="18"/>
        </w:rPr>
      </w:pPr>
      <w:r>
        <w:rPr>
          <w:b/>
          <w:bCs/>
          <w:i/>
          <w:iCs/>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b/>
          <w:bCs/>
          <w:i/>
          <w:iCs/>
          <w:sz w:val="22"/>
          <w:szCs w:val="18"/>
        </w:rPr>
        <w:t xml:space="preserve">3.  </w:t>
      </w:r>
      <w:r>
        <w:rPr>
          <w:b/>
          <w:bCs/>
          <w:i/>
          <w:iCs/>
          <w:sz w:val="22"/>
          <w:szCs w:val="18"/>
          <w:u w:val="single"/>
        </w:rPr>
        <w:t>Test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An important feature of the BIL system was that it involved a limited number of test levels graded to the operating voltage of the system for which apparatus was being designed. A successful TCL system should also be designed around a relatively small number of levels.  One who tries to establish levels is pulled in two directions; one to avoid complexity by establishing a minimum number of levels, and in another to provide levels that accommodate existing practices with minimum dis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18"/>
        </w:rPr>
        <w:t>One way to achieve this is through the use of major and minor intervals in the levels. Figure 1 shows several possible level series.  The scales show the range 30 to 3000 volts divided into intervals based on 10</w:t>
      </w:r>
      <w:r>
        <w:rPr>
          <w:sz w:val="22"/>
          <w:szCs w:val="18"/>
          <w:vertAlign w:val="superscript"/>
        </w:rPr>
        <w:t>1/3</w:t>
      </w:r>
      <w:r>
        <w:rPr>
          <w:sz w:val="22"/>
          <w:szCs w:val="18"/>
        </w:rPr>
        <w:t>, 10</w:t>
      </w:r>
      <w:r>
        <w:rPr>
          <w:sz w:val="22"/>
          <w:szCs w:val="18"/>
          <w:vertAlign w:val="superscript"/>
        </w:rPr>
        <w:t>1/5</w:t>
      </w:r>
      <w:r>
        <w:rPr>
          <w:sz w:val="22"/>
          <w:szCs w:val="18"/>
        </w:rPr>
        <w:t>, and 10</w:t>
      </w:r>
      <w:r>
        <w:rPr>
          <w:sz w:val="22"/>
          <w:szCs w:val="18"/>
          <w:vertAlign w:val="superscript"/>
        </w:rPr>
        <w:t>1/6</w:t>
      </w:r>
      <w:r>
        <w:rPr>
          <w:sz w:val="22"/>
          <w:szCs w:val="18"/>
        </w:rPr>
        <w:t>.  The physical positioning of the numbers on the figure shows how those numbers match the proportionate interval scales.  In the past, we have proposed that there be three levels per decade with the spacing between levels being approximately 10</w:t>
      </w:r>
      <w:r>
        <w:rPr>
          <w:sz w:val="22"/>
          <w:szCs w:val="18"/>
          <w:vertAlign w:val="superscript"/>
        </w:rPr>
        <w:t>1/3</w:t>
      </w:r>
      <w:r>
        <w:rPr>
          <w:sz w:val="22"/>
          <w:szCs w:val="18"/>
        </w:rPr>
        <w:t>.  The factors 1.5, 3, and 6 seem appropriate, particularly since such a set could include the voltage levels 600, 1500, and 3000 volts in some existing specifications.  The widely used specification MIL-704 includes the 600-volt level for transients, and it would appear that this number, at least, should appear in any set of TCL levels.  Levels based on the above progression appear in the left-hand colum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Heading3"/>
        <w:jc w:val="center"/>
        <w:rPr>
          <w:b/>
          <w:b/>
          <w:bCs w:val="false"/>
          <w:u w:val="none"/>
        </w:rPr>
      </w:pPr>
      <w:r>
        <w:rPr>
          <w:b/>
          <w:bCs w:val="false"/>
          <w:u w:val="none"/>
        </w:rPr>
        <w:t>Fig. 1: Proposed levels for TCL voltages compared to existing level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18"/>
          <w:u w:val="none"/>
        </w:rPr>
      </w:pPr>
      <w:r>
        <w:rPr>
          <w:b/>
          <w:bCs/>
          <w:sz w:val="22"/>
          <w:szCs w:val="18"/>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18"/>
        </w:rPr>
        <w:t>A progression proposed in IEC TC 28A, Low Voltage Insulation Coordination, is shown in the right-hand column.  The levels that have been proposed range from 500 to 12000 volts. On Fig. 1, the levels in parentheses are inserted only to indicate the sequence.  This progression, which seems to be based on the factor 10</w:t>
      </w:r>
      <w:r>
        <w:rPr>
          <w:sz w:val="22"/>
          <w:szCs w:val="18"/>
          <w:vertAlign w:val="superscript"/>
        </w:rPr>
        <w:t>1/5</w:t>
      </w:r>
      <w:r>
        <w:rPr>
          <w:sz w:val="22"/>
          <w:szCs w:val="18"/>
        </w:rPr>
        <w:t>, does not include the 600-volt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Levels as arranged in the center column might appear to provide an appropriate com</w:t>
        <w:softHyphen/>
        <w:t>promise.  We propose that the levels in boldface print be the recommended levels while those in lighter print be used, preferably sparingly, when intermediate levels are needed.  Associated with each of these levels would be a short-circuit current level, the magnitude of which is related to the voltage levels through defined source impedances.  Source impedance will be discussed further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TextBody"/>
        <w:jc w:val="left"/>
        <w:rPr/>
      </w:pPr>
      <w:r>
        <w:rPr/>
        <w:t>Some of the levels will seem very low, particularly to those accustomed to dealing with transients on power lines.  They may not be unrealistic for some low-voltage signal circuits.  A more important point, however, is that the establishment of a series of levels, from which a choice may be made, is a task separate and distinct from that of deciding to what level a piece of equipment should be designed. This latter point is discussed in more detail later.</w:t>
      </w:r>
    </w:p>
    <w:p>
      <w:pPr>
        <w:pStyle w:val="TextBody"/>
        <w:rPr/>
      </w:pPr>
      <w:r>
        <w:rPr/>
      </w:r>
    </w:p>
    <w:p>
      <w:pPr>
        <w:pStyle w:val="Normal"/>
        <w:widowControl w:val="false"/>
        <w:autoSpaceDE w:val="false"/>
        <w:rPr>
          <w:b/>
          <w:b/>
          <w:bCs/>
          <w:i/>
          <w:i/>
          <w:iCs/>
          <w:sz w:val="22"/>
          <w:szCs w:val="18"/>
        </w:rPr>
      </w:pPr>
      <w:r>
        <w:rPr>
          <w:b/>
          <w:bCs/>
          <w:i/>
          <w:iCs/>
          <w:sz w:val="22"/>
          <w:szCs w:val="18"/>
        </w:rPr>
        <w:t xml:space="preserve">4.  </w:t>
      </w:r>
      <w:r>
        <w:rPr>
          <w:b/>
          <w:bCs/>
          <w:i/>
          <w:iCs/>
          <w:sz w:val="22"/>
          <w:szCs w:val="18"/>
          <w:u w:val="single"/>
        </w:rPr>
        <w:t>Wave sh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i/>
          <w:i/>
          <w:iCs/>
          <w:sz w:val="22"/>
          <w:szCs w:val="18"/>
        </w:rPr>
      </w:pPr>
      <w:r>
        <w:rPr>
          <w:b/>
          <w:bCs/>
          <w:i/>
          <w:iCs/>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Many test waves have been proposed in the past.    Table I shows some that have been pro</w:t>
        <w:softHyphen/>
        <w:t>posed.  These wave shapes range from the very fast rise, short duration, to the slow-rise, long duration, with oscillatory or unidirectional voltages.  Each of these is based on practical considerations for specific applications; but the total picture is then one of confusion and dis</w:t>
        <w:softHyphen/>
        <w:t>couraging attempts at standard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Observations of oscilloscope recordings and independent work on the resonant frequency of power systems [2] have shown that most transient voltages in low-voltage systems have an oscilla</w:t>
        <w:softHyphen/>
        <w:t>tory wave shape, in contrast to the well-known and generally accepted unidirectional wave used in high-voltage insulations standards.  Frequencies are typically in the range of 5 kHz to 500 kHz, with the majority of the transients having frequencies above 100 kHz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rPr>
          <w:sz w:val="22"/>
          <w:szCs w:val="18"/>
        </w:rPr>
      </w:pPr>
      <w:r>
        <w:rPr>
          <w:sz w:val="22"/>
          <w:szCs w:val="18"/>
        </w:rPr>
        <w:t>On the basis of these observations, the authors have proposed the voltage wave shape of Fig. 2, as being most representative of tran</w:t>
        <w:softHyphen/>
        <w:t>sients in low-voltage systems.  This wave is a composite.  One component is aimed at producing the effects associated with fast rise times.  Coupled interference and the response of inductive devices are examples.  Another component is aimed at producing the ef</w:t>
        <w:softHyphen/>
        <w:t>fects associated with the more slowly changing, and oscillatory, tail.  Voltage summation in capacitive circuits coupled by rectifiers is an example.  Energy handling capability of surge protective devices is another.</w:t>
      </w:r>
    </w:p>
    <w:p>
      <w:pPr>
        <w:pStyle w:val="Normal"/>
        <w:rPr>
          <w:sz w:val="22"/>
          <w:szCs w:val="18"/>
        </w:rPr>
      </w:pPr>
      <w:r>
        <w:rPr>
          <w:sz w:val="22"/>
          <w:szCs w:val="18"/>
        </w:rPr>
      </w:r>
    </w:p>
    <w:p>
      <w:pPr>
        <w:pStyle w:val="Heading3"/>
        <w:jc w:val="center"/>
        <w:rPr>
          <w:b/>
          <w:b/>
          <w:bCs w:val="false"/>
          <w:u w:val="none"/>
        </w:rPr>
      </w:pPr>
      <w:r>
        <w:rPr>
          <w:b/>
          <w:bCs w:val="false"/>
          <w:u w:val="none"/>
        </w:rPr>
        <w:t>Fig. 2: Proposed TCL voltage w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18"/>
          <w:u w:val="none"/>
        </w:rPr>
      </w:pPr>
      <w:r>
        <w:rPr>
          <w:b/>
          <w:bCs/>
          <w:sz w:val="22"/>
          <w:szCs w:val="18"/>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While this wave may then appear arti</w:t>
        <w:softHyphen/>
        <w:t>ficially contrived, it will subject test samples to the two most significant effects of voltage, circuit upset, and circuit damage.  Since the wave may be produced by simple laboratory cir</w:t>
        <w:softHyphen/>
        <w:t>cuits, comparison tests may be easily done by different organization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18"/>
        </w:rPr>
        <w:t>This wave shape was first defined by a consensus at a meeting of the Ground Fault Pro</w:t>
        <w:softHyphen/>
        <w:t xml:space="preserve">tection Section of NEMA, in August 1973, and has since received increasing acceptance, notably at the Underwriter's   Laboratories.  Recently, independent considerations [5] have given further support to a 0.5 </w:t>
      </w:r>
      <w:r>
        <w:rPr>
          <w:rFonts w:eastAsia="Symbol" w:cs="Symbol" w:ascii="Symbol" w:hAnsi="Symbol"/>
          <w:sz w:val="22"/>
          <w:szCs w:val="18"/>
        </w:rPr>
        <w:t></w:t>
      </w:r>
      <w:r>
        <w:rPr>
          <w:sz w:val="22"/>
          <w:szCs w:val="18"/>
        </w:rPr>
        <w:t xml:space="preserve">s rise time and 5 </w:t>
      </w:r>
      <w:r>
        <w:rPr>
          <w:rFonts w:eastAsia="Symbol" w:cs="Symbol" w:ascii="Symbol" w:hAnsi="Symbol"/>
          <w:sz w:val="22"/>
          <w:szCs w:val="18"/>
        </w:rPr>
        <w:t></w:t>
      </w:r>
      <w:r>
        <w:rPr>
          <w:sz w:val="22"/>
          <w:szCs w:val="18"/>
        </w:rPr>
        <w:t>s duration impu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18"/>
        </w:rPr>
        <w:t xml:space="preserve">However, in all probability this one oscillatory TCL wave will not meet the needs of all users.  Therefore, we propose that the wave of Fig. 2 be supplemented by two unidirectional voltage waves:     the classic ANSI 1.2 x 50 </w:t>
      </w:r>
      <w:r>
        <w:rPr>
          <w:rFonts w:eastAsia="Symbol" w:cs="Symbol" w:ascii="Symbol" w:hAnsi="Symbol"/>
          <w:sz w:val="22"/>
          <w:szCs w:val="18"/>
        </w:rPr>
        <w:t></w:t>
      </w:r>
      <w:r>
        <w:rPr>
          <w:sz w:val="22"/>
          <w:szCs w:val="18"/>
        </w:rPr>
        <w:t xml:space="preserve">s impulse wave and a 10 x 1000 </w:t>
      </w:r>
      <w:r>
        <w:rPr>
          <w:rFonts w:eastAsia="Symbol" w:cs="Symbol" w:ascii="Symbol" w:hAnsi="Symbol"/>
          <w:sz w:val="22"/>
          <w:szCs w:val="18"/>
        </w:rPr>
        <w:t></w:t>
      </w:r>
      <w:r>
        <w:rPr>
          <w:sz w:val="22"/>
          <w:szCs w:val="18"/>
        </w:rPr>
        <w:t>s wave [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t>We believe that most applications can be treated by one of these three wave shapes, once the concept is accepted that a perfect match of "actual" wave shape and "test" wave shape is not essential.  The first wave, fast rise and 100 kHz ring, would be more applicable for circuits exposed to "lightning remnants" (the natural oscil</w:t>
        <w:softHyphen/>
        <w:t>lation of a power system excited by a lightning discharge or switching transient at some remote point) as well as control circuitry exposed to induced transients.   The second wave shape, the familiar 1.2 x 50 unidirectional, would be applicable to circuits where direct exposure to lightning strokes is likely; while the third (long tail) would be applicable to situations involving lightning current discharge on long cables.    The second and third wave shapes are also representative of transients produced by the switching of inductive cir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t>Special applications, such as NEMP (Nuclear Electromagnetic Pulse) hardening, or high-volt</w:t>
        <w:softHyphen/>
        <w:t>age substation supervisory equipment, would rather retain their own well-documented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i/>
          <w:i/>
          <w:iCs/>
          <w:sz w:val="22"/>
          <w:szCs w:val="18"/>
        </w:rPr>
      </w:pPr>
      <w:r>
        <w:rPr>
          <w:b/>
          <w:bCs/>
          <w:i/>
          <w:iCs/>
          <w:sz w:val="22"/>
          <w:szCs w:val="18"/>
        </w:rPr>
        <w:t xml:space="preserve">5.  </w:t>
      </w:r>
      <w:r>
        <w:rPr>
          <w:b/>
          <w:bCs/>
          <w:i/>
          <w:iCs/>
          <w:sz w:val="22"/>
          <w:szCs w:val="18"/>
          <w:u w:val="single"/>
        </w:rPr>
        <w:t>Source impedance and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i/>
          <w:i/>
          <w:iCs/>
          <w:sz w:val="22"/>
          <w:szCs w:val="18"/>
        </w:rPr>
      </w:pPr>
      <w:r>
        <w:rPr>
          <w:b/>
          <w:bCs/>
          <w:i/>
          <w:iCs/>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rPr>
      </w:pPr>
      <w:r>
        <w:rPr>
          <w:sz w:val="22"/>
        </w:rPr>
        <w:t>In some types of tests, the object is to determine what level of voltage will cause fail</w:t>
        <w:softHyphen/>
        <w:t>ure (permanent or temporary) of ins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center"/>
        <w:rPr>
          <w:b/>
          <w:b/>
          <w:sz w:val="22"/>
          <w:szCs w:val="18"/>
        </w:rPr>
      </w:pPr>
      <w:r>
        <w:rPr>
          <w:b/>
          <w:sz w:val="22"/>
          <w:szCs w:val="18"/>
        </w:rPr>
      </w:r>
    </w:p>
    <w:p>
      <w:pPr>
        <w:pStyle w:val="Heading3"/>
        <w:jc w:val="center"/>
        <w:rPr>
          <w:b/>
          <w:b/>
          <w:bCs w:val="false"/>
          <w:u w:val="none"/>
        </w:rPr>
      </w:pPr>
      <w:r>
        <w:rPr>
          <w:b/>
          <w:bCs w:val="false"/>
          <w:u w:val="none"/>
        </w:rPr>
        <w:t>Table I - Partial listing of existing or proposed test w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14"/>
        </w:rPr>
      </w:pPr>
      <w:r>
        <w:rPr>
          <w:sz w:val="22"/>
          <w:szCs w:val="14"/>
        </w:rPr>
        <w:t>[See pdf file]</w:t>
      </w:r>
    </w:p>
    <w:p>
      <w:pPr>
        <w:pStyle w:val="Normal"/>
        <w:jc w:val="center"/>
        <w:rPr>
          <w:sz w:val="22"/>
          <w:szCs w:val="14"/>
        </w:rPr>
      </w:pPr>
      <w:r>
        <w:rPr>
          <w:sz w:val="22"/>
          <w:szCs w:val="14"/>
        </w:rPr>
      </w:r>
    </w:p>
    <w:p>
      <w:pPr>
        <w:pStyle w:val="TextBodyIndent"/>
        <w:ind w:hanging="0"/>
        <w:jc w:val="left"/>
        <w:rPr/>
      </w:pPr>
      <w:r>
        <w:rPr/>
        <w:t>The nature of the transient following breakdown is not of much concern.  The typical test piece is of high impedance (except after breakdown), and thus does not load the generator.  People have tended to overlook the source impedance of the gener</w:t>
        <w:softHyphen/>
        <w:t>ator, even in applications where that impedance is important.</w:t>
      </w:r>
    </w:p>
    <w:p>
      <w:pPr>
        <w:pStyle w:val="Normal"/>
        <w:widowControl w:val="false"/>
        <w:autoSpaceDE w:val="false"/>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18"/>
        </w:rPr>
        <w:t xml:space="preserve">However, with the development of voltage suppression devices, the source impedance becomes an integral part of the suppression scheme.  Some types of devices (spark gaps) function </w:t>
      </w:r>
      <w:r>
        <w:rPr>
          <w:iCs/>
          <w:sz w:val="22"/>
          <w:szCs w:val="18"/>
        </w:rPr>
        <w:t>by</w:t>
      </w:r>
      <w:r>
        <w:rPr>
          <w:sz w:val="22"/>
          <w:szCs w:val="18"/>
        </w:rPr>
        <w:t xml:space="preserve"> switching into a low impedance state and reflect</w:t>
        <w:softHyphen/>
        <w:t>ing the energy associated with the transient back from whence it came.  Other devices (varistors, selenium, and Zener type diodes) clamp the voltage across their terminals while conducting the surge current and thus dissipate the surge energy in the protective device.  The ability of the device to handle that energy becomes of importance.  In either case, the test generators must be capable of supplying an appropriate amount of current, but should not supply too much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18"/>
        </w:rPr>
        <w:t>Test specifications should reflect the fact that, in some cases, voltage is the appropriate measure of the transient, and in other cases current is the appropriate measure.  Above all, they must avoid wording that leads the inex</w:t>
        <w:softHyphen/>
        <w:t xml:space="preserve">perienced to struggle valiantly, with ever-larger surge generators, to develop a specified </w:t>
      </w:r>
      <w:r>
        <w:rPr>
          <w:sz w:val="22"/>
          <w:szCs w:val="18"/>
          <w:u w:val="single"/>
        </w:rPr>
        <w:t>voltage</w:t>
      </w:r>
      <w:r>
        <w:rPr>
          <w:sz w:val="22"/>
          <w:szCs w:val="18"/>
        </w:rPr>
        <w:t xml:space="preserve"> across a correctly functioning spark gap or varistor.  This has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In the original formulation of the TCL concept, the authors proposed, and still do propose, that the generator impedance associated with the 100 kHz oscillatory test wave be an impedance representative of that measured on a-c supply mains.  Such an impedance can be represented as 50 ohms in parallel with 50 micro</w:t>
        <w:softHyphen/>
        <w:t>henrys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18"/>
        </w:rPr>
        <w:t xml:space="preserve">The ANSI specifications dealing with the long-established 1.2 </w:t>
      </w:r>
      <w:r>
        <w:rPr>
          <w:rFonts w:cs="Arial" w:ascii="Arial" w:hAnsi="Arial"/>
          <w:sz w:val="20"/>
          <w:szCs w:val="18"/>
        </w:rPr>
        <w:t>x</w:t>
      </w:r>
      <w:r>
        <w:rPr>
          <w:sz w:val="22"/>
          <w:szCs w:val="18"/>
        </w:rPr>
        <w:t xml:space="preserve"> 50 </w:t>
      </w:r>
      <w:r>
        <w:rPr>
          <w:rFonts w:eastAsia="Symbol" w:cs="Symbol" w:ascii="Symbol" w:hAnsi="Symbol"/>
          <w:sz w:val="22"/>
          <w:szCs w:val="18"/>
        </w:rPr>
        <w:t></w:t>
      </w:r>
      <w:r>
        <w:rPr>
          <w:sz w:val="22"/>
          <w:szCs w:val="18"/>
        </w:rPr>
        <w:t>s unidirectional wave do not treat source impedance directly, but recognize its existence by providing a separate current test wave for surge arresters or other surge protective devices.  In the TCL concept as we now visualize it, this same approach would be followed: separate voltage and current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18"/>
        </w:rPr>
        <w:t xml:space="preserve">One of the applications where the 10 </w:t>
      </w:r>
      <w:r>
        <w:rPr>
          <w:rFonts w:cs="Arial" w:ascii="Arial" w:hAnsi="Arial"/>
          <w:sz w:val="20"/>
          <w:szCs w:val="18"/>
        </w:rPr>
        <w:t>x</w:t>
      </w:r>
      <w:r>
        <w:rPr>
          <w:sz w:val="22"/>
          <w:szCs w:val="18"/>
        </w:rPr>
        <w:t xml:space="preserve"> 1000 </w:t>
      </w:r>
      <w:r>
        <w:rPr>
          <w:rFonts w:eastAsia="Symbol" w:cs="Symbol" w:ascii="Symbol" w:hAnsi="Symbol"/>
          <w:sz w:val="22"/>
          <w:szCs w:val="18"/>
        </w:rPr>
        <w:t></w:t>
      </w:r>
      <w:r>
        <w:rPr>
          <w:sz w:val="22"/>
          <w:szCs w:val="18"/>
        </w:rPr>
        <w:t>s unidirectional test wave might be appro</w:t>
        <w:softHyphen/>
        <w:t>priate would be those involving switching of inductive circuits.  The impedance associated with such transients can vary over wide limits and may be quite low.  We do not feel there is yet a sufficient engineering consensus as to what a suitable standard source impedance might be.  Ac</w:t>
        <w:softHyphen/>
        <w:t>cordingly, we made no recommendations for such impedance, feeling that the evaluation of such impedance must be done on an individual basis for the specific application at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rPr>
          <w:b/>
          <w:b/>
          <w:bCs/>
          <w:i/>
          <w:i/>
          <w:iCs/>
          <w:sz w:val="22"/>
          <w:szCs w:val="18"/>
          <w:u w:val="single"/>
        </w:rPr>
      </w:pPr>
      <w:r>
        <w:rPr>
          <w:b/>
          <w:bCs/>
          <w:i/>
          <w:iCs/>
          <w:sz w:val="22"/>
          <w:szCs w:val="18"/>
          <w:u w:val="single"/>
        </w:rPr>
        <w:t>7. Selection of specific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i/>
          <w:i/>
          <w:iCs/>
          <w:sz w:val="22"/>
          <w:szCs w:val="18"/>
          <w:u w:val="single"/>
        </w:rPr>
      </w:pPr>
      <w:r>
        <w:rPr>
          <w:b/>
          <w:bCs/>
          <w:i/>
          <w:iCs/>
          <w:sz w:val="22"/>
          <w:szCs w:val="1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he task of selecting the transient control level appropriate for any one piece of equipment, or any one application, is one of engineering and cannot be fully dealt with in this paper.  How</w:t>
        <w:softHyphen/>
        <w:t>ever, some discussion of the task is necessary to show how that task fits into the overall TCL philosophy.  The BIL system provides some guidance.  A fundamental tenet of the BIL system is that the insulation structure of apparatus is not designed until after the required insulation level is agreed upon, and that this insulation level is not chosen until one is sure that there are voltage-limiting devices (surge arresters) that can control natural transients to levels lower than those to which the factory proof test will subject the apparatus under design.</w:t>
      </w:r>
    </w:p>
    <w:p>
      <w:pPr>
        <w:pStyle w:val="Normal"/>
        <w:widowControl w:val="false"/>
        <w:autoSpaceDE w:val="false"/>
        <w:rPr>
          <w:sz w:val="22"/>
          <w:szCs w:val="18"/>
        </w:rPr>
      </w:pPr>
      <w:r>
        <w:rPr>
          <w:sz w:val="22"/>
          <w:szCs w:val="1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18"/>
        </w:rPr>
      </w:pPr>
      <w:r>
        <w:rPr>
          <w:rFonts w:cs="Times New Roman" w:ascii="Times New Roman" w:hAnsi="Times New Roman"/>
          <w:szCs w:val="18"/>
        </w:rPr>
        <w:t>On the other hand, low-voltage and elec</w:t>
        <w:softHyphen/>
        <w:t>tronic equipment is all too often designed with</w:t>
        <w:softHyphen/>
        <w:t>out consideration of transients or whether protective devices might even be available if needed.  One guideline is then that equipment should not be designed until an appropriate design level has been chosen.  This choice should be made after consideration of the distribution of naturally occurring transients.</w:t>
      </w:r>
    </w:p>
    <w:p>
      <w:pPr>
        <w:pStyle w:val="Normal"/>
        <w:widowControl w:val="false"/>
        <w:autoSpaceDE w:val="false"/>
        <w:rPr>
          <w:rFonts w:ascii="Times New Roman" w:hAnsi="Times New Roman" w:cs="Times New Roman"/>
          <w:sz w:val="22"/>
          <w:szCs w:val="18"/>
        </w:rPr>
      </w:pPr>
      <w:r>
        <w:rPr>
          <w:rFonts w:cs="Times New Roman"/>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he occurrence of transients is a statis</w:t>
        <w:softHyphen/>
        <w:t>tical process, both in voltage levels and energy content.  Low levels are common while high levels occur rarely.  Figure 3 shows the relationship between voltage level and frequency of occurrence on 120-volt residential circuits, from observations made in the United States [9].  While this type of information cannot serve to predict the occurrences at individual locations, it is of interest if one is concerned with the overall statistics of transients.  For instance, a manufacturer can select a withstand level (or conversely, a failure level) by trading off the tangible and intangible cost of failures for the cost of the added protection required to achieve that level.  From the graph of Fig. 3, we can see that decreasing the withstand level from, say, 4 kV to 2 kV is likely to increase the failure rate of a product by a factor of 10.</w:t>
      </w:r>
    </w:p>
    <w:p>
      <w:pPr>
        <w:pStyle w:val="Heading3"/>
        <w:jc w:val="center"/>
        <w:rPr>
          <w:b/>
          <w:b/>
          <w:bCs w:val="false"/>
          <w:u w:val="none"/>
        </w:rPr>
      </w:pPr>
      <w:r>
        <w:rPr>
          <w:b/>
          <w:bCs w:val="false"/>
          <w:u w:val="none"/>
        </w:rPr>
        <w:t>Fig. 3: Exposure of residential circuits to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18"/>
          <w:u w:val="none"/>
        </w:rPr>
      </w:pPr>
      <w:r>
        <w:rPr>
          <w:b/>
          <w:bCs/>
          <w:sz w:val="22"/>
          <w:szCs w:val="18"/>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Selection of the most appropriate level for a specific application should remain the preroga</w:t>
        <w:softHyphen/>
        <w:t>tive of the parties directly interested.  This choice will be based on a number of factors such as the circuit rated voltage, the exposure of the circuit to induced transients, the presence or absence of a mandatory suppressor in the circuit, the risk analysis (probability of failure, conse</w:t>
        <w:softHyphen/>
        <w:t>quence of a failure, cost-trade off), etc.</w:t>
      </w:r>
    </w:p>
    <w:p>
      <w:pPr>
        <w:pStyle w:val="Normal"/>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18"/>
        </w:rPr>
      </w:pPr>
      <w:r>
        <w:rPr>
          <w:sz w:val="22"/>
          <w:szCs w:val="18"/>
        </w:rPr>
        <w:t>T</w:t>
      </w:r>
      <w:r>
        <w:rPr>
          <w:b/>
          <w:bCs/>
          <w:sz w:val="22"/>
          <w:szCs w:val="18"/>
        </w:rPr>
        <w:t>able II – Proposed impulse levels by IEC TC 2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i/>
          <w:i/>
          <w:iCs/>
          <w:sz w:val="22"/>
          <w:szCs w:val="18"/>
        </w:rPr>
      </w:pPr>
      <w:r>
        <w:rPr>
          <w:i/>
          <w:iCs/>
          <w:sz w:val="22"/>
          <w:szCs w:val="18"/>
        </w:rPr>
        <w:t>[See pdf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iCs/>
          <w:sz w:val="22"/>
          <w:szCs w:val="18"/>
        </w:rPr>
      </w:pPr>
      <w:r>
        <w:rPr>
          <w:i/>
          <w:iCs/>
          <w:sz w:val="22"/>
          <w:szCs w:val="18"/>
        </w:rPr>
      </w:r>
    </w:p>
    <w:p>
      <w:pPr>
        <w:pStyle w:val="TextBody"/>
        <w:jc w:val="left"/>
        <w:rPr/>
      </w:pPr>
      <w:r>
        <w:rPr/>
        <w:t>An example of such a selection process is found in current proposals of IEC 28A for low-</w:t>
        <w:softHyphen/>
        <w:t>voltage insulation coordination.  This proposal includes a matrix of voltage levels depending on one hand on the system voltage and on the other hand on a level category, which is left to the users to choose but implies some recognition of exposure factors.  This proposed table is repro</w:t>
        <w:softHyphen/>
        <w:t>duced here as Table II with the permission of the IEC TC 28A 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18"/>
        </w:rPr>
      </w:pPr>
      <w:r>
        <w:rPr>
          <w:b/>
          <w:bCs/>
          <w:sz w:val="22"/>
          <w:szCs w:val="18"/>
          <w:u w:val="single"/>
        </w:rPr>
        <w:t>Conclusion and Recommendation</w:t>
      </w:r>
    </w:p>
    <w:p>
      <w:pPr>
        <w:pStyle w:val="Normal"/>
        <w:widowControl w:val="false"/>
        <w:autoSpaceDE w:val="false"/>
        <w:rPr>
          <w:b/>
          <w:b/>
          <w:bCs/>
          <w:sz w:val="22"/>
          <w:szCs w:val="18"/>
        </w:rPr>
      </w:pPr>
      <w:r>
        <w:rPr>
          <w:b/>
          <w:bCs/>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Acceptance of the TCL concept by manufac</w:t>
        <w:softHyphen/>
        <w:t>turers and users of equipment, as well as standardizing and regulatory agencies, would be a great step toward simplification of specifications and toward more reliable system per</w:t>
        <w:softHyphen/>
        <w:t>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his paper has incorporated the feedback received after several proposals made at IEEE meetings, and at this point represents the position of the authors, supported and amended by the comments received.  Further feedback from the EMC community is earnestly invited and wel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To summarize our proposal, we recommend consideration and eventual acceptanc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18"/>
        </w:rPr>
      </w:pPr>
      <w:r>
        <w:rPr>
          <w:sz w:val="22"/>
          <w:szCs w:val="18"/>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Major voltage levels of 300, 600, and 1250 volts, with intermediate levels of 450, 850, and 2000 volts used if necessary; the levels to be scaled upwards or downwards by the appropriate powers of 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18"/>
        </w:rPr>
        <w:t xml:space="preserve">A voltage wave shape of 0.5 </w:t>
      </w:r>
      <w:r>
        <w:rPr>
          <w:rFonts w:eastAsia="Symbol" w:cs="Symbol" w:ascii="Symbol" w:hAnsi="Symbol"/>
          <w:sz w:val="22"/>
          <w:szCs w:val="18"/>
        </w:rPr>
        <w:t></w:t>
      </w:r>
      <w:r>
        <w:rPr>
          <w:sz w:val="22"/>
          <w:szCs w:val="18"/>
        </w:rPr>
        <w:t xml:space="preserve">s rise </w:t>
      </w:r>
      <w:r>
        <w:rPr>
          <w:rFonts w:cs="Arial" w:ascii="Arial" w:hAnsi="Arial"/>
          <w:sz w:val="20"/>
          <w:szCs w:val="18"/>
        </w:rPr>
        <w:t>x</w:t>
      </w:r>
      <w:r>
        <w:rPr>
          <w:sz w:val="22"/>
          <w:szCs w:val="18"/>
        </w:rPr>
        <w:t xml:space="preserve"> 100 kHz ring with current related to voltage by a source impedance of 50 </w:t>
      </w:r>
      <w:r>
        <w:rPr>
          <w:rFonts w:eastAsia="Symbol" w:cs="Symbol" w:ascii="Symbol" w:hAnsi="Symbol"/>
          <w:sz w:val="22"/>
          <w:szCs w:val="18"/>
        </w:rPr>
        <w:t></w:t>
      </w:r>
      <w:r>
        <w:rPr>
          <w:sz w:val="22"/>
          <w:szCs w:val="18"/>
        </w:rPr>
        <w:t xml:space="preserve"> and 50 </w:t>
      </w:r>
      <w:r>
        <w:rPr>
          <w:rFonts w:eastAsia="Symbol" w:cs="Symbol" w:ascii="Symbol" w:hAnsi="Symbol"/>
          <w:sz w:val="22"/>
          <w:szCs w:val="18"/>
        </w:rPr>
        <w:t></w:t>
      </w:r>
      <w:r>
        <w:rPr>
          <w:sz w:val="22"/>
          <w:szCs w:val="18"/>
        </w:rPr>
        <w:t>H.  This wave shape would be supplemented by 1.2 </w:t>
      </w:r>
      <w:r>
        <w:rPr>
          <w:rFonts w:cs="Arial" w:ascii="Arial" w:hAnsi="Arial"/>
          <w:sz w:val="20"/>
          <w:szCs w:val="18"/>
        </w:rPr>
        <w:t>x </w:t>
      </w:r>
      <w:r>
        <w:rPr>
          <w:sz w:val="22"/>
          <w:szCs w:val="18"/>
        </w:rPr>
        <w:t xml:space="preserve">50 </w:t>
      </w:r>
      <w:r>
        <w:rPr>
          <w:rFonts w:eastAsia="Symbol" w:cs="Symbol" w:ascii="Symbol" w:hAnsi="Symbol"/>
          <w:sz w:val="22"/>
          <w:szCs w:val="18"/>
        </w:rPr>
        <w:t></w:t>
      </w:r>
      <w:r>
        <w:rPr>
          <w:sz w:val="22"/>
          <w:szCs w:val="18"/>
        </w:rPr>
        <w:t>s and 10 </w:t>
      </w:r>
      <w:r>
        <w:rPr>
          <w:rFonts w:cs="Arial" w:ascii="Arial" w:hAnsi="Arial"/>
          <w:sz w:val="20"/>
          <w:szCs w:val="18"/>
        </w:rPr>
        <w:t>x </w:t>
      </w:r>
      <w:r>
        <w:rPr>
          <w:sz w:val="22"/>
          <w:szCs w:val="18"/>
        </w:rPr>
        <w:t xml:space="preserve">1000 </w:t>
      </w:r>
      <w:r>
        <w:rPr>
          <w:rFonts w:eastAsia="Symbol" w:cs="Symbol" w:ascii="Symbol" w:hAnsi="Symbol"/>
          <w:sz w:val="22"/>
          <w:szCs w:val="18"/>
        </w:rPr>
        <w:t></w:t>
      </w:r>
      <w:r>
        <w:rPr>
          <w:sz w:val="22"/>
          <w:szCs w:val="18"/>
        </w:rPr>
        <w:t>s unidirectional w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All terminals, power and signal, are to be subjected to TCL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18"/>
        </w:rPr>
      </w:pPr>
      <w:r>
        <w:rPr>
          <w:sz w:val="22"/>
          <w:szCs w:val="18"/>
        </w:rPr>
        <w:t>For any particular piece of equipment, an appropriate level would be chosen from the above series, by mutual agreement between supplier and user.</w:t>
      </w:r>
    </w:p>
    <w:p>
      <w:pPr>
        <w:pStyle w:val="Normal"/>
        <w:rPr>
          <w:sz w:val="22"/>
          <w:szCs w:val="18"/>
        </w:rPr>
      </w:pPr>
      <w:r>
        <w:rPr>
          <w:sz w:val="22"/>
          <w:szCs w:val="18"/>
        </w:rPr>
      </w:r>
    </w:p>
    <w:p>
      <w:pPr>
        <w:pStyle w:val="Normal"/>
        <w:widowControl w:val="false"/>
        <w:autoSpaceDE w:val="false"/>
        <w:rPr>
          <w:b/>
          <w:b/>
          <w:bCs/>
          <w:sz w:val="22"/>
          <w:szCs w:val="18"/>
        </w:rPr>
      </w:pPr>
      <w:r>
        <w:rPr>
          <w:b/>
          <w:bCs/>
          <w:sz w:val="22"/>
          <w:szCs w:val="18"/>
          <w:u w:val="single"/>
        </w:rPr>
        <w:t>References</w:t>
      </w:r>
    </w:p>
    <w:p>
      <w:pPr>
        <w:pStyle w:val="Normal"/>
        <w:widowControl w:val="false"/>
        <w:autoSpaceDE w:val="false"/>
        <w:rPr>
          <w:b/>
          <w:b/>
          <w:bCs/>
          <w:sz w:val="22"/>
          <w:szCs w:val="18"/>
        </w:rPr>
      </w:pPr>
      <w:r>
        <w:rPr>
          <w:b/>
          <w:bCs/>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288"/>
        <w:rPr>
          <w:sz w:val="22"/>
          <w:szCs w:val="18"/>
        </w:rPr>
      </w:pPr>
      <w:r>
        <w:rPr>
          <w:sz w:val="22"/>
          <w:szCs w:val="18"/>
        </w:rPr>
        <w:t>1.  Fisher, F.A. and Martzloff, F.D., "Transient Control Level Philosophy and Implementation; Part II.  Techniques and Equipment for Making TCL Tests," Proceedings, 2nd EMC Symposium, June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288"/>
        <w:rPr/>
      </w:pPr>
      <w:r>
        <w:rPr>
          <w:iCs/>
          <w:sz w:val="22"/>
          <w:szCs w:val="18"/>
        </w:rPr>
        <w:t>2.</w:t>
      </w:r>
      <w:r>
        <w:rPr>
          <w:sz w:val="22"/>
          <w:szCs w:val="18"/>
        </w:rPr>
        <w:t xml:space="preserve">  Speranza, P.D. and Sessler, L.H. (Bell Tele</w:t>
        <w:softHyphen/>
        <w:t>phone Laboratories), Oral Communication to NEMA, Ground Fault Protection Section, Aug.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t>3.  Martzloff, F.D. and Hahn, G.J., "Surge Volt</w:t>
        <w:softHyphen/>
        <w:t>ages in Residential and Industrial Power Cir</w:t>
        <w:softHyphen/>
        <w:t>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t>4.  Transient Voltage Suppression Manual, Gen</w:t>
        <w:softHyphen/>
        <w:t>eral Electric Company, Syracuse, N.Y.,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t>5.  Lerstrup, K., "Atmospheric Overvoltages on Low-voltage Installations," Document 28A/WGl 02/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t>6.  IEEE Standard 465.1, "Test Specifications for Gas Tube Surge Protective Devices,"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t>7.  Rural Electrification Administration (REA) Specification PE-60, Washington, DC, 20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BodyTextIndent2"/>
        <w:ind w:hanging="0"/>
        <w:rPr/>
      </w:pPr>
      <w:r>
        <w:rPr/>
        <w:t>8.  Bull, J.H., "Impedance of the Supply Mains at Radio Frequencies," Proceeding lst EMC Symposium, 1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BodyTextIndent2"/>
        <w:ind w:hanging="0"/>
        <w:rPr/>
      </w:pPr>
      <w:r>
        <w:rPr/>
        <w:t>9.  Fisher, F.A. and Martzloff, F.D., "Transient Control Levels, a Proposal for Insulation Coordination in Low-voltage Systems," IEEE Transactions PAS-95 No.1, 120-129 (Jan.-Feb.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18"/>
        </w:rPr>
      </w:pPr>
      <w:r>
        <w:rPr>
          <w:sz w:val="22"/>
          <w:szCs w:val="18"/>
        </w:rPr>
      </w:r>
    </w:p>
    <w:p>
      <w:pPr>
        <w:pStyle w:val="BodyTextIndent2"/>
        <w:ind w:hanging="0"/>
        <w:rPr/>
      </w:pPr>
      <w:r>
        <w:rPr/>
        <w:t>10. Crouch, K.E., Fisher, F.A. and Martzloff, F.D., "Transient Control Levels, A Better Way to Voltage Ratings in Power Converter Appli</w:t>
        <w:softHyphen/>
        <w:t>cations," Proceedings of 1976 Annual Meeting of the IEEE Industry Application Society.</w:t>
      </w:r>
    </w:p>
    <w:p>
      <w:pPr>
        <w:pStyle w:val="Normal"/>
        <w:rPr/>
      </w:pPr>
      <w:r>
        <w:rPr/>
      </w:r>
    </w:p>
    <w:p>
      <w:pPr>
        <w:pStyle w:val="Normal"/>
        <w:widowControl w:val="false"/>
        <w:autoSpaceDE w:val="false"/>
        <w:rPr>
          <w:rFonts w:ascii="Arial" w:hAnsi="Arial" w:cs="Arial"/>
          <w:i/>
          <w:i/>
          <w:iCs/>
          <w:sz w:val="16"/>
          <w:szCs w:val="20"/>
        </w:rPr>
      </w:pPr>
      <w:r>
        <w:rPr>
          <w:rFonts w:cs="Arial" w:ascii="Arial" w:hAnsi="Arial"/>
          <w:i/>
          <w:iCs/>
          <w:sz w:val="16"/>
          <w:szCs w:val="2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rFonts w:ascii="Arial" w:hAnsi="Arial" w:cs="Arial"/>
          <w:i/>
          <w:i/>
          <w:iCs/>
          <w:sz w:val="16"/>
          <w:szCs w:val="20"/>
        </w:rPr>
      </w:pPr>
      <w:r>
        <w:rPr>
          <w:rFonts w:cs="Arial" w:ascii="Arial" w:hAnsi="Arial"/>
          <w:i/>
          <w:iCs/>
          <w:sz w:val="16"/>
          <w:szCs w:val="20"/>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b/>
          <w:b/>
          <w:bCs/>
          <w:sz w:val="28"/>
          <w:szCs w:val="28"/>
        </w:rPr>
      </w:pPr>
      <w:r>
        <w:rPr>
          <w:b/>
          <w:bCs/>
          <w:sz w:val="28"/>
          <w:szCs w:val="28"/>
        </w:rPr>
        <w:t xml:space="preserve">TRANSIENT CONTROL LEVEL </w:t>
      </w:r>
    </w:p>
    <w:p>
      <w:pPr>
        <w:pStyle w:val="Normal"/>
        <w:widowControl w:val="false"/>
        <w:autoSpaceDE w:val="false"/>
        <w:jc w:val="center"/>
        <w:rPr>
          <w:b/>
          <w:b/>
          <w:bCs/>
          <w:sz w:val="28"/>
          <w:szCs w:val="28"/>
        </w:rPr>
      </w:pPr>
      <w:r>
        <w:rPr>
          <w:b/>
          <w:bCs/>
          <w:sz w:val="28"/>
          <w:szCs w:val="28"/>
        </w:rPr>
        <w:t>PHILOSOPHY AND IMPLEMENTATION</w:t>
      </w:r>
    </w:p>
    <w:p>
      <w:pPr>
        <w:pStyle w:val="Normal"/>
        <w:widowControl w:val="false"/>
        <w:autoSpaceDE w:val="false"/>
        <w:jc w:val="center"/>
        <w:rPr>
          <w:b/>
          <w:b/>
          <w:bCs/>
          <w:sz w:val="28"/>
          <w:szCs w:val="28"/>
        </w:rPr>
      </w:pPr>
      <w:r>
        <w:rPr>
          <w:b/>
          <w:bCs/>
          <w:sz w:val="28"/>
          <w:szCs w:val="28"/>
        </w:rPr>
        <w:t>II. Techniques and Equipment for Making TCL Tests</w:t>
      </w:r>
    </w:p>
    <w:p>
      <w:pPr>
        <w:pStyle w:val="Normal"/>
        <w:widowControl w:val="false"/>
        <w:autoSpaceDE w:val="false"/>
        <w:rPr>
          <w:b/>
          <w:b/>
          <w:bCs/>
          <w:sz w:val="22"/>
          <w:szCs w:val="22"/>
        </w:rPr>
      </w:pPr>
      <w:r>
        <w:rPr>
          <w:b/>
          <w:bCs/>
          <w:sz w:val="22"/>
          <w:szCs w:val="22"/>
        </w:rPr>
      </w:r>
    </w:p>
    <w:p>
      <w:pPr>
        <w:pStyle w:val="Heading2"/>
        <w:jc w:val="center"/>
        <w:rPr/>
      </w:pPr>
      <w:r>
        <w:rPr/>
        <w:t>F.A. Fisher and F.D. Martzloff</w:t>
      </w:r>
    </w:p>
    <w:p>
      <w:pPr>
        <w:pStyle w:val="Normal"/>
        <w:widowControl w:val="false"/>
        <w:autoSpaceDE w:val="false"/>
        <w:jc w:val="center"/>
        <w:rPr>
          <w:sz w:val="22"/>
          <w:szCs w:val="22"/>
        </w:rPr>
      </w:pPr>
      <w:r>
        <w:rPr>
          <w:sz w:val="22"/>
          <w:szCs w:val="22"/>
        </w:rPr>
        <w:t>General Electric Corporate Research and Development</w:t>
      </w:r>
    </w:p>
    <w:p>
      <w:pPr>
        <w:pStyle w:val="Normal"/>
        <w:widowControl w:val="false"/>
        <w:autoSpaceDE w:val="false"/>
        <w:spacing w:before="0" w:after="120"/>
        <w:rPr>
          <w:sz w:val="22"/>
          <w:szCs w:val="22"/>
        </w:rPr>
      </w:pPr>
      <w:r>
        <w:rPr>
          <w:sz w:val="22"/>
          <w:szCs w:val="22"/>
        </w:rPr>
      </w:r>
    </w:p>
    <w:p>
      <w:pPr>
        <w:pStyle w:val="Heading1"/>
        <w:jc w:val="left"/>
        <w:rPr/>
      </w:pPr>
      <w:r>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This is the second of a pair of papers describing how better transient protection might be achieved through the use of a Transient Control Level philosophy.  The first paper deals with questions of why tests should be made and what should be the specifications governing such tests.  This paper amplifies somewhat on those themes, but is primarily concerned with questions as to how such tests might be made.</w:t>
      </w:r>
    </w:p>
    <w:p>
      <w:pPr>
        <w:pStyle w:val="Heading3"/>
        <w:rPr>
          <w:b/>
          <w:b/>
          <w:bCs w:val="false"/>
          <w:sz w:val="24"/>
          <w:szCs w:val="24"/>
          <w:u w:val="none"/>
        </w:rPr>
      </w:pPr>
      <w:r>
        <w:rPr>
          <w:b/>
          <w:bCs w:val="false"/>
          <w:sz w:val="24"/>
          <w:szCs w:val="24"/>
          <w:u w:val="none"/>
        </w:rPr>
        <w:t>Direct Injection of Transients</w:t>
      </w:r>
    </w:p>
    <w:p>
      <w:pPr>
        <w:pStyle w:val="Normal"/>
        <w:rPr>
          <w:b/>
          <w:b/>
          <w:bCs/>
          <w:sz w:val="24"/>
          <w:szCs w:val="24"/>
          <w:u w:val="none"/>
        </w:rPr>
      </w:pPr>
      <w:r>
        <w:rPr>
          <w:b/>
          <w:bCs/>
          <w:sz w:val="24"/>
          <w:szCs w:val="24"/>
          <w:u w:val="none"/>
        </w:rPr>
      </w:r>
    </w:p>
    <w:p>
      <w:pPr>
        <w:pStyle w:val="Heading3"/>
        <w:rPr>
          <w:b/>
          <w:b/>
          <w:bCs w:val="false"/>
          <w:u w:val="none"/>
        </w:rPr>
      </w:pPr>
      <w:r>
        <w:rPr>
          <w:b/>
          <w:bCs w:val="false"/>
          <w:u w:val="none"/>
        </w:rPr>
        <w:t>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Surge generators capable of producing the types of transients involved in the Transient Control Level (TCL) philosophy generally employ capacitors that are discharged into a wave-shaping circuit.  That circuit would be resistive if unidirectional transients are to be produced, and inductive if oscillatory transients are to be pro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It should be understood that the TCL philosophy is not written around any particular test circuit.  Any circuit that produces open-circuit voltages and short-circuit current of the required characteristics will be satisfactory . Nevertheless, it does seem appropriate to give some specific guidance as to the types of generators that might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Some representative examples of circuits are shown on Fig. 1.  The switch may be either triggered or untriggered, depending upon the degree of sophistication desired.  Components should be chosen and laid out in such a way as to minimize undesired residual inductance and radiated interference.  Circuit voltages are frequently high enough to be hazardous; therefore, appropriate safety precautions must be taken.  The two circuits shown on Figs. 1a and 1b are designed to produce the 100 kHz oscillatory TCL test wave and the unidirectional 1.2 x 50 microseconds ANSI test w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szCs w:val="22"/>
        </w:rPr>
        <w:t>In Fig. 1a, the oscillatory frequency is determined primarily by C</w:t>
      </w:r>
      <w:r>
        <w:rPr>
          <w:b/>
          <w:bCs/>
          <w:sz w:val="22"/>
          <w:szCs w:val="22"/>
          <w:vertAlign w:val="subscript"/>
        </w:rPr>
        <w:t>1</w:t>
      </w:r>
      <w:r>
        <w:rPr>
          <w:sz w:val="22"/>
          <w:szCs w:val="22"/>
        </w:rPr>
        <w:t xml:space="preserve"> and L</w:t>
      </w:r>
      <w:r>
        <w:rPr>
          <w:b/>
          <w:bCs/>
          <w:sz w:val="22"/>
          <w:szCs w:val="22"/>
          <w:vertAlign w:val="subscript"/>
        </w:rPr>
        <w:t>1</w:t>
      </w:r>
      <w:r>
        <w:rPr>
          <w:sz w:val="22"/>
          <w:szCs w:val="22"/>
        </w:rPr>
        <w:t xml:space="preserve"> with the front time determined by R</w:t>
      </w:r>
      <w:r>
        <w:rPr>
          <w:b/>
          <w:bCs/>
          <w:sz w:val="22"/>
          <w:szCs w:val="22"/>
          <w:vertAlign w:val="subscript"/>
        </w:rPr>
        <w:t>2</w:t>
      </w:r>
      <w:r>
        <w:rPr>
          <w:sz w:val="22"/>
          <w:szCs w:val="22"/>
        </w:rPr>
        <w:t xml:space="preserve"> and C</w:t>
      </w:r>
      <w:r>
        <w:rPr>
          <w:b/>
          <w:bCs/>
          <w:sz w:val="22"/>
          <w:szCs w:val="22"/>
          <w:vertAlign w:val="subscript"/>
        </w:rPr>
        <w:t>2</w:t>
      </w:r>
      <w:r>
        <w:rPr>
          <w:sz w:val="22"/>
          <w:szCs w:val="22"/>
        </w:rPr>
        <w:t>.  In Fig. 1b, the front and tail times are approximately:</w:t>
      </w:r>
    </w:p>
    <w:p>
      <w:pPr>
        <w:pStyle w:val="Normal"/>
        <w:widowControl w:val="false"/>
        <w:tabs>
          <w:tab w:val="clear" w:pos="720"/>
          <w:tab w:val="left" w:pos="3888" w:leader="none"/>
          <w:tab w:val="right" w:pos="5904" w:leader="none"/>
          <w:tab w:val="left" w:pos="6192" w:leader="none"/>
          <w:tab w:val="left" w:pos="7200" w:leader="none"/>
        </w:tabs>
        <w:autoSpaceDE w:val="false"/>
        <w:spacing w:before="0" w:after="120"/>
        <w:ind w:left="432" w:hanging="0"/>
        <w:rPr/>
      </w:pPr>
      <w:r>
        <w:rPr>
          <w:sz w:val="22"/>
          <w:szCs w:val="22"/>
        </w:rPr>
        <w:t>t</w:t>
      </w:r>
      <w:r>
        <w:rPr>
          <w:b/>
          <w:bCs/>
          <w:sz w:val="22"/>
          <w:szCs w:val="22"/>
          <w:vertAlign w:val="subscript"/>
        </w:rPr>
        <w:t xml:space="preserve">tail </w:t>
      </w:r>
      <w:r>
        <w:rPr>
          <w:sz w:val="22"/>
          <w:szCs w:val="22"/>
        </w:rPr>
        <w:t xml:space="preserve">    =  0.7 R</w:t>
      </w:r>
      <w:r>
        <w:rPr>
          <w:b/>
          <w:bCs/>
          <w:sz w:val="22"/>
          <w:szCs w:val="22"/>
          <w:vertAlign w:val="subscript"/>
        </w:rPr>
        <w:t>1</w:t>
      </w:r>
      <w:r>
        <w:rPr>
          <w:sz w:val="22"/>
          <w:szCs w:val="22"/>
        </w:rPr>
        <w:t>C</w:t>
      </w:r>
      <w:r>
        <w:rPr>
          <w:b/>
          <w:bCs/>
          <w:sz w:val="22"/>
          <w:szCs w:val="22"/>
          <w:vertAlign w:val="subscript"/>
        </w:rPr>
        <w:t>1</w:t>
      </w:r>
      <w:r>
        <w:rPr>
          <w:sz w:val="22"/>
          <w:szCs w:val="22"/>
        </w:rPr>
        <w:t xml:space="preserve">  (1)</w:t>
        <w:br/>
        <w:t>t</w:t>
      </w:r>
      <w:r>
        <w:rPr>
          <w:b/>
          <w:bCs/>
          <w:sz w:val="22"/>
          <w:szCs w:val="22"/>
          <w:vertAlign w:val="subscript"/>
        </w:rPr>
        <w:t>front</w:t>
      </w:r>
      <w:r>
        <w:rPr>
          <w:sz w:val="22"/>
          <w:szCs w:val="22"/>
        </w:rPr>
        <w:t xml:space="preserve">   = 3.0 R</w:t>
      </w:r>
      <w:r>
        <w:rPr>
          <w:b/>
          <w:bCs/>
          <w:sz w:val="22"/>
          <w:szCs w:val="22"/>
          <w:vertAlign w:val="subscript"/>
        </w:rPr>
        <w:t>2</w:t>
      </w:r>
      <w:r>
        <w:rPr>
          <w:sz w:val="22"/>
          <w:szCs w:val="22"/>
        </w:rPr>
        <w:t>C</w:t>
      </w:r>
      <w:r>
        <w:rPr>
          <w:b/>
          <w:bCs/>
          <w:sz w:val="22"/>
          <w:szCs w:val="22"/>
          <w:vertAlign w:val="subscript"/>
        </w:rPr>
        <w:t>2</w:t>
      </w:r>
      <w:r>
        <w:rPr>
          <w:sz w:val="22"/>
          <w:szCs w:val="22"/>
        </w:rPr>
        <w:t xml:space="preserve">   (2)</w:t>
        <w:br/>
      </w:r>
    </w:p>
    <w:p>
      <w:pPr>
        <w:pStyle w:val="TextBody"/>
        <w:jc w:val="left"/>
        <w:rPr/>
      </w:pPr>
      <w:r>
        <w:rPr/>
        <w:t>With different component values, this same type of circuit would then produce longer duration transients.     Photographs of the waveforms pro</w:t>
        <w:softHyphen/>
        <w:t>duced by these generators are shown on Figs. 2 and 3.  A significant point to note is that the shapes of the current and voltage are different.  This is particularly true of the oscillatory generator, Fig. 1a.  It is characteristic of inductive transient sources that the short-circuit current takes longer to reach its peak value than does the open-circuit voltage.  Specifications should allow for this; it is generally unrealistic to require surge currents to rise to crest as fast as surge voltages, at least from inductive sources or into inductive loads.</w:t>
      </w:r>
    </w:p>
    <w:p>
      <w:pPr>
        <w:pStyle w:val="Heading2"/>
        <w:jc w:val="center"/>
        <w:rPr/>
      </w:pPr>
      <w:r>
        <w:rPr/>
        <w:t>Figure 1 – Elementary Circuit Diagra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generators of Fig. 1 may be operated to produce either single or repetitive pulses.  A 60 (or 50) pulse per second rate is easily achieved by charging the storage capacitor from an ac source and closing the output switch on the half-cycle following that which charged the capac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The type of discharge switch depends on the voltage rating and the degree of sophistication required.  Low-voltage thyratrons and thyristors are suitable up to about 500 volts, series strings of thyristors to about 2000 volts, and spark gaps at higher voltages.  This type of circuit lends itself readily to superimposition of the transient to the power frequency voltage.  Some investigations, such as circuits involving semiconductors, require that the timing of the transient with respect to the power frequency wave be contro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b/>
          <w:b/>
          <w:bCs/>
          <w:sz w:val="22"/>
          <w:szCs w:val="22"/>
        </w:rPr>
      </w:pPr>
      <w:r>
        <w:rPr>
          <w:b/>
          <w:bCs/>
          <w:sz w:val="22"/>
          <w:szCs w:val="22"/>
        </w:rPr>
        <w:t>Figure 2 – Waveshapes produced by oscillatory generator (direct inj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sz w:val="22"/>
          <w:szCs w:val="22"/>
        </w:rPr>
      </w:pPr>
      <w:r>
        <w:rPr>
          <w:b/>
          <w:bCs/>
          <w:sz w:val="22"/>
          <w:szCs w:val="22"/>
        </w:rPr>
        <w:t>Figure 3 – Waveshapes produced by exponential generator (direct inj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r>
    </w:p>
    <w:p>
      <w:pPr>
        <w:pStyle w:val="Heading3"/>
        <w:rPr/>
      </w:pPr>
      <w:r>
        <w:rPr/>
        <w:t>Types and conduct of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Experience has shown that great amounts of confusion can surround two seemingly simple questions: for what purpose does one wish to make a TCL test, and how does one define the severity of the test?  With respect to the first of these questions, TCL tests fall into one of two categories:   those aimed at determining what TCL is appropriate for a particular piece of equipment, and those to determine whether a particular piece of equipment meets the requirements of a certain TCL specification.   While the subject may seem elementary, experience  has shown that the distinction between the two is often lost.  These distinctions are illustrated in Figs. 4 and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b/>
          <w:b/>
          <w:bCs/>
          <w:sz w:val="22"/>
          <w:szCs w:val="22"/>
        </w:rPr>
      </w:pPr>
      <w:r>
        <w:rPr>
          <w:b/>
          <w:bCs/>
          <w:sz w:val="22"/>
          <w:szCs w:val="22"/>
        </w:rPr>
        <w:t>Figure 4 – Determining upset or failure levels of a piece of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sz w:val="22"/>
          <w:szCs w:val="22"/>
        </w:rPr>
      </w:pPr>
      <w:r>
        <w:rPr>
          <w:b/>
          <w:bCs/>
          <w:sz w:val="22"/>
          <w:szCs w:val="22"/>
        </w:rPr>
        <w:t>Figure 5 – Acceptance test on a piece of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 xml:space="preserve">In Fig. 4 the problem is to determine what the intrinsic withstand or upset level of the piece of equipment might be.  In this type of  test the surge generator is set to some level,  the transient is applied to the terminals of the equipment under test, and the results are observed.  The output level of the surge generator is then measured, probably in terms of the open-circuit voltage produced by that power set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rFonts w:ascii="Arial" w:hAnsi="Arial" w:cs="Arial"/>
          <w:i/>
          <w:i/>
          <w:iCs/>
          <w:color w:val="0000FF"/>
          <w:sz w:val="16"/>
          <w:szCs w:val="16"/>
        </w:rPr>
      </w:pPr>
      <w:r>
        <w:rPr>
          <w:sz w:val="22"/>
          <w:szCs w:val="22"/>
        </w:rPr>
        <w:t xml:space="preserve"> </w:t>
      </w:r>
      <w:r>
        <w:rPr>
          <w:sz w:val="22"/>
          <w:szCs w:val="22"/>
        </w:rPr>
        <w:t>The power setting of the surge generator is then increased in steps until the device under test either upsets or fails catastrophically.  The actual voltage or current amplitudes and wave shapes at the terminals of the equipment depend upon the input impedance of the equipment; and these might be unduly complicated to specify.  The failure, however, will occur at some definite setting of the transient generator.  If the setting of the generator (position of the knobs) was left unchanged, the energy level of the transient that produced failure or upset could then be described in terms of the voltage or current that the generator produced when connected to an open circuit or to a short circuit.  This level will seldom be a nice round number, either so many volts or so many amperes.  If one were to quote a level of transient that a device could withstand, that level would be the next lowest of the agreed-upon sequence of levels.  If the levels from which the choice were to be made were as shown on Fig. 4, the appropriate level to quote would be level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The alternative problem is that of Fig. 5, in which the aim is to determine whether or not the piece of equipment under test is able to withstand the transients associated with the specified transient control level.  In this type of test, the transient generator is set to deliver a specified current into a short circuit and to deliver a specified voltage to an open circuit.  If the source impedance levels have been properly chosen and implemented, these two conditions will be met simultaneously at one power setting of the transient generator.  With the setting of the transient generator left unchanged, the output terminals of the generator are then connected to the input terminals of the device under test.  An appropriate number of transients are applied to the equipment, and the equipment is monitored for correct operation during the test or monitored after the test to determine whether it works or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The preceding material has touched upon the question of how one defines the level of transient.  Superficially, this might seem a trivial question to which an easy answer can be given – the level of the transient is measured in terms of the voltage applied to the terminals of the device under test.  However, this simple answer is deficient in that it neglects the input impedance of the device under test.  If the device under test has a low input impedance or is fitted with surge protective devices, it might not be possible to develop a specified voltage without injecting excessively high currents into the device, currents higher than the naturally occurring transient source would be able to supply.  For low impedance circuits, it is more appropriate to define the transient in terms of current.  However, a specification considering only surge current is not sufficient in that the impedance of the circuit might be so high that a specified current might be developed only by applying excessive voltage.  For these reasons it seems best not to define a test in terms of the voltage or current developed at the terminals of the device under test.  Rather, in the TCL philosophy, the tests are  defined in terms of the capability of the surge generator to deliver specific  voltages or currents into specific loads.   If one is dealing with surge generators suitable for direct connection to the terminals of the device under test, the most convenient loads are open or short circuits.  In cases where the transient is to be superimposed to the power frequency voltage, it will be necessary to dis</w:t>
        <w:softHyphen/>
        <w:t>connect the power supply for the short-circuit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As examples of why these quantities are of importance, open-circuit voltage is of importance if one is studying the ability of insulation to withstand voltage, or if one is studying the ability of an isolated circuit to withstand interference.  Short-circuit current is the quantity of most relevance if one is studying the ability of circuit protective devices to with</w:t>
        <w:softHyphen/>
        <w:t>stand surge currents, or if one is studying the interference produced on signal circuits by current flowing upon the shields of cables.</w:t>
      </w:r>
    </w:p>
    <w:p>
      <w:pPr>
        <w:pStyle w:val="Heading3"/>
        <w:rPr>
          <w:b/>
          <w:b/>
          <w:bCs w:val="false"/>
          <w:u w:val="none"/>
        </w:rPr>
      </w:pPr>
      <w:r>
        <w:rPr>
          <w:b/>
          <w:bCs w:val="false"/>
          <w:u w:val="none"/>
        </w:rPr>
        <w:t>Transformer Injection of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Direct injection tests are most appropriate to determine whether or not a piece of equipment by itself would be damaged by a specific level of transient.  A problem of greater complexity is determining whether a group of interconnected pieces of equipment will operate correctly in the presence of transients.  Generally, the equipment cannot be tested for proper operation unless it is part of a completely interconnected system.  This usually implies there must be a source, a load, and appropriate interconnected wiring.  It would also seem to go without saying that the method of injecting the transient into the wiring should realistically duplicate the way in which the natural electromagnetic field induces transients into the wiring.  One such test technique is shown on Fig. 6.  In nature, an electromagnetic field might be set up between the conductors and ground, the field being distributed over the entire length of the interconnecting wiring.  In Fig. 6, a similar magnetic field is produced, but confined within the core of a pulse injection transformer.  If this trans</w:t>
        <w:softHyphen/>
        <w:t>former is placed around the wires under consideration, the current and voltage induced into those wires are nearly the same as that produced by the distributed magnetic field of nature.  The magnetic field is set up in the core of the transformer by discharging a surge generator through an exciting winding on the core.</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igure 6 – Magnetic field confined in the core of an injection transform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pPr>
      <w:r>
        <w:rPr/>
        <w:t>Some considerations regarding the capabilities of such transient injection follow.  First, it should be remembered that the circuit under test is primarily exposed to the changing electromagnetic field contained in the core of the pulse injection transformer.  If the source under test is a high impedance circuit, the natural effect of that changing magnetic field is to induce an open-circuit voltage, the magnitude and duration of which will depend upon the ampli</w:t>
        <w:softHyphen/>
        <w:t>tude and rate of change of the magnetic field in the core, but which will not be significantly affected by the length of the circuit under test.  However, if the circuit is of low impedance, the magnetic field will induce a circulating current in the circuit.  The shape of this current will be of a duration longer than that of the open-circuit voltage, and will be nearly the same as the duration of the current produced by the pulse generator in the primary of the transfor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The magnitude of this current will depend upon the impedance of the circuit under test.  That impedance is governed both by the internal impedance of the terminal equipment and the characteristics of the wiring used to interconnect those pieces of equipment.  Just as with direct injection of transients, there can be ambiguities in specifications if the characteristics of these impedances are not taken into account.  If, for example, the wiring under test is fitted with a shield grounded at each end, the natural measure of the transient is the current induced on the shield.  If the wiring is unshielded and con</w:t>
        <w:softHyphen/>
        <w:t>nected to high impedance loads the natural measure of the transient is the induced voltage.  Again, a complete specification of the test circuit must deal both with the maximum voltage and the maximum circuit current that may be produc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t seems appropriate to measure these voltages and currents on a dummy circuit of fixed dimensions.  The dimensions must be fixed since length, diameter, and height all affect the inductance, the most important component of the impedance.  The inductance of a conductor is almost directly proportional to its length, but proportional only to the logarithms of the diam</w:t>
        <w:softHyphen/>
        <w:t>eter and of the height above the ground plane.  In the absence of any other specifications, it is suggested that the surge generator and injection transformer be such that the specified short-circuit current be induced on a conductor 3 meters long, having a diameter of 0.41 centimeter, and spaced 5 centimeters above the ground plane.  Such a conductor may be provided by the shield of RG-58 coaxial c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An example of a test structure having these dimensions is shown on Fig. 7. Representative examples of the transients that may be produced are shown on Figs.  8 and 9. It is harder to  inject a transient  indirectly into a cable than it is to produce a transient for direct injection tests, because of the limitations of the injection transformer.  If Fig. 8 is compared with Fig. 2, it will be noted that both the current and the voltage are less, and that the ratio of voltage to current is less when the transient is injected via a transformer than when it is injected directly.  This results from the characteristics of the injection transformer.  If the transformer has high magnetizing inductance and low leakage inductance, the exciting  current – and  hence, magnetic flux – will be proportional to the integral of the exciting voltage.  In  such  a case,  the open-circuit voltage induced on the cable will be of the same shape and amplitude as the driving  voltage from the surge gen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b/>
          <w:b/>
          <w:bCs/>
          <w:sz w:val="22"/>
          <w:szCs w:val="22"/>
        </w:rPr>
      </w:pPr>
      <w:r>
        <w:rPr>
          <w:b/>
          <w:bCs/>
          <w:sz w:val="22"/>
          <w:szCs w:val="22"/>
        </w:rPr>
        <w:t>Figure 7 – Transformer injection of trans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b/>
          <w:b/>
          <w:bCs/>
          <w:sz w:val="22"/>
          <w:szCs w:val="22"/>
        </w:rPr>
      </w:pPr>
      <w:r>
        <w:rPr>
          <w:b/>
          <w:bCs/>
          <w:sz w:val="22"/>
          <w:szCs w:val="22"/>
        </w:rPr>
        <w:t>Figure 8 – Waveforms produced by oscillatory generator (transformer inj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sz w:val="22"/>
          <w:szCs w:val="22"/>
        </w:rPr>
      </w:pPr>
      <w:r>
        <w:rPr>
          <w:b/>
          <w:bCs/>
          <w:sz w:val="22"/>
          <w:szCs w:val="22"/>
        </w:rPr>
        <w:t>Figure 9 – Waveforms produced by unidirectional generator (transformer inj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rFonts w:ascii="Arial" w:hAnsi="Arial" w:cs="Arial"/>
          <w:i/>
          <w:i/>
          <w:iCs/>
          <w:sz w:val="16"/>
          <w:szCs w:val="16"/>
        </w:rPr>
      </w:pPr>
      <w:r>
        <w:rPr>
          <w:rFonts w:cs="Arial" w:ascii="Arial" w:hAnsi="Arial"/>
          <w:i/>
          <w:i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As a practical consideration, it is often desirable that the cable joining the two pieces of equipment under test be threaded through the core only once, either because of the physical characteristics of the cable or because of the effect on the transient response of the transformer of multiple turns.  This limits the magnetizing inductance to relatively low values.  The current in the exciting winding – and hence the flux in the core – is then proportional more nearly to the generator voltage than to the integral of that voltage, particularly for surge generators of internal impedance high compared to the impedance of the transformer.  As a conse</w:t>
        <w:softHyphen/>
        <w:t>quence, open-circuit voltage induced onto the cable may be of shorter duration than desired, approaching the derivative of the driving voltage.  The amplitude of the voltage might also be limited by saturation of the core.  These effects are more troublesome for longer duration transients, as may be noted by comparing Fig. 9 to Fig.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Two measures were taken to improve the wave shape of the open-circuit voltage.  The first of these was that some resistive loading, via an auxiliary winding, was used on the injection transformer to provide partial integration of the flux.  The second was that the front time of the open-circuit voltage from the exciting pulse generator was made longer through the use of higher values of wave shaping capacitance.  While these compensating techniques were partially successful, there is still ample room for improvement in the art of making equipment for transformer injection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Injection transformers are not constrained to be operated with only one turn, or even equal turns, on the primary and secondary.  Either voltage or current may be emphasized by operating the transformer with unequal turns, although such operation should be recognized as affecting the impedance of the test circuit. In general terms, the effects of unequal turn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 More turns on secondary gives (for a fixed number of turns on the primary):</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Less short-circuit current</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More open-circuit voltage</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A decrease in the frequency of the natural oscillatory mode of the cable under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b) More turns on primary gives (for a fixed number of turns on the secondary):</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More short-circuit current</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Less open-circuit voltage</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 decrease in the frequency of the natural oscillatory mode of the pulse generator</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A longer rise time of the current pulse.</w:t>
      </w:r>
    </w:p>
    <w:p>
      <w:pPr>
        <w:pStyle w:val="TextBody"/>
        <w:jc w:val="left"/>
        <w:rPr/>
      </w:pPr>
      <w:r>
        <w:rPr/>
        <w:t>If one wishes to determine by analysis the characteristics of the test circuit, one may derive equivalent circuits for the injection transformer and the conductor under test. For the injection transformer, the Tee  equivalent shown on Fig. 10 is generally satisfactory</w:t>
      </w:r>
    </w:p>
    <w:p>
      <w:pPr>
        <w:pStyle w:val="TextBody"/>
        <w:rPr/>
      </w:pPr>
      <w:r>
        <w:rPr/>
      </w:r>
    </w:p>
    <w:p>
      <w:pPr>
        <w:pStyle w:val="Heading2"/>
        <w:tabs>
          <w:tab w:val="clear" w:pos="720"/>
          <w:tab w:val="left" w:pos="4896" w:leader="none"/>
          <w:tab w:val="left" w:pos="7776" w:leader="none"/>
        </w:tabs>
        <w:jc w:val="center"/>
        <w:rPr/>
      </w:pPr>
      <w:r>
        <w:rPr/>
        <w:t>Figure 10 – Equivalent circuits of injection transformers</w:t>
      </w:r>
    </w:p>
    <w:p>
      <w:pPr>
        <w:pStyle w:val="Normal"/>
        <w:widowControl w:val="false"/>
        <w:tabs>
          <w:tab w:val="clear" w:pos="720"/>
          <w:tab w:val="left" w:pos="4896" w:leader="none"/>
          <w:tab w:val="left" w:pos="7776" w:leader="none"/>
        </w:tabs>
        <w:autoSpaceDE w:val="false"/>
        <w:spacing w:before="0" w:after="120"/>
        <w:rPr>
          <w:sz w:val="22"/>
          <w:szCs w:val="22"/>
        </w:rPr>
      </w:pPr>
      <w:r>
        <w:rPr>
          <w:sz w:val="22"/>
          <w:szCs w:val="22"/>
        </w:rPr>
      </w:r>
    </w:p>
    <w:p>
      <w:pPr>
        <w:pStyle w:val="Normal"/>
        <w:widowControl w:val="false"/>
        <w:autoSpaceDE w:val="false"/>
        <w:spacing w:before="0" w:after="120"/>
        <w:rPr/>
      </w:pPr>
      <w:r>
        <w:rPr>
          <w:sz w:val="22"/>
          <w:szCs w:val="22"/>
        </w:rPr>
        <w:t>L</w:t>
      </w:r>
      <w:r>
        <w:rPr>
          <w:b/>
          <w:bCs/>
          <w:sz w:val="22"/>
          <w:szCs w:val="22"/>
          <w:vertAlign w:val="subscript"/>
        </w:rPr>
        <w:t>A</w:t>
      </w:r>
      <w:r>
        <w:rPr>
          <w:sz w:val="22"/>
          <w:szCs w:val="22"/>
        </w:rPr>
        <w:t xml:space="preserve"> and L</w:t>
      </w:r>
      <w:r>
        <w:rPr>
          <w:b/>
          <w:bCs/>
          <w:sz w:val="22"/>
          <w:szCs w:val="22"/>
          <w:vertAlign w:val="subscript"/>
        </w:rPr>
        <w:t>B</w:t>
      </w:r>
      <w:r>
        <w:rPr>
          <w:sz w:val="22"/>
          <w:szCs w:val="22"/>
        </w:rPr>
        <w:t xml:space="preserve"> are the inductances measured with the primary and secondary windings connected first in series aiding and then in series bu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ab/>
        <w:t>The cable under test could probably be treated equally satisfactorily as a Tee equiva</w:t>
        <w:softHyphen/>
        <w:t>lent of inductance and capacitance.  A complete equivalent circuit, less the resistive loading shown on Fig. 7, would then be as on Fig. 11.  Numerical analysis of this circuit with the aid of a computer program such as ECAP is entirely feasible.  While the task has not been done, such analysis might point the way to test circuits better adapted to producing the desired TCL test wave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rPr/>
        <w:t>Figure 11 – Equivalent circuit of a surge generator</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rPr/>
        <w:t>connected to cable through injection transfor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r>
    </w:p>
    <w:p>
      <w:pPr>
        <w:pStyle w:val="Heading3"/>
        <w:rPr/>
      </w:pPr>
      <w:r>
        <w:rPr/>
        <w:t>Equipment for Generation of Electric and Magnetic Fields</w:t>
      </w:r>
    </w:p>
    <w:p>
      <w:pPr>
        <w:pStyle w:val="TextBody"/>
        <w:spacing w:before="0" w:after="120"/>
        <w:jc w:val="left"/>
        <w:rPr/>
      </w:pPr>
      <w:r>
        <w:rPr/>
        <w:t xml:space="preserve">The test equipment described so far has been aimed at the injection of current or voltage pulses  into the terminals of electronic equipment.   There is also sometimes a need to subject equipment to an engulfing electric or magnetic field, principally to check for magnetic field leakage of the cabinet.  </w:t>
      </w:r>
    </w:p>
    <w:p>
      <w:pPr>
        <w:pStyle w:val="Normal"/>
        <w:widowControl w:val="false"/>
        <w:autoSpaceDE w:val="false"/>
        <w:spacing w:before="0" w:after="120"/>
        <w:rPr/>
      </w:pPr>
      <w:r>
        <w:rPr>
          <w:sz w:val="22"/>
          <w:szCs w:val="22"/>
        </w:rPr>
        <w:t>Sometimes these effects are checked with a wire-wrapped technique in which a coil of wire is wrapped around the item to be tested and the coil then excited from a pulse generator.  The type of magnetic field so produced is perhaps not the best that may be derived for direct effects testing.  In the study of nuclear electromagnetic pulse (NEMP) effects, use is often made of stripline simulators in which a pulse generator is matched to a large open transmission line.  In such simulators attention is given to ensuring that there is a suitable tran</w:t>
        <w:softHyphen/>
        <w:t>sition from the small geometry of the pulse generator to the large geometry of the test chamber.  The pulse generators and working chambers are also carefully matched to each other to allow the production of the required short-duration, rapidly changing fields.  For the production of more slowly varying electromagnetic fields, such as those resulting from lightning, the physical design of such chambers can frequently be simplified.  The rise times involved are not as fast as those in the NEMP studies and the requirement of plane wave propagation in the test chamber is not as important.  A test chamber suitable for many types of equipment might be like that of Fig. 12.  It would basically consist of a one-turn loop antenna of rectangular cross section enclosing a volume of about 1 m</w:t>
      </w:r>
      <w:r>
        <w:rPr>
          <w:b/>
          <w:bCs/>
          <w:sz w:val="22"/>
          <w:szCs w:val="22"/>
          <w:vertAlign w:val="superscript"/>
        </w:rPr>
        <w:t>3</w:t>
      </w:r>
      <w:r>
        <w:rPr>
          <w:sz w:val="22"/>
          <w:szCs w:val="22"/>
        </w:rPr>
        <w:t>.  Such a coil, when excited by the pulse generator sketched, would produce in its working volume a magnetic field of approximately 1000 amperes per meter or an electric field of about 20 kV per meter.</w:t>
      </w:r>
    </w:p>
    <w:p>
      <w:pPr>
        <w:pStyle w:val="Heading2"/>
        <w:jc w:val="center"/>
        <w:rPr/>
      </w:pPr>
      <w:r>
        <w:rPr/>
        <w:t>Figure 12 – Possible test chamber for evaluating electric and magnetic field effects</w:t>
      </w:r>
    </w:p>
    <w:p>
      <w:pPr>
        <w:pStyle w:val="Normal"/>
        <w:widowControl w:val="false"/>
        <w:autoSpaceDE w:val="false"/>
        <w:spacing w:before="0" w:after="120"/>
        <w:rPr>
          <w:b/>
          <w:b/>
          <w:sz w:val="22"/>
          <w:szCs w:val="22"/>
        </w:rPr>
      </w:pPr>
      <w:r>
        <w:rPr>
          <w:b/>
          <w:sz w:val="22"/>
          <w:szCs w:val="22"/>
        </w:rPr>
      </w:r>
    </w:p>
    <w:p>
      <w:pPr>
        <w:pStyle w:val="Heading3"/>
        <w:rPr>
          <w:b/>
          <w:b/>
          <w:bCs w:val="false"/>
          <w:u w:val="none"/>
        </w:rPr>
      </w:pPr>
      <w:r>
        <w:rPr>
          <w:b/>
          <w:bCs w:val="false"/>
          <w:u w:val="none"/>
        </w:rPr>
        <w:t>Conclusions</w:t>
      </w:r>
    </w:p>
    <w:p>
      <w:pPr>
        <w:pStyle w:val="Normal"/>
        <w:widowControl w:val="false"/>
        <w:autoSpaceDE w:val="false"/>
        <w:spacing w:before="0" w:after="120"/>
        <w:rPr>
          <w:sz w:val="22"/>
          <w:szCs w:val="22"/>
        </w:rPr>
      </w:pPr>
      <w:r>
        <w:rPr>
          <w:sz w:val="22"/>
          <w:szCs w:val="22"/>
        </w:rPr>
        <w:t>The equipment capable of performing the types of tests implied in the TCL concept is basically simple in nature.  If only the lower levels need be generated, and  if the equipment need not be very refined, it can be built in virtually any lab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Ultimately, of course, one might expect suitable test equipment to become available com</w:t>
        <w:softHyphen/>
        <w:t>mercially, and indeed some equipment is already available.  This is particularly true of equipment suitable for direct injection of transients.  Techniques for indirect injection have not yet been as well worked out.  There is a need for further development in that area, supported by commercial test equipment.</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The true need for subjecting electronic hardware to electric and magnetic fields has not yet been determined, and accordingly very little has been done toward producing equipment for such tests.</w:t>
      </w:r>
    </w:p>
    <w:p>
      <w:pPr>
        <w:pStyle w:val="Heading"/>
        <w:rPr>
          <w:rFonts w:ascii="Arial" w:hAnsi="Arial" w:cs="Arial"/>
          <w:i/>
          <w:i/>
          <w:iCs/>
          <w:sz w:val="16"/>
          <w:szCs w:val="20"/>
        </w:rPr>
      </w:pPr>
      <w:r>
        <w:rPr>
          <w:rFonts w:cs="Arial" w:ascii="Arial" w:hAnsi="Arial"/>
          <w:i/>
          <w:iCs/>
          <w:sz w:val="16"/>
          <w:szCs w:val="20"/>
        </w:rPr>
      </w:r>
    </w:p>
    <w:p>
      <w:pPr>
        <w:pStyle w:val="Heading"/>
        <w:rPr/>
      </w:pPr>
      <w:r>
        <w:rPr/>
        <w:t>TRANSIENT CONTROL LEVELS</w:t>
      </w:r>
    </w:p>
    <w:p>
      <w:pPr>
        <w:pStyle w:val="Subtitle"/>
        <w:spacing w:lineRule="auto" w:line="240" w:before="0" w:after="0"/>
        <w:rPr>
          <w:sz w:val="26"/>
        </w:rPr>
      </w:pPr>
      <w:r>
        <w:rPr>
          <w:sz w:val="26"/>
        </w:rPr>
        <w:t>A new concept licks an old telco problem</w:t>
      </w:r>
    </w:p>
    <w:p>
      <w:pPr>
        <w:pStyle w:val="Subtitle"/>
        <w:spacing w:lineRule="auto" w:line="240" w:before="0" w:after="0"/>
        <w:rPr>
          <w:sz w:val="26"/>
        </w:rPr>
      </w:pPr>
      <w:r>
        <w:rPr>
          <w:sz w:val="26"/>
        </w:rPr>
      </w:r>
    </w:p>
    <w:p>
      <w:pPr>
        <w:pStyle w:val="Subtitle"/>
        <w:spacing w:lineRule="auto" w:line="240" w:before="0" w:after="0"/>
        <w:rPr>
          <w:sz w:val="22"/>
        </w:rPr>
      </w:pPr>
      <w:r>
        <w:rPr>
          <w:sz w:val="22"/>
        </w:rPr>
        <w:t>François D. Martzloff</w:t>
      </w:r>
    </w:p>
    <w:p>
      <w:pPr>
        <w:pStyle w:val="Subtitle"/>
        <w:spacing w:lineRule="auto" w:line="240" w:before="0" w:after="0"/>
        <w:rPr>
          <w:sz w:val="22"/>
        </w:rPr>
      </w:pPr>
      <w:r>
        <w:rPr>
          <w:sz w:val="22"/>
        </w:rPr>
        <w:t>General Electric Company</w:t>
      </w:r>
    </w:p>
    <w:p>
      <w:pPr>
        <w:pStyle w:val="Normal"/>
        <w:ind w:left="72" w:right="2016" w:hanging="0"/>
        <w:rPr>
          <w:spacing w:val="-2"/>
          <w:sz w:val="22"/>
          <w:szCs w:val="22"/>
        </w:rPr>
      </w:pPr>
      <w:r>
        <w:rPr>
          <w:spacing w:val="-2"/>
          <w:sz w:val="22"/>
          <w:szCs w:val="22"/>
        </w:rPr>
      </w:r>
    </w:p>
    <w:p>
      <w:pPr>
        <w:pStyle w:val="Normal"/>
        <w:spacing w:before="0" w:after="120"/>
        <w:rPr>
          <w:spacing w:val="34"/>
          <w:sz w:val="22"/>
          <w:szCs w:val="22"/>
        </w:rPr>
      </w:pPr>
      <w:r>
        <w:rPr>
          <w:spacing w:val="-2"/>
          <w:sz w:val="22"/>
          <w:szCs w:val="22"/>
        </w:rPr>
        <w:t xml:space="preserve">Overvoltages are here to stay, and they cause more problems than ever </w:t>
      </w:r>
      <w:r>
        <w:rPr>
          <w:sz w:val="22"/>
          <w:szCs w:val="22"/>
        </w:rPr>
        <w:t>with sensitive electronic gear. The industry, can, and must cope.</w:t>
      </w:r>
    </w:p>
    <w:p>
      <w:pPr>
        <w:pStyle w:val="Style11"/>
        <w:spacing w:lineRule="auto" w:line="240" w:before="0" w:after="120"/>
        <w:ind w:hanging="0"/>
        <w:jc w:val="left"/>
        <w:rPr/>
      </w:pPr>
      <w:r>
        <w:rPr>
          <w:spacing w:val="2"/>
          <w:sz w:val="22"/>
          <w:szCs w:val="22"/>
        </w:rPr>
        <w:t>Transient overvoltages are here</w:t>
      </w:r>
      <w:r>
        <w:rPr>
          <w:spacing w:val="4"/>
          <w:sz w:val="22"/>
          <w:szCs w:val="22"/>
        </w:rPr>
        <w:t xml:space="preserve"> to stay; we can only learn to live with them. The electrical and electronic equipment of yes</w:t>
      </w:r>
      <w:r>
        <w:rPr>
          <w:spacing w:val="2"/>
          <w:sz w:val="22"/>
          <w:szCs w:val="22"/>
        </w:rPr>
        <w:t>terday could survive the effect of</w:t>
      </w:r>
      <w:r>
        <w:rPr>
          <w:spacing w:val="4"/>
          <w:sz w:val="22"/>
          <w:szCs w:val="22"/>
        </w:rPr>
        <w:t xml:space="preserve"> these transients because of conservative designs with built-in capabilities. But today and to</w:t>
      </w:r>
      <w:r>
        <w:rPr>
          <w:spacing w:val="2"/>
          <w:sz w:val="22"/>
          <w:szCs w:val="22"/>
        </w:rPr>
        <w:t>morro</w:t>
      </w:r>
      <w:r>
        <w:rPr>
          <w:spacing w:val="4"/>
          <w:sz w:val="22"/>
          <w:szCs w:val="22"/>
        </w:rPr>
        <w:t>w</w:t>
      </w:r>
      <w:r>
        <w:rPr>
          <w:spacing w:val="4"/>
          <w:sz w:val="22"/>
          <w:szCs w:val="22"/>
          <w:vertAlign w:val="superscript"/>
        </w:rPr>
        <w:t>'</w:t>
      </w:r>
      <w:r>
        <w:rPr>
          <w:spacing w:val="2"/>
          <w:sz w:val="22"/>
          <w:szCs w:val="22"/>
        </w:rPr>
        <w:t>s equipment depends on</w:t>
      </w:r>
      <w:r>
        <w:rPr>
          <w:spacing w:val="4"/>
          <w:sz w:val="22"/>
          <w:szCs w:val="22"/>
        </w:rPr>
        <w:t xml:space="preserve"> </w:t>
      </w:r>
      <w:r>
        <w:rPr>
          <w:spacing w:val="2"/>
          <w:sz w:val="22"/>
          <w:szCs w:val="22"/>
        </w:rPr>
        <w:t>sophisticated, miniaturized solid</w:t>
      </w:r>
      <w:r>
        <w:rPr>
          <w:spacing w:val="4"/>
          <w:sz w:val="22"/>
          <w:szCs w:val="22"/>
        </w:rPr>
        <w:t xml:space="preserve"> state devices. Because they are very sensitive to overvoltages, these devices cannot survive transient overvoltages if not protected.</w:t>
      </w:r>
    </w:p>
    <w:p>
      <w:pPr>
        <w:pStyle w:val="Style11"/>
        <w:spacing w:lineRule="auto" w:line="240" w:before="0" w:after="120"/>
        <w:ind w:hanging="0"/>
        <w:jc w:val="left"/>
        <w:rPr/>
      </w:pPr>
      <w:r>
        <w:rPr>
          <w:spacing w:val="4"/>
          <w:sz w:val="22"/>
          <w:szCs w:val="22"/>
        </w:rPr>
        <w:t>The transients we are discuss</w:t>
      </w:r>
      <w:r>
        <w:rPr>
          <w:spacing w:val="2"/>
          <w:sz w:val="22"/>
          <w:szCs w:val="22"/>
        </w:rPr>
        <w:t>ing here occur on power systems</w:t>
      </w:r>
      <w:r>
        <w:rPr>
          <w:spacing w:val="4"/>
          <w:sz w:val="22"/>
          <w:szCs w:val="22"/>
        </w:rPr>
        <w:t xml:space="preserve"> as well as on signal lines. They are overvoltages caused by </w:t>
      </w:r>
      <w:r>
        <w:rPr>
          <w:spacing w:val="2"/>
          <w:sz w:val="22"/>
          <w:szCs w:val="22"/>
        </w:rPr>
        <w:t>natural events such as lightning</w:t>
      </w:r>
      <w:r>
        <w:rPr>
          <w:spacing w:val="4"/>
          <w:sz w:val="22"/>
          <w:szCs w:val="22"/>
        </w:rPr>
        <w:t xml:space="preserve"> or high-voltage wires falling on lower voltage lines, and by such </w:t>
      </w:r>
      <w:r>
        <w:rPr>
          <w:spacing w:val="2"/>
          <w:sz w:val="22"/>
          <w:szCs w:val="22"/>
        </w:rPr>
        <w:t>man-made events as load switch</w:t>
      </w:r>
      <w:r>
        <w:rPr>
          <w:spacing w:val="4"/>
          <w:sz w:val="22"/>
          <w:szCs w:val="22"/>
        </w:rPr>
        <w:t>ing, intermittent contacts, or coupling from adjacent circuits.</w:t>
      </w:r>
    </w:p>
    <w:p>
      <w:pPr>
        <w:pStyle w:val="Style11"/>
        <w:spacing w:lineRule="auto" w:line="240" w:before="0" w:after="120"/>
        <w:ind w:hanging="0"/>
        <w:jc w:val="left"/>
        <w:rPr/>
      </w:pPr>
      <w:r>
        <w:rPr>
          <w:spacing w:val="4"/>
          <w:sz w:val="22"/>
          <w:szCs w:val="22"/>
        </w:rPr>
        <w:t xml:space="preserve">While transient duration is extremely short—a few millionths of a second (microseconds)—transient amplitude can exceed </w:t>
      </w:r>
      <w:r>
        <w:rPr>
          <w:spacing w:val="2"/>
          <w:sz w:val="22"/>
          <w:szCs w:val="22"/>
        </w:rPr>
        <w:t>10 to 20 times that of the normal</w:t>
      </w:r>
      <w:r>
        <w:rPr>
          <w:spacing w:val="4"/>
          <w:sz w:val="22"/>
          <w:szCs w:val="22"/>
        </w:rPr>
        <w:t xml:space="preserve"> circuit voltage (see photograph). This overvoltage can cause component failure, sparkover between wires followed by a power arc, and mistriggering of solid state devices. This damage to equipment, on the power supply </w:t>
      </w:r>
      <w:r>
        <w:rPr>
          <w:spacing w:val="2"/>
          <w:sz w:val="22"/>
          <w:szCs w:val="22"/>
        </w:rPr>
        <w:t>side as well as on the signal lines</w:t>
      </w:r>
      <w:r>
        <w:rPr>
          <w:spacing w:val="4"/>
          <w:sz w:val="22"/>
          <w:szCs w:val="22"/>
        </w:rPr>
        <w:t xml:space="preserve"> side of the telephone plant, is the main issue here rather than the nuisance effects.</w:t>
      </w:r>
    </w:p>
    <w:p>
      <w:pPr>
        <w:pStyle w:val="Style11"/>
        <w:spacing w:lineRule="auto" w:line="240"/>
        <w:ind w:hanging="0"/>
        <w:jc w:val="left"/>
        <w:rPr/>
      </w:pPr>
      <w:r>
        <w:rPr>
          <w:sz w:val="22"/>
          <w:szCs w:val="22"/>
        </w:rPr>
        <w:t>Successful survival depends on a technically sound, cost-</w:t>
      </w:r>
      <w:r>
        <w:rPr>
          <w:spacing w:val="2"/>
          <w:sz w:val="22"/>
          <w:szCs w:val="22"/>
        </w:rPr>
        <w:t>effective coordination among the</w:t>
      </w:r>
      <w:r>
        <w:rPr>
          <w:sz w:val="22"/>
          <w:szCs w:val="22"/>
        </w:rPr>
        <w:t xml:space="preserve"> environment (transient occurrence), the equipment design (withstand capability), and the use of protective suppressors (voltage clamping). Such a coordination has been developed in the electric utility industry with </w:t>
      </w:r>
      <w:r>
        <w:rPr>
          <w:spacing w:val="1"/>
          <w:sz w:val="22"/>
          <w:szCs w:val="22"/>
        </w:rPr>
        <w:t>great success, but the electronics</w:t>
      </w:r>
      <w:r>
        <w:rPr>
          <w:sz w:val="22"/>
          <w:szCs w:val="22"/>
        </w:rPr>
        <w:t xml:space="preserve"> industry as a whole, including </w:t>
      </w:r>
      <w:r>
        <w:rPr>
          <w:spacing w:val="2"/>
          <w:sz w:val="22"/>
          <w:szCs w:val="22"/>
        </w:rPr>
        <w:t>the communications people, has</w:t>
      </w:r>
      <w:r>
        <w:rPr>
          <w:sz w:val="22"/>
          <w:szCs w:val="22"/>
        </w:rPr>
        <w:t xml:space="preserve"> not yet been able to develop, to </w:t>
      </w:r>
      <w:r>
        <w:rPr>
          <w:spacing w:val="2"/>
          <w:sz w:val="22"/>
          <w:szCs w:val="22"/>
        </w:rPr>
        <w:t>accept and to enforce a rational</w:t>
      </w:r>
      <w:r>
        <w:rPr>
          <w:sz w:val="22"/>
          <w:szCs w:val="22"/>
        </w:rPr>
        <w:t xml:space="preserve"> system of coordination. The </w:t>
      </w:r>
      <w:r>
        <w:rPr>
          <w:spacing w:val="-4"/>
          <w:sz w:val="22"/>
          <w:szCs w:val="22"/>
        </w:rPr>
        <w:t xml:space="preserve">Transient Control Level </w:t>
      </w:r>
      <w:r>
        <w:rPr>
          <w:sz w:val="22"/>
          <w:szCs w:val="22"/>
        </w:rPr>
        <w:t>(TCL) is a plan for systematically coor</w:t>
      </w:r>
      <w:r>
        <w:rPr>
          <w:spacing w:val="2"/>
          <w:sz w:val="22"/>
          <w:szCs w:val="22"/>
        </w:rPr>
        <w:t>dinating the three parameters of</w:t>
      </w:r>
      <w:r>
        <w:rPr>
          <w:sz w:val="22"/>
          <w:szCs w:val="22"/>
        </w:rPr>
        <w:t xml:space="preserve"> environment, equipment and protection.</w:t>
      </w:r>
    </w:p>
    <w:p>
      <w:pPr>
        <w:pStyle w:val="Style11"/>
        <w:spacing w:lineRule="auto" w:line="240"/>
        <w:ind w:hanging="0"/>
        <w:jc w:val="left"/>
        <w:rPr>
          <w:spacing w:val="4"/>
          <w:sz w:val="22"/>
          <w:szCs w:val="22"/>
        </w:rPr>
      </w:pPr>
      <w:r>
        <w:rPr>
          <w:spacing w:val="4"/>
          <w:sz w:val="22"/>
          <w:szCs w:val="22"/>
        </w:rPr>
      </w:r>
    </w:p>
    <w:p>
      <w:pPr>
        <w:pStyle w:val="Style11"/>
        <w:spacing w:lineRule="auto" w:line="240"/>
        <w:ind w:hanging="0"/>
        <w:jc w:val="left"/>
        <w:rPr>
          <w:spacing w:val="4"/>
          <w:sz w:val="22"/>
          <w:szCs w:val="22"/>
        </w:rPr>
      </w:pPr>
      <w:r>
        <w:rPr>
          <w:spacing w:val="4"/>
          <w:sz w:val="22"/>
          <w:szCs w:val="22"/>
        </w:rPr>
        <w:t>The TCL approach proposes four specifications:</w:t>
      </w:r>
    </w:p>
    <w:p>
      <w:pPr>
        <w:pStyle w:val="Style11"/>
        <w:spacing w:lineRule="auto" w:line="240"/>
        <w:ind w:hanging="0"/>
        <w:jc w:val="left"/>
        <w:rPr>
          <w:spacing w:val="4"/>
          <w:sz w:val="22"/>
          <w:szCs w:val="22"/>
        </w:rPr>
      </w:pPr>
      <w:r>
        <w:rPr>
          <w:spacing w:val="4"/>
          <w:sz w:val="22"/>
          <w:szCs w:val="22"/>
        </w:rPr>
      </w:r>
    </w:p>
    <w:p>
      <w:pPr>
        <w:pStyle w:val="Style11"/>
        <w:numPr>
          <w:ilvl w:val="0"/>
          <w:numId w:val="6"/>
        </w:numPr>
        <w:spacing w:lineRule="auto" w:line="240"/>
        <w:jc w:val="left"/>
        <w:rPr/>
      </w:pPr>
      <w:r>
        <w:rPr>
          <w:spacing w:val="4"/>
          <w:sz w:val="22"/>
          <w:szCs w:val="22"/>
        </w:rPr>
        <w:t>Equipment will be de-</w:t>
      </w:r>
      <w:r>
        <w:rPr>
          <w:spacing w:val="2"/>
          <w:sz w:val="22"/>
          <w:szCs w:val="22"/>
        </w:rPr>
        <w:t>signed to withstand well-defined</w:t>
      </w:r>
      <w:r>
        <w:rPr>
          <w:spacing w:val="4"/>
          <w:sz w:val="22"/>
          <w:szCs w:val="22"/>
        </w:rPr>
        <w:t xml:space="preserve"> </w:t>
      </w:r>
      <w:r>
        <w:rPr>
          <w:spacing w:val="4"/>
          <w:sz w:val="22"/>
          <w:szCs w:val="22"/>
          <w:vertAlign w:val="superscript"/>
        </w:rPr>
        <w:t>"</w:t>
      </w:r>
      <w:r>
        <w:rPr>
          <w:spacing w:val="4"/>
          <w:sz w:val="22"/>
          <w:szCs w:val="22"/>
        </w:rPr>
        <w:t>proof tests,</w:t>
      </w:r>
      <w:r>
        <w:rPr>
          <w:spacing w:val="4"/>
          <w:sz w:val="22"/>
          <w:szCs w:val="22"/>
          <w:vertAlign w:val="superscript"/>
        </w:rPr>
        <w:t>"</w:t>
      </w:r>
      <w:r>
        <w:rPr>
          <w:spacing w:val="4"/>
          <w:sz w:val="22"/>
          <w:szCs w:val="22"/>
        </w:rPr>
        <w:t xml:space="preserve"> rather than inconsistent simulations of an uncertain environment.</w:t>
      </w:r>
    </w:p>
    <w:p>
      <w:pPr>
        <w:pStyle w:val="Style11"/>
        <w:numPr>
          <w:ilvl w:val="0"/>
          <w:numId w:val="6"/>
        </w:numPr>
        <w:spacing w:lineRule="auto" w:line="240"/>
        <w:jc w:val="left"/>
        <w:rPr>
          <w:spacing w:val="4"/>
          <w:sz w:val="22"/>
          <w:szCs w:val="22"/>
        </w:rPr>
      </w:pPr>
      <w:r>
        <w:rPr>
          <w:spacing w:val="4"/>
          <w:sz w:val="22"/>
          <w:szCs w:val="22"/>
        </w:rPr>
        <w:t>Both the power lines and the signal lines of an electronic black box will be subjected to proof tests.</w:t>
      </w:r>
    </w:p>
    <w:p>
      <w:pPr>
        <w:pStyle w:val="Style11"/>
        <w:numPr>
          <w:ilvl w:val="0"/>
          <w:numId w:val="6"/>
        </w:numPr>
        <w:spacing w:lineRule="auto" w:line="240"/>
        <w:jc w:val="left"/>
        <w:rPr>
          <w:spacing w:val="4"/>
          <w:sz w:val="22"/>
          <w:szCs w:val="22"/>
        </w:rPr>
      </w:pPr>
      <w:r>
        <w:rPr>
          <w:spacing w:val="4"/>
          <w:sz w:val="22"/>
          <w:szCs w:val="22"/>
        </w:rPr>
        <w:t>A limited number of tests levels will be established; from the range of these the manufacturer and the user together will select a particular level for a given application.</w:t>
      </w:r>
    </w:p>
    <w:p>
      <w:pPr>
        <w:pStyle w:val="Style11"/>
        <w:numPr>
          <w:ilvl w:val="0"/>
          <w:numId w:val="6"/>
        </w:numPr>
        <w:spacing w:lineRule="auto" w:line="240"/>
        <w:jc w:val="left"/>
        <w:rPr>
          <w:spacing w:val="4"/>
          <w:sz w:val="22"/>
          <w:szCs w:val="22"/>
        </w:rPr>
      </w:pPr>
      <w:r>
        <w:rPr>
          <w:spacing w:val="4"/>
          <w:sz w:val="22"/>
          <w:szCs w:val="22"/>
        </w:rPr>
        <w:t>The waveshape (the value of the overvoltage as a function of. time) and energy content of the transient will be defined by established guidelines.</w:t>
      </w:r>
    </w:p>
    <w:p>
      <w:pPr>
        <w:pStyle w:val="Normal"/>
        <w:ind w:right="72" w:hanging="0"/>
        <w:rPr>
          <w:spacing w:val="4"/>
          <w:sz w:val="22"/>
          <w:szCs w:val="22"/>
        </w:rPr>
      </w:pPr>
      <w:r>
        <w:rPr>
          <w:spacing w:val="4"/>
          <w:sz w:val="22"/>
          <w:szCs w:val="22"/>
        </w:rPr>
      </w:r>
    </w:p>
    <w:p>
      <w:pPr>
        <w:pStyle w:val="Normal"/>
        <w:spacing w:before="0" w:after="120"/>
        <w:ind w:right="72" w:hanging="0"/>
        <w:rPr/>
      </w:pPr>
      <w:r>
        <w:rPr>
          <w:spacing w:val="4"/>
          <w:sz w:val="22"/>
          <w:szCs w:val="22"/>
        </w:rPr>
        <w:t xml:space="preserve">These four specifications for TCL are rooted in several hard facts. Users and manufacturers must accept the impossibility of </w:t>
      </w:r>
      <w:r>
        <w:rPr>
          <w:spacing w:val="2"/>
          <w:sz w:val="22"/>
          <w:szCs w:val="22"/>
        </w:rPr>
        <w:t>simulating all possible transient</w:t>
      </w:r>
      <w:r>
        <w:rPr>
          <w:spacing w:val="4"/>
          <w:sz w:val="22"/>
          <w:szCs w:val="22"/>
        </w:rPr>
        <w:t xml:space="preserve"> overvoltages encountered by equipment in service. Neverthe</w:t>
      </w:r>
      <w:r>
        <w:rPr>
          <w:spacing w:val="2"/>
          <w:sz w:val="22"/>
          <w:szCs w:val="22"/>
        </w:rPr>
        <w:t>less, equipment can be designed</w:t>
      </w:r>
      <w:r>
        <w:rPr>
          <w:spacing w:val="4"/>
          <w:sz w:val="22"/>
          <w:szCs w:val="22"/>
        </w:rPr>
        <w:t xml:space="preserve"> </w:t>
      </w:r>
      <w:r>
        <w:rPr>
          <w:spacing w:val="-2"/>
          <w:sz w:val="22"/>
          <w:szCs w:val="22"/>
        </w:rPr>
        <w:t>to withstand a standard transient,</w:t>
      </w:r>
      <w:r>
        <w:rPr>
          <w:spacing w:val="4"/>
          <w:sz w:val="22"/>
          <w:szCs w:val="22"/>
        </w:rPr>
        <w:t xml:space="preserve"> </w:t>
      </w:r>
      <w:r>
        <w:rPr>
          <w:spacing w:val="1"/>
          <w:sz w:val="22"/>
          <w:szCs w:val="22"/>
        </w:rPr>
        <w:t>and experience has shown that if</w:t>
      </w:r>
      <w:r>
        <w:rPr>
          <w:spacing w:val="4"/>
          <w:sz w:val="22"/>
          <w:szCs w:val="22"/>
        </w:rPr>
        <w:t xml:space="preserve"> </w:t>
      </w:r>
      <w:r>
        <w:rPr>
          <w:spacing w:val="2"/>
          <w:sz w:val="22"/>
          <w:szCs w:val="22"/>
        </w:rPr>
        <w:t>the standard is set properly, the</w:t>
      </w:r>
      <w:r>
        <w:rPr>
          <w:spacing w:val="4"/>
          <w:sz w:val="22"/>
          <w:szCs w:val="22"/>
        </w:rPr>
        <w:t xml:space="preserve"> field experience of the approved equipment is far more acceptable than that of equipment </w:t>
      </w:r>
      <w:r>
        <w:rPr>
          <w:spacing w:val="2"/>
          <w:sz w:val="22"/>
          <w:szCs w:val="22"/>
        </w:rPr>
        <w:t>which has not met the standard.</w:t>
      </w:r>
    </w:p>
    <w:p>
      <w:pPr>
        <w:pStyle w:val="Style11"/>
        <w:spacing w:lineRule="auto" w:line="240" w:before="0" w:after="120"/>
        <w:ind w:right="72" w:hanging="0"/>
        <w:jc w:val="left"/>
        <w:rPr/>
      </w:pPr>
      <w:r>
        <w:rPr>
          <w:spacing w:val="4"/>
          <w:sz w:val="22"/>
          <w:szCs w:val="22"/>
        </w:rPr>
        <w:t xml:space="preserve">Clearly, users would like to </w:t>
      </w:r>
      <w:r>
        <w:rPr>
          <w:sz w:val="22"/>
          <w:szCs w:val="22"/>
        </w:rPr>
        <w:t>have high standards of withstand</w:t>
      </w:r>
      <w:r>
        <w:rPr>
          <w:spacing w:val="4"/>
          <w:sz w:val="22"/>
          <w:szCs w:val="22"/>
        </w:rPr>
        <w:t xml:space="preserve"> </w:t>
      </w:r>
      <w:r>
        <w:rPr>
          <w:spacing w:val="2"/>
          <w:sz w:val="22"/>
          <w:szCs w:val="22"/>
        </w:rPr>
        <w:t>capability, while manufacturers,</w:t>
      </w:r>
      <w:r>
        <w:rPr>
          <w:spacing w:val="4"/>
          <w:sz w:val="22"/>
          <w:szCs w:val="22"/>
        </w:rPr>
        <w:t xml:space="preserve"> facing competitive pressures in an environment of undefined </w:t>
      </w:r>
      <w:r>
        <w:rPr>
          <w:spacing w:val="-1"/>
          <w:sz w:val="22"/>
          <w:szCs w:val="22"/>
        </w:rPr>
        <w:t>transient standards, would like to</w:t>
      </w:r>
      <w:r>
        <w:rPr>
          <w:spacing w:val="4"/>
          <w:sz w:val="22"/>
          <w:szCs w:val="22"/>
        </w:rPr>
        <w:t xml:space="preserve"> reduce costs by limiting with-stand capability.</w:t>
      </w:r>
    </w:p>
    <w:p>
      <w:pPr>
        <w:pStyle w:val="Normal"/>
        <w:spacing w:before="0" w:after="120"/>
        <w:rPr/>
      </w:pPr>
      <w:r>
        <w:rPr>
          <w:spacing w:val="4"/>
          <w:sz w:val="22"/>
          <w:szCs w:val="22"/>
        </w:rPr>
        <w:t xml:space="preserve">Actually, producing electronic equipment with high inherent transient withstand capability would be economic heresy. </w:t>
      </w:r>
      <w:r>
        <w:rPr>
          <w:sz w:val="22"/>
          <w:szCs w:val="22"/>
        </w:rPr>
        <w:t xml:space="preserve">To </w:t>
      </w:r>
      <w:r>
        <w:rPr>
          <w:spacing w:val="-4"/>
          <w:sz w:val="22"/>
          <w:szCs w:val="22"/>
        </w:rPr>
        <w:t>allocate resources to a balance between moderate capability and moderate protection cost is, in fact, the rational approach to the problem of equipment pro</w:t>
      </w:r>
      <w:r>
        <w:rPr>
          <w:spacing w:val="10"/>
          <w:sz w:val="22"/>
          <w:szCs w:val="22"/>
        </w:rPr>
        <w:t xml:space="preserve">tection. The </w:t>
      </w:r>
      <w:r>
        <w:rPr>
          <w:spacing w:val="2"/>
          <w:sz w:val="22"/>
          <w:szCs w:val="22"/>
        </w:rPr>
        <w:t>key concept of TCL is that the coordination of environment, equipment, and protection not only can be best accomplished but will be most cost-effective if it is planned ahead rather than retrofitted—if a retrofit is possible.</w:t>
      </w:r>
    </w:p>
    <w:p>
      <w:pPr>
        <w:pStyle w:val="Style21"/>
        <w:spacing w:lineRule="auto" w:line="240"/>
        <w:ind w:left="0" w:hanging="0"/>
        <w:jc w:val="left"/>
        <w:rPr/>
      </w:pPr>
      <w:r>
        <w:rPr>
          <w:spacing w:val="2"/>
          <w:sz w:val="22"/>
          <w:szCs w:val="22"/>
        </w:rPr>
        <w:t xml:space="preserve">In defining the standard test </w:t>
      </w:r>
      <w:r>
        <w:rPr>
          <w:sz w:val="22"/>
          <w:szCs w:val="22"/>
        </w:rPr>
        <w:t>conditions, then, there must be a</w:t>
      </w:r>
      <w:r>
        <w:rPr>
          <w:spacing w:val="2"/>
          <w:sz w:val="22"/>
          <w:szCs w:val="22"/>
        </w:rPr>
        <w:t xml:space="preserve"> balance between the desire to produce high reliability and the desire to minimize cost. There is nothing new in this aspect of engineering. The novelty here is the fast pace of new equipment growth and of the progress in making transient suppressors available.</w:t>
      </w:r>
    </w:p>
    <w:p>
      <w:pPr>
        <w:pStyle w:val="Style21"/>
        <w:spacing w:lineRule="auto" w:line="240"/>
        <w:ind w:left="0" w:hanging="0"/>
        <w:jc w:val="left"/>
        <w:rPr>
          <w:spacing w:val="2"/>
          <w:sz w:val="22"/>
          <w:szCs w:val="22"/>
        </w:rPr>
      </w:pPr>
      <w:r>
        <w:rPr>
          <w:spacing w:val="2"/>
          <w:sz w:val="22"/>
          <w:szCs w:val="22"/>
        </w:rPr>
      </w:r>
    </w:p>
    <w:p>
      <w:pPr>
        <w:pStyle w:val="Style21"/>
        <w:spacing w:lineRule="auto" w:line="240" w:before="0" w:after="120"/>
        <w:ind w:left="0" w:hanging="0"/>
        <w:jc w:val="left"/>
        <w:rPr/>
      </w:pPr>
      <w:r>
        <w:rPr>
          <w:spacing w:val="2"/>
          <w:sz w:val="22"/>
          <w:szCs w:val="22"/>
        </w:rPr>
        <w:t xml:space="preserve">Transient suppressors which can be applied in the telephone plant are of two types: the spark-gap devices and the energy-absorber devices. Spark gaps have been used for a long time in the forms of the familiar </w:t>
      </w:r>
      <w:r>
        <w:rPr>
          <w:sz w:val="22"/>
          <w:szCs w:val="22"/>
        </w:rPr>
        <w:t>carbon-block and the more mod</w:t>
      </w:r>
      <w:r>
        <w:rPr>
          <w:spacing w:val="2"/>
          <w:sz w:val="22"/>
          <w:szCs w:val="22"/>
        </w:rPr>
        <w:t>em gas tube. In both devices the gas (or air) between two electrodes connected to the line and ground breaks down when an overvoltage occurs. The level of voltage together with the speed at which this breakdown occurs is a characteristic of the design. After the breakdown, a low volt-age is maintained across the gap, which allows a high current flow without large power dissipation (hence heating) in the device. Spark gaps have the limitation that the breakdown requires some time to occur; until then the transient is not limited. While the delay may be no longer than a microsecond or less, there may still be time for a fast-rising transient to destroy a component before the spark gap responds.</w:t>
      </w:r>
    </w:p>
    <w:p>
      <w:pPr>
        <w:pStyle w:val="Style11"/>
        <w:spacing w:lineRule="auto" w:line="240" w:before="0" w:after="120"/>
        <w:ind w:hanging="0"/>
        <w:jc w:val="left"/>
        <w:rPr/>
      </w:pPr>
      <w:r>
        <w:rPr>
          <w:sz w:val="22"/>
          <w:szCs w:val="22"/>
        </w:rPr>
        <w:t xml:space="preserve">Zener diodes, especially in their improved versions designed for transient suppression, </w:t>
      </w:r>
      <w:r>
        <w:rPr>
          <w:spacing w:val="1"/>
          <w:sz w:val="22"/>
          <w:szCs w:val="22"/>
        </w:rPr>
        <w:t>and varistors</w:t>
      </w:r>
      <w:r>
        <w:rPr>
          <w:sz w:val="22"/>
          <w:szCs w:val="22"/>
        </w:rPr>
        <w:t xml:space="preserve"> </w:t>
      </w:r>
      <w:r>
        <w:rPr>
          <w:spacing w:val="8"/>
          <w:sz w:val="22"/>
          <w:szCs w:val="22"/>
        </w:rPr>
        <w:t xml:space="preserve">(variable </w:t>
      </w:r>
      <w:r>
        <w:rPr>
          <w:spacing w:val="1"/>
          <w:sz w:val="22"/>
          <w:szCs w:val="22"/>
        </w:rPr>
        <w:t>nonlinear</w:t>
      </w:r>
      <w:r>
        <w:rPr>
          <w:sz w:val="22"/>
          <w:szCs w:val="22"/>
        </w:rPr>
        <w:t xml:space="preserve"> </w:t>
      </w:r>
      <w:r>
        <w:rPr>
          <w:spacing w:val="10"/>
          <w:sz w:val="22"/>
          <w:szCs w:val="22"/>
        </w:rPr>
        <w:t xml:space="preserve">resistors) are </w:t>
      </w:r>
      <w:r>
        <w:rPr>
          <w:sz w:val="22"/>
          <w:szCs w:val="22"/>
        </w:rPr>
        <w:t>energy-absorber devices. In these the resistance of the device to the flow of current decreases as the current it-self increases, a counteraction that produces a clamping effect on the voltage transient but that dissipates a large part of the transient energy within the device. Energy-absorber protectors do not have the delay limitation of spark gaps; they are permanently connected to the circuit and begin acting as the voltage rises, without waiting for a breakdown. Their limitation is the fact that the energy of the transient is dissipated in the source as well as in the device. The sharing of the energy is in inverse proportion to the impedance: for a given device, a low source impedance forces more of the energy to be dissipated in the device, which has a capacity limited by its dimensions (and dimensions are generally limited by cost and by available space).</w:t>
      </w:r>
    </w:p>
    <w:p>
      <w:pPr>
        <w:pStyle w:val="Style21"/>
        <w:spacing w:lineRule="auto" w:line="240" w:before="0" w:after="120"/>
        <w:ind w:left="0" w:hanging="0"/>
        <w:jc w:val="left"/>
        <w:rPr/>
      </w:pPr>
      <w:r>
        <w:rPr>
          <w:spacing w:val="2"/>
          <w:sz w:val="22"/>
          <w:szCs w:val="22"/>
        </w:rPr>
        <w:t xml:space="preserve">Knowledge of the capability of suppressors to limit the voltage under defined conditions of voltage enables the equipment designer to build into his circuits the matching withstand capability. Survival is then assured. This is another key concept of TCL. </w:t>
      </w:r>
      <w:r>
        <w:rPr>
          <w:spacing w:val="10"/>
          <w:sz w:val="22"/>
          <w:szCs w:val="22"/>
        </w:rPr>
        <w:t>Equipment is de</w:t>
      </w:r>
      <w:r>
        <w:rPr>
          <w:spacing w:val="8"/>
          <w:sz w:val="22"/>
          <w:szCs w:val="22"/>
        </w:rPr>
        <w:t xml:space="preserve">signed to fit the protective level </w:t>
      </w:r>
      <w:r>
        <w:rPr>
          <w:spacing w:val="10"/>
          <w:sz w:val="22"/>
          <w:szCs w:val="22"/>
        </w:rPr>
        <w:t xml:space="preserve">that practical suppressors can guarantee not to be exceeded rather than to retrofit suppressors after the </w:t>
      </w:r>
      <w:r>
        <w:rPr>
          <w:spacing w:val="30"/>
          <w:sz w:val="22"/>
          <w:szCs w:val="22"/>
        </w:rPr>
        <w:t>equipment</w:t>
      </w:r>
      <w:r>
        <w:rPr>
          <w:spacing w:val="10"/>
          <w:sz w:val="22"/>
          <w:szCs w:val="22"/>
        </w:rPr>
        <w:t xml:space="preserve"> is found to have transient problems. </w:t>
      </w:r>
      <w:r>
        <w:rPr>
          <w:spacing w:val="2"/>
          <w:sz w:val="22"/>
          <w:szCs w:val="22"/>
        </w:rPr>
        <w:t>Of course this is an idealized situation because uncertainties of the environment, practical manufacturing tolerances, and the fundamental re</w:t>
      </w:r>
      <w:r>
        <w:rPr>
          <w:spacing w:val="-1"/>
          <w:sz w:val="22"/>
          <w:szCs w:val="22"/>
        </w:rPr>
        <w:t>fusal of Nature to be coerced into</w:t>
      </w:r>
      <w:r>
        <w:rPr>
          <w:spacing w:val="2"/>
          <w:sz w:val="22"/>
          <w:szCs w:val="22"/>
        </w:rPr>
        <w:t xml:space="preserve"> neat human systems will still </w:t>
      </w:r>
      <w:r>
        <w:rPr>
          <w:sz w:val="22"/>
          <w:szCs w:val="22"/>
        </w:rPr>
        <w:t>allow some failures to occur. But</w:t>
      </w:r>
      <w:r>
        <w:rPr>
          <w:spacing w:val="2"/>
          <w:sz w:val="22"/>
          <w:szCs w:val="22"/>
        </w:rPr>
        <w:t xml:space="preserve"> imperfect as the implementation of the TCL might be, it will still </w:t>
      </w:r>
      <w:r>
        <w:rPr>
          <w:sz w:val="22"/>
          <w:szCs w:val="22"/>
        </w:rPr>
        <w:t>be better than to wait for the per</w:t>
      </w:r>
      <w:r>
        <w:rPr>
          <w:spacing w:val="2"/>
          <w:sz w:val="22"/>
          <w:szCs w:val="22"/>
        </w:rPr>
        <w:t>fect system to come along.</w:t>
      </w:r>
    </w:p>
    <w:p>
      <w:pPr>
        <w:pStyle w:val="Style21"/>
        <w:spacing w:lineRule="auto" w:line="240" w:before="0" w:after="120"/>
        <w:ind w:left="0" w:hanging="0"/>
        <w:jc w:val="left"/>
        <w:rPr/>
      </w:pPr>
      <w:r>
        <w:rPr>
          <w:spacing w:val="2"/>
          <w:sz w:val="22"/>
          <w:szCs w:val="22"/>
        </w:rPr>
        <w:t xml:space="preserve">The TCL approach is being </w:t>
      </w:r>
      <w:r>
        <w:rPr>
          <w:spacing w:val="1"/>
          <w:sz w:val="22"/>
          <w:szCs w:val="22"/>
        </w:rPr>
        <w:t>proposed to the industry through</w:t>
      </w:r>
      <w:r>
        <w:rPr>
          <w:spacing w:val="2"/>
          <w:sz w:val="22"/>
          <w:szCs w:val="22"/>
        </w:rPr>
        <w:t xml:space="preserve"> the medium of engineering society meetings, technical papers, and standards committees. Engineers are receptive to the concept, for the standard test conditions will enable them to compare results and to evaluate performance under consistent conditions. While the concept has not yet been elevated to the status of an industry standard, acceptance is increasing.</w:t>
      </w:r>
    </w:p>
    <w:p>
      <w:pPr>
        <w:pStyle w:val="Style21"/>
        <w:spacing w:lineRule="auto" w:line="240" w:before="0" w:after="120"/>
        <w:ind w:left="0" w:hanging="0"/>
        <w:jc w:val="left"/>
        <w:rPr/>
      </w:pPr>
      <w:r>
        <w:rPr>
          <w:spacing w:val="2"/>
          <w:sz w:val="22"/>
          <w:szCs w:val="22"/>
        </w:rPr>
        <w:t xml:space="preserve">An example of possible coordination for cost-effectiveness can be found in the power supplied for telephone electronics connected to the AC power grid. Typically, rectifiers in these supplies are exposed to </w:t>
      </w:r>
      <w:r>
        <w:rPr>
          <w:sz w:val="22"/>
          <w:szCs w:val="22"/>
        </w:rPr>
        <w:t>all the transients occurring in the</w:t>
      </w:r>
      <w:r>
        <w:rPr>
          <w:spacing w:val="2"/>
          <w:sz w:val="22"/>
          <w:szCs w:val="22"/>
        </w:rPr>
        <w:t xml:space="preserve"> power system; for central loca</w:t>
      </w:r>
      <w:r>
        <w:rPr>
          <w:spacing w:val="-6"/>
          <w:sz w:val="22"/>
          <w:szCs w:val="22"/>
        </w:rPr>
        <w:t xml:space="preserve">tions these can be mild, but for line equipment in isolated locations exposure can be severe. Requiring the rectifiers to withstand the several thousand volts which can occur on the lines would force the designer to select expensive rectifier with high Peak Inverse Voltage ratings (PIV). (This PIV rating affects directly the price of the device.) It is much more effective to specify a rectifier with a PIV </w:t>
      </w:r>
      <w:r>
        <w:rPr>
          <w:spacing w:val="-8"/>
          <w:sz w:val="22"/>
          <w:szCs w:val="22"/>
        </w:rPr>
        <w:t>rating consistent with the normal</w:t>
      </w:r>
      <w:r>
        <w:rPr>
          <w:spacing w:val="-6"/>
          <w:sz w:val="22"/>
          <w:szCs w:val="22"/>
        </w:rPr>
        <w:t xml:space="preserve"> voltages of the power circuit, at reasonable cost, and then to pro-vide protection ahead of the rectifiers with a device whose cost is lower than the price differential between the high PIV rectifier and the low PIV rectifier.</w:t>
      </w:r>
    </w:p>
    <w:p>
      <w:pPr>
        <w:pStyle w:val="Style21"/>
        <w:spacing w:lineRule="auto" w:line="240" w:before="0" w:after="120"/>
        <w:ind w:left="0" w:hanging="0"/>
        <w:jc w:val="left"/>
        <w:rPr/>
      </w:pPr>
      <w:r>
        <w:rPr>
          <w:sz w:val="22"/>
          <w:szCs w:val="22"/>
        </w:rPr>
        <w:t xml:space="preserve">Another example, a potentially long retrofit problem, will illustrate what can happen when coordination is not designed at the outset of a system. Telephone switching circuits using hybrid relay and semiconductor circuits are typically protected </w:t>
      </w:r>
      <w:r>
        <w:rPr>
          <w:spacing w:val="-8"/>
          <w:sz w:val="22"/>
          <w:szCs w:val="22"/>
        </w:rPr>
        <w:t>by gas tube primary protectors. A</w:t>
      </w:r>
      <w:r>
        <w:rPr>
          <w:sz w:val="22"/>
          <w:szCs w:val="22"/>
        </w:rPr>
        <w:t xml:space="preserve"> situation can develop where lack of coordination between the withstand capability of the components that immediately follow the protector and the clamping capability of the protector will cause failure of the component. One obvious </w:t>
      </w:r>
      <w:r>
        <w:rPr>
          <w:sz w:val="22"/>
          <w:szCs w:val="22"/>
          <w:vertAlign w:val="superscript"/>
        </w:rPr>
        <w:t>"</w:t>
      </w:r>
      <w:r>
        <w:rPr>
          <w:sz w:val="22"/>
          <w:szCs w:val="22"/>
        </w:rPr>
        <w:t>fix</w:t>
      </w:r>
      <w:r>
        <w:rPr>
          <w:sz w:val="22"/>
          <w:szCs w:val="22"/>
          <w:vertAlign w:val="superscript"/>
        </w:rPr>
        <w:t>"</w:t>
      </w:r>
      <w:r>
        <w:rPr>
          <w:sz w:val="22"/>
          <w:szCs w:val="22"/>
        </w:rPr>
        <w:t xml:space="preserve"> is to increase the withstand capability of the component and make this increase a new specification. However, the failing component may in fact have acted, while </w:t>
      </w:r>
      <w:r>
        <w:rPr>
          <w:spacing w:val="-8"/>
          <w:sz w:val="22"/>
          <w:szCs w:val="22"/>
        </w:rPr>
        <w:t>failing, as a protector for the rest</w:t>
      </w:r>
      <w:r>
        <w:rPr>
          <w:sz w:val="22"/>
          <w:szCs w:val="22"/>
        </w:rPr>
        <w:t xml:space="preserve"> of the system, and raising its withstand level would let the transient go farther into the system, causing more extensive damages. What is needed is a systematic appraisal of the total capabilities and withstand levels—that is, a </w:t>
      </w:r>
      <w:r>
        <w:rPr>
          <w:spacing w:val="6"/>
          <w:sz w:val="22"/>
          <w:szCs w:val="22"/>
        </w:rPr>
        <w:t xml:space="preserve">control of the transient levels </w:t>
      </w:r>
      <w:r>
        <w:rPr>
          <w:sz w:val="22"/>
          <w:szCs w:val="22"/>
        </w:rPr>
        <w:t xml:space="preserve">allowed to occur </w:t>
      </w:r>
      <w:r>
        <w:rPr>
          <w:spacing w:val="-6"/>
          <w:sz w:val="22"/>
          <w:szCs w:val="22"/>
        </w:rPr>
        <w:t xml:space="preserve">in the system, starting with protectors installed where the lines enter the plant, possibly with </w:t>
      </w:r>
      <w:r>
        <w:rPr>
          <w:spacing w:val="-8"/>
          <w:sz w:val="22"/>
          <w:szCs w:val="22"/>
        </w:rPr>
        <w:t>additional protectors deeper into</w:t>
      </w:r>
      <w:r>
        <w:rPr>
          <w:spacing w:val="-6"/>
          <w:sz w:val="22"/>
          <w:szCs w:val="22"/>
        </w:rPr>
        <w:t xml:space="preserve"> the system.</w:t>
      </w:r>
    </w:p>
    <w:p>
      <w:pPr>
        <w:pStyle w:val="Normal"/>
        <w:widowControl w:val="false"/>
        <w:autoSpaceDE w:val="false"/>
        <w:rPr>
          <w:spacing w:val="4"/>
          <w:sz w:val="22"/>
          <w:szCs w:val="22"/>
        </w:rPr>
      </w:pPr>
      <w:r>
        <w:rPr>
          <w:spacing w:val="-6"/>
          <w:sz w:val="22"/>
          <w:szCs w:val="22"/>
        </w:rPr>
        <w:t xml:space="preserve">Protection for the more sensitive equipment being installed today is possible. Acceptance of the Transient Level Control concept throughout the electronics </w:t>
      </w:r>
      <w:r>
        <w:rPr>
          <w:spacing w:val="-8"/>
          <w:sz w:val="22"/>
          <w:szCs w:val="22"/>
        </w:rPr>
        <w:t>industry would enable telephone</w:t>
      </w:r>
      <w:r>
        <w:rPr>
          <w:spacing w:val="-6"/>
          <w:sz w:val="22"/>
          <w:szCs w:val="22"/>
        </w:rPr>
        <w:t xml:space="preserve"> system manufacturers and operators to enjoy at reasonable </w:t>
      </w:r>
      <w:r>
        <w:rPr>
          <w:spacing w:val="-8"/>
          <w:sz w:val="22"/>
          <w:szCs w:val="22"/>
        </w:rPr>
        <w:t>cost a high degree of reliability.</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rFonts w:ascii="Arial" w:hAnsi="Arial" w:cs="Arial"/>
          <w:i/>
          <w:i/>
          <w:iCs/>
          <w:spacing w:val="4"/>
          <w:sz w:val="16"/>
          <w:szCs w:val="20"/>
        </w:rPr>
      </w:pPr>
      <w:r>
        <w:rPr>
          <w:rFonts w:cs="Arial" w:ascii="Arial" w:hAnsi="Arial"/>
          <w:i/>
          <w:iCs/>
          <w:spacing w:val="4"/>
          <w:sz w:val="16"/>
          <w:szCs w:val="20"/>
        </w:rPr>
      </w:r>
    </w:p>
    <w:p>
      <w:pPr>
        <w:pStyle w:val="Normal"/>
        <w:widowControl w:val="false"/>
        <w:autoSpaceDE w:val="false"/>
        <w:rPr>
          <w:rFonts w:ascii="Arial" w:hAnsi="Arial" w:cs="Arial"/>
          <w:i/>
          <w:i/>
          <w:iCs/>
          <w:sz w:val="16"/>
          <w:szCs w:val="20"/>
        </w:rPr>
      </w:pPr>
      <w:r>
        <w:rPr>
          <w:rFonts w:cs="Arial" w:ascii="Arial" w:hAnsi="Arial"/>
          <w:i/>
          <w:iCs/>
          <w:sz w:val="16"/>
          <w:szCs w:val="20"/>
        </w:rPr>
      </w:r>
    </w:p>
    <w:p>
      <w:pPr>
        <w:pStyle w:val="Heading"/>
        <w:rPr/>
      </w:pPr>
      <w:r>
        <w:rPr/>
        <w:t>TRANSIENT CONTROL LEVEL TEST GENERATORS</w:t>
      </w:r>
    </w:p>
    <w:p>
      <w:pPr>
        <w:pStyle w:val="Subtitle"/>
        <w:spacing w:lineRule="auto" w:line="240" w:before="0" w:after="0"/>
        <w:rPr/>
      </w:pPr>
      <w:r>
        <w:rPr/>
      </w:r>
    </w:p>
    <w:p>
      <w:pPr>
        <w:pStyle w:val="Subtitle"/>
        <w:spacing w:lineRule="auto" w:line="240" w:before="0" w:after="0"/>
        <w:rPr>
          <w:b w:val="false"/>
          <w:b w:val="false"/>
          <w:bCs w:val="false"/>
          <w:sz w:val="22"/>
        </w:rPr>
      </w:pPr>
      <w:r>
        <w:rPr>
          <w:b w:val="false"/>
          <w:bCs w:val="false"/>
          <w:sz w:val="22"/>
        </w:rPr>
        <w:t>F.D. Martzloff</w:t>
      </w:r>
    </w:p>
    <w:p>
      <w:pPr>
        <w:pStyle w:val="Normal"/>
        <w:widowControl w:val="false"/>
        <w:autoSpaceDE w:val="false"/>
        <w:jc w:val="center"/>
        <w:rPr>
          <w:sz w:val="22"/>
          <w:szCs w:val="22"/>
        </w:rPr>
      </w:pPr>
      <w:r>
        <w:rPr>
          <w:sz w:val="22"/>
          <w:szCs w:val="22"/>
        </w:rPr>
        <w:t>General Electric Company</w:t>
      </w:r>
    </w:p>
    <w:p>
      <w:pPr>
        <w:pStyle w:val="Normal"/>
        <w:widowControl w:val="false"/>
        <w:autoSpaceDE w:val="false"/>
        <w:jc w:val="center"/>
        <w:rPr>
          <w:sz w:val="22"/>
          <w:szCs w:val="22"/>
        </w:rPr>
      </w:pPr>
      <w:r>
        <w:rPr>
          <w:sz w:val="22"/>
          <w:szCs w:val="22"/>
        </w:rPr>
        <w:t>Schenectady NY</w:t>
      </w:r>
    </w:p>
    <w:p>
      <w:pPr>
        <w:pStyle w:val="Normal"/>
        <w:widowControl w:val="false"/>
        <w:autoSpaceDE w:val="false"/>
        <w:spacing w:before="0" w:after="120"/>
        <w:rPr>
          <w:b/>
          <w:b/>
          <w:bCs/>
          <w:sz w:val="22"/>
          <w:szCs w:val="22"/>
        </w:rPr>
      </w:pPr>
      <w:r>
        <w:rPr>
          <w:b/>
          <w:bCs/>
          <w:sz w:val="22"/>
          <w:szCs w:val="22"/>
        </w:rPr>
        <w:t>INTRODUCTION</w:t>
      </w:r>
    </w:p>
    <w:p>
      <w:pPr>
        <w:pStyle w:val="TextBodyIndent"/>
        <w:spacing w:before="0" w:after="120"/>
        <w:jc w:val="left"/>
        <w:rPr/>
      </w:pPr>
      <w:r>
        <w:rPr/>
        <w:t>The successful operation of consumer electronic devices requires that these devices survive in a hostile environment, sometimes not recognized, where overvoltages on a 120 V supply can exceed 5 kV in extreme cases, and frequently 1200 V in many locations. [1] Therefore, a method of demonstrating withstand capability has to be developed along acceptable standards, or at least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As an example of the need for such a circuit, the Underwriters' Laboratories require a trip-free withstand of 3 kV, and a failure-free withstand of 6 kV for the recently introduced Ground Fault Circuit Interrupter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A test circuit which produces an impulse voltage superimposed on the 120 V supply has been described (Ref. 3).  This circuit approximates a typical wave-shape as observed during several years of recording transients in residential circuits. [1] The source impedance is believed to be representative(4) of real-worl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In other reports [5, 6] the concept of Transient Control Levels (TCL) is proposed to users and manufacturers of equipment.  It is hoped that the impulse generator circuits described in this report will be a useful tool in implementing the concept so that it will gain general acceptance.</w:t>
      </w:r>
    </w:p>
    <w:p>
      <w:pPr>
        <w:pStyle w:val="Heading1"/>
        <w:rPr>
          <w:sz w:val="22"/>
          <w:szCs w:val="22"/>
        </w:rPr>
      </w:pPr>
      <w:r>
        <w:rPr>
          <w:sz w:val="22"/>
          <w:szCs w:val="22"/>
        </w:rPr>
      </w:r>
    </w:p>
    <w:p>
      <w:pPr>
        <w:pStyle w:val="Heading1"/>
        <w:spacing w:before="0" w:after="120"/>
        <w:jc w:val="left"/>
        <w:rPr/>
      </w:pPr>
      <w:r>
        <w:rPr/>
        <w:t>TEST WAVESH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sz w:val="22"/>
          <w:szCs w:val="22"/>
        </w:rPr>
        <w:t xml:space="preserve">The test waveshape proposed in Refs. 5 and 6 under the name of "Transient Control Level" has been selected as most representative of conditions encountered during actual measurements.  It contains a fast rise that can stress inductive components, a slower oscillating tail which can be integrated by those circuits containing a rectifier circuit.  However, it does not have the large energy contained in a 40 or 50 </w:t>
      </w:r>
      <w:r>
        <w:rPr>
          <w:rFonts w:eastAsia="Symbol" w:cs="Symbol" w:ascii="Symbol" w:hAnsi="Symbol"/>
          <w:sz w:val="22"/>
          <w:szCs w:val="22"/>
        </w:rPr>
        <w:t></w:t>
      </w:r>
      <w:r>
        <w:rPr>
          <w:sz w:val="22"/>
          <w:szCs w:val="22"/>
        </w:rPr>
        <w:t>s to half-value tail suggested by others, which appears excessive and would unduly stress energy-absorbing components in the test pie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sz w:val="22"/>
          <w:szCs w:val="22"/>
        </w:rPr>
        <w:t xml:space="preserve">As discussed in the TCL paper, there is no way to select a waveshape that will represent all possible conditions.  Rather, the approach is to agree on a standard waveshape anchored in reality and, by experience, to correlate the fact that devices which can pass the TCL waveshape have successful field performance.  To represent conditions realistically, the proposed test waveshape had a 0. 5 </w:t>
      </w:r>
      <w:r>
        <w:rPr>
          <w:rFonts w:eastAsia="Symbol" w:cs="Symbol" w:ascii="Symbol" w:hAnsi="Symbol"/>
          <w:sz w:val="22"/>
          <w:szCs w:val="22"/>
        </w:rPr>
        <w:t></w:t>
      </w:r>
      <w:r>
        <w:rPr>
          <w:sz w:val="22"/>
          <w:szCs w:val="22"/>
        </w:rPr>
        <w:t xml:space="preserve">s rise time, a period of 10 </w:t>
      </w:r>
      <w:r>
        <w:rPr>
          <w:rFonts w:eastAsia="Symbol" w:cs="Symbol" w:ascii="Symbol" w:hAnsi="Symbol"/>
          <w:sz w:val="22"/>
          <w:szCs w:val="22"/>
        </w:rPr>
        <w:t></w:t>
      </w:r>
      <w:r>
        <w:rPr>
          <w:sz w:val="22"/>
          <w:szCs w:val="22"/>
        </w:rPr>
        <w:t xml:space="preserve">s during later oscillations, and a decrement of 600% between successive peaks.  Further, the effective source impedance is set at 50 </w:t>
      </w:r>
      <w:r>
        <w:rPr>
          <w:rFonts w:eastAsia="Symbol" w:cs="Symbol" w:ascii="Symbol" w:hAnsi="Symbol"/>
          <w:sz w:val="22"/>
          <w:szCs w:val="22"/>
        </w:rPr>
        <w:t></w:t>
      </w:r>
      <w:r>
        <w:rPr>
          <w:sz w:val="22"/>
          <w:szCs w:val="22"/>
        </w:rPr>
        <w:t xml:space="preserve">, as determined by a 50% decrease from open-circuit voltage to a 50 </w:t>
      </w:r>
      <w:r>
        <w:rPr>
          <w:rFonts w:eastAsia="Symbol" w:cs="Symbol" w:ascii="Symbol" w:hAnsi="Symbol"/>
          <w:sz w:val="22"/>
          <w:szCs w:val="22"/>
        </w:rPr>
        <w:t></w:t>
      </w:r>
      <w:r>
        <w:rPr>
          <w:sz w:val="22"/>
          <w:szCs w:val="22"/>
        </w:rPr>
        <w:t xml:space="preserve"> resistive load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sz w:val="22"/>
          <w:szCs w:val="22"/>
        </w:rPr>
        <w:t xml:space="preserve">After this waveshape had been established, discussions within the IEEE and IEC community on the desirable value of source impedance led to the proposal of a parallel combination of 50 </w:t>
      </w:r>
      <w:r>
        <w:rPr>
          <w:rFonts w:eastAsia="Symbol" w:cs="Symbol" w:ascii="Symbol" w:hAnsi="Symbol"/>
          <w:sz w:val="22"/>
          <w:szCs w:val="22"/>
        </w:rPr>
        <w:t></w:t>
      </w:r>
      <w:r>
        <w:rPr>
          <w:sz w:val="22"/>
          <w:szCs w:val="22"/>
        </w:rPr>
        <w:t xml:space="preserve"> and 50 </w:t>
      </w:r>
      <w:r>
        <w:rPr>
          <w:rFonts w:eastAsia="Symbol" w:cs="Symbol" w:ascii="Symbol" w:hAnsi="Symbol"/>
          <w:sz w:val="22"/>
          <w:szCs w:val="22"/>
        </w:rPr>
        <w:t></w:t>
      </w:r>
      <w:r>
        <w:rPr>
          <w:sz w:val="22"/>
          <w:szCs w:val="22"/>
        </w:rPr>
        <w:t>H as a representative source impedance.  The initial generator circuit was then modified to provide this new source impedance, and the results were compared to the initial circuit [3] performance.  This report describes in some detail the principle, design, and results of the two circuits.  The generator presented here, while not offering the ruggedness or convenience of commercial products, [7] can be assembled by a reasonably competent technician and used in a laboratory environment by qualified individuals.</w:t>
      </w:r>
    </w:p>
    <w:p>
      <w:pPr>
        <w:pStyle w:val="Heading1"/>
        <w:rPr>
          <w:sz w:val="22"/>
          <w:szCs w:val="22"/>
        </w:rPr>
      </w:pPr>
      <w:r>
        <w:rPr>
          <w:sz w:val="22"/>
          <w:szCs w:val="22"/>
        </w:rPr>
      </w:r>
    </w:p>
    <w:p>
      <w:pPr>
        <w:pStyle w:val="Heading1"/>
        <w:spacing w:before="0" w:after="120"/>
        <w:jc w:val="left"/>
        <w:rPr/>
      </w:pPr>
      <w:r>
        <w:rPr/>
        <w:t>PRINCI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Energy is stored in a capacitor and discharged into an isolated 120 V supply by means of a simple electromechanical relay.  The rate of rise of the voltage is produced by a first resonating L-C circuit, which is damped sufficiently to let a second resonating circuit control the decay and subsequent oscillations of the voltage, according to the proposed standard waveshape.  The 120 V upstream supply is protected against overvoltages by a large capacitor connected across the secondary of the isolating transformer</w:t>
      </w:r>
    </w:p>
    <w:p>
      <w:pPr>
        <w:pStyle w:val="TextBodyIndent"/>
        <w:spacing w:before="0" w:after="120"/>
        <w:jc w:val="left"/>
        <w:rPr/>
      </w:pPr>
      <w:r>
        <w:rPr/>
        <w:t>The use of a low-voltage (120 V rating) relay as the high-voltage switch might seem surprising.  How-ever, this is a very effective and low-cost approach, as long as it is recognized that conventional clearances and withstand voltages are obviously not observed in this circuit.  However, in the case of breakdown, the worst that can happen is a premature exposure of the test piece to the spike that would normally be manually triggered by the "fire" button.  Compared to other approaches, using a high-voltage switch or a step-up transformer, [3] this approach using a relay makes the circuit inexpensive and easily assembled.</w:t>
      </w:r>
    </w:p>
    <w:p>
      <w:pPr>
        <w:pStyle w:val="BodyTextIndent2"/>
        <w:rPr/>
      </w:pPr>
      <w:r>
        <w:rPr/>
        <w:t>The complete circuit is contained in a metal cabinet, requiring only a 120 V, 60 Hz supply (Fig. 1).  This cabinet includes the necessary DC supply for charging the capacitor, an isolating transformer for providing the 120 V supply to the test piece, and the closing relay and its control circuit.</w:t>
      </w:r>
    </w:p>
    <w:p>
      <w:pPr>
        <w:pStyle w:val="Heading2"/>
        <w:jc w:val="center"/>
        <w:rPr/>
      </w:pPr>
      <w:r>
        <w:rPr/>
        <w:t>Figure 1 – Transient control level test gen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r>
    </w:p>
    <w:p>
      <w:pPr>
        <w:pStyle w:val="Heading1"/>
        <w:spacing w:before="0" w:after="120"/>
        <w:jc w:val="left"/>
        <w:rPr/>
      </w:pPr>
      <w:r>
        <w:rPr/>
        <w:t>BASIC IMPULSE GENERATOR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he schematic of the basic impulse in its first form is shown in Fig. 2. The variable voltage obtained from the autotransformer T3 is applied to the primary of the step-up transformer T2 (a 15 kV neon tube supply transformer).  The secondary of T2 is connected in a full-wave, center-tapped rectifier configuration.  The storage capacitor Cl is charged through the resistor R3, until the relay CR-1 will discharge it into the 120 V test circuit, supplied by  the isolating transformer Tl.  The relay control circuit is described in detail in the next section.</w:t>
      </w:r>
    </w:p>
    <w:p>
      <w:pPr>
        <w:pStyle w:val="Heading2"/>
        <w:jc w:val="center"/>
        <w:rPr/>
      </w:pPr>
      <w:r>
        <w:rPr/>
        <w:t>Figure 2 – Basic impulse generator circuit, first design</w:t>
      </w:r>
    </w:p>
    <w:p>
      <w:pPr>
        <w:pStyle w:val="TextBodyIndent"/>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pPr>
      <w:r>
        <w:rPr/>
        <w:t xml:space="preserve">The rise time of the wave is controlled by the series resonance of Ll with Cl-C2 in series, with a surge impedance of approximately 50 </w:t>
      </w:r>
      <w:r>
        <w:rPr>
          <w:rFonts w:eastAsia="Symbol" w:cs="Symbol" w:ascii="Symbol" w:hAnsi="Symbol"/>
        </w:rPr>
        <w:t></w:t>
      </w:r>
      <w:r>
        <w:rPr/>
        <w:t>, damping being provided by the resistance RI.  Following this rise, the two capacitors, Cl and C2, now tied together by the closed contact and the low-inductance Ll, resonate with the inductance L2, as C3 offers a low impedance to the surge, at the same time protecting the upstream power supply from the surge.  L2 then holds off the surge voltage while carrying the full-load 60 Hz current (and is designed accordingly).  The resistance R2 is selected to provide the damping of the tail oscillation, which has been set at a decay of 60% between successive peaks in the proposed "standard" TCL wavesh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he output voltage, brought out to terminals of the front panel, can be monitored through the approximate divider R5/(R4 + R5).  Alternately, the open circuit voltage produced by the generator can be preset by calibrating the autotransformer T3.  However, neither method can be sufficiently accurate for precise determination of the spike voltage; final determination should be made by direct measurement at the output terminals, using a suitable probe and oscilloscope.</w:t>
      </w:r>
    </w:p>
    <w:p>
      <w:pPr>
        <w:pStyle w:val="TextBodyIndent"/>
        <w:spacing w:before="0" w:after="120"/>
        <w:jc w:val="left"/>
        <w:rPr/>
      </w:pPr>
      <w:r>
        <w:rPr/>
        <w:t xml:space="preserve">A second circuit approach, suggested by Crouch and Fisher [8] is shown in Fig. 3. In this circuit, the basic oscillation is produced bv the Cl-Ll circuit when the CR-1 switch is closed, and applied to the test piece through the 50 </w:t>
      </w:r>
      <w:r>
        <w:rPr>
          <w:rFonts w:eastAsia="Symbol" w:cs="Symbol" w:ascii="Symbol" w:hAnsi="Symbol"/>
        </w:rPr>
        <w:t></w:t>
      </w:r>
      <w:r>
        <w:rPr/>
        <w:t xml:space="preserve">H/50 </w:t>
      </w:r>
      <w:r>
        <w:rPr>
          <w:rFonts w:eastAsia="Symbol" w:cs="Symbol" w:ascii="Symbol" w:hAnsi="Symbol"/>
        </w:rPr>
        <w:t></w:t>
      </w:r>
      <w:r>
        <w:rPr/>
        <w:t xml:space="preserve"> network.  The rise time is controlled by the Rl - C2 time constant.  This second circuit has an impedance which is closer to the theoretical 50 </w:t>
      </w:r>
      <w:r>
        <w:rPr>
          <w:rFonts w:eastAsia="Symbol" w:cs="Symbol" w:ascii="Symbol" w:hAnsi="Symbol"/>
        </w:rPr>
        <w:t></w:t>
      </w:r>
      <w:r>
        <w:rPr/>
        <w:t xml:space="preserve">H/50 </w:t>
      </w:r>
      <w:r>
        <w:rPr>
          <w:rFonts w:eastAsia="Symbol" w:cs="Symbol" w:ascii="Symbol" w:hAnsi="Symbol"/>
        </w:rPr>
        <w:t></w:t>
      </w:r>
      <w:r>
        <w:rPr/>
        <w:t xml:space="preserve"> source impedance than the first.  However, the actual difference in the performance, as well as the measured impedance, is small, as indicated by the oscillograms of Figs. 4 and 5 and the impedance plot of Fig. 6.</w:t>
      </w:r>
    </w:p>
    <w:p>
      <w:pPr>
        <w:pStyle w:val="TextBodyIndent"/>
        <w:spacing w:before="0" w:after="40"/>
        <w:ind w:hanging="0"/>
        <w:jc w:val="center"/>
        <w:rPr>
          <w:b/>
          <w:b/>
          <w:bCs/>
        </w:rPr>
      </w:pPr>
      <w:r>
        <w:rPr>
          <w:b/>
          <w:bCs/>
        </w:rPr>
        <w:t>Figure 3 – Output stage of the second circuit for TCL wave</w:t>
      </w:r>
    </w:p>
    <w:p>
      <w:pPr>
        <w:pStyle w:val="TextBodyIndent"/>
        <w:spacing w:before="0" w:after="40"/>
        <w:ind w:hanging="0"/>
        <w:jc w:val="center"/>
        <w:rPr>
          <w:b/>
          <w:b/>
          <w:bCs/>
        </w:rPr>
      </w:pPr>
      <w:r>
        <w:rPr>
          <w:b/>
          <w:bCs/>
        </w:rPr>
        <w:t>Figure 4 – Output of the first circuit</w:t>
      </w:r>
    </w:p>
    <w:p>
      <w:pPr>
        <w:pStyle w:val="TextBodyIndent"/>
        <w:spacing w:before="0" w:after="40"/>
        <w:ind w:hanging="0"/>
        <w:jc w:val="center"/>
        <w:rPr>
          <w:b/>
          <w:b/>
          <w:bCs/>
        </w:rPr>
      </w:pPr>
      <w:r>
        <w:rPr>
          <w:b/>
          <w:bCs/>
        </w:rPr>
        <w:t>Figure 5 – Output of the second circuit</w:t>
      </w:r>
    </w:p>
    <w:p>
      <w:pPr>
        <w:pStyle w:val="TextBodyIndent"/>
        <w:spacing w:before="0" w:after="120"/>
        <w:ind w:hanging="0"/>
        <w:jc w:val="center"/>
        <w:rPr>
          <w:b/>
          <w:b/>
          <w:bCs/>
        </w:rPr>
      </w:pPr>
      <w:r>
        <w:rPr>
          <w:b/>
          <w:bCs/>
        </w:rPr>
        <w:t>Figure 6 – Impedance of the two TCL cir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b/>
          <w:b/>
          <w:bCs/>
        </w:rPr>
      </w:pPr>
      <w:r>
        <w:rPr/>
        <w:t>While the initially developed circuit used a gate output from an oscilloscope to produce a timed closing of the relay (with respect to the 60 Hz line voltage), the new implementation includes a timer circuit producing a single-shot pulse of current driving the relay coil at a preselected time of the supply sinusoid, so that the spike voltage can be applied at any desired instant of the 60 Hz wave, by setting a built-in control (Fig. 7).</w:t>
      </w:r>
    </w:p>
    <w:p>
      <w:pPr>
        <w:pStyle w:val="TextBodyIndent"/>
        <w:spacing w:before="0" w:after="120"/>
        <w:ind w:hanging="0"/>
        <w:jc w:val="center"/>
        <w:rPr>
          <w:b/>
          <w:b/>
          <w:bCs/>
        </w:rPr>
      </w:pPr>
      <w:r>
        <w:rPr>
          <w:b/>
          <w:bCs/>
        </w:rPr>
        <w:t>Figure 7 – Control circuit for synchronous tri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A built-in time delay lockout in the trigger circuit has been provided to allow the capacitor driving the relay coil to reach a uniform voltage from one test to the next, in order to reduce variability in the closing time of the relay and thus to promote more consistent timing of the spike.  If a repetition rate faster than the built-.in 6-second interval were necessary, the time delay could be reduced, at the cost of less accurate timing of the sp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ab/>
        <w:t>The amplitude of the pulse is adjusted simply by means of a control autotransformer in the primary of the high-voltage transformer, which can be precalibrated for open-circuit voltage se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he isolating transformer, a conventional general-purpose transformer with two sets of windings in the primary and secondary, can be connected for a 240 V output if required; as built, the transformer can deliver 2 kVA at 120 V into the test piece to be subjected to the spikes.  Of course, the connection of a 2 kVA resistive load, on the 60 Hz/impulse out-put of the generator, will produce a large voltage drop in the pulse applied to the test piece.  This voltage drop, caused by the regulation of the generator, must be recognized and addressed when specifying the test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 xml:space="preserve">The front panel controls (Fig. 8) are then limited to a voltage setting, a timing setting, and a fire button.  The output is available on a standard three-prong outlet, with one side of the outlet grounded to the cabinet chassis.  In turn, the cabinet chassis is connected to the ground wire of the power cord.  Thus, the cabinet is normally grounded to the power supply ground.  If a single point ground is required by the instrumentation system, resulting in the removal of the cabinet ground, adequate safety precautions must be tak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 xml:space="preserve"> </w:t>
      </w:r>
      <w:r>
        <w:rPr>
          <w:sz w:val="22"/>
          <w:szCs w:val="22"/>
        </w:rPr>
        <w:t>As an alternate panel connection, the 120 V terminals and the impulse terminals can be brought out on studs and connected externally to suit the needs of the test.</w:t>
      </w:r>
    </w:p>
    <w:p>
      <w:pPr>
        <w:pStyle w:val="Heading2"/>
        <w:jc w:val="center"/>
        <w:rPr/>
      </w:pPr>
      <w:r>
        <w:rPr/>
        <w:t>Figure 8 – Front panel contr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A connector on the front panel also brings out a signal for oscilloscope trigger, occurring at the time the relay coil is energized.  This trigger signal is useful for displaying the full 60 Hz sinusoid with the super-imposed spike.  For resolution of the spike at faster sweep rates, this trigger signal would be premature; therefore, the oscilloscope should be set on internal trigger.  Another connector on the front panel brings out a signal with an approximate voltage divider reading of 10 V per kilovolt of output voltage (within 10%).  More accurate voltage readings require the use of a calibrated probe, such as Tektronix P6015, connected at the actual output termi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he original circuit specified for the waveshaping capacitor was a type that was found to have excessive (and inconsistent) internal inductance.  This excess produced a very high frequency ring on the front of the wave, which in extreme cases could have an amplitude exceeding the crest of the desired wave.  The problem was eliminated by substituting ceramic capacitors to the initial plastic-film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 xml:space="preserve">As a further refinement for laboratory use, the two basic impulse circuits were built as plug-in subcircuits so that they could be substituted for one another during the investigation of output waveshape and currents, as well as during later development of other circuitry.  Figures 9, 10, and 11 show the plug-in arrangement of this circui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40"/>
        <w:jc w:val="center"/>
        <w:rPr>
          <w:b/>
          <w:b/>
          <w:bCs/>
          <w:sz w:val="22"/>
          <w:szCs w:val="22"/>
        </w:rPr>
      </w:pPr>
      <w:r>
        <w:rPr>
          <w:b/>
          <w:bCs/>
          <w:sz w:val="22"/>
          <w:szCs w:val="22"/>
        </w:rPr>
        <w:t>Figure 9 –Interior 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40"/>
        <w:jc w:val="center"/>
        <w:rPr>
          <w:b/>
          <w:b/>
          <w:bCs/>
          <w:sz w:val="22"/>
          <w:szCs w:val="22"/>
        </w:rPr>
      </w:pPr>
      <w:r>
        <w:rPr>
          <w:b/>
          <w:bCs/>
          <w:sz w:val="22"/>
          <w:szCs w:val="22"/>
        </w:rPr>
        <w:t>Figure 10 – First circuit plu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sz w:val="22"/>
          <w:szCs w:val="22"/>
        </w:rPr>
      </w:pPr>
      <w:r>
        <w:rPr>
          <w:b/>
          <w:bCs/>
          <w:sz w:val="22"/>
          <w:szCs w:val="22"/>
        </w:rPr>
        <w:t>Figure 11 – Second circuit plug-i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pPr>
      <w:r>
        <w:rPr/>
        <w:t>TRIGGER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ab/>
        <w:t>Figure 12 is a schematic of the timing circuit used to drive the relay at any time in the 60 Hz wave by a simple setting.</w:t>
      </w:r>
    </w:p>
    <w:p>
      <w:pPr>
        <w:pStyle w:val="Heading2"/>
        <w:jc w:val="center"/>
        <w:rPr/>
      </w:pPr>
      <w:r>
        <w:rPr/>
        <w:t>Figure 12 – Synchronous trigger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he circuit utilizes a zero crossing detector and a controlled time delay circuit.  This arrangement permits zero time to be coincident with the 60 Hz wave as it crosses zero while going pos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he circuit functions in the following manner.  The 60 Hz AC from the secondary of T1 is applied to IC1 through R12.  The circuit normally provides an output pulse every zero crossing of the 60 Hz wave.  A resistive bridge network, consisting of R13, R14, and two resistors internal to IC1, is unbalanced by R15.  In the unbalanced state the circuit is inhibited.  Activation of the switch S1 causes the circuit to ope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A pulse is fed internally to an AND gate which outputs only on positive-going zero crossings.  The out-put of IC1 is applied to Q1, which inverts the pulse and applies it to IC2.  IC2 is used as a time delay.  The bias level of an internal comparator circuit is controlled by R25.  Varying R25 changes the delay time and permits selection of the time of application of the pulse with respect to the 60 Hz wave. (Because delay time also includes the relay operation time, calibration must be made for each unit. ) The output of IC2 is applied to IC3, which produces an output pulse.  This pulse is applied to the gate of the thyristor SCR1 and to the scope trigger output.  The thyristor SCR1 discharges C1 through the relay coil, thereby applying the high-voltage pulse to the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r>
    </w:p>
    <w:p>
      <w:pPr>
        <w:pStyle w:val="Heading1"/>
        <w:spacing w:before="0" w:after="120"/>
        <w:jc w:val="left"/>
        <w:rPr/>
      </w:pPr>
      <w:r>
        <w:rPr/>
        <w:t>RELAY MOD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o maintain cost as low as possible, the CR1 relay is operated as a high-voltage switch.  In the normal relay construction, the switch leads are attached to the case and connected by a braid to the contacts.  The proximity of the braid connection to the relay coil on some relays may cause flashover to the coil at about 7 kV, applying undesirable pulses to the circuitry.  To avoid this problem the relay was modified to bring the high voltage into the top contacts of the relay, and the braid connection to the terminals was removed.  The two contacts on the armature bridge were then joined to obtain a series connection of the two contacts gaps, with input terminals at the stationary contacts.  This configuration can withstand 14 kV between contacts and coil without break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he relay is further modified by removing the stationary contact of the normally closed pair and twisting the moving contact slightly to increase the contact gap, until only a barely perceptible wiping action occurs upon closing.  This modification allows the two series-connected contacts to withstand 10 kV.</w:t>
      </w:r>
    </w:p>
    <w:p>
      <w:pPr>
        <w:pStyle w:val="Heading1"/>
        <w:jc w:val="left"/>
        <w:rPr>
          <w:sz w:val="22"/>
          <w:szCs w:val="22"/>
        </w:rPr>
      </w:pPr>
      <w:r>
        <w:rPr>
          <w:sz w:val="22"/>
          <w:szCs w:val="22"/>
        </w:rPr>
      </w:r>
    </w:p>
    <w:p>
      <w:pPr>
        <w:pStyle w:val="Heading1"/>
        <w:spacing w:before="0" w:after="120"/>
        <w:jc w:val="left"/>
        <w:rPr/>
      </w:pPr>
      <w:r>
        <w:rPr/>
        <w:t>ISOLATING TRANSFOR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1 is a 120/240 V input, 120/240 V output transformer that may be used for 240 V AC output operation by changing the connection internally.  The high voltage circuit to the test device does not require change.  The input to the timing circuit must be maintained at 120 V AC by using only one-half (Xl-X2) of the T2 secondary when the two halves are connected in series to produce 240 V. This will maintain the timing characteristics relative to the zero crossing intact.  Care must be taken to ensure that the ground connection (which is so marked) of the timing circuit remains connected to the grounded side of the T1 secondary.</w:t>
      </w:r>
    </w:p>
    <w:p>
      <w:pPr>
        <w:pStyle w:val="Heading1"/>
        <w:jc w:val="left"/>
        <w:rPr>
          <w:sz w:val="22"/>
          <w:szCs w:val="22"/>
        </w:rPr>
      </w:pPr>
      <w:r>
        <w:rPr>
          <w:sz w:val="22"/>
          <w:szCs w:val="22"/>
        </w:rPr>
      </w:r>
    </w:p>
    <w:p>
      <w:pPr>
        <w:pStyle w:val="Heading1"/>
        <w:spacing w:before="0" w:after="120"/>
        <w:jc w:val="left"/>
        <w:rPr/>
      </w:pPr>
      <w:r>
        <w:rPr/>
        <w:t>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he metallic enclosure of the cabinet provides a generally safe construction, consistent with typi</w:t>
        <w:softHyphen/>
        <w:t>cal laboratory-type equipment.  Of course, the output outlet will supply 120 V to the test piece, with superimposed high-voltage spike.  This will then require safety precautions consistent with general laboratory practices.  As stated earlier, the cabinet is normally grounded to the power supply ground by means of the third wire of the three-wire line cord.  There may be circumstances where a single-point ground, such as the chassis of the oscilloscope used for monitoring, may be required to minimize extraneous signals resulting from ground loops.  In such cases, the line cord may be connected through a two-wire adapter, but suitable precautions must be taken to maintain the single-point ground connected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A warning sign cautions against opening the cabinet by uninformed personnel; high-voltage components, including capacitors that can retain a charge even after disconnecting the power cord, are not protected after the opening of any of the cabinet panels.  Because no interlock is provided, the user must be thoroughly familiar with the design of this unit before attempting to open the cabinet, and must exercise all appropriate caution in servicing the circuit.</w:t>
      </w:r>
    </w:p>
    <w:p>
      <w:pPr>
        <w:pStyle w:val="Normal"/>
        <w:widowControl w:val="false"/>
        <w:autoSpaceDE w:val="false"/>
        <w:spacing w:before="0" w:after="120"/>
        <w:rPr>
          <w:sz w:val="22"/>
          <w:szCs w:val="22"/>
        </w:rPr>
      </w:pPr>
      <w:r>
        <w:rPr>
          <w:sz w:val="22"/>
          <w:szCs w:val="22"/>
        </w:rPr>
      </w:r>
    </w:p>
    <w:p>
      <w:pPr>
        <w:pStyle w:val="Heading1"/>
        <w:spacing w:before="0" w:after="120"/>
        <w:jc w:val="left"/>
        <w:rPr/>
      </w:pPr>
      <w:r>
        <w:rPr/>
        <w:t>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sz w:val="22"/>
          <w:szCs w:val="22"/>
        </w:rPr>
        <w:t xml:space="preserve">The oscillograms of Figs. 13 through 17 (recorded with a Tektronix 7623A storage oscilloscope and a Tektronix P6015 1000:1 probe) illustrate the performance of the test generator.  Figures 13 through 15 show the output voltage at different sweep speeds, in the open-circuit condition.  The 100 kHz oscillation, or 10 </w:t>
      </w:r>
      <w:r>
        <w:rPr>
          <w:rFonts w:eastAsia="Symbol" w:cs="Symbol" w:ascii="Symbol" w:hAnsi="Symbol"/>
          <w:sz w:val="22"/>
          <w:szCs w:val="22"/>
        </w:rPr>
        <w:t></w:t>
      </w:r>
      <w:r>
        <w:rPr>
          <w:sz w:val="22"/>
          <w:szCs w:val="22"/>
        </w:rPr>
        <w:t>s period in the tail, can be seen in Fig. 13, as well as the 60% decrement factor between successive peaks.  Figures 14 and 15 show the front of the wave, including some fine detail of the residual oscillations in the front, which are due to     stray capacitance in the inductors and inductance in the capacitors.  The frequencies are high, but the amplitudes, compared to the crest voltage, are small.  A rise time of about 250 ns can be observed on Fig. 15.</w:t>
      </w:r>
    </w:p>
    <w:p>
      <w:pPr>
        <w:pStyle w:val="BodyTextIndent2"/>
        <w:spacing w:before="0" w:after="120"/>
        <w:rPr/>
      </w:pPr>
      <w:r>
        <w:rPr/>
        <w:t xml:space="preserve">Figure 16 shows the output of the generator when feeding a 50 </w:t>
      </w:r>
      <w:r>
        <w:rPr>
          <w:rFonts w:eastAsia="Symbol" w:cs="Symbol" w:ascii="Symbol" w:hAnsi="Symbol"/>
        </w:rPr>
        <w:t></w:t>
      </w:r>
      <w:r>
        <w:rPr/>
        <w:t xml:space="preserve"> resistive load, at the same voltage setting as the open-circuit condition of Fig. 13.  The ap</w:t>
        <w:softHyphen/>
        <w:t xml:space="preserve">proximate 50% reduction in output voltage indicates an internal impedance slightly below 50 </w:t>
      </w:r>
      <w:r>
        <w:rPr>
          <w:rFonts w:eastAsia="Symbol" w:cs="Symbol" w:ascii="Symbol" w:hAnsi="Symbol"/>
        </w:rPr>
        <w:t></w:t>
      </w:r>
      <w:r>
        <w:rPr/>
        <w:t xml:space="preserve">, providing a conservative margin over the design objective of a 50 </w:t>
      </w:r>
      <w:r>
        <w:rPr>
          <w:rFonts w:eastAsia="Symbol" w:cs="Symbol" w:ascii="Symbol" w:hAnsi="Symbol"/>
        </w:rPr>
        <w:t></w:t>
      </w:r>
      <w:r>
        <w:rPr/>
        <w:t xml:space="preserve"> source impedance.  This has not been raised to 50 </w:t>
      </w:r>
      <w:r>
        <w:rPr>
          <w:rFonts w:eastAsia="Symbol" w:cs="Symbol" w:ascii="Symbol" w:hAnsi="Symbol"/>
        </w:rPr>
        <w:t></w:t>
      </w:r>
      <w:r>
        <w:rPr/>
        <w:t xml:space="preserve">: first, in order to provide some margin and, second, in anticipation of the possible acceptance of J. H. Bull's (Ref. 4) value of 50 </w:t>
      </w:r>
      <w:r>
        <w:rPr>
          <w:rFonts w:eastAsia="Symbol" w:cs="Symbol" w:ascii="Symbol" w:hAnsi="Symbol"/>
        </w:rPr>
        <w:t></w:t>
      </w:r>
      <w:r>
        <w:rPr/>
        <w:t xml:space="preserve">, paralleled by 50 </w:t>
      </w:r>
      <w:r>
        <w:rPr>
          <w:rFonts w:eastAsia="Symbol" w:cs="Symbol" w:ascii="Symbol" w:hAnsi="Symbol"/>
        </w:rPr>
        <w:t></w:t>
      </w:r>
      <w:r>
        <w:rPr/>
        <w:t>H for a representative value of the impedance of the  power system, which has an "effective impedance" of 30 </w:t>
      </w:r>
      <w:r>
        <w:rPr>
          <w:rFonts w:eastAsia="Symbol" w:cs="Symbol" w:ascii="Symbol" w:hAnsi="Symbol"/>
        </w:rPr>
        <w:t></w:t>
      </w:r>
      <w:r>
        <w:rPr/>
        <w:t xml:space="preserve"> for the open circuit voltage waveshape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Figure 17 shows the voltage appearing across the capacitor C3 at full output (6. 8 kV) setting of the pulse.  The very moderate disturbance in the 120 V power supply indicates the adequacy of the filtering scheme used in this circuit in isolating the test piece supply from the bench supply.</w:t>
      </w:r>
    </w:p>
    <w:p>
      <w:pPr>
        <w:pStyle w:val="Heading2"/>
        <w:jc w:val="center"/>
        <w:rPr/>
      </w:pPr>
      <w:r>
        <w:rPr/>
        <w:t>Figures 13-18  -- Typical oscillograms of out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The ceramic capacitors used for the output wave</w:t>
        <w:softHyphen/>
        <w:t>shaping have a small capacitance/voltage coefficient, as do most ceramic capacitors.  With a variable volt</w:t>
        <w:softHyphen/>
        <w:t>age, the resulting capacitance change could affect the waveshape.  Admittedly, a search could be made for a capaci</w:t>
        <w:softHyphen/>
        <w:t>tor with more constant dielectric.  However, for the purpose of the test waveshape, the results obtained with the ceramic capacitors are satisfa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Figure 18 shows how a voltage change from 25% to 100% produces a slight change in the front of the wave, but very little change in the subsequent oscilla</w:t>
        <w:softHyphen/>
        <w:t>tion. The most noticeable effect is the notch in the wave for lower voltages, resulting from the characteristics of the arc at the relay contacts.  This small anomaly in the waveshape can be ignored because the real sig</w:t>
        <w:softHyphen/>
        <w:t>nificance of the waveshape is the front of the wave and the total volt-seconds in the tail.</w:t>
      </w:r>
    </w:p>
    <w:p>
      <w:pPr>
        <w:pStyle w:val="Heading1"/>
        <w:jc w:val="left"/>
        <w:rPr/>
      </w:pPr>
      <w:r>
        <w:rPr/>
      </w:r>
    </w:p>
    <w:p>
      <w:pPr>
        <w:pStyle w:val="Heading1"/>
        <w:spacing w:before="0" w:after="120"/>
        <w:jc w:val="left"/>
        <w:rPr/>
      </w:pPr>
      <w:r>
        <w:rPr/>
        <w:t>ACKNOWLEDGMENTS</w:t>
      </w:r>
    </w:p>
    <w:p>
      <w:pPr>
        <w:pStyle w:val="BodyTextIndent2"/>
        <w:spacing w:before="0" w:after="120"/>
        <w:rPr/>
      </w:pPr>
      <w:r>
        <w:rPr/>
        <w:t>The first basic impulse generator circuit approach derived from the work of E. K. Howell of the General Electric Circuit Protective Devices Products Department.  The second circuit was developed by K. E. Crouch and F. A. Fisher of Corporate Research and Development (CRD).  The synchronous trigger circuit was developed by M. D. Bloomer of CRD.  Packaging of the circuit was accomplished by P. M. Szczesny of CRD.  The improvements incorporated in this circuit were motivated by helpful discussions with A. W. Smoot and P. Richman, which are gratefully acknowledged.</w:t>
      </w:r>
    </w:p>
    <w:p>
      <w:pPr>
        <w:pStyle w:val="Normal"/>
        <w:widowControl w:val="false"/>
        <w:autoSpaceDE w:val="false"/>
        <w:spacing w:before="0" w:after="120"/>
        <w:rPr>
          <w:sz w:val="22"/>
          <w:szCs w:val="22"/>
        </w:rPr>
      </w:pPr>
      <w:r>
        <w:rPr>
          <w:sz w:val="22"/>
          <w:szCs w:val="22"/>
        </w:rPr>
      </w:r>
    </w:p>
    <w:p>
      <w:pPr>
        <w:pStyle w:val="Heading1"/>
        <w:spacing w:before="0" w:after="120"/>
        <w:jc w:val="left"/>
        <w:rPr/>
      </w:pPr>
      <w:r>
        <w:rPr/>
        <w:t>REFERENCES</w:t>
      </w:r>
    </w:p>
    <w:p>
      <w:pPr>
        <w:pStyle w:val="BlockText"/>
        <w:spacing w:before="0" w:after="80"/>
        <w:ind w:left="720" w:right="0" w:hanging="720"/>
        <w:rPr/>
      </w:pPr>
      <w:r>
        <w:rPr/>
        <w:t>1.</w:t>
        <w:tab/>
        <w:t>J. G. Hahn and F.D. Martzloff, "Surge Voltages in Residential Power Circuits, " IEEE Trans. PAS-89 No. 6, 1049-1056 (July-Aug.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2"/>
        </w:rPr>
      </w:pPr>
      <w:r>
        <w:rPr>
          <w:sz w:val="22"/>
          <w:szCs w:val="22"/>
        </w:rPr>
        <w:t>2.</w:t>
        <w:tab/>
        <w:t>"Standard for Ground-Fault Circuit Interrupter, UL-943, Underwriters' Laboratories, Melville,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2"/>
        </w:rPr>
      </w:pPr>
      <w:r>
        <w:rPr>
          <w:sz w:val="22"/>
          <w:szCs w:val="22"/>
        </w:rPr>
        <w:t>3 .</w:t>
        <w:tab/>
        <w:t>E. K. Howell and F.D. Martzloff, " High-Voltage Impulse Testers, " General Electric TIS Report 75CRD0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2"/>
        </w:rPr>
      </w:pPr>
      <w:r>
        <w:rPr>
          <w:sz w:val="22"/>
          <w:szCs w:val="22"/>
        </w:rPr>
        <w:t>4.</w:t>
        <w:tab/>
        <w:t>J. H. Bull, "Impedance of the Supply Mains at Radio Frequencies, " Proc. of 1 st Intern.  Symp. on EMC, Montreux (May 1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2"/>
        </w:rPr>
      </w:pPr>
      <w:r>
        <w:rPr>
          <w:sz w:val="22"/>
          <w:szCs w:val="22"/>
        </w:rPr>
        <w:t>5.</w:t>
        <w:tab/>
        <w:t>F. A. Fisher and F. D. Martzloff, "Transient Control Levels -- A Proposal for Insulation Coordination in Low-Voltage Systems, " Trans.  Power Applications and Systems, PAS</w:t>
        <w:noBreakHyphen/>
        <w:t>95 No. 1 (Jan-Feb 1976), pp. 120-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2"/>
        </w:rPr>
      </w:pPr>
      <w:r>
        <w:rPr>
          <w:sz w:val="22"/>
          <w:szCs w:val="22"/>
        </w:rPr>
        <w:t>6.</w:t>
        <w:tab/>
        <w:t>F. D. Martzloff and F. A. Fisher, "Transient Control Level Philosophy and Implementation, 77CH1224-5 EMC, Proc. of the 2nd Symposium on EMC, Montreux (June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rPr>
          <w:sz w:val="22"/>
          <w:szCs w:val="22"/>
        </w:rPr>
      </w:pPr>
      <w:r>
        <w:rPr>
          <w:sz w:val="22"/>
          <w:szCs w:val="22"/>
        </w:rPr>
        <w:t>7.</w:t>
        <w:tab/>
        <w:t>Bulletins 424 and 281/261: "Model 424 Surge Generator/Monitor, " KeyIek Instrument Corp.</w:t>
      </w:r>
    </w:p>
    <w:p>
      <w:pPr>
        <w:pStyle w:val="BodyTextIndent3"/>
        <w:spacing w:before="0" w:after="80"/>
        <w:rPr/>
      </w:pPr>
      <w:r>
        <w:rPr/>
        <w:t>8.</w:t>
        <w:tab/>
        <w:t>K. E. Crouch, F. A. Fisher, and F. D. Martzloff, "Transient Control Levels -- A Better Way to Voltage Ratings in Power Converter Applications, 76CH1122-1-IA,   IEEE-IAS   1976   Conferences Record, pp. 940-944.</w:t>
      </w:r>
    </w:p>
    <w:p>
      <w:pPr>
        <w:pStyle w:val="BodyTextIndent3"/>
        <w:spacing w:before="0" w:after="80"/>
        <w:rPr/>
      </w:pPr>
      <w:r>
        <w:rPr/>
      </w:r>
    </w:p>
    <w:p>
      <w:pPr>
        <w:pStyle w:val="Normal"/>
        <w:widowControl w:val="false"/>
        <w:autoSpaceDE w:val="false"/>
        <w:rPr>
          <w:rFonts w:ascii="Arial" w:hAnsi="Arial" w:cs="Arial"/>
          <w:i/>
          <w:i/>
          <w:iCs/>
          <w:sz w:val="16"/>
          <w:szCs w:val="20"/>
        </w:rPr>
      </w:pPr>
      <w:r>
        <w:rPr>
          <w:rFonts w:cs="Arial" w:ascii="Arial" w:hAnsi="Arial"/>
          <w:i/>
          <w:iCs/>
          <w:sz w:val="16"/>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40"/>
              <w:rPr>
                <w:rFonts w:ascii="Arial" w:hAnsi="Arial" w:cs="Arial"/>
                <w:color w:val="FFFFFF"/>
                <w:sz w:val="16"/>
              </w:rPr>
            </w:pPr>
            <w:r>
              <w:rPr>
                <w:rFonts w:cs="Arial" w:ascii="Arial" w:hAnsi="Arial"/>
                <w:color w:val="FFFFFF"/>
                <w:sz w:val="16"/>
              </w:rPr>
              <w:t>François Martzloff</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80" w:after="80"/>
              <w:rPr>
                <w:sz w:val="28"/>
              </w:rPr>
            </w:pPr>
            <w:r>
              <w:rPr>
                <w:sz w:val="28"/>
              </w:rPr>
              <w:t>END OF FILE “Text Transient Control Levels”</w:t>
            </w:r>
          </w:p>
        </w:tc>
      </w:tr>
      <w:tr>
        <w:trPr/>
        <w:tc>
          <w:tcPr>
            <w:tcW w:w="885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40"/>
              <w:rPr>
                <w:rFonts w:ascii="Arial" w:hAnsi="Arial" w:cs="Arial"/>
                <w:color w:val="FFFFFF"/>
                <w:sz w:val="16"/>
              </w:rPr>
            </w:pPr>
            <w:r>
              <w:rPr>
                <w:rFonts w:cs="Arial" w:ascii="Arial" w:hAnsi="Arial"/>
                <w:color w:val="FFFFFF"/>
                <w:sz w:val="16"/>
              </w:rPr>
              <w:t>April 2004</w:t>
            </w:r>
          </w:p>
        </w:tc>
      </w:tr>
    </w:tbl>
    <w:p>
      <w:pPr>
        <w:pStyle w:val="Normal"/>
        <w:jc w:val="center"/>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color w:val="0000FF"/>
        <w:sz w:val="20"/>
      </w:rPr>
    </w:pPr>
    <w:r>
      <w:rPr>
        <w:rFonts w:cs="Arial Black" w:ascii="Arial Black" w:hAnsi="Arial Black"/>
        <w:b/>
        <w:sz w:val="20"/>
      </w:rPr>
      <w:t>FOREWORD</w:t>
    </w:r>
  </w:p>
  <w:p>
    <w:pPr>
      <w:pStyle w:val="Header"/>
      <w:jc w:val="right"/>
      <w:rPr>
        <w:rFonts w:ascii="Arial Black" w:hAnsi="Arial Black" w:cs="Arial Black"/>
        <w:b/>
        <w:b/>
        <w:color w:val="0000FF"/>
        <w:sz w:val="20"/>
      </w:rPr>
    </w:pPr>
    <w:r>
      <w:rPr>
        <w:rFonts w:cs="Arial Black" w:ascii="Arial Black" w:hAnsi="Arial Black"/>
        <w:b/>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r>
  </w:p>
  <w:p>
    <w:pPr>
      <w:pStyle w:val="Header"/>
      <w:jc w:val="right"/>
      <w:rPr>
        <w:rFonts w:ascii="Arial Black" w:hAnsi="Arial Black" w:cs="Arial Black"/>
        <w:b/>
        <w:b/>
        <w:sz w:val="20"/>
      </w:rPr>
    </w:pPr>
    <w:r>
      <w:rPr>
        <w:rFonts w:cs="Arial Black" w:ascii="Arial Black" w:hAnsi="Arial Black"/>
        <w:b/>
        <w:sz w:val="20"/>
      </w:rPr>
      <w:t>A PROPOSAL FOR INSULATION COORDINATION</w:t>
    </w:r>
  </w:p>
  <w:p>
    <w:pPr>
      <w:pStyle w:val="Header"/>
      <w:jc w:val="right"/>
      <w:rPr>
        <w:rFonts w:ascii="Arial Black" w:hAnsi="Arial Black" w:cs="Arial Black"/>
        <w:b/>
        <w:b/>
        <w:sz w:val="20"/>
      </w:rPr>
    </w:pPr>
    <w:r>
      <w:rPr>
        <w:rFonts w:cs="Arial Black" w:ascii="Arial Black" w:hAnsi="Arial Black"/>
        <w:b/>
        <w:sz w:val="20"/>
      </w:rPr>
      <w:t>IN LOW-VOLTAGE SYSTEMS</w:t>
    </w:r>
  </w:p>
  <w:p>
    <w:pPr>
      <w:pStyle w:val="Header"/>
      <w:jc w:val="right"/>
      <w:rPr>
        <w:rFonts w:ascii="Arial Black" w:hAnsi="Arial Black" w:cs="Arial Black"/>
        <w:b/>
        <w:b/>
        <w:color w:val="0000FF"/>
        <w:sz w:val="20"/>
      </w:rPr>
    </w:pPr>
    <w:r>
      <w:rPr>
        <w:rFonts w:cs="Arial Black" w:ascii="Arial Black" w:hAnsi="Arial Black"/>
        <w:b/>
        <w:color w:val="0000FF"/>
        <w:sz w:val="20"/>
      </w:rPr>
      <w:t>TCL propos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0000FF"/>
        <w:sz w:val="20"/>
      </w:rPr>
    </w:pPr>
    <w:r>
      <w:rPr>
        <w:rFonts w:cs="Arial Black" w:ascii="Arial Black" w:hAnsi="Arial Black"/>
        <w:b/>
        <w:color w:val="0000FF"/>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A BETTER WAY TO VOLTAGE RATINGS</w:t>
    </w:r>
  </w:p>
  <w:p>
    <w:pPr>
      <w:pStyle w:val="Header"/>
      <w:jc w:val="right"/>
      <w:rPr>
        <w:rFonts w:ascii="Arial Black" w:hAnsi="Arial Black" w:cs="Arial Black"/>
        <w:b/>
        <w:b/>
        <w:sz w:val="20"/>
      </w:rPr>
    </w:pPr>
    <w:r>
      <w:rPr>
        <w:rFonts w:cs="Arial Black" w:ascii="Arial Black" w:hAnsi="Arial Black"/>
        <w:b/>
        <w:sz w:val="20"/>
      </w:rPr>
      <w:t>IN POWER CONVERTER APPLICATIONS</w:t>
    </w:r>
  </w:p>
  <w:p>
    <w:pPr>
      <w:pStyle w:val="Header"/>
      <w:jc w:val="right"/>
      <w:rPr>
        <w:rFonts w:ascii="Arial Black" w:hAnsi="Arial Black" w:cs="Arial Black"/>
        <w:b/>
        <w:b/>
        <w:color w:val="0000FF"/>
        <w:sz w:val="20"/>
      </w:rPr>
    </w:pPr>
    <w:r>
      <w:rPr>
        <w:rFonts w:cs="Arial Black" w:ascii="Arial Black" w:hAnsi="Arial Black"/>
        <w:b/>
        <w:color w:val="0000FF"/>
        <w:sz w:val="20"/>
      </w:rPr>
      <w:t>TCL for convert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0000FF"/>
        <w:sz w:val="20"/>
      </w:rPr>
    </w:pPr>
    <w:r>
      <w:rPr>
        <w:rFonts w:cs="Arial Black" w:ascii="Arial Black" w:hAnsi="Arial Black"/>
        <w:b/>
        <w:color w:val="0000FF"/>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THE REASONING BEHIND THE PHILOSOPHY</w:t>
    </w:r>
  </w:p>
  <w:p>
    <w:pPr>
      <w:pStyle w:val="Header"/>
      <w:jc w:val="right"/>
      <w:rPr>
        <w:rFonts w:ascii="Arial Black" w:hAnsi="Arial Black" w:cs="Arial Black"/>
        <w:b/>
        <w:b/>
        <w:color w:val="0000FF"/>
        <w:sz w:val="20"/>
      </w:rPr>
    </w:pPr>
    <w:r>
      <w:rPr>
        <w:rFonts w:cs="Arial Black" w:ascii="Arial Black" w:hAnsi="Arial Black"/>
        <w:b/>
        <w:color w:val="0000FF"/>
        <w:sz w:val="20"/>
      </w:rPr>
      <w:t>TCL philosoph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0000FF"/>
        <w:sz w:val="20"/>
      </w:rPr>
    </w:pPr>
    <w:r>
      <w:rPr>
        <w:rFonts w:cs="Arial Black" w:ascii="Arial Black" w:hAnsi="Arial Black"/>
        <w:b/>
        <w:color w:val="0000FF"/>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TECHNIQUES AND EQUIPMENT FOR TESTING</w:t>
    </w:r>
  </w:p>
  <w:p>
    <w:pPr>
      <w:pStyle w:val="Header"/>
      <w:jc w:val="right"/>
      <w:rPr>
        <w:rFonts w:ascii="Arial Black" w:hAnsi="Arial Black" w:cs="Arial Black"/>
        <w:b/>
        <w:b/>
        <w:color w:val="0000FF"/>
        <w:sz w:val="20"/>
      </w:rPr>
    </w:pPr>
    <w:r>
      <w:rPr>
        <w:rFonts w:cs="Arial Black" w:ascii="Arial Black" w:hAnsi="Arial Black"/>
        <w:b/>
        <w:color w:val="0000FF"/>
        <w:sz w:val="20"/>
      </w:rPr>
      <w:t>TCL tes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0000FF"/>
        <w:sz w:val="20"/>
      </w:rPr>
    </w:pPr>
    <w:r>
      <w:rPr>
        <w:rFonts w:cs="Arial Black" w:ascii="Arial Black" w:hAnsi="Arial Black"/>
        <w:b/>
        <w:color w:val="0000FF"/>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A NEW CONCEPT LICKS AN OLD PROBLEM</w:t>
    </w:r>
  </w:p>
  <w:p>
    <w:pPr>
      <w:pStyle w:val="Header"/>
      <w:jc w:val="right"/>
      <w:rPr>
        <w:rFonts w:ascii="Arial Black" w:hAnsi="Arial Black" w:cs="Arial Black"/>
        <w:b/>
        <w:b/>
        <w:color w:val="0000FF"/>
        <w:sz w:val="20"/>
      </w:rPr>
    </w:pPr>
    <w:r>
      <w:rPr>
        <w:rFonts w:cs="Arial Black" w:ascii="Arial Black" w:hAnsi="Arial Black"/>
        <w:b/>
        <w:color w:val="0000FF"/>
        <w:sz w:val="20"/>
      </w:rPr>
      <w:t>TCL for tel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0000FF"/>
        <w:sz w:val="20"/>
      </w:rPr>
    </w:pPr>
    <w:r>
      <w:rPr>
        <w:rFonts w:cs="Arial Black" w:ascii="Arial Black" w:hAnsi="Arial Black"/>
        <w:b/>
        <w:color w:val="0000FF"/>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TCL TEST GENERATORS</w:t>
    </w:r>
  </w:p>
  <w:p>
    <w:pPr>
      <w:pStyle w:val="Header"/>
      <w:jc w:val="right"/>
      <w:rPr>
        <w:rFonts w:ascii="Arial Black" w:hAnsi="Arial Black" w:cs="Arial Black"/>
        <w:b/>
        <w:b/>
        <w:color w:val="0000FF"/>
        <w:sz w:val="20"/>
      </w:rPr>
    </w:pPr>
    <w:r>
      <w:rPr>
        <w:rFonts w:cs="Arial Black" w:ascii="Arial Black" w:hAnsi="Arial Black"/>
        <w:b/>
        <w:color w:val="0000FF"/>
        <w:sz w:val="20"/>
      </w:rPr>
      <w:t>TCL gener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color w:val="0000FF"/>
        <w:sz w:val="20"/>
      </w:rPr>
    </w:pPr>
    <w:r>
      <w:rPr>
        <w:rFonts w:cs="Arial Black" w:ascii="Arial Black" w:hAnsi="Arial Black"/>
        <w:b/>
        <w:sz w:val="20"/>
      </w:rPr>
      <w:t>FOREWORD</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A PROPOSAL FOR INSULATION COORDINATION</w:t>
    </w:r>
  </w:p>
  <w:p>
    <w:pPr>
      <w:pStyle w:val="Header"/>
      <w:jc w:val="right"/>
      <w:rPr>
        <w:rFonts w:ascii="Arial Black" w:hAnsi="Arial Black" w:cs="Arial Black"/>
        <w:b/>
        <w:b/>
        <w:sz w:val="20"/>
      </w:rPr>
    </w:pPr>
    <w:r>
      <w:rPr>
        <w:rFonts w:cs="Arial Black" w:ascii="Arial Black" w:hAnsi="Arial Black"/>
        <w:b/>
        <w:sz w:val="20"/>
      </w:rPr>
      <w:t>IN LOW-VOLTAGE SYSTEMS</w:t>
    </w:r>
  </w:p>
  <w:p>
    <w:pPr>
      <w:pStyle w:val="Header"/>
      <w:jc w:val="right"/>
      <w:rPr>
        <w:rFonts w:ascii="Arial Black" w:hAnsi="Arial Black" w:cs="Arial Black"/>
        <w:b/>
        <w:b/>
        <w:color w:val="0000FF"/>
        <w:sz w:val="20"/>
      </w:rPr>
    </w:pPr>
    <w:r>
      <w:rPr>
        <w:rFonts w:cs="Arial Black" w:ascii="Arial Black" w:hAnsi="Arial Black"/>
        <w:b/>
        <w:color w:val="0000FF"/>
        <w:sz w:val="20"/>
      </w:rPr>
      <w:t>TCL proposal</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A BETTER WAY TO VOLTAGE RATINGS</w:t>
    </w:r>
  </w:p>
  <w:p>
    <w:pPr>
      <w:pStyle w:val="Header"/>
      <w:jc w:val="right"/>
      <w:rPr>
        <w:rFonts w:ascii="Arial Black" w:hAnsi="Arial Black" w:cs="Arial Black"/>
        <w:b/>
        <w:b/>
        <w:sz w:val="20"/>
      </w:rPr>
    </w:pPr>
    <w:r>
      <w:rPr>
        <w:rFonts w:cs="Arial Black" w:ascii="Arial Black" w:hAnsi="Arial Black"/>
        <w:b/>
        <w:sz w:val="20"/>
      </w:rPr>
      <w:t>IN POWER CONVERTER APPLICATIONS</w:t>
    </w:r>
  </w:p>
  <w:p>
    <w:pPr>
      <w:pStyle w:val="Header"/>
      <w:jc w:val="right"/>
      <w:rPr>
        <w:rFonts w:ascii="Arial Black" w:hAnsi="Arial Black" w:cs="Arial Black"/>
        <w:b/>
        <w:b/>
        <w:color w:val="0000FF"/>
        <w:sz w:val="20"/>
      </w:rPr>
    </w:pPr>
    <w:r>
      <w:rPr>
        <w:rFonts w:cs="Arial Black" w:ascii="Arial Black" w:hAnsi="Arial Black"/>
        <w:b/>
        <w:color w:val="0000FF"/>
        <w:sz w:val="20"/>
      </w:rPr>
      <w:t>TCL for converter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THE REASONING BEHIND THE PHILOSOPHY</w:t>
    </w:r>
  </w:p>
  <w:p>
    <w:pPr>
      <w:pStyle w:val="Header"/>
      <w:jc w:val="right"/>
      <w:rPr>
        <w:rFonts w:ascii="Arial Black" w:hAnsi="Arial Black" w:cs="Arial Black"/>
        <w:b/>
        <w:b/>
        <w:color w:val="0000FF"/>
        <w:sz w:val="20"/>
      </w:rPr>
    </w:pPr>
    <w:r>
      <w:rPr>
        <w:rFonts w:cs="Arial Black" w:ascii="Arial Black" w:hAnsi="Arial Black"/>
        <w:b/>
        <w:color w:val="0000FF"/>
        <w:sz w:val="20"/>
      </w:rPr>
      <w:t>TCL philosophy</w:t>
    </w:r>
  </w:p>
  <w:p>
    <w:pPr>
      <w:pStyle w:val="Header"/>
      <w:jc w:val="right"/>
      <w:rPr>
        <w:rFonts w:ascii="Arial Black" w:hAnsi="Arial Black" w:cs="Arial Black"/>
        <w:b/>
        <w:b/>
        <w:color w:val="0000FF"/>
        <w:sz w:val="20"/>
      </w:rPr>
    </w:pPr>
    <w:r>
      <w:rPr>
        <w:rFonts w:cs="Arial Black" w:ascii="Arial Black" w:hAnsi="Arial Black"/>
        <w:b/>
        <w:color w:val="0000FF"/>
        <w:sz w:val="20"/>
      </w:rPr>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TECHNIQUES AND EQUIPMENT FOR TESTING</w:t>
    </w:r>
  </w:p>
  <w:p>
    <w:pPr>
      <w:pStyle w:val="Header"/>
      <w:jc w:val="right"/>
      <w:rPr>
        <w:rFonts w:ascii="Arial Black" w:hAnsi="Arial Black" w:cs="Arial Black"/>
        <w:b/>
        <w:b/>
        <w:color w:val="0000FF"/>
        <w:sz w:val="20"/>
      </w:rPr>
    </w:pPr>
    <w:r>
      <w:rPr>
        <w:rFonts w:cs="Arial Black" w:ascii="Arial Black" w:hAnsi="Arial Black"/>
        <w:b/>
        <w:color w:val="0000FF"/>
        <w:sz w:val="20"/>
      </w:rPr>
      <w:t>TCL testing</w:t>
    </w:r>
  </w:p>
  <w:p>
    <w:pPr>
      <w:pStyle w:val="Header"/>
      <w:rPr>
        <w:rFonts w:ascii="Arial Black" w:hAnsi="Arial Black" w:cs="Arial Black"/>
        <w:b/>
        <w:b/>
        <w:color w:val="0000FF"/>
        <w:sz w:val="20"/>
      </w:rPr>
    </w:pPr>
    <w:r>
      <w:rPr>
        <w:rFonts w:cs="Arial Black" w:ascii="Arial Black" w:hAnsi="Arial Black"/>
        <w:b/>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A NEW CONCEPT LICKS AN OLD PROBLEM</w:t>
    </w:r>
  </w:p>
  <w:p>
    <w:pPr>
      <w:pStyle w:val="Header"/>
      <w:jc w:val="right"/>
      <w:rPr>
        <w:rFonts w:ascii="Arial Black" w:hAnsi="Arial Black" w:cs="Arial Black"/>
        <w:b/>
        <w:b/>
        <w:color w:val="0000FF"/>
        <w:sz w:val="20"/>
      </w:rPr>
    </w:pPr>
    <w:r>
      <w:rPr>
        <w:rFonts w:cs="Arial Black" w:ascii="Arial Black" w:hAnsi="Arial Black"/>
        <w:b/>
        <w:color w:val="0000FF"/>
        <w:sz w:val="20"/>
      </w:rPr>
      <w:t>TCL for telco</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Transient Control Levels</w:t>
    </w:r>
  </w:p>
  <w:p>
    <w:pPr>
      <w:pStyle w:val="Header"/>
      <w:jc w:val="right"/>
      <w:rPr>
        <w:rFonts w:ascii="Arial Black" w:hAnsi="Arial Black" w:cs="Arial Black"/>
        <w:b/>
        <w:b/>
        <w:sz w:val="20"/>
      </w:rPr>
    </w:pPr>
    <w:r>
      <w:rPr>
        <w:rFonts w:cs="Arial Black" w:ascii="Arial Black" w:hAnsi="Arial Black"/>
        <w:b/>
        <w:sz w:val="20"/>
      </w:rPr>
      <w:t>TCL TEST GENERATORS</w:t>
    </w:r>
  </w:p>
  <w:p>
    <w:pPr>
      <w:pStyle w:val="Header"/>
      <w:jc w:val="right"/>
      <w:rPr>
        <w:rFonts w:ascii="Arial Black" w:hAnsi="Arial Black" w:cs="Arial Black"/>
        <w:b/>
        <w:b/>
        <w:color w:val="0000FF"/>
        <w:sz w:val="20"/>
      </w:rPr>
    </w:pPr>
    <w:r>
      <w:rPr>
        <w:rFonts w:cs="Arial Black" w:ascii="Arial Black" w:hAnsi="Arial Black"/>
        <w:b/>
        <w:color w:val="0000FF"/>
        <w:sz w:val="20"/>
      </w:rPr>
      <w:t>TCL generator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432"/>
        </w:tabs>
        <w:ind w:left="0" w:firstLine="144"/>
      </w:pPr>
      <w:rPr>
        <w:color w:val="000000"/>
      </w:rPr>
    </w:lvl>
  </w:abstractNum>
  <w:abstractNum w:abstractNumId="7">
    <w:lvl w:ilvl="0">
      <w:start w:val="9"/>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0" w:after="12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bCs/>
      <w:sz w:val="22"/>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outlineLvl w:val="3"/>
    </w:pPr>
    <w:rPr>
      <w:b/>
      <w:bCs/>
      <w:sz w:val="22"/>
      <w:szCs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paragraph" w:styleId="Heading7">
    <w:name w:val="Heading 7"/>
    <w:basedOn w:val="Normal"/>
    <w:next w:val="Normal"/>
    <w:qFormat/>
    <w:pPr>
      <w:keepNext w:val="true"/>
      <w:widowControl w:val="false"/>
      <w:numPr>
        <w:ilvl w:val="6"/>
        <w:numId w:val="1"/>
      </w:numPr>
      <w:autoSpaceDE w:val="false"/>
      <w:ind w:right="2160" w:hanging="0"/>
      <w:jc w:val="center"/>
      <w:outlineLvl w:val="6"/>
    </w:pPr>
    <w:rPr>
      <w:b/>
      <w:bCs/>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iCs/>
      <w:sz w:val="16"/>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ms Rmn;Times New Roman" w:hAnsi="Tms Rmn;Times New Roman" w:cs="Tms Rmn;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Tms Rmn;Times New Roman" w:hAnsi="Tms Rmn;Times New Roman" w:cs="Tms Rmn;Times New Roman"/>
      <w:b/>
      <w:bCs/>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sz w:val="22"/>
      <w:szCs w:val="22"/>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clear" w:pos="720"/>
        <w:tab w:val="left" w:pos="204" w:leader="none"/>
      </w:tabs>
      <w:autoSpaceDE w:val="false"/>
      <w:spacing w:lineRule="atLeast" w:line="425"/>
      <w:jc w:val="both"/>
    </w:pPr>
    <w:rPr/>
  </w:style>
  <w:style w:type="paragraph" w:styleId="P6">
    <w:name w:val="p6"/>
    <w:basedOn w:val="Normal"/>
    <w:qFormat/>
    <w:pPr>
      <w:widowControl w:val="false"/>
      <w:tabs>
        <w:tab w:val="clear" w:pos="720"/>
        <w:tab w:val="left" w:pos="266" w:leader="none"/>
      </w:tabs>
      <w:autoSpaceDE w:val="false"/>
      <w:spacing w:lineRule="atLeast" w:line="232"/>
      <w:ind w:firstLine="266"/>
      <w:jc w:val="both"/>
    </w:pPr>
    <w:rPr/>
  </w:style>
  <w:style w:type="paragraph" w:styleId="P7">
    <w:name w:val="p7"/>
    <w:basedOn w:val="Normal"/>
    <w:qFormat/>
    <w:pPr>
      <w:widowControl w:val="false"/>
      <w:tabs>
        <w:tab w:val="clear" w:pos="720"/>
        <w:tab w:val="left" w:pos="260" w:leader="none"/>
      </w:tabs>
      <w:autoSpaceDE w:val="false"/>
      <w:spacing w:lineRule="atLeast" w:line="232"/>
      <w:ind w:firstLine="260"/>
      <w:jc w:val="both"/>
    </w:pPr>
    <w:rPr/>
  </w:style>
  <w:style w:type="paragraph" w:styleId="P8">
    <w:name w:val="p8"/>
    <w:basedOn w:val="Normal"/>
    <w:qFormat/>
    <w:pPr>
      <w:widowControl w:val="false"/>
      <w:tabs>
        <w:tab w:val="clear" w:pos="720"/>
        <w:tab w:val="left" w:pos="249" w:leader="none"/>
      </w:tabs>
      <w:autoSpaceDE w:val="false"/>
      <w:spacing w:lineRule="atLeast" w:line="232"/>
      <w:ind w:firstLine="249"/>
      <w:jc w:val="both"/>
    </w:pPr>
    <w:rPr/>
  </w:style>
  <w:style w:type="paragraph" w:styleId="P9">
    <w:name w:val="p9"/>
    <w:basedOn w:val="Normal"/>
    <w:qFormat/>
    <w:pPr>
      <w:widowControl w:val="false"/>
      <w:tabs>
        <w:tab w:val="clear" w:pos="720"/>
        <w:tab w:val="left" w:pos="204" w:leader="none"/>
      </w:tabs>
      <w:autoSpaceDE w:val="false"/>
      <w:spacing w:lineRule="atLeast" w:line="232"/>
      <w:jc w:val="both"/>
    </w:pPr>
    <w:rPr/>
  </w:style>
  <w:style w:type="paragraph" w:styleId="P10">
    <w:name w:val="p10"/>
    <w:basedOn w:val="Normal"/>
    <w:qFormat/>
    <w:pPr>
      <w:widowControl w:val="false"/>
      <w:tabs>
        <w:tab w:val="clear" w:pos="720"/>
        <w:tab w:val="left" w:pos="204" w:leader="none"/>
      </w:tabs>
      <w:autoSpaceDE w:val="false"/>
      <w:spacing w:lineRule="atLeast" w:line="240"/>
      <w:jc w:val="both"/>
    </w:pPr>
    <w:rPr/>
  </w:style>
  <w:style w:type="paragraph" w:styleId="P14">
    <w:name w:val="p14"/>
    <w:basedOn w:val="Normal"/>
    <w:qFormat/>
    <w:pPr>
      <w:widowControl w:val="false"/>
      <w:tabs>
        <w:tab w:val="clear" w:pos="720"/>
        <w:tab w:val="left" w:pos="204" w:leader="none"/>
      </w:tabs>
      <w:autoSpaceDE w:val="false"/>
      <w:spacing w:lineRule="atLeast" w:line="240"/>
    </w:pPr>
    <w:rPr/>
  </w:style>
  <w:style w:type="paragraph" w:styleId="P1">
    <w:name w:val="p1"/>
    <w:basedOn w:val="Normal"/>
    <w:qFormat/>
    <w:pPr>
      <w:widowControl w:val="false"/>
      <w:tabs>
        <w:tab w:val="clear" w:pos="720"/>
        <w:tab w:val="left" w:pos="204" w:leader="none"/>
      </w:tabs>
      <w:autoSpaceDE w:val="false"/>
      <w:spacing w:lineRule="atLeast" w:line="232"/>
      <w:jc w:val="both"/>
    </w:pPr>
    <w:rPr/>
  </w:style>
  <w:style w:type="paragraph" w:styleId="P3">
    <w:name w:val="p3"/>
    <w:basedOn w:val="Normal"/>
    <w:qFormat/>
    <w:pPr>
      <w:widowControl w:val="false"/>
      <w:tabs>
        <w:tab w:val="clear" w:pos="720"/>
        <w:tab w:val="left" w:pos="272" w:leader="none"/>
      </w:tabs>
      <w:autoSpaceDE w:val="false"/>
      <w:spacing w:lineRule="atLeast" w:line="232"/>
      <w:ind w:firstLine="2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Tms Rmn;Times New Roman" w:hAnsi="Tms Rmn;Times New Roman" w:cs="Tms Rmn;Times New Roman"/>
      <w:sz w:val="22"/>
      <w:szCs w:val="22"/>
    </w:rPr>
  </w:style>
  <w:style w:type="paragraph" w:styleId="Footnote">
    <w:name w:val="Footnote Text"/>
    <w:basedOn w:val="Normal"/>
    <w:pPr>
      <w:autoSpaceDE w:val="false"/>
    </w:pPr>
    <w:rPr>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sz w:val="22"/>
      <w:szCs w:val="22"/>
    </w:rPr>
  </w:style>
  <w:style w:type="paragraph" w:styleId="BlockText">
    <w:name w:val="Block Text"/>
    <w:basedOn w:val="Normal"/>
    <w:qFormat/>
    <w:pPr>
      <w:widowControl w:val="false"/>
      <w:tabs>
        <w:tab w:val="left" w:pos="720" w:leader="none"/>
      </w:tabs>
      <w:autoSpaceDE w:val="false"/>
      <w:ind w:left="432" w:right="-1008" w:hanging="0"/>
    </w:pPr>
    <w:rPr>
      <w:sz w:val="22"/>
      <w:szCs w:val="22"/>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sz w:val="22"/>
      <w:szCs w:val="22"/>
    </w:rPr>
  </w:style>
  <w:style w:type="paragraph" w:styleId="Style11">
    <w:name w:val="Style 1"/>
    <w:basedOn w:val="Normal"/>
    <w:qFormat/>
    <w:pPr>
      <w:widowControl w:val="false"/>
      <w:autoSpaceDE w:val="false"/>
      <w:spacing w:lineRule="exact" w:line="180"/>
      <w:ind w:firstLine="144"/>
      <w:jc w:val="both"/>
    </w:pPr>
    <w:rPr/>
  </w:style>
  <w:style w:type="paragraph" w:styleId="Style21">
    <w:name w:val="Style 2"/>
    <w:basedOn w:val="Normal"/>
    <w:qFormat/>
    <w:pPr>
      <w:widowControl w:val="false"/>
      <w:autoSpaceDE w:val="false"/>
      <w:spacing w:lineRule="exact" w:line="180"/>
      <w:ind w:left="72" w:firstLine="144"/>
      <w:jc w:val="both"/>
    </w:pPr>
    <w:rPr/>
  </w:style>
  <w:style w:type="paragraph" w:styleId="Subtitle">
    <w:name w:val="Subtitle"/>
    <w:basedOn w:val="Normal"/>
    <w:next w:val="TextBody"/>
    <w:qFormat/>
    <w:pPr>
      <w:spacing w:lineRule="exact" w:line="528" w:before="0" w:after="216"/>
      <w:jc w:val="center"/>
    </w:pPr>
    <w:rPr>
      <w:b/>
      <w:bCs/>
      <w:spacing w:val="-16"/>
      <w:w w:val="101"/>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13:00Z</dcterms:created>
  <dc:creator>François Martzloff</dc:creator>
  <dc:description/>
  <dc:language>en-US</dc:language>
  <cp:lastModifiedBy>François Martzloff</cp:lastModifiedBy>
  <cp:lastPrinted>2004-04-28T08:31:00Z</cp:lastPrinted>
  <dcterms:modified xsi:type="dcterms:W3CDTF">2004-04-29T17:13:00Z</dcterms:modified>
  <cp:revision>2</cp:revision>
  <dc:subject/>
  <dc:title>Last updated  March 2004</dc:title>
</cp:coreProperties>
</file>