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 3 ANNEX E – RETROSPECTIV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om Mont Olympus to global atmospheric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 xml:space="preserve">A chronological sampling of time capsules about recording surge occurrences. See </w:t>
      </w:r>
      <w:hyperlink r:id="rId2">
        <w:r>
          <w:rPr>
            <w:rStyle w:val="InternetLink"/>
          </w:rPr>
          <w:t>website</w:t>
        </w:r>
      </w:hyperlink>
      <w:r>
        <w:rPr/>
        <w:t xml:space="preserve"> for links to documents in blue.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02"/>
        <w:gridCol w:w="2583"/>
        <w:gridCol w:w="1729"/>
        <w:gridCol w:w="261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ment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perlinks to Anthology file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iqui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u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 xml:space="preserve">The original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Sight and Sound </w:t>
            </w:r>
            <w:r>
              <w:rPr>
                <w:rFonts w:cs="Arial" w:ascii="Arial" w:hAnsi="Arial"/>
                <w:sz w:val="18"/>
              </w:rPr>
              <w:t>display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oid the wrath of Zeus &amp; C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r et al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orry, no hyperlink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u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Frankli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tes and car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lectual curiosity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ding powder magazin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osophical Transac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 the Royal Society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don, 1772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orry, no hyperlink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r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ust an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inmet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generation cathode-ray oscilloscop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htenberg figures record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r systems exposure to lightning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Foust 193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x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worth and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wdhur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ic oscilloscopes with came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ure waveform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Residential Surge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x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zlof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-level peak detectors and counte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s statistic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.  Res&amp;Ind Surg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.  Surge counte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n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 and Segal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-level peak detector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oscilloscop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and sag statistic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iscuss A&amp;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h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zlof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matic oscilloscopes with came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stor field failur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nning Rematch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h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netz 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acher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generation portable multi-function with print out capabili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e of power quality awarene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iscuss A&amp;E&amp;M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e eighties, nine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ville, Cummin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l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htning Detection Networ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ning for lightning protec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www.lightningstorm.com</w:t>
              </w:r>
            </w:hyperlink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 commercial site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eti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ybo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 generation multi-function with remote reading capabili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r quality issu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alore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u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edded Power Quality monito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Q Monitoring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pml/div684/spd.cfm" TargetMode="External"/><Relationship Id="rId3" Type="http://schemas.openxmlformats.org/officeDocument/2006/relationships/hyperlink" Target="http://www.lightningstor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9:00Z</dcterms:created>
  <dc:creator>François Martzloff</dc:creator>
  <dc:description/>
  <cp:keywords/>
  <dc:language>en-US</dc:language>
  <cp:lastModifiedBy>Corey, Pamela L</cp:lastModifiedBy>
  <dcterms:modified xsi:type="dcterms:W3CDTF">2015-11-23T17:34:00Z</dcterms:modified>
  <cp:revision>6</cp:revision>
  <dc:subject/>
  <dc:title>ANNEX B – RETROSPECTIVE</dc:title>
</cp:coreProperties>
</file>