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oundtable Discussion Participants List</w:t>
        <w:br/>
      </w:r>
      <w:r>
        <w:rPr>
          <w:b/>
        </w:rPr>
        <w:t>as of June 17,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2160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qu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Access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-View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sso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son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ffor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Refl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h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-Tz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iscon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ennsylv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ijoy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Health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are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Healthcar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H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cri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hei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iscon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as-Ca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j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Tex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chi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59:00Z</dcterms:created>
  <dc:creator> Dear MS RAMAIAH, Thank you for booking with British</dc:creator>
  <dc:description/>
  <cp:keywords/>
  <dc:language>en-US</dc:language>
  <cp:lastModifiedBy>Hawes, Kristi</cp:lastModifiedBy>
  <dcterms:modified xsi:type="dcterms:W3CDTF">2010-06-17T17:19:00Z</dcterms:modified>
  <cp:revision>5</cp:revision>
  <dc:subject/>
  <dc:title>Roundtable Discussion Participants List</dc:title>
</cp:coreProperties>
</file>