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ST – Sample Attorney Certification of Recor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: Covenant of Purpose, Use and Ownership</w:t>
      </w:r>
    </w:p>
    <w:p>
      <w:pPr>
        <w:pStyle w:val="Normal"/>
        <w:rPr/>
      </w:pPr>
      <w:r>
        <w:rPr/>
        <w:t>NIST Grant No.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ION OF [Insert Name of Certifying Attorney/Law Firm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28 U.S.C. § 1746, I hereby certif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egal counsel at _________________________________________.</w:t>
      </w:r>
    </w:p>
    <w:p>
      <w:pPr>
        <w:pStyle w:val="Normal"/>
        <w:rPr/>
      </w:pPr>
      <w:r>
        <w:rPr/>
        <w:t>I am licensed to practice law in the State of ______________ having been a license holder of said state and in good standing sinc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hereto is a certified copy of that document entitled “Covenant of Purpose, Use and Ownership” reflecting that this document was filed in the _____________________</w:t>
      </w:r>
    </w:p>
    <w:p>
      <w:pPr>
        <w:pStyle w:val="Normal"/>
        <w:rPr/>
      </w:pPr>
      <w:r>
        <w:rPr/>
        <w:t>on __________, 2023, bearing the recording data evidencing that this document is recorded as (</w:t>
      </w:r>
      <w:r>
        <w:rPr>
          <w:u w:val="single"/>
        </w:rPr>
        <w:t xml:space="preserve">Insert recording data, e.g., instrument number, book and page number, etc.) </w:t>
      </w:r>
      <w:r>
        <w:rPr/>
        <w:t>and consists of ____ recorded pages as certified by (</w:t>
      </w:r>
      <w:r>
        <w:rPr>
          <w:u w:val="single"/>
        </w:rPr>
        <w:t>Judge, Clerk, etc.)</w:t>
      </w:r>
      <w:r>
        <w:rPr/>
        <w:t xml:space="preserve"> of ____________</w:t>
      </w:r>
    </w:p>
    <w:p>
      <w:pPr>
        <w:pStyle w:val="Normal"/>
        <w:rPr/>
      </w:pPr>
      <w:r>
        <w:rPr/>
        <w:t>as indicated on the Certification Certificate attached to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is Covenant of Purpose, Use and Ownership has been validly executed and properly recorded in the above note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under the penalty of perjury that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on this ____day of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Attorney name and title)</w:t>
      </w:r>
    </w:p>
    <w:p>
      <w:pPr>
        <w:pStyle w:val="Normal"/>
        <w:rPr/>
      </w:pPr>
      <w:r>
        <w:rPr/>
        <w:t>(Address and phone numb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0:00Z</dcterms:created>
  <dc:creator>emoll</dc:creator>
  <dc:description/>
  <cp:keywords/>
  <dc:language>en-US</dc:language>
  <cp:lastModifiedBy>Vertman, Jedd B. (Fed)</cp:lastModifiedBy>
  <dcterms:modified xsi:type="dcterms:W3CDTF">2023-04-25T14:50:00Z</dcterms:modified>
  <cp:revision>2</cp:revision>
  <dc:subject/>
  <dc:title>RE: Covenant of Purpose, Use and Ownership</dc:title>
</cp:coreProperties>
</file>