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451"/>
        <w:gridCol w:w="1996"/>
      </w:tblGrid>
      <w:tr>
        <w:trPr/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ilitator:</w:t>
            </w:r>
          </w:p>
        </w:tc>
        <w:tc>
          <w:tcPr>
            <w:tcW w:w="9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rner:</w:t>
            </w:r>
          </w:p>
        </w:tc>
        <w:tc>
          <w:tcPr>
            <w:tcW w:w="94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(s)</w:t>
            </w:r>
          </w:p>
        </w:tc>
      </w:tr>
      <w:tr>
        <w:trPr>
          <w:trHeight w:val="252" w:hRule="atLeast"/>
        </w:trPr>
        <w:tc>
          <w:tcPr>
            <w:tcW w:w="110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0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Comments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ilitator Comment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Did this learning activity meet any specific goal(s)?     YES     NO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Goal(s) met: </w:t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Facilitator    Signature: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Learner Signature: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3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State of Alaska Measurement Standard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Learning Event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01:00Z</dcterms:created>
  <dc:creator>Dudley Hanks</dc:creator>
  <dc:description>Submitted by Gary Brown to OWM for use in training and on-the-job training documentation</dc:description>
  <cp:keywords>training documentation</cp:keywords>
  <dc:language>en-US</dc:language>
  <cp:lastModifiedBy>Harris, Georgia L.</cp:lastModifiedBy>
  <cp:lastPrinted>2019-05-07T14:34:00Z</cp:lastPrinted>
  <dcterms:modified xsi:type="dcterms:W3CDTF">2020-07-14T17:01:00Z</dcterms:modified>
  <cp:revision>2</cp:revision>
  <dc:subject>Daily Observation Cont.</dc:subject>
  <dc:title>W&amp;M Learning Event Form</dc:title>
</cp:coreProperties>
</file>